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Access to Health Insurance Under the MaineCare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a399c3_6257_4594_9241_85681c9"/>
      <w:bookmarkStart w:id="1" w:name="_DOC_BODY_CONTAINER__dbce631f_c617_4ec9_"/>
      <w:bookmarkStart w:id="2" w:name="_DOC_BODY__ffbafcf1_464f_4bb1_82fd_c9e6f"/>
      <w:bookmarkStart w:id="3" w:name="_PAR__1_bf5df4bb_8829_4243_bbb0_9121e5ef"/>
      <w:bookmarkStart w:id="4" w:name="_ENACTING_CLAUSE__cd8dc4c2_a92c_4202_bb0"/>
      <w:bookmarkStart w:id="5" w:name="_LINE__1_a5a1c6ca_cf45_4526_b43c_812378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bf5df4bb_8829_4243_bbb0_9121e5ef"/>
      <w:bookmarkStart w:id="7" w:name="_ENACTING_CLAUSE__cd8dc4c2_a92c_4202_bb0"/>
      <w:bookmarkStart w:id="8" w:name="_PAR__2_774ceb98_2d16_44b3_af2a_541df72c"/>
      <w:bookmarkStart w:id="9" w:name="_DOC_BODY_CONTENT__7d8eb07c_387f_4501_ba"/>
      <w:bookmarkStart w:id="10" w:name="_CONCEPT_DRAFT__8fd0767f_7ff5_4dad_9c95_"/>
      <w:bookmarkStart w:id="11" w:name="_LINE__2_c8439a12_3ed5_4855_b384_aa8311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774ceb98_2d16_44b3_af2a_541df72c"/>
      <w:bookmarkStart w:id="13" w:name="_DOC_BODY_CONTENT__7d8eb07c_387f_4501_ba"/>
      <w:bookmarkStart w:id="14" w:name="_CONCEPT_DRAFT__8fd0767f_7ff5_4dad_9c95_"/>
      <w:bookmarkStart w:id="15" w:name="_SUMMARY__04875dd5_9817_46e8_b6f1_0e1bdb"/>
      <w:bookmarkStart w:id="16" w:name="_PAR__3_a251cde5_8593_4cf5_bc18_39d84b77"/>
      <w:bookmarkStart w:id="17" w:name="_LINE__3_bd4d8fae_0468_4b7b_98c1_30ef345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251cde5_8593_4cf5_bc18_39d84b77"/>
      <w:bookmarkStart w:id="19" w:name="_PAR__4_78220428_bedd_4745_94b6_ec5ad1f4"/>
      <w:bookmarkStart w:id="20" w:name="_LINE__4_96b9b278_5f29_4bea_b87f_c31ab7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78220428_bedd_4745_94b6_ec5ad1f4"/>
      <w:bookmarkStart w:id="22" w:name="_PAR__5_e3f68edb_c3f7_4e06_9a46_796cfa38"/>
      <w:bookmarkStart w:id="23" w:name="_LINE__5_6fefbf91_f712_4aad_bf3c_8c1f36c"/>
      <w:bookmarkEnd w:id="21"/>
      <w:r>
        <w:rPr>
          <w:rFonts w:eastAsia="Arial" w:cs="Arial" w:ascii="Arial" w:hAnsi="Arial"/>
        </w:rPr>
        <w:t xml:space="preserve">This bill proposes to enact measures to address issues relating to a MaineCare recipient </w:t>
      </w:r>
      <w:bookmarkStart w:id="24" w:name="_LINE__6_3f2c2359_86e7_416a_9f48_06fbfbb"/>
      <w:bookmarkEnd w:id="23"/>
      <w:r>
        <w:rPr>
          <w:rFonts w:eastAsia="Arial" w:cs="Arial" w:ascii="Arial" w:hAnsi="Arial"/>
        </w:rPr>
        <w:t xml:space="preserve">losing MaineCare coverage if the recipient's income increases above the income levels </w:t>
      </w:r>
      <w:bookmarkStart w:id="25" w:name="_LINE__7_64bedd85_48f4_4c62_9518_d4d36b1"/>
      <w:bookmarkEnd w:id="24"/>
      <w:r>
        <w:rPr>
          <w:rFonts w:eastAsia="Arial" w:cs="Arial" w:ascii="Arial" w:hAnsi="Arial"/>
        </w:rPr>
        <w:t>established for MaineCare eligibility.</w:t>
      </w:r>
      <w:bookmarkEnd w:id="0"/>
      <w:bookmarkEnd w:id="1"/>
      <w:bookmarkEnd w:id="2"/>
      <w:bookmarkEnd w:id="15"/>
      <w:bookmarkEnd w:id="22"/>
      <w:bookmarkEnd w:id="2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4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Access to Health Insurance Under the MaineCare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83</ItemId>
    <LRId>75865</LRId>
    <LRNumber>214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Access to Health Insurance Under the MaineCare Program</LRTitle>
    <ItemTitle>An Act to Protect Access to Health Insurance Under the MaineCare Program</ItemTitle>
    <ShortTitle1>AN ACT TO PROTECT ACCESS TO</ShortTitle1>
    <ShortTitle2>HEALTH INSURANCE UNDER THE MAI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2-24T14:44:44</LatestDraftingActionDate>
    <LatestDrafterName>sjohannesman</LatestDrafterName>
    <LatestProoferName>ekeyes</LatestProoferName>
    <LatestTechName>CSchnepper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4C57" w:rsidRDefault="00554C57" w:rsidP="00554C57"&amp;gt;&amp;lt;w:pPr&amp;gt;&amp;lt;w:ind w:left="360" /&amp;gt;&amp;lt;/w:pPr&amp;gt;&amp;lt;w:bookmarkStart w:id="0" w:name="_ENACTING_CLAUSE__cd8dc4c2_a92c_4202_bb0" /&amp;gt;&amp;lt;w:bookmarkStart w:id="1" w:name="_DOC_BODY__ffbafcf1_464f_4bb1_82fd_c9e6f" /&amp;gt;&amp;lt;w:bookmarkStart w:id="2" w:name="_DOC_BODY_CONTAINER__dbce631f_c617_4ec9_" /&amp;gt;&amp;lt;w:bookmarkStart w:id="3" w:name="_PAGE__1_98a399c3_6257_4594_9241_85681c9" /&amp;gt;&amp;lt;w:bookmarkStart w:id="4" w:name="_PAR__1_bf5df4bb_8829_4243_bbb0_9121e5ef" /&amp;gt;&amp;lt;w:bookmarkStart w:id="5" w:name="_LINE__1_a5a1c6ca_cf45_4526_b43c_812378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4C57" w:rsidRDefault="00554C57" w:rsidP="00554C57"&amp;gt;&amp;lt;w:pPr&amp;gt;&amp;lt;w:spacing w:before="240" /&amp;gt;&amp;lt;w:ind w:left="360" /&amp;gt;&amp;lt;w:jc w:val="center" /&amp;gt;&amp;lt;/w:pPr&amp;gt;&amp;lt;w:bookmarkStart w:id="6" w:name="_CONCEPT_DRAFT__8fd0767f_7ff5_4dad_9c95_" /&amp;gt;&amp;lt;w:bookmarkStart w:id="7" w:name="_DOC_BODY_CONTENT__7d8eb07c_387f_4501_ba" /&amp;gt;&amp;lt;w:bookmarkStart w:id="8" w:name="_PAR__2_774ceb98_2d16_44b3_af2a_541df72c" /&amp;gt;&amp;lt;w:bookmarkStart w:id="9" w:name="_LINE__2_c8439a12_3ed5_4855_b384_aa83118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54C57" w:rsidRDefault="00554C57" w:rsidP="00554C57"&amp;gt;&amp;lt;w:pPr&amp;gt;&amp;lt;w:keepNext /&amp;gt;&amp;lt;w:spacing w:before="240" /&amp;gt;&amp;lt;w:ind w:left="360" /&amp;gt;&amp;lt;w:jc w:val="center" /&amp;gt;&amp;lt;/w:pPr&amp;gt;&amp;lt;w:bookmarkStart w:id="10" w:name="_SUMMARY__04875dd5_9817_46e8_b6f1_0e1bdb" /&amp;gt;&amp;lt;w:bookmarkStart w:id="11" w:name="_PAR__3_a251cde5_8593_4cf5_bc18_39d84b77" /&amp;gt;&amp;lt;w:bookmarkStart w:id="12" w:name="_LINE__3_bd4d8fae_0468_4b7b_98c1_30ef345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54C57" w:rsidRDefault="00554C57" w:rsidP="00554C57"&amp;gt;&amp;lt;w:pPr&amp;gt;&amp;lt;w:ind w:left="360" w:firstLine="360" /&amp;gt;&amp;lt;/w:pPr&amp;gt;&amp;lt;w:bookmarkStart w:id="13" w:name="_PAR__4_78220428_bedd_4745_94b6_ec5ad1f4" /&amp;gt;&amp;lt;w:bookmarkStart w:id="14" w:name="_LINE__4_96b9b278_5f29_4bea_b87f_c31ab7b" /&amp;gt;&amp;lt;w:bookmarkEnd w:id="11" /&amp;gt;&amp;lt;w:r&amp;gt;&amp;lt;w:t&amp;gt;This bill is a concept draft pursuant to Joint Rule 208.&amp;lt;/w:t&amp;gt;&amp;lt;/w:r&amp;gt;&amp;lt;w:bookmarkEnd w:id="14" /&amp;gt;&amp;lt;/w:p&amp;gt;&amp;lt;w:p w:rsidR="00554C57" w:rsidRDefault="00554C57" w:rsidP="00554C57"&amp;gt;&amp;lt;w:pPr&amp;gt;&amp;lt;w:ind w:left="360" w:firstLine="360" /&amp;gt;&amp;lt;/w:pPr&amp;gt;&amp;lt;w:bookmarkStart w:id="15" w:name="_PAR__5_e3f68edb_c3f7_4e06_9a46_796cfa38" /&amp;gt;&amp;lt;w:bookmarkStart w:id="16" w:name="_LINE__5_6fefbf91_f712_4aad_bf3c_8c1f36c" /&amp;gt;&amp;lt;w:bookmarkEnd w:id="13" /&amp;gt;&amp;lt;w:r w:rsidRPr="00C17AD2"&amp;gt;&amp;lt;w:t xml:space="preserve"&amp;gt;This bill proposes to enact measures to address issues relating to &amp;lt;/w:t&amp;gt;&amp;lt;/w:r&amp;gt;&amp;lt;w:r&amp;gt;&amp;lt;w:t xml:space="preserve"&amp;gt;a &amp;lt;/w:t&amp;gt;&amp;lt;/w:r&amp;gt;&amp;lt;w:r w:rsidRPr="00C17AD2"&amp;gt;&amp;lt;w:t xml:space="preserve"&amp;gt;MaineCare recipient &amp;lt;/w:t&amp;gt;&amp;lt;/w:r&amp;gt;&amp;lt;w:bookmarkStart w:id="17" w:name="_LINE__6_3f2c2359_86e7_416a_9f48_06fbfbb" /&amp;gt;&amp;lt;w:bookmarkEnd w:id="16" /&amp;gt;&amp;lt;w:r w:rsidRPr="00C17AD2"&amp;gt;&amp;lt;w:t xml:space="preserve"&amp;gt;losing MaineCare coverage if the recipient's income increases above the income levels &amp;lt;/w:t&amp;gt;&amp;lt;/w:r&amp;gt;&amp;lt;w:bookmarkStart w:id="18" w:name="_LINE__7_64bedd85_48f4_4c62_9518_d4d36b1" /&amp;gt;&amp;lt;w:bookmarkEnd w:id="17" /&amp;gt;&amp;lt;w:r w:rsidRPr="00C17AD2"&amp;gt;&amp;lt;w:t&amp;gt;established for MaineCare eligibility.&amp;lt;/w:t&amp;gt;&amp;lt;/w:r&amp;gt;&amp;lt;w:bookmarkEnd w:id="18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54C57"&amp;gt;&amp;lt;w:r&amp;gt;&amp;lt;w:t xml:space="preserve"&amp;gt; &amp;lt;/w:t&amp;gt;&amp;lt;/w:r&amp;gt;&amp;lt;/w:p&amp;gt;&amp;lt;w:sectPr w:rsidR="00000000" w:rsidSect="00554C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132E0" w:rsidRDefault="00554C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4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a399c3_6257_4594_9241_85681c9&lt;/BookmarkName&gt;&lt;Tables /&gt;&lt;/ProcessedCheckInPage&gt;&lt;/Pages&gt;&lt;Paragraphs&gt;&lt;CheckInParagraphs&gt;&lt;PageNumber&gt;1&lt;/PageNumber&gt;&lt;BookmarkName&gt;_PAR__1_bf5df4bb_8829_4243_bbb0_9121e5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74ceb98_2d16_44b3_af2a_541df72c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251cde5_8593_4cf5_bc18_39d84b77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8220428_bedd_4745_94b6_ec5ad1f4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3f68edb_c3f7_4e06_9a46_796cfa38&lt;/BookmarkName&gt;&lt;StartingLineNumber&gt;5&lt;/StartingLineNumber&gt;&lt;EndingLineNumber&gt;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