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ublic Schools to Allow Parents and Guardians to Opt Out Their Children with Respect to Portions of the Curriculu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c6d51b_c64f_4a80_9ffa_51c67ca"/>
      <w:bookmarkStart w:id="1" w:name="_DOC_BODY_CONTAINER__f526e27e_9020_4b7d_"/>
      <w:bookmarkStart w:id="2" w:name="_DOC_BODY__2254ace8_7b19_45d2_b940_f32f4"/>
      <w:bookmarkStart w:id="3" w:name="_PAR__1_5d1eeb7a_e234_4bd2_be40_c7c5c3f6"/>
      <w:bookmarkStart w:id="4" w:name="_ENACTING_CLAUSE__759173bf_e3b3_4087_9e7"/>
      <w:bookmarkStart w:id="5" w:name="_LINE__1_25623d3d_a232_45bc_9344_1b556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1eeb7a_e234_4bd2_be40_c7c5c3f6"/>
      <w:bookmarkStart w:id="7" w:name="_ENACTING_CLAUSE__759173bf_e3b3_4087_9e7"/>
      <w:bookmarkStart w:id="8" w:name="_DOC_BODY_CONTENT__a715cac2_606b_441d_9d"/>
      <w:bookmarkStart w:id="9" w:name="_BILL_SECTION__1e0a688c_a7b2_4f8d_8da4_c"/>
      <w:bookmarkStart w:id="10" w:name="_PAR__2_3ffb34b3_bb08_4278_9ee6_1f45bbdc"/>
      <w:bookmarkStart w:id="11" w:name="_BILL_SECTION_HEADER__e69d091a_d075_48aa"/>
      <w:bookmarkStart w:id="12" w:name="_LINE__2_1b87bc7b_e5ee_427f_ac4f_33197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2b0b0e_916e_41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1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ffb34b3_bb08_4278_9ee6_1f45bbdc"/>
      <w:bookmarkStart w:id="15" w:name="_BILL_SECTION_HEADER__e69d091a_d075_48aa"/>
      <w:bookmarkStart w:id="16" w:name="_PROCESSED_CHANGE__c5978a62_1c56_4f33_96"/>
      <w:bookmarkStart w:id="17" w:name="_STATUTE_S__db70f9d2_f7c9_4a3f_9fe9_36b4"/>
      <w:bookmarkStart w:id="18" w:name="_PAR__3_a914118c_f107_4950_b6c1_178cbe48"/>
      <w:bookmarkStart w:id="19" w:name="_LINE__3_eb908c95_8941_4876_80ed_881f7e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1817981_a997_42c6_95af"/>
      <w:r>
        <w:rPr>
          <w:rFonts w:eastAsia="Arial" w:cs="Arial" w:ascii="Arial" w:hAnsi="Arial"/>
          <w:b/>
          <w:u w:val="single"/>
        </w:rPr>
        <w:t>471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c7df5c7_d18a_4281_b4"/>
      <w:r>
        <w:rPr>
          <w:rFonts w:eastAsia="Arial" w:cs="Arial" w:ascii="Arial" w:hAnsi="Arial"/>
          <w:b/>
          <w:u w:val="single"/>
        </w:rPr>
        <w:t>Parental rights regarding removing child from clas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914118c_f107_4950_b6c1_178cbe48"/>
      <w:bookmarkStart w:id="23" w:name="_PAR__4_d4f836d4_886e_42a3_9acc_6100c784"/>
      <w:bookmarkStart w:id="24" w:name="_STATUTE_SS__caf433f1_64db_4965_983b_df0"/>
      <w:bookmarkStart w:id="25" w:name="_LINE__4_e8444f38_197b_4453_8b16_0a2768e"/>
      <w:bookmarkStart w:id="26" w:name="_STATUTE_NUMBER__44338998_5e3b_451a_a98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fd3a1ed5_8ec6_400b_91"/>
      <w:r>
        <w:rPr>
          <w:rFonts w:eastAsia="Arial" w:cs="Arial" w:ascii="Arial" w:hAnsi="Arial"/>
          <w:b/>
          <w:u w:val="single"/>
        </w:rPr>
        <w:t xml:space="preserve">Removal from class or activity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dcd4174f_8ed4_425c_b23"/>
      <w:bookmarkEnd w:id="27"/>
      <w:r>
        <w:rPr>
          <w:rFonts w:eastAsia="Arial" w:cs="Arial" w:ascii="Arial" w:hAnsi="Arial"/>
          <w:u w:val="single"/>
        </w:rPr>
        <w:t xml:space="preserve">A parent is entitled to remove the parent's child </w:t>
      </w:r>
      <w:bookmarkStart w:id="29" w:name="_LINE__5_27ca8dec_e00e_47d5_bb37_65faebe"/>
      <w:bookmarkEnd w:id="25"/>
      <w:r>
        <w:rPr>
          <w:rFonts w:eastAsia="Arial" w:cs="Arial" w:ascii="Arial" w:hAnsi="Arial"/>
          <w:u w:val="single"/>
        </w:rPr>
        <w:t xml:space="preserve">temporarily from an elementary or secondary school class or other school activity if the </w:t>
      </w:r>
      <w:bookmarkStart w:id="30" w:name="_LINE__6_c0a65b8a_b7fe_447c_8780_48220ff"/>
      <w:bookmarkEnd w:id="29"/>
      <w:r>
        <w:rPr>
          <w:rFonts w:eastAsia="Arial" w:cs="Arial" w:ascii="Arial" w:hAnsi="Arial"/>
          <w:u w:val="single"/>
        </w:rPr>
        <w:t xml:space="preserve">parent considers that the class or school activity espouses, promotes, advances or compels </w:t>
      </w:r>
      <w:bookmarkStart w:id="31" w:name="_LINE__7_da2c94b7_4c99_43c0_8732_8366dc8"/>
      <w:bookmarkEnd w:id="30"/>
      <w:r>
        <w:rPr>
          <w:rFonts w:eastAsia="Arial" w:cs="Arial" w:ascii="Arial" w:hAnsi="Arial"/>
          <w:u w:val="single"/>
        </w:rPr>
        <w:t xml:space="preserve">the parent's child to adopt a viewpoint that conflicts with the viewpoint of the parent.  A </w:t>
      </w:r>
      <w:bookmarkStart w:id="32" w:name="_LINE__8_d5662d12_3d5d_4b07_95a9_474b827"/>
      <w:bookmarkEnd w:id="31"/>
      <w:r>
        <w:rPr>
          <w:rFonts w:eastAsia="Arial" w:cs="Arial" w:ascii="Arial" w:hAnsi="Arial"/>
          <w:u w:val="single"/>
        </w:rPr>
        <w:t xml:space="preserve">parent temporarily removing a child from a class or other school activity under this </w:t>
      </w:r>
      <w:bookmarkStart w:id="33" w:name="_LINE__9_6a605579_dbc5_4a58_b264_01735de"/>
      <w:bookmarkEnd w:id="32"/>
      <w:r>
        <w:rPr>
          <w:rFonts w:eastAsia="Arial" w:cs="Arial" w:ascii="Arial" w:hAnsi="Arial"/>
          <w:u w:val="single"/>
        </w:rPr>
        <w:t xml:space="preserve">subsection shall deliver to the teacher of the parent's child a written statement authorizing </w:t>
      </w:r>
      <w:bookmarkStart w:id="34" w:name="_LINE__10_5080333f_41a3_4da5_90a1_8479e1"/>
      <w:bookmarkEnd w:id="33"/>
      <w:r>
        <w:rPr>
          <w:rFonts w:eastAsia="Arial" w:cs="Arial" w:ascii="Arial" w:hAnsi="Arial"/>
          <w:u w:val="single"/>
        </w:rPr>
        <w:t xml:space="preserve">the removal of the child from the class or other school activity.  A parent is not entitled to </w:t>
      </w:r>
      <w:bookmarkStart w:id="35" w:name="_LINE__11_441ca421_f0db_4bdd_a87d_83aba8"/>
      <w:bookmarkEnd w:id="34"/>
      <w:r>
        <w:rPr>
          <w:rFonts w:eastAsia="Arial" w:cs="Arial" w:ascii="Arial" w:hAnsi="Arial"/>
          <w:u w:val="single"/>
        </w:rPr>
        <w:t xml:space="preserve">remove the parent's child from a class or other school activity to avoid a test or to prevent </w:t>
      </w:r>
      <w:bookmarkStart w:id="36" w:name="_LINE__12_b084bcf0_7c49_4b43_bee6_2c48ed"/>
      <w:bookmarkEnd w:id="35"/>
      <w:r>
        <w:rPr>
          <w:rFonts w:eastAsia="Arial" w:cs="Arial" w:ascii="Arial" w:hAnsi="Arial"/>
          <w:u w:val="single"/>
        </w:rPr>
        <w:t>the child from taking a subject for an entire semester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d4f836d4_886e_42a3_9acc_6100c784"/>
      <w:bookmarkStart w:id="38" w:name="_STATUTE_SS__caf433f1_64db_4965_983b_df0"/>
      <w:bookmarkStart w:id="39" w:name="_PAR__5_42536f50_265f_4691_a6b9_a7c735f3"/>
      <w:bookmarkStart w:id="40" w:name="_STATUTE_SS__dd18765a_8401_469d_b261_41d"/>
      <w:bookmarkStart w:id="41" w:name="_LINE__13_2083bf81_8973_4234_bc63_77b442"/>
      <w:bookmarkStart w:id="42" w:name="_STATUTE_NUMBER__12056b63_b9dc_4172_89ed"/>
      <w:bookmarkEnd w:id="37"/>
      <w:bookmarkEnd w:id="38"/>
      <w:bookmarkEnd w:id="28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c058fb43_448c_42dc_a2"/>
      <w:r>
        <w:rPr>
          <w:rFonts w:eastAsia="Arial" w:cs="Arial" w:ascii="Arial" w:hAnsi="Arial"/>
          <w:b/>
          <w:u w:val="single"/>
        </w:rPr>
        <w:t xml:space="preserve">Alternate class or school activity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9324b19c_bbe5_430f_940"/>
      <w:bookmarkEnd w:id="43"/>
      <w:r>
        <w:rPr>
          <w:rFonts w:eastAsia="Arial" w:cs="Arial" w:ascii="Arial" w:hAnsi="Arial"/>
          <w:u w:val="single"/>
        </w:rPr>
        <w:t xml:space="preserve">If a child is temporarily removed from a class </w:t>
      </w:r>
      <w:bookmarkStart w:id="45" w:name="_LINE__14_acc09112_2ec2_4972_a43d_399581"/>
      <w:bookmarkEnd w:id="41"/>
      <w:r>
        <w:rPr>
          <w:rFonts w:eastAsia="Arial" w:cs="Arial" w:ascii="Arial" w:hAnsi="Arial"/>
          <w:u w:val="single"/>
        </w:rPr>
        <w:t xml:space="preserve">or other school activity under subsection 1, the school may require the child to attend an </w:t>
      </w:r>
      <w:bookmarkStart w:id="46" w:name="_LINE__15_08140582_8adb_4a61_9a12_3befc3"/>
      <w:bookmarkEnd w:id="45"/>
      <w:r>
        <w:rPr>
          <w:rFonts w:eastAsia="Arial" w:cs="Arial" w:ascii="Arial" w:hAnsi="Arial"/>
          <w:u w:val="single"/>
        </w:rPr>
        <w:t>alternate class or school activity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a715cac2_606b_441d_9d"/>
      <w:bookmarkStart w:id="48" w:name="_BILL_SECTION__1e0a688c_a7b2_4f8d_8da4_c"/>
      <w:bookmarkStart w:id="49" w:name="_PROCESSED_CHANGE__c5978a62_1c56_4f33_96"/>
      <w:bookmarkStart w:id="50" w:name="_STATUTE_S__db70f9d2_f7c9_4a3f_9fe9_36b4"/>
      <w:bookmarkStart w:id="51" w:name="_PAR__5_42536f50_265f_4691_a6b9_a7c735f3"/>
      <w:bookmarkStart w:id="52" w:name="_STATUTE_SS__dd18765a_8401_469d_b261_41d"/>
      <w:bookmarkStart w:id="53" w:name="_SUMMARY__b6ff6d89_3582_4d68_9f2e_9ddabd"/>
      <w:bookmarkStart w:id="54" w:name="_PAR__6_c0b5f6bc_7dd0_45de_b0b4_7e9b152e"/>
      <w:bookmarkStart w:id="55" w:name="_LINE__16_716be16e_9c4c_4d74_8e18_ee1ef1"/>
      <w:bookmarkEnd w:id="47"/>
      <w:bookmarkEnd w:id="48"/>
      <w:bookmarkEnd w:id="49"/>
      <w:bookmarkEnd w:id="50"/>
      <w:bookmarkEnd w:id="51"/>
      <w:bookmarkEnd w:id="52"/>
      <w:bookmarkEnd w:id="44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6_c0b5f6bc_7dd0_45de_b0b4_7e9b152e"/>
      <w:bookmarkStart w:id="57" w:name="_PAR__7_750c1ff4_3e11_4207_882b_db73e778"/>
      <w:bookmarkStart w:id="58" w:name="_LINE__17_eaf81b70_dbc7_47c3_86ac_8ff305"/>
      <w:bookmarkEnd w:id="56"/>
      <w:r>
        <w:rPr>
          <w:rFonts w:eastAsia="Arial" w:cs="Arial" w:ascii="Arial" w:hAnsi="Arial"/>
        </w:rPr>
        <w:t xml:space="preserve">This bill allows a parent or guardian to remove the parent's or guardian's child </w:t>
      </w:r>
      <w:bookmarkStart w:id="59" w:name="_LINE__18_af7c50b9_131b_4eea_954d_be5940"/>
      <w:bookmarkEnd w:id="58"/>
      <w:r>
        <w:rPr>
          <w:rFonts w:eastAsia="Arial" w:cs="Arial" w:ascii="Arial" w:hAnsi="Arial"/>
        </w:rPr>
        <w:t xml:space="preserve">temporarily from a class or other school activity if the parent or guardian considers that the </w:t>
      </w:r>
      <w:bookmarkStart w:id="60" w:name="_LINE__19_a94efd69_4965_4e26_a1ee_ab986e"/>
      <w:bookmarkEnd w:id="59"/>
      <w:r>
        <w:rPr>
          <w:rFonts w:eastAsia="Arial" w:cs="Arial" w:ascii="Arial" w:hAnsi="Arial"/>
        </w:rPr>
        <w:t xml:space="preserve">class or school activity espouses, promotes, advances or compels the parent's or guardian's </w:t>
      </w:r>
      <w:bookmarkStart w:id="61" w:name="_LINE__20_da6a8825_ab49_4a4f_a638_5e895d"/>
      <w:bookmarkEnd w:id="60"/>
      <w:r>
        <w:rPr>
          <w:rFonts w:eastAsia="Arial" w:cs="Arial" w:ascii="Arial" w:hAnsi="Arial"/>
        </w:rPr>
        <w:t>child to adopt a viewpoint that conflicts with the viewpoint of the parent or guardian.</w:t>
      </w:r>
      <w:bookmarkEnd w:id="0"/>
      <w:bookmarkEnd w:id="1"/>
      <w:bookmarkEnd w:id="2"/>
      <w:bookmarkEnd w:id="53"/>
      <w:bookmarkEnd w:id="57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ublic Schools to Allow Parents and Guardians to Opt Out Their Children with Respect to Portions of the Curriculu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04</ItemId>
    <LRId>70981</LRId>
    <LRNumber>118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ublic Schools to Allow Parents and Guardians to Opt Out Their Children with Respect to Portions of the Curriculum</LRTitle>
    <ItemTitle>An Act to Require Public Schools to Allow Parents and Guardians to Opt Out Their Children with Respect to Portions of the Curriculum</ItemTitle>
    <ShortTitle1>REQUIRE PUBLIC SCHOOLS TO</ShortTitle1>
    <ShortTitle2>ALLOW PARENTS AND GUARDIANS TO</ShortTitle2>
    <SponsorFirstName>Nathan</SponsorFirstName>
    <SponsorLastName>Carlow</SponsorLastName>
    <SponsorChamberPrefix>Rep.</SponsorChamberPrefix>
    <SponsorFrom>Buxton</SponsorFrom>
    <DraftingCycleCount>1</DraftingCycleCount>
    <LatestDraftingActionId>130</LatestDraftingActionId>
    <LatestDraftingActionDate>2023-03-03T10:59:52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4AD5" w:rsidRDefault="00EC4AD5" w:rsidP="00EC4AD5"&amp;gt;&amp;lt;w:pPr&amp;gt;&amp;lt;w:ind w:left="360" /&amp;gt;&amp;lt;/w:pPr&amp;gt;&amp;lt;w:bookmarkStart w:id="0" w:name="_ENACTING_CLAUSE__759173bf_e3b3_4087_9e7" /&amp;gt;&amp;lt;w:bookmarkStart w:id="1" w:name="_DOC_BODY__2254ace8_7b19_45d2_b940_f32f4" /&amp;gt;&amp;lt;w:bookmarkStart w:id="2" w:name="_DOC_BODY_CONTAINER__f526e27e_9020_4b7d_" /&amp;gt;&amp;lt;w:bookmarkStart w:id="3" w:name="_PAGE__1_70c6d51b_c64f_4a80_9ffa_51c67ca" /&amp;gt;&amp;lt;w:bookmarkStart w:id="4" w:name="_PAR__1_5d1eeb7a_e234_4bd2_be40_c7c5c3f6" /&amp;gt;&amp;lt;w:bookmarkStart w:id="5" w:name="_LINE__1_25623d3d_a232_45bc_9344_1b556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4AD5" w:rsidRDefault="00EC4AD5" w:rsidP="00EC4AD5"&amp;gt;&amp;lt;w:pPr&amp;gt;&amp;lt;w:ind w:left="360" w:firstLine="360" /&amp;gt;&amp;lt;/w:pPr&amp;gt;&amp;lt;w:bookmarkStart w:id="6" w:name="_BILL_SECTION_HEADER__e69d091a_d075_48aa" /&amp;gt;&amp;lt;w:bookmarkStart w:id="7" w:name="_BILL_SECTION__1e0a688c_a7b2_4f8d_8da4_c" /&amp;gt;&amp;lt;w:bookmarkStart w:id="8" w:name="_DOC_BODY_CONTENT__a715cac2_606b_441d_9d" /&amp;gt;&amp;lt;w:bookmarkStart w:id="9" w:name="_PAR__2_3ffb34b3_bb08_4278_9ee6_1f45bbdc" /&amp;gt;&amp;lt;w:bookmarkStart w:id="10" w:name="_LINE__2_1b87bc7b_e5ee_427f_ac4f_33197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2b0b0e_916e_41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10-C&amp;lt;/w:t&amp;gt;&amp;lt;/w:r&amp;gt;&amp;lt;w:r&amp;gt;&amp;lt;w:t xml:space="preserve"&amp;gt; is enacted to read:&amp;lt;/w:t&amp;gt;&amp;lt;/w:r&amp;gt;&amp;lt;w:bookmarkEnd w:id="10" /&amp;gt;&amp;lt;/w:p&amp;gt;&amp;lt;w:p w:rsidR="00EC4AD5" w:rsidRDefault="00EC4AD5" w:rsidP="00EC4AD5"&amp;gt;&amp;lt;w:pPr&amp;gt;&amp;lt;w:ind w:left="1080" w:hanging="720" /&amp;gt;&amp;lt;w:rPr&amp;gt;&amp;lt;w:ins w:id="12" w:author="BPS" w:date="2023-02-16T12:32:00Z" /&amp;gt;&amp;lt;/w:rPr&amp;gt;&amp;lt;/w:pPr&amp;gt;&amp;lt;w:bookmarkStart w:id="13" w:name="_STATUTE_S__db70f9d2_f7c9_4a3f_9fe9_36b4" /&amp;gt;&amp;lt;w:bookmarkStart w:id="14" w:name="_PAR__3_a914118c_f107_4950_b6c1_178cbe48" /&amp;gt;&amp;lt;w:bookmarkStart w:id="15" w:name="_LINE__3_eb908c95_8941_4876_80ed_881f7ea" /&amp;gt;&amp;lt;w:bookmarkStart w:id="16" w:name="_PROCESSED_CHANGE__c5978a62_1c56_4f33_96" /&amp;gt;&amp;lt;w:bookmarkEnd w:id="6" /&amp;gt;&amp;lt;w:bookmarkEnd w:id="9" /&amp;gt;&amp;lt;w:ins w:id="17" w:author="BPS" w:date="2023-02-16T12:32:00Z"&amp;gt;&amp;lt;w:r&amp;gt;&amp;lt;w:rPr&amp;gt;&amp;lt;w:b /&amp;gt;&amp;lt;/w:rPr&amp;gt;&amp;lt;w:t&amp;gt;§&amp;lt;/w:t&amp;gt;&amp;lt;/w:r&amp;gt;&amp;lt;w:bookmarkStart w:id="18" w:name="_STATUTE_NUMBER__91817981_a997_42c6_95af" /&amp;gt;&amp;lt;w:r&amp;gt;&amp;lt;w:rPr&amp;gt;&amp;lt;w:b /&amp;gt;&amp;lt;/w:rPr&amp;gt;&amp;lt;w:t&amp;gt;471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c7df5c7_d18a_4281_b4" /&amp;gt;&amp;lt;w:r&amp;gt;&amp;lt;w:rPr&amp;gt;&amp;lt;w:b /&amp;gt;&amp;lt;/w:rPr&amp;gt;&amp;lt;w:t&amp;gt;Parental rights regarding removing child from class&amp;lt;/w:t&amp;gt;&amp;lt;/w:r&amp;gt;&amp;lt;w:bookmarkEnd w:id="15" /&amp;gt;&amp;lt;w:bookmarkEnd w:id="19" /&amp;gt;&amp;lt;/w:ins&amp;gt;&amp;lt;/w:p&amp;gt;&amp;lt;w:p w:rsidR="00EC4AD5" w:rsidRDefault="00EC4AD5" w:rsidP="00EC4AD5"&amp;gt;&amp;lt;w:pPr&amp;gt;&amp;lt;w:ind w:left="360" w:firstLine="360" /&amp;gt;&amp;lt;w:rPr&amp;gt;&amp;lt;w:ins w:id="20" w:author="BPS" w:date="2023-02-16T12:32:00Z" /&amp;gt;&amp;lt;/w:rPr&amp;gt;&amp;lt;/w:pPr&amp;gt;&amp;lt;w:bookmarkStart w:id="21" w:name="_STATUTE_NUMBER__44338998_5e3b_451a_a987" /&amp;gt;&amp;lt;w:bookmarkStart w:id="22" w:name="_STATUTE_SS__caf433f1_64db_4965_983b_df0" /&amp;gt;&amp;lt;w:bookmarkStart w:id="23" w:name="_PAR__4_d4f836d4_886e_42a3_9acc_6100c784" /&amp;gt;&amp;lt;w:bookmarkStart w:id="24" w:name="_LINE__4_e8444f38_197b_4453_8b16_0a2768e" /&amp;gt;&amp;lt;w:bookmarkEnd w:id="14" /&amp;gt;&amp;lt;w:ins w:id="25" w:author="BPS" w:date="2023-02-16T12:32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fd3a1ed5_8ec6_400b_91" /&amp;gt;&amp;lt;w:r&amp;gt;&amp;lt;w:rPr&amp;gt;&amp;lt;w:b /&amp;gt;&amp;lt;/w:rPr&amp;gt;&amp;lt;w:t xml:space="preserve"&amp;gt;Removal from class or activity. &amp;lt;/w:t&amp;gt;&amp;lt;/w:r&amp;gt;&amp;lt;w:r&amp;gt;&amp;lt;w:t xml:space="preserve"&amp;gt; &amp;lt;/w:t&amp;gt;&amp;lt;/w:r&amp;gt;&amp;lt;w:bookmarkStart w:id="27" w:name="_STATUTE_CONTENT__dcd4174f_8ed4_425c_b23" /&amp;gt;&amp;lt;w:bookmarkEnd w:id="26" /&amp;gt;&amp;lt;w:r w:rsidRPr="006716B0"&amp;gt;&amp;lt;w:t xml:space="preserve"&amp;gt;A parent is entitled to remove the parent's child &amp;lt;/w:t&amp;gt;&amp;lt;/w:r&amp;gt;&amp;lt;w:bookmarkStart w:id="28" w:name="_LINE__5_27ca8dec_e00e_47d5_bb37_65faebe" /&amp;gt;&amp;lt;w:bookmarkEnd w:id="24" /&amp;gt;&amp;lt;w:r w:rsidRPr="006716B0"&amp;gt;&amp;lt;w:t&amp;gt;temporarily from a&amp;lt;/w:t&amp;gt;&amp;lt;/w:r&amp;gt;&amp;lt;/w:ins&amp;gt;&amp;lt;w:ins w:id="29" w:author="BPS" w:date="2023-02-28T08:34:00Z"&amp;gt;&amp;lt;w:r&amp;gt;&amp;lt;w:t&amp;gt;n elementary or secondary school&amp;lt;/w:t&amp;gt;&amp;lt;/w:r&amp;gt;&amp;lt;/w:ins&amp;gt;&amp;lt;w:ins w:id="30" w:author="BPS" w:date="2023-02-16T12:32:00Z"&amp;gt;&amp;lt;w:r w:rsidRPr="006716B0"&amp;gt;&amp;lt;w:t xml:space="preserve"&amp;gt; class or other school activity if the &amp;lt;/w:t&amp;gt;&amp;lt;/w:r&amp;gt;&amp;lt;w:bookmarkStart w:id="31" w:name="_LINE__6_c0a65b8a_b7fe_447c_8780_48220ff" /&amp;gt;&amp;lt;w:bookmarkEnd w:id="28" /&amp;gt;&amp;lt;w:r w:rsidRPr="006716B0"&amp;gt;&amp;lt;w:t xml:space="preserve"&amp;gt;parent &amp;lt;/w:t&amp;gt;&amp;lt;/w:r&amp;gt;&amp;lt;/w:ins&amp;gt;&amp;lt;w:ins w:id="32" w:author="BPS" w:date="2023-02-28T08:34:00Z"&amp;gt;&amp;lt;w:r&amp;gt;&amp;lt;w:t&amp;gt;considers&amp;lt;/w:t&amp;gt;&amp;lt;/w:r&amp;gt;&amp;lt;/w:ins&amp;gt;&amp;lt;w:ins w:id="33" w:author="BPS" w:date="2023-03-01T10:17:00Z"&amp;gt;&amp;lt;w:r&amp;gt;&amp;lt;w:t xml:space="preserve"&amp;gt; th&amp;lt;/w:t&amp;gt;&amp;lt;/w:r&amp;gt;&amp;lt;/w:ins&amp;gt;&amp;lt;w:ins w:id="34" w:author="BPS" w:date="2023-03-01T10:18:00Z"&amp;gt;&amp;lt;w:r&amp;gt;&amp;lt;w:t&amp;gt;at&amp;lt;/w:t&amp;gt;&amp;lt;/w:r&amp;gt;&amp;lt;/w:ins&amp;gt;&amp;lt;w:ins w:id="35" w:author="BPS" w:date="2023-02-16T12:32:00Z"&amp;gt;&amp;lt;w:r w:rsidRPr="006716B0"&amp;gt;&amp;lt;w:t xml:space="preserve"&amp;gt; the class or school activity espouse&amp;lt;/w:t&amp;gt;&amp;lt;/w:r&amp;gt;&amp;lt;/w:ins&amp;gt;&amp;lt;w:ins w:id="36" w:author="BPS" w:date="2023-02-28T08:34:00Z"&amp;gt;&amp;lt;w:r&amp;gt;&amp;lt;w:t&amp;gt;s&amp;lt;/w:t&amp;gt;&amp;lt;/w:r&amp;gt;&amp;lt;/w:ins&amp;gt;&amp;lt;w:ins w:id="37" w:author="BPS" w:date="2023-02-16T12:32:00Z"&amp;gt;&amp;lt;w:r w:rsidRPr="006716B0"&amp;gt;&amp;lt;w:t&amp;gt;, promote&amp;lt;/w:t&amp;gt;&amp;lt;/w:r&amp;gt;&amp;lt;/w:ins&amp;gt;&amp;lt;w:ins w:id="38" w:author="BPS" w:date="2023-02-28T08:34:00Z"&amp;gt;&amp;lt;w:r&amp;gt;&amp;lt;w:t&amp;gt;s&amp;lt;/w:t&amp;gt;&amp;lt;/w:r&amp;gt;&amp;lt;/w:ins&amp;gt;&amp;lt;w:ins w:id="39" w:author="BPS" w:date="2023-02-16T12:32:00Z"&amp;gt;&amp;lt;w:r w:rsidRPr="006716B0"&amp;gt;&amp;lt;w:t&amp;gt;, advance&amp;lt;/w:t&amp;gt;&amp;lt;/w:r&amp;gt;&amp;lt;/w:ins&amp;gt;&amp;lt;w:ins w:id="40" w:author="BPS" w:date="2023-02-28T08:34:00Z"&amp;gt;&amp;lt;w:r&amp;gt;&amp;lt;w:t&amp;gt;s&amp;lt;/w:t&amp;gt;&amp;lt;/w:r&amp;gt;&amp;lt;/w:ins&amp;gt;&amp;lt;w:ins w:id="41" w:author="BPS" w:date="2023-02-16T12:32:00Z"&amp;gt;&amp;lt;w:r w:rsidRPr="006716B0"&amp;gt;&amp;lt;w:t xml:space="preserve"&amp;gt; or compel&amp;lt;/w:t&amp;gt;&amp;lt;/w:r&amp;gt;&amp;lt;/w:ins&amp;gt;&amp;lt;w:ins w:id="42" w:author="BPS" w:date="2023-02-28T08:34:00Z"&amp;gt;&amp;lt;w:r&amp;gt;&amp;lt;w:t&amp;gt;s&amp;lt;/w:t&amp;gt;&amp;lt;/w:r&amp;gt;&amp;lt;/w:ins&amp;gt;&amp;lt;w:ins w:id="43" w:author="BPS" w:date="2023-02-16T12:32:00Z"&amp;gt;&amp;lt;w:r w:rsidRPr="006716B0"&amp;gt;&amp;lt;w:t xml:space="preserve"&amp;gt; &amp;lt;/w:t&amp;gt;&amp;lt;/w:r&amp;gt;&amp;lt;w:bookmarkStart w:id="44" w:name="_LINE__7_da2c94b7_4c99_43c0_8732_8366dc8" /&amp;gt;&amp;lt;w:bookmarkEnd w:id="31" /&amp;gt;&amp;lt;w:r w:rsidRPr="006716B0"&amp;gt;&amp;lt;w:t xml:space="preserve"&amp;gt;the parent's child to adopt a viewpoint that conflicts with the viewpoint of the parent.  A &amp;lt;/w:t&amp;gt;&amp;lt;/w:r&amp;gt;&amp;lt;w:bookmarkStart w:id="45" w:name="_LINE__8_d5662d12_3d5d_4b07_95a9_474b827" /&amp;gt;&amp;lt;w:bookmarkEnd w:id="44" /&amp;gt;&amp;lt;w:r w:rsidRPr="006716B0"&amp;gt;&amp;lt;w:t xml:space="preserve"&amp;gt;parent temporarily removing a child from a class or other school activity under this &amp;lt;/w:t&amp;gt;&amp;lt;/w:r&amp;gt;&amp;lt;/w:ins&amp;gt;&amp;lt;w:bookmarkStart w:id="46" w:name="_LINE__9_6a605579_dbc5_4a58_b264_01735de" /&amp;gt;&amp;lt;w:bookmarkEnd w:id="45" /&amp;gt;&amp;lt;w:ins w:id="47" w:author="BPS" w:date="2023-02-28T08:34:00Z"&amp;gt;&amp;lt;w:r&amp;gt;&amp;lt;w:t&amp;gt;sub&amp;lt;/w:t&amp;gt;&amp;lt;/w:r&amp;gt;&amp;lt;/w:ins&amp;gt;&amp;lt;w:ins w:id="48" w:author="BPS" w:date="2023-02-16T12:32:00Z"&amp;gt;&amp;lt;w:r w:rsidRPr="006716B0"&amp;gt;&amp;lt;w:t xml:space="preserve"&amp;gt;section &amp;lt;/w:t&amp;gt;&amp;lt;/w:r&amp;gt;&amp;lt;/w:ins&amp;gt;&amp;lt;w:ins w:id="49" w:author="BPS" w:date="2023-02-28T08:34:00Z"&amp;gt;&amp;lt;w:r&amp;gt;&amp;lt;w:t&amp;gt;shall&amp;lt;/w:t&amp;gt;&amp;lt;/w:r&amp;gt;&amp;lt;/w:ins&amp;gt;&amp;lt;w:ins w:id="50" w:author="BPS" w:date="2023-02-16T12:32:00Z"&amp;gt;&amp;lt;w:r w:rsidRPr="006716B0"&amp;gt;&amp;lt;w:t xml:space="preserve"&amp;gt; deliver to the teacher of the parent's child a written statement authorizing &amp;lt;/w:t&amp;gt;&amp;lt;/w:r&amp;gt;&amp;lt;w:bookmarkStart w:id="51" w:name="_LINE__10_5080333f_41a3_4da5_90a1_8479e1" /&amp;gt;&amp;lt;w:bookmarkEnd w:id="46" /&amp;gt;&amp;lt;w:r w:rsidRPr="006716B0"&amp;gt;&amp;lt;w:t xml:space="preserve"&amp;gt;the removal of the child from the class or other school activity.  A parent is not entitled to &amp;lt;/w:t&amp;gt;&amp;lt;/w:r&amp;gt;&amp;lt;w:bookmarkStart w:id="52" w:name="_LINE__11_441ca421_f0db_4bdd_a87d_83aba8" /&amp;gt;&amp;lt;w:bookmarkEnd w:id="51" /&amp;gt;&amp;lt;w:r w:rsidRPr="006716B0"&amp;gt;&amp;lt;w:t xml:space="preserve"&amp;gt;remove the parent's child from a class or other school activity to avoid a test or to prevent &amp;lt;/w:t&amp;gt;&amp;lt;/w:r&amp;gt;&amp;lt;w:bookmarkStart w:id="53" w:name="_LINE__12_b084bcf0_7c49_4b43_bee6_2c48ed" /&amp;gt;&amp;lt;w:bookmarkEnd w:id="52" /&amp;gt;&amp;lt;w:r w:rsidRPr="006716B0"&amp;gt;&amp;lt;w:t&amp;gt;the child from taking a subject for an entire semester.&amp;lt;/w:t&amp;gt;&amp;lt;/w:r&amp;gt;&amp;lt;w:bookmarkEnd w:id="53" /&amp;gt;&amp;lt;/w:ins&amp;gt;&amp;lt;/w:p&amp;gt;&amp;lt;w:p w:rsidR="00EC4AD5" w:rsidRDefault="00EC4AD5" w:rsidP="00EC4AD5"&amp;gt;&amp;lt;w:pPr&amp;gt;&amp;lt;w:ind w:left="360" w:firstLine="360" /&amp;gt;&amp;lt;/w:pPr&amp;gt;&amp;lt;w:bookmarkStart w:id="54" w:name="_STATUTE_NUMBER__12056b63_b9dc_4172_89ed" /&amp;gt;&amp;lt;w:bookmarkStart w:id="55" w:name="_STATUTE_SS__dd18765a_8401_469d_b261_41d" /&amp;gt;&amp;lt;w:bookmarkStart w:id="56" w:name="_PAR__5_42536f50_265f_4691_a6b9_a7c735f3" /&amp;gt;&amp;lt;w:bookmarkStart w:id="57" w:name="_LINE__13_2083bf81_8973_4234_bc63_77b442" /&amp;gt;&amp;lt;w:bookmarkEnd w:id="22" /&amp;gt;&amp;lt;w:bookmarkEnd w:id="23" /&amp;gt;&amp;lt;w:bookmarkEnd w:id="27" /&amp;gt;&amp;lt;w:ins w:id="58" w:author="BPS" w:date="2023-02-28T08:36:00Z"&amp;gt;&amp;lt;w:r&amp;gt;&amp;lt;w:rPr&amp;gt;&amp;lt;w:b /&amp;gt;&amp;lt;/w:rPr&amp;gt;&amp;lt;w:t&amp;gt;2&amp;lt;/w:t&amp;gt;&amp;lt;/w:r&amp;gt;&amp;lt;w:bookmarkEnd w:id="54" /&amp;gt;&amp;lt;w:r&amp;gt;&amp;lt;w:rPr&amp;gt;&amp;lt;w:b /&amp;gt;&amp;lt;/w:rPr&amp;gt;&amp;lt;w:t xml:space="preserve"&amp;gt;.  &amp;lt;/w:t&amp;gt;&amp;lt;/w:r&amp;gt;&amp;lt;w:bookmarkStart w:id="59" w:name="_STATUTE_HEADNOTE__c058fb43_448c_42dc_a2" /&amp;gt;&amp;lt;w:r&amp;gt;&amp;lt;w:rPr&amp;gt;&amp;lt;w:b /&amp;gt;&amp;lt;/w:rPr&amp;gt;&amp;lt;w:t xml:space="preserve"&amp;gt;Alternate class or school activity. &amp;lt;/w:t&amp;gt;&amp;lt;/w:r&amp;gt;&amp;lt;w:r&amp;gt;&amp;lt;w:t xml:space="preserve"&amp;gt; &amp;lt;/w:t&amp;gt;&amp;lt;/w:r&amp;gt;&amp;lt;w:bookmarkStart w:id="60" w:name="_STATUTE_CONTENT__9324b19c_bbe5_430f_940" /&amp;gt;&amp;lt;w:bookmarkEnd w:id="59" /&amp;gt;&amp;lt;w:r&amp;gt;&amp;lt;w:t xml:space="preserve"&amp;gt;If a child is temporarily removed from a class &amp;lt;/w:t&amp;gt;&amp;lt;/w:r&amp;gt;&amp;lt;w:bookmarkStart w:id="61" w:name="_LINE__14_acc09112_2ec2_4972_a43d_399581" /&amp;gt;&amp;lt;w:bookmarkEnd w:id="57" /&amp;gt;&amp;lt;w:r&amp;gt;&amp;lt;w:t xml:space="preserve"&amp;gt;or other school activity under subsection 1, the school may require the child to attend an &amp;lt;/w:t&amp;gt;&amp;lt;/w:r&amp;gt;&amp;lt;w:bookmarkStart w:id="62" w:name="_LINE__15_08140582_8adb_4a61_9a12_3befc3" /&amp;gt;&amp;lt;w:bookmarkEnd w:id="61" /&amp;gt;&amp;lt;w:r&amp;gt;&amp;lt;w:t&amp;gt;alt&amp;lt;/w:t&amp;gt;&amp;lt;/w:r&amp;gt;&amp;lt;/w:ins&amp;gt;&amp;lt;w:ins w:id="63" w:author="BPS" w:date="2023-02-28T08:37:00Z"&amp;gt;&amp;lt;w:r&amp;gt;&amp;lt;w:t&amp;gt;ernate class or school activity.&amp;lt;/w:t&amp;gt;&amp;lt;/w:r&amp;gt;&amp;lt;/w:ins&amp;gt;&amp;lt;w:bookmarkEnd w:id="62" /&amp;gt;&amp;lt;/w:p&amp;gt;&amp;lt;w:p w:rsidR="00EC4AD5" w:rsidRDefault="00EC4AD5" w:rsidP="00EC4AD5"&amp;gt;&amp;lt;w:pPr&amp;gt;&amp;lt;w:keepNext /&amp;gt;&amp;lt;w:spacing w:before="240" /&amp;gt;&amp;lt;w:ind w:left="360" /&amp;gt;&amp;lt;w:jc w:val="center" /&amp;gt;&amp;lt;/w:pPr&amp;gt;&amp;lt;w:bookmarkStart w:id="64" w:name="_SUMMARY__b6ff6d89_3582_4d68_9f2e_9ddabd" /&amp;gt;&amp;lt;w:bookmarkStart w:id="65" w:name="_PAR__6_c0b5f6bc_7dd0_45de_b0b4_7e9b152e" /&amp;gt;&amp;lt;w:bookmarkStart w:id="66" w:name="_LINE__16_716be16e_9c4c_4d74_8e18_ee1ef1" /&amp;gt;&amp;lt;w:bookmarkEnd w:id="7" /&amp;gt;&amp;lt;w:bookmarkEnd w:id="8" /&amp;gt;&amp;lt;w:bookmarkEnd w:id="13" /&amp;gt;&amp;lt;w:bookmarkEnd w:id="16" /&amp;gt;&amp;lt;w:bookmarkEnd w:id="55" /&amp;gt;&amp;lt;w:bookmarkEnd w:id="56" /&amp;gt;&amp;lt;w:bookmarkEnd w:id="60" /&amp;gt;&amp;lt;w:r&amp;gt;&amp;lt;w:rPr&amp;gt;&amp;lt;w:b /&amp;gt;&amp;lt;w:sz w:val="24" /&amp;gt;&amp;lt;/w:rPr&amp;gt;&amp;lt;w:t&amp;gt;SUMMARY&amp;lt;/w:t&amp;gt;&amp;lt;/w:r&amp;gt;&amp;lt;w:bookmarkEnd w:id="66" /&amp;gt;&amp;lt;/w:p&amp;gt;&amp;lt;w:p w:rsidR="00EC4AD5" w:rsidRDefault="00EC4AD5" w:rsidP="00EC4AD5"&amp;gt;&amp;lt;w:pPr&amp;gt;&amp;lt;w:ind w:left="360" w:firstLine="360" /&amp;gt;&amp;lt;/w:pPr&amp;gt;&amp;lt;w:bookmarkStart w:id="67" w:name="_PAR__7_750c1ff4_3e11_4207_882b_db73e778" /&amp;gt;&amp;lt;w:bookmarkStart w:id="68" w:name="_LINE__17_eaf81b70_dbc7_47c3_86ac_8ff305" /&amp;gt;&amp;lt;w:bookmarkEnd w:id="65" /&amp;gt;&amp;lt;w:r w:rsidRPr="006716B0"&amp;gt;&amp;lt;w:t&amp;gt;This bill allows a parent&amp;lt;/w:t&amp;gt;&amp;lt;/w:r&amp;gt;&amp;lt;w:r&amp;gt;&amp;lt;w:t xml:space="preserve"&amp;gt; or guardian&amp;lt;/w:t&amp;gt;&amp;lt;/w:r&amp;gt;&amp;lt;w:r w:rsidRPr="006716B0"&amp;gt;&amp;lt;w:t xml:space="preserve"&amp;gt; to remove the parent's&amp;lt;/w:t&amp;gt;&amp;lt;/w:r&amp;gt;&amp;lt;w:r&amp;gt;&amp;lt;w:t xml:space="preserve"&amp;gt; or guardian's&amp;lt;/w:t&amp;gt;&amp;lt;/w:r&amp;gt;&amp;lt;w:r w:rsidRPr="006716B0"&amp;gt;&amp;lt;w:t xml:space="preserve"&amp;gt; child &amp;lt;/w:t&amp;gt;&amp;lt;/w:r&amp;gt;&amp;lt;w:bookmarkStart w:id="69" w:name="_LINE__18_af7c50b9_131b_4eea_954d_be5940" /&amp;gt;&amp;lt;w:bookmarkEnd w:id="68" /&amp;gt;&amp;lt;w:r w:rsidRPr="006716B0"&amp;gt;&amp;lt;w:t xml:space="preserve"&amp;gt;temporarily from a class or other school activity if the parent &amp;lt;/w:t&amp;gt;&amp;lt;/w:r&amp;gt;&amp;lt;w:r&amp;gt;&amp;lt;w:t&amp;gt;or guardian considers that&amp;lt;/w:t&amp;gt;&amp;lt;/w:r&amp;gt;&amp;lt;w:r w:rsidRPr="006716B0"&amp;gt;&amp;lt;w:t xml:space="preserve"&amp;gt; the &amp;lt;/w:t&amp;gt;&amp;lt;/w:r&amp;gt;&amp;lt;w:bookmarkStart w:id="70" w:name="_LINE__19_a94efd69_4965_4e26_a1ee_ab986e" /&amp;gt;&amp;lt;w:bookmarkEnd w:id="69" /&amp;gt;&amp;lt;w:r w:rsidRPr="006716B0"&amp;gt;&amp;lt;w:t&amp;gt;class or school activity espouse&amp;lt;/w:t&amp;gt;&amp;lt;/w:r&amp;gt;&amp;lt;w:r&amp;gt;&amp;lt;w:t&amp;gt;s&amp;lt;/w:t&amp;gt;&amp;lt;/w:r&amp;gt;&amp;lt;w:r w:rsidRPr="006716B0"&amp;gt;&amp;lt;w:t&amp;gt;, promote&amp;lt;/w:t&amp;gt;&amp;lt;/w:r&amp;gt;&amp;lt;w:r&amp;gt;&amp;lt;w:t&amp;gt;s&amp;lt;/w:t&amp;gt;&amp;lt;/w:r&amp;gt;&amp;lt;w:r w:rsidRPr="006716B0"&amp;gt;&amp;lt;w:t&amp;gt;, advance&amp;lt;/w:t&amp;gt;&amp;lt;/w:r&amp;gt;&amp;lt;w:r&amp;gt;&amp;lt;w:t&amp;gt;s&amp;lt;/w:t&amp;gt;&amp;lt;/w:r&amp;gt;&amp;lt;w:r w:rsidRPr="006716B0"&amp;gt;&amp;lt;w:t xml:space="preserve"&amp;gt; or compel&amp;lt;/w:t&amp;gt;&amp;lt;/w:r&amp;gt;&amp;lt;w:r&amp;gt;&amp;lt;w:t&amp;gt;s&amp;lt;/w:t&amp;gt;&amp;lt;/w:r&amp;gt;&amp;lt;w:r w:rsidRPr="006716B0"&amp;gt;&amp;lt;w:t xml:space="preserve"&amp;gt; the parent's&amp;lt;/w:t&amp;gt;&amp;lt;/w:r&amp;gt;&amp;lt;w:r&amp;gt;&amp;lt;w:t xml:space="preserve"&amp;gt; or guardian's&amp;lt;/w:t&amp;gt;&amp;lt;/w:r&amp;gt;&amp;lt;w:r w:rsidRPr="006716B0"&amp;gt;&amp;lt;w:t xml:space="preserve"&amp;gt; &amp;lt;/w:t&amp;gt;&amp;lt;/w:r&amp;gt;&amp;lt;w:bookmarkStart w:id="71" w:name="_LINE__20_da6a8825_ab49_4a4f_a638_5e895d" /&amp;gt;&amp;lt;w:bookmarkEnd w:id="70" /&amp;gt;&amp;lt;w:r w:rsidRPr="006716B0"&amp;gt;&amp;lt;w:t&amp;gt;child to adopt a viewpoint that conflicts with the viewpoint of the parent&amp;lt;/w:t&amp;gt;&amp;lt;/w:r&amp;gt;&amp;lt;w:r&amp;gt;&amp;lt;w:t xml:space="preserve"&amp;gt; or guardian&amp;lt;/w:t&amp;gt;&amp;lt;/w:r&amp;gt;&amp;lt;w:r w:rsidRPr="006716B0"&amp;gt;&amp;lt;w:t&amp;gt;.&amp;lt;/w:t&amp;gt;&amp;lt;/w:r&amp;gt;&amp;lt;w:bookmarkEnd w:id="71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EC4AD5"&amp;gt;&amp;lt;w:r&amp;gt;&amp;lt;w:t xml:space="preserve"&amp;gt; &amp;lt;/w:t&amp;gt;&amp;lt;/w:r&amp;gt;&amp;lt;/w:p&amp;gt;&amp;lt;w:sectPr w:rsidR="00000000" w:rsidSect="00EC4A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617A" w:rsidRDefault="00EC4A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c6d51b_c64f_4a80_9ffa_51c67ca&lt;/BookmarkName&gt;&lt;Tables /&gt;&lt;/ProcessedCheckInPage&gt;&lt;/Pages&gt;&lt;Paragraphs&gt;&lt;CheckInParagraphs&gt;&lt;PageNumber&gt;1&lt;/PageNumber&gt;&lt;BookmarkName&gt;_PAR__1_5d1eeb7a_e234_4bd2_be40_c7c5c3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fb34b3_bb08_4278_9ee6_1f45bb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14118c_f107_4950_b6c1_178cbe4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f836d4_886e_42a3_9acc_6100c784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536f50_265f_4691_a6b9_a7c735f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b5f6bc_7dd0_45de_b0b4_7e9b152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50c1ff4_3e11_4207_882b_db73e778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