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School Meal Equipment and Program Improve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dc7275_6bb6_4e17_808a_6d5b508"/>
      <w:bookmarkStart w:id="1" w:name="_DOC_BODY_CONTAINER__ae067c98_ae98_48d6_"/>
      <w:bookmarkStart w:id="2" w:name="_DOC_BODY__a8e48421_a70a_4a1f_a8d6_c3fdd"/>
      <w:bookmarkStart w:id="3" w:name="_PAR__1_078f2dd0_d68f_4d3e_a513_09217fbd"/>
      <w:bookmarkStart w:id="4" w:name="_ENACTING_CLAUSE__ef9752cb_ad13_42a2_ba9"/>
      <w:bookmarkStart w:id="5" w:name="_LINE__1_bd2a108f_4da8_471c_a444_2efc8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8f2dd0_d68f_4d3e_a513_09217fbd"/>
      <w:bookmarkStart w:id="7" w:name="_ENACTING_CLAUSE__ef9752cb_ad13_42a2_ba9"/>
      <w:bookmarkStart w:id="8" w:name="_DOC_BODY_CONTENT__910a2777_3495_4e97_ab"/>
      <w:bookmarkStart w:id="9" w:name="_BILL_SECTION__33eb068c_ea04_49ff_b3e3_e"/>
      <w:bookmarkStart w:id="10" w:name="_PAR__2_4005d6ed_7bbb_4954_b55b_bd5a7f9a"/>
      <w:bookmarkStart w:id="11" w:name="_BILL_SECTION_HEADER__e47ea2f5_88f9_48c8"/>
      <w:bookmarkStart w:id="12" w:name="_LINE__2_30d7728f_b4b4_4096_bb1f_c1df8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a3e782_9294_46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6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005d6ed_7bbb_4954_b55b_bd5a7f9a"/>
      <w:bookmarkStart w:id="15" w:name="_BILL_SECTION_HEADER__e47ea2f5_88f9_48c8"/>
      <w:bookmarkStart w:id="16" w:name="_PROCESSED_CHANGE__18c52768_1fbe_496c_98"/>
      <w:bookmarkStart w:id="17" w:name="_STATUTE_S__76040146_f78f_4602_86ed_3782"/>
      <w:bookmarkStart w:id="18" w:name="_PAR__3_629183b4_5e7a_4a70_9d46_7dd24d24"/>
      <w:bookmarkStart w:id="19" w:name="_LINE__3_9bd91698_6e48_41de_9f20_e5561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2ca307e_9cca_4738_9b89"/>
      <w:r>
        <w:rPr>
          <w:rFonts w:eastAsia="Arial" w:cs="Arial" w:ascii="Arial" w:hAnsi="Arial"/>
          <w:b/>
          <w:u w:val="single"/>
        </w:rPr>
        <w:t>666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f808a5a_757f_445b_aa"/>
      <w:r>
        <w:rPr>
          <w:rFonts w:eastAsia="Arial" w:cs="Arial" w:ascii="Arial" w:hAnsi="Arial"/>
          <w:b/>
          <w:u w:val="single"/>
        </w:rPr>
        <w:t>School Meal Equipment and Program Improvement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29183b4_5e7a_4a70_9d46_7dd24d24"/>
      <w:bookmarkStart w:id="23" w:name="_STATUTE_SS__3fafe46c_bf9f_4335_a8a3_2b6"/>
      <w:bookmarkStart w:id="24" w:name="_PAR__4_bdf89f2c_5f8a_4099_9e2c_38a8a337"/>
      <w:bookmarkStart w:id="25" w:name="_LINE__4_a77e8f3a_77f0_48cb_b4fd_214b220"/>
      <w:bookmarkStart w:id="26" w:name="_STATUTE_NUMBER__998ca771_10c6_42a7_b05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32b6655_8e57_433d_8f"/>
      <w:r>
        <w:rPr>
          <w:rFonts w:eastAsia="Arial" w:cs="Arial" w:ascii="Arial" w:hAnsi="Arial"/>
          <w:b/>
          <w:u w:val="single"/>
        </w:rPr>
        <w:t>School Meal Equipment and Program Improvement Fun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03f6fe5_8cba_4334_b6c"/>
      <w:bookmarkEnd w:id="27"/>
      <w:r>
        <w:rPr>
          <w:rFonts w:eastAsia="Arial" w:cs="Arial" w:ascii="Arial" w:hAnsi="Arial"/>
          <w:u w:val="single"/>
        </w:rPr>
        <w:t xml:space="preserve">The School Meal </w:t>
      </w:r>
      <w:bookmarkStart w:id="29" w:name="_LINE__5_fb62a253_7585_449c_a34c_dabc279"/>
      <w:bookmarkEnd w:id="25"/>
      <w:r>
        <w:rPr>
          <w:rFonts w:eastAsia="Arial" w:cs="Arial" w:ascii="Arial" w:hAnsi="Arial"/>
          <w:u w:val="single"/>
        </w:rPr>
        <w:t xml:space="preserve">Equipment and Program Improvement Fund, referred to in this section as "the fund," is </w:t>
      </w:r>
      <w:bookmarkStart w:id="30" w:name="_LINE__6_75eb6c13_b883_4501_939b_2e8c870"/>
      <w:bookmarkEnd w:id="29"/>
      <w:r>
        <w:rPr>
          <w:rFonts w:eastAsia="Arial" w:cs="Arial" w:ascii="Arial" w:hAnsi="Arial"/>
          <w:u w:val="single"/>
        </w:rPr>
        <w:t xml:space="preserve">established in the department to issue grants to eligible school administrative units to </w:t>
      </w:r>
      <w:bookmarkStart w:id="31" w:name="_LINE__7_787fcf42_bd05_4685_8aff_0e55ed5"/>
      <w:bookmarkEnd w:id="30"/>
      <w:r>
        <w:rPr>
          <w:rFonts w:eastAsia="Arial" w:cs="Arial" w:ascii="Arial" w:hAnsi="Arial"/>
          <w:u w:val="single"/>
        </w:rPr>
        <w:t xml:space="preserve">improve school meal equipment and programs.  The fund consists of money received as </w:t>
      </w:r>
      <w:bookmarkStart w:id="32" w:name="_LINE__8_4afd0dba_1e0b_491a_b049_63d11e4"/>
      <w:bookmarkEnd w:id="31"/>
      <w:r>
        <w:rPr>
          <w:rFonts w:eastAsia="Arial" w:cs="Arial" w:ascii="Arial" w:hAnsi="Arial"/>
          <w:u w:val="single"/>
        </w:rPr>
        <w:t xml:space="preserve">appropriations, allocations and contributions from private and public sources.  The fund </w:t>
      </w:r>
      <w:bookmarkStart w:id="33" w:name="_LINE__9_c44ed512_113a_4441_9700_fd14daf"/>
      <w:bookmarkEnd w:id="32"/>
      <w:r>
        <w:rPr>
          <w:rFonts w:eastAsia="Arial" w:cs="Arial" w:ascii="Arial" w:hAnsi="Arial"/>
          <w:u w:val="single"/>
        </w:rPr>
        <w:t xml:space="preserve">must be held separate and apart from all other money, funds and accounts.  Eligible </w:t>
      </w:r>
      <w:bookmarkStart w:id="34" w:name="_LINE__10_d461b3cc_5fdc_4917_8047_05d1e6"/>
      <w:bookmarkEnd w:id="33"/>
      <w:r>
        <w:rPr>
          <w:rFonts w:eastAsia="Arial" w:cs="Arial" w:ascii="Arial" w:hAnsi="Arial"/>
          <w:u w:val="single"/>
        </w:rPr>
        <w:t xml:space="preserve">investment earnings credited to the assets of the fund become part of the assets of the fund.  </w:t>
      </w:r>
      <w:bookmarkStart w:id="35" w:name="_LINE__11_e6ee6f97_b17a_4553_a3aa_2e4576"/>
      <w:bookmarkEnd w:id="34"/>
      <w:r>
        <w:rPr>
          <w:rFonts w:eastAsia="Arial" w:cs="Arial" w:ascii="Arial" w:hAnsi="Arial"/>
          <w:u w:val="single"/>
        </w:rPr>
        <w:t xml:space="preserve">Any unexpended balances remaining in the fund at the end of any fiscal year do not lapse </w:t>
      </w:r>
      <w:bookmarkStart w:id="36" w:name="_LINE__12_676bb98a_844c_478b_aa4d_2b2f30"/>
      <w:bookmarkEnd w:id="35"/>
      <w:r>
        <w:rPr>
          <w:rFonts w:eastAsia="Arial" w:cs="Arial" w:ascii="Arial" w:hAnsi="Arial"/>
          <w:u w:val="single"/>
        </w:rPr>
        <w:t xml:space="preserve">and must be carried forward to the next fiscal year.  The fund may be used to provide grants </w:t>
      </w:r>
      <w:bookmarkStart w:id="37" w:name="_LINE__13_4a6d9443_a48e_489f_8481_81e04a"/>
      <w:bookmarkEnd w:id="36"/>
      <w:r>
        <w:rPr>
          <w:rFonts w:eastAsia="Arial" w:cs="Arial" w:ascii="Arial" w:hAnsi="Arial"/>
          <w:u w:val="single"/>
        </w:rPr>
        <w:t>to eligible school administrative units to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bdf89f2c_5f8a_4099_9e2c_38a8a337"/>
      <w:bookmarkStart w:id="39" w:name="_PAR__5_9704cdfc_cda3_4429_b2f3_80ec3097"/>
      <w:bookmarkStart w:id="40" w:name="_STATUTE_P__d728939a_e5ce_4b5b_a861_6243"/>
      <w:bookmarkStart w:id="41" w:name="_LINE__14_54ee3950_96b6_4f3e_b363_85a08f"/>
      <w:bookmarkStart w:id="42" w:name="_STATUTE_NUMBER__ef133f6f_5ac6_4567_b66a"/>
      <w:bookmarkEnd w:id="38"/>
      <w:bookmarkEnd w:id="28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456396a_3336_45f5_bcb"/>
      <w:r>
        <w:rPr>
          <w:rFonts w:eastAsia="Arial" w:cs="Arial" w:ascii="Arial" w:hAnsi="Arial"/>
          <w:u w:val="single"/>
        </w:rPr>
        <w:t xml:space="preserve">Purchase school kitchen and cafeteria equipment needed to serve healthy meals that </w:t>
      </w:r>
      <w:bookmarkStart w:id="44" w:name="_LINE__15_2977fb97_a77e_47af_a830_66b185"/>
      <w:bookmarkEnd w:id="41"/>
      <w:r>
        <w:rPr>
          <w:rFonts w:eastAsia="Arial" w:cs="Arial" w:ascii="Arial" w:hAnsi="Arial"/>
          <w:u w:val="single"/>
        </w:rPr>
        <w:t>meet federal nutrition standards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9704cdfc_cda3_4429_b2f3_80ec3097"/>
      <w:bookmarkStart w:id="46" w:name="_STATUTE_P__d728939a_e5ce_4b5b_a861_6243"/>
      <w:bookmarkStart w:id="47" w:name="_PAR__6_2788df04_ece4_4f4d_baae_616750b1"/>
      <w:bookmarkStart w:id="48" w:name="_STATUTE_P__2819e274_1b34_448b_a0e1_886c"/>
      <w:bookmarkStart w:id="49" w:name="_LINE__16_697f628e_4c61_4f0a_b54d_724576"/>
      <w:bookmarkStart w:id="50" w:name="_STATUTE_NUMBER__469fee73_b96a_4547_babe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5771e83e_0721_4178_9e1"/>
      <w:r>
        <w:rPr>
          <w:rFonts w:eastAsia="Arial" w:cs="Arial" w:ascii="Arial" w:hAnsi="Arial"/>
          <w:u w:val="single"/>
        </w:rPr>
        <w:t>Improve food safety in school kitchens and cafeteria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2788df04_ece4_4f4d_baae_616750b1"/>
      <w:bookmarkStart w:id="53" w:name="_STATUTE_P__2819e274_1b34_448b_a0e1_886c"/>
      <w:bookmarkStart w:id="54" w:name="_PAR__7_bbdd976b_9664_40b8_8a30_3f7a1f09"/>
      <w:bookmarkStart w:id="55" w:name="_STATUTE_P__d887c497_25f6_4507_b520_27bc"/>
      <w:bookmarkStart w:id="56" w:name="_LINE__17_aacbe282_0ed9_44c5_9c79_ab7479"/>
      <w:bookmarkStart w:id="57" w:name="_STATUTE_NUMBER__ac1987aa_66df_4984_91c2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90b32a7b_a6a2_4e4d_94b"/>
      <w:r>
        <w:rPr>
          <w:rFonts w:eastAsia="Arial" w:cs="Arial" w:ascii="Arial" w:hAnsi="Arial"/>
          <w:u w:val="single"/>
        </w:rPr>
        <w:t xml:space="preserve">Support the maintenance and expansion of the National School Lunch Program and </w:t>
      </w:r>
      <w:bookmarkStart w:id="59" w:name="_LINE__18_7d2a209b_4440_404f_86d7_5a3a27"/>
      <w:bookmarkEnd w:id="56"/>
      <w:r>
        <w:rPr>
          <w:rFonts w:eastAsia="Arial" w:cs="Arial" w:ascii="Arial" w:hAnsi="Arial"/>
          <w:u w:val="single"/>
        </w:rPr>
        <w:t>the School Breakfast Program within the school administrative unit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bbdd976b_9664_40b8_8a30_3f7a1f09"/>
      <w:bookmarkStart w:id="61" w:name="_STATUTE_P__d887c497_25f6_4507_b520_27bc"/>
      <w:bookmarkStart w:id="62" w:name="_PAR__8_59b76e3f_a0c6_4a6f_9f36_0875eb7a"/>
      <w:bookmarkStart w:id="63" w:name="_STATUTE_P__43df7669_3c34_4c45_947c_4a13"/>
      <w:bookmarkStart w:id="64" w:name="_LINE__19_a2f8df2f_b06b_4f41_a4cc_aaa266"/>
      <w:bookmarkStart w:id="65" w:name="_STATUTE_NUMBER__01eaa954_673a_4aa6_8145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1b67e854_8255_4863_868"/>
      <w:r>
        <w:rPr>
          <w:rFonts w:eastAsia="Arial" w:cs="Arial" w:ascii="Arial" w:hAnsi="Arial"/>
          <w:u w:val="single"/>
        </w:rPr>
        <w:t xml:space="preserve">Reimburse food costs related to medically necessary dietary restrictions of students.  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8_59b76e3f_a0c6_4a6f_9f36_0875eb7a"/>
      <w:bookmarkStart w:id="68" w:name="_STATUTE_P__43df7669_3c34_4c45_947c_4a13"/>
      <w:bookmarkStart w:id="69" w:name="_PAR__9_37738c2e_3366_419c_90c1_a4378eb1"/>
      <w:bookmarkStart w:id="70" w:name="_STATUTE_CONTENT__52baaf8d_3c06_4548_a40"/>
      <w:bookmarkStart w:id="71" w:name="_STATUTE_P__d928cb54_47a7_4a6e_a863_c154"/>
      <w:bookmarkStart w:id="72" w:name="_LINE__20_fb8354d4_97b1_4c00_90d5_45184e"/>
      <w:bookmarkEnd w:id="67"/>
      <w:bookmarkEnd w:id="68"/>
      <w:bookmarkEnd w:id="66"/>
      <w:bookmarkEnd w:id="69"/>
      <w:bookmarkEnd w:id="70"/>
      <w:bookmarkEnd w:id="71"/>
      <w:r>
        <w:rPr>
          <w:rFonts w:eastAsia="Arial" w:cs="Arial" w:ascii="Arial" w:hAnsi="Arial"/>
          <w:u w:val="single"/>
        </w:rPr>
        <w:t xml:space="preserve">For the purposes of this subsection, "eligible school administrative unit" means a school </w:t>
      </w:r>
      <w:bookmarkStart w:id="73" w:name="_LINE__21_7dcfa8ba_948b_4433_9bcb_222842"/>
      <w:bookmarkEnd w:id="72"/>
      <w:r>
        <w:rPr>
          <w:rFonts w:eastAsia="Arial" w:cs="Arial" w:ascii="Arial" w:hAnsi="Arial"/>
          <w:u w:val="single"/>
        </w:rPr>
        <w:t xml:space="preserve">administrative unit that participates in the National School Lunch Program under 7 Code </w:t>
      </w:r>
      <w:bookmarkStart w:id="74" w:name="_LINE__22_715fa4c9_60c6_4141_8136_33848e"/>
      <w:bookmarkEnd w:id="73"/>
      <w:r>
        <w:rPr>
          <w:rFonts w:eastAsia="Arial" w:cs="Arial" w:ascii="Arial" w:hAnsi="Arial"/>
          <w:u w:val="single"/>
        </w:rPr>
        <w:t xml:space="preserve">of Federal Regulations, Part 210 and the School Breakfast Program under 7 Code of Federal </w:t>
      </w:r>
      <w:bookmarkStart w:id="75" w:name="_LINE__23_c9c40c00_fb23_4dc5_b76e_c1112e"/>
      <w:bookmarkEnd w:id="74"/>
      <w:r>
        <w:rPr>
          <w:rFonts w:eastAsia="Arial" w:cs="Arial" w:ascii="Arial" w:hAnsi="Arial"/>
          <w:u w:val="single"/>
        </w:rPr>
        <w:t xml:space="preserve">Regulations, Part 220 and that meets federal compliance requirements established by the </w:t>
      </w:r>
      <w:bookmarkStart w:id="76" w:name="_LINE__24_f4ed89fa_1861_490e_9634_05c6dc"/>
      <w:bookmarkEnd w:id="75"/>
      <w:r>
        <w:rPr>
          <w:rFonts w:eastAsia="Arial" w:cs="Arial" w:ascii="Arial" w:hAnsi="Arial"/>
          <w:u w:val="single"/>
        </w:rPr>
        <w:t>United States Department of Agriculture for those program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3fafe46c_bf9f_4335_a8a3_2b6"/>
      <w:bookmarkStart w:id="78" w:name="_PAR__9_37738c2e_3366_419c_90c1_a4378eb1"/>
      <w:bookmarkStart w:id="79" w:name="_STATUTE_CONTENT__52baaf8d_3c06_4548_a40"/>
      <w:bookmarkStart w:id="80" w:name="_STATUTE_P__d928cb54_47a7_4a6e_a863_c154"/>
      <w:bookmarkStart w:id="81" w:name="_PAR__10_6d9d1431_aa27_48e2_b684_e1fae07"/>
      <w:bookmarkStart w:id="82" w:name="_STATUTE_SS__a69fc6e8_b0c0_40c6_872d_f39"/>
      <w:bookmarkStart w:id="83" w:name="_LINE__25_28e4f078_4e09_4a23_8ef8_0a3c5a"/>
      <w:bookmarkStart w:id="84" w:name="_STATUTE_NUMBER__e703f4f1_85d4_41c8_b91f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c701f32d_d5e7_49ee_b1"/>
      <w:r>
        <w:rPr>
          <w:rFonts w:eastAsia="Arial" w:cs="Arial" w:ascii="Arial" w:hAnsi="Arial"/>
          <w:b/>
          <w:u w:val="single"/>
        </w:rPr>
        <w:t xml:space="preserve">Federal grant funding.  </w:t>
      </w:r>
      <w:bookmarkStart w:id="86" w:name="_STATUTE_CONTENT__d96641c3_8059_4546_9b1"/>
      <w:bookmarkEnd w:id="85"/>
      <w:r>
        <w:rPr>
          <w:rFonts w:eastAsia="Arial" w:cs="Arial" w:ascii="Arial" w:hAnsi="Arial"/>
          <w:u w:val="single"/>
        </w:rPr>
        <w:t xml:space="preserve">The department shall apply for any federal grants available </w:t>
      </w:r>
      <w:bookmarkStart w:id="87" w:name="_LINE__26_7d7eba3d_61c3_44a0_a5e7_3454f8"/>
      <w:bookmarkEnd w:id="83"/>
      <w:r>
        <w:rPr>
          <w:rFonts w:eastAsia="Arial" w:cs="Arial" w:ascii="Arial" w:hAnsi="Arial"/>
          <w:u w:val="single"/>
        </w:rPr>
        <w:t xml:space="preserve">for the purposes of this section.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6d9d1431_aa27_48e2_b684_e1fae07"/>
      <w:bookmarkStart w:id="89" w:name="_STATUTE_SS__a69fc6e8_b0c0_40c6_872d_f39"/>
      <w:bookmarkStart w:id="90" w:name="_PAR__11_b477c626_c043_4fae_91ef_ff0a1b8"/>
      <w:bookmarkStart w:id="91" w:name="_STATUTE_SS__3bfcf8a9_c6cb_40e6_a56f_4b3"/>
      <w:bookmarkStart w:id="92" w:name="_LINE__27_ae1c7a95_8c4d_460f_b012_d19258"/>
      <w:bookmarkStart w:id="93" w:name="_STATUTE_NUMBER__43e6221d_371b_4a79_8b65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3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90852ec4_e64c_4790_9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a7199386_0ee2_408b_aea"/>
      <w:bookmarkEnd w:id="94"/>
      <w:r>
        <w:rPr>
          <w:rFonts w:eastAsia="Arial" w:cs="Arial" w:ascii="Arial" w:hAnsi="Arial"/>
          <w:u w:val="single"/>
        </w:rPr>
        <w:t xml:space="preserve">The department shall adopt routine technical rules as defined in Title 5, </w:t>
      </w:r>
      <w:bookmarkStart w:id="96" w:name="_LINE__28_7b2f7375_72e3_49f9_ace6_4b7b1f"/>
      <w:bookmarkEnd w:id="92"/>
      <w:r>
        <w:rPr>
          <w:rFonts w:eastAsia="Arial" w:cs="Arial" w:ascii="Arial" w:hAnsi="Arial"/>
          <w:u w:val="single"/>
        </w:rPr>
        <w:t>chapter 375, subchapter 2-A to carry out the purposes of the fund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910a2777_3495_4e97_ab"/>
      <w:bookmarkStart w:id="98" w:name="_BILL_SECTION__33eb068c_ea04_49ff_b3e3_e"/>
      <w:bookmarkStart w:id="99" w:name="_PROCESSED_CHANGE__18c52768_1fbe_496c_98"/>
      <w:bookmarkStart w:id="100" w:name="_STATUTE_S__76040146_f78f_4602_86ed_3782"/>
      <w:bookmarkStart w:id="101" w:name="_PAR__11_b477c626_c043_4fae_91ef_ff0a1b8"/>
      <w:bookmarkStart w:id="102" w:name="_STATUTE_SS__3bfcf8a9_c6cb_40e6_a56f_4b3"/>
      <w:bookmarkStart w:id="103" w:name="_SUMMARY__8a45e2b6_4fc3_480b_a14d_90cfea"/>
      <w:bookmarkStart w:id="104" w:name="_PAR__12_1619eebf_be37_4333_b96d_8e880c5"/>
      <w:bookmarkStart w:id="105" w:name="_LINE__29_c1a0b3cf_5995_46b5_8115_098ceb"/>
      <w:bookmarkEnd w:id="97"/>
      <w:bookmarkEnd w:id="98"/>
      <w:bookmarkEnd w:id="99"/>
      <w:bookmarkEnd w:id="100"/>
      <w:bookmarkEnd w:id="101"/>
      <w:bookmarkEnd w:id="102"/>
      <w:bookmarkEnd w:id="95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2_1619eebf_be37_4333_b96d_8e880c5"/>
      <w:bookmarkStart w:id="107" w:name="_PAR__13_d9359f6c_dfc0_4efe_883b_c1ca931"/>
      <w:bookmarkStart w:id="108" w:name="_LINE__30_dd207663_58a8_4778_a28a_b7b479"/>
      <w:bookmarkEnd w:id="106"/>
      <w:r>
        <w:rPr>
          <w:rFonts w:eastAsia="Arial" w:cs="Arial" w:ascii="Arial" w:hAnsi="Arial"/>
        </w:rPr>
        <w:t xml:space="preserve">This bill establishes the School Meal Equipment and Program Improvement Fund in </w:t>
      </w:r>
      <w:bookmarkStart w:id="109" w:name="_LINE__31_0fec0077_1fe9_47f1_8d8f_ce6727"/>
      <w:bookmarkEnd w:id="108"/>
      <w:r>
        <w:rPr>
          <w:rFonts w:eastAsia="Arial" w:cs="Arial" w:ascii="Arial" w:hAnsi="Arial"/>
        </w:rPr>
        <w:t xml:space="preserve">the Department of Education to issue grants to eligible school administrative units to  </w:t>
      </w:r>
      <w:bookmarkStart w:id="110" w:name="_LINE__32_3e2c4f73_bca2_4666_a06d_df81a1"/>
      <w:bookmarkEnd w:id="109"/>
      <w:r>
        <w:rPr>
          <w:rFonts w:eastAsia="Arial" w:cs="Arial" w:ascii="Arial" w:hAnsi="Arial"/>
        </w:rPr>
        <w:t xml:space="preserve">purchase school kitchen and cafeteria equipment needed to serve healthy meals, to improve </w:t>
      </w:r>
      <w:bookmarkStart w:id="111" w:name="_LINE__33_70eb7223_5a56_4e6e_8d60_d9df58"/>
      <w:bookmarkEnd w:id="110"/>
      <w:r>
        <w:rPr>
          <w:rFonts w:eastAsia="Arial" w:cs="Arial" w:ascii="Arial" w:hAnsi="Arial"/>
        </w:rPr>
        <w:t xml:space="preserve">food safety in school kitchens and cafeterias, to support the maintenance and expansion of </w:t>
      </w:r>
      <w:bookmarkStart w:id="112" w:name="_LINE__34_86e799f1_bd9e_4bd1_99f3_b6708c"/>
      <w:bookmarkEnd w:id="111"/>
      <w:r>
        <w:rPr>
          <w:rFonts w:eastAsia="Arial" w:cs="Arial" w:ascii="Arial" w:hAnsi="Arial"/>
        </w:rPr>
        <w:t xml:space="preserve">the National School Lunch Program and School Breakfast Program and to reimburse food </w:t>
      </w:r>
      <w:bookmarkStart w:id="113" w:name="_LINE__35_5b45e588_bc13_4e03_8a17_12fc41"/>
      <w:bookmarkEnd w:id="112"/>
      <w:r>
        <w:rPr>
          <w:rFonts w:eastAsia="Arial" w:cs="Arial" w:ascii="Arial" w:hAnsi="Arial"/>
        </w:rPr>
        <w:t xml:space="preserve">costs related to medically necessary dietary restrictions of students.  It also requires the </w:t>
      </w:r>
      <w:bookmarkStart w:id="114" w:name="_LINE__36_77e968c2_a3d7_4855_a83d_12f4d9"/>
      <w:bookmarkEnd w:id="113"/>
      <w:r>
        <w:rPr>
          <w:rFonts w:eastAsia="Arial" w:cs="Arial" w:ascii="Arial" w:hAnsi="Arial"/>
        </w:rPr>
        <w:t>department to apply for federal grants available to support these purposes.</w:t>
      </w:r>
      <w:bookmarkEnd w:id="0"/>
      <w:bookmarkEnd w:id="1"/>
      <w:bookmarkEnd w:id="2"/>
      <w:bookmarkEnd w:id="103"/>
      <w:bookmarkEnd w:id="107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School Meal Equipment and Program Improv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0</ItemId>
    <LRId>70837</LRId>
    <LRNumber>10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School Meal Equipment and Program Improvement Fund</LRTitle>
    <ItemTitle>An Act to Establish the School Meal Equipment and Program Improvement Fund</ItemTitle>
    <ShortTitle1>ESTABLISH THE SCHOOL MEAL</ShortTitle1>
    <ShortTitle2>EQUIPMENT AND PROGRAM IMPROVEM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3-03-06T12:48:5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43EA" w:rsidRDefault="006D43EA" w:rsidP="006D43EA"&amp;gt;&amp;lt;w:pPr&amp;gt;&amp;lt;w:ind w:left="360" /&amp;gt;&amp;lt;/w:pPr&amp;gt;&amp;lt;w:bookmarkStart w:id="0" w:name="_ENACTING_CLAUSE__ef9752cb_ad13_42a2_ba9" /&amp;gt;&amp;lt;w:bookmarkStart w:id="1" w:name="_DOC_BODY__a8e48421_a70a_4a1f_a8d6_c3fdd" /&amp;gt;&amp;lt;w:bookmarkStart w:id="2" w:name="_DOC_BODY_CONTAINER__ae067c98_ae98_48d6_" /&amp;gt;&amp;lt;w:bookmarkStart w:id="3" w:name="_PAGE__1_14dc7275_6bb6_4e17_808a_6d5b508" /&amp;gt;&amp;lt;w:bookmarkStart w:id="4" w:name="_PAR__1_078f2dd0_d68f_4d3e_a513_09217fbd" /&amp;gt;&amp;lt;w:bookmarkStart w:id="5" w:name="_LINE__1_bd2a108f_4da8_471c_a444_2efc8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43EA" w:rsidRDefault="006D43EA" w:rsidP="006D43EA"&amp;gt;&amp;lt;w:pPr&amp;gt;&amp;lt;w:ind w:left="360" w:firstLine="360" /&amp;gt;&amp;lt;/w:pPr&amp;gt;&amp;lt;w:bookmarkStart w:id="6" w:name="_BILL_SECTION_HEADER__e47ea2f5_88f9_48c8" /&amp;gt;&amp;lt;w:bookmarkStart w:id="7" w:name="_BILL_SECTION__33eb068c_ea04_49ff_b3e3_e" /&amp;gt;&amp;lt;w:bookmarkStart w:id="8" w:name="_DOC_BODY_CONTENT__910a2777_3495_4e97_ab" /&amp;gt;&amp;lt;w:bookmarkStart w:id="9" w:name="_PAR__2_4005d6ed_7bbb_4954_b55b_bd5a7f9a" /&amp;gt;&amp;lt;w:bookmarkStart w:id="10" w:name="_LINE__2_30d7728f_b4b4_4096_bb1f_c1df8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a3e782_9294_46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64&amp;lt;/w:t&amp;gt;&amp;lt;/w:r&amp;gt;&amp;lt;w:r&amp;gt;&amp;lt;w:t xml:space="preserve"&amp;gt; is enacted to read:&amp;lt;/w:t&amp;gt;&amp;lt;/w:r&amp;gt;&amp;lt;w:bookmarkEnd w:id="10" /&amp;gt;&amp;lt;/w:p&amp;gt;&amp;lt;w:p w:rsidR="006D43EA" w:rsidRPr="00E12DA8" w:rsidRDefault="006D43EA" w:rsidP="006D43EA"&amp;gt;&amp;lt;w:pPr&amp;gt;&amp;lt;w:ind w:left="1080" w:hanging="720" /&amp;gt;&amp;lt;w:rPr&amp;gt;&amp;lt;w:ins w:id="12" w:author="BPS" w:date="2023-03-01T16:36:00Z" /&amp;gt;&amp;lt;/w:rPr&amp;gt;&amp;lt;/w:pPr&amp;gt;&amp;lt;w:bookmarkStart w:id="13" w:name="_STATUTE_S__76040146_f78f_4602_86ed_3782" /&amp;gt;&amp;lt;w:bookmarkStart w:id="14" w:name="_PAR__3_629183b4_5e7a_4a70_9d46_7dd24d24" /&amp;gt;&amp;lt;w:bookmarkStart w:id="15" w:name="_LINE__3_9bd91698_6e48_41de_9f20_e556189" /&amp;gt;&amp;lt;w:bookmarkStart w:id="16" w:name="_PROCESSED_CHANGE__18c52768_1fbe_496c_98" /&amp;gt;&amp;lt;w:bookmarkEnd w:id="6" /&amp;gt;&amp;lt;w:bookmarkEnd w:id="9" /&amp;gt;&amp;lt;w:ins w:id="17" w:author="BPS" w:date="2023-03-01T16:36:00Z"&amp;gt;&amp;lt;w:r w:rsidRPr="00E12DA8"&amp;gt;&amp;lt;w:rPr&amp;gt;&amp;lt;w:b /&amp;gt;&amp;lt;/w:rPr&amp;gt;&amp;lt;w:t&amp;gt;§&amp;lt;/w:t&amp;gt;&amp;lt;/w:r&amp;gt;&amp;lt;w:bookmarkStart w:id="18" w:name="_STATUTE_NUMBER__b2ca307e_9cca_4738_9b89" /&amp;gt;&amp;lt;w:r w:rsidRPr="00E12DA8"&amp;gt;&amp;lt;w:rPr&amp;gt;&amp;lt;w:b /&amp;gt;&amp;lt;/w:rPr&amp;gt;&amp;lt;w:t&amp;gt;6664&amp;lt;/w:t&amp;gt;&amp;lt;/w:r&amp;gt;&amp;lt;w:bookmarkEnd w:id="18" /&amp;gt;&amp;lt;w:r w:rsidRPr="00E12DA8"&amp;gt;&amp;lt;w:rPr&amp;gt;&amp;lt;w:b /&amp;gt;&amp;lt;/w:rPr&amp;gt;&amp;lt;w:t xml:space="preserve"&amp;gt;.  &amp;lt;/w:t&amp;gt;&amp;lt;/w:r&amp;gt;&amp;lt;w:bookmarkStart w:id="19" w:name="_STATUTE_HEADNOTE__3f808a5a_757f_445b_aa" /&amp;gt;&amp;lt;w:r w:rsidRPr="00E12DA8"&amp;gt;&amp;lt;w:rPr&amp;gt;&amp;lt;w:b /&amp;gt;&amp;lt;/w:rPr&amp;gt;&amp;lt;w:t&amp;gt;School Meal Equipment and Program Improvement Fund&amp;lt;/w:t&amp;gt;&amp;lt;/w:r&amp;gt;&amp;lt;w:bookmarkEnd w:id="15" /&amp;gt;&amp;lt;w:bookmarkEnd w:id="19" /&amp;gt;&amp;lt;/w:ins&amp;gt;&amp;lt;/w:p&amp;gt;&amp;lt;w:p w:rsidR="006D43EA" w:rsidRPr="00E12DA8" w:rsidRDefault="006D43EA" w:rsidP="006D43EA"&amp;gt;&amp;lt;w:pPr&amp;gt;&amp;lt;w:ind w:left="360" w:firstLine="360" /&amp;gt;&amp;lt;w:rPr&amp;gt;&amp;lt;w:ins w:id="20" w:author="BPS" w:date="2023-03-01T16:36:00Z" /&amp;gt;&amp;lt;/w:rPr&amp;gt;&amp;lt;/w:pPr&amp;gt;&amp;lt;w:bookmarkStart w:id="21" w:name="_STATUTE_NUMBER__998ca771_10c6_42a7_b05e" /&amp;gt;&amp;lt;w:bookmarkStart w:id="22" w:name="_STATUTE_SS__3fafe46c_bf9f_4335_a8a3_2b6" /&amp;gt;&amp;lt;w:bookmarkStart w:id="23" w:name="_PAR__4_bdf89f2c_5f8a_4099_9e2c_38a8a337" /&amp;gt;&amp;lt;w:bookmarkStart w:id="24" w:name="_LINE__4_a77e8f3a_77f0_48cb_b4fd_214b220" /&amp;gt;&amp;lt;w:bookmarkEnd w:id="14" /&amp;gt;&amp;lt;w:ins w:id="25" w:author="BPS" w:date="2023-03-01T16:36:00Z"&amp;gt;&amp;lt;w:r w:rsidRPr="00E12DA8"&amp;gt;&amp;lt;w:rPr&amp;gt;&amp;lt;w:b /&amp;gt;&amp;lt;/w:rPr&amp;gt;&amp;lt;w:t&amp;gt;1&amp;lt;/w:t&amp;gt;&amp;lt;/w:r&amp;gt;&amp;lt;w:bookmarkEnd w:id="21" /&amp;gt;&amp;lt;w:r w:rsidRPr="00E12DA8"&amp;gt;&amp;lt;w:rPr&amp;gt;&amp;lt;w:b /&amp;gt;&amp;lt;/w:rPr&amp;gt;&amp;lt;w:t xml:space="preserve"&amp;gt;.  &amp;lt;/w:t&amp;gt;&amp;lt;/w:r&amp;gt;&amp;lt;w:bookmarkStart w:id="26" w:name="_STATUTE_HEADNOTE__332b6655_8e57_433d_8f" /&amp;gt;&amp;lt;w:r w:rsidRPr="00E12DA8"&amp;gt;&amp;lt;w:rPr&amp;gt;&amp;lt;w:b /&amp;gt;&amp;lt;/w:rPr&amp;gt;&amp;lt;w:t&amp;gt;School Meal Equipment and Program Improvement Fund.&amp;lt;/w:t&amp;gt;&amp;lt;/w:r&amp;gt;&amp;lt;w:r w:rsidRPr="00E12DA8"&amp;gt;&amp;lt;w:t xml:space="preserve"&amp;gt;  &amp;lt;/w:t&amp;gt;&amp;lt;/w:r&amp;gt;&amp;lt;w:bookmarkStart w:id="27" w:name="_STATUTE_CONTENT__903f6fe5_8cba_4334_b6c" /&amp;gt;&amp;lt;w:bookmarkEnd w:id="26" /&amp;gt;&amp;lt;w:r w:rsidRPr="00E12DA8"&amp;gt;&amp;lt;w:t xml:space="preserve"&amp;gt;The School Meal &amp;lt;/w:t&amp;gt;&amp;lt;/w:r&amp;gt;&amp;lt;w:bookmarkStart w:id="28" w:name="_LINE__5_fb62a253_7585_449c_a34c_dabc279" /&amp;gt;&amp;lt;w:bookmarkEnd w:id="24" /&amp;gt;&amp;lt;w:r w:rsidRPr="00E12DA8"&amp;gt;&amp;lt;w:t xml:space="preserve"&amp;gt;Equipment and Program Improvement Fund, referred to in this section as "the fund," is &amp;lt;/w:t&amp;gt;&amp;lt;/w:r&amp;gt;&amp;lt;w:bookmarkStart w:id="29" w:name="_LINE__6_75eb6c13_b883_4501_939b_2e8c870" /&amp;gt;&amp;lt;w:bookmarkEnd w:id="28" /&amp;gt;&amp;lt;w:r w:rsidRPr="00E12DA8"&amp;gt;&amp;lt;w:t xml:space="preserve"&amp;gt;established in the department to issue grants to eligible school administrative units to &amp;lt;/w:t&amp;gt;&amp;lt;/w:r&amp;gt;&amp;lt;w:bookmarkStart w:id="30" w:name="_LINE__7_787fcf42_bd05_4685_8aff_0e55ed5" /&amp;gt;&amp;lt;w:bookmarkEnd w:id="29" /&amp;gt;&amp;lt;w:r w:rsidRPr="00E12DA8"&amp;gt;&amp;lt;w:t xml:space="preserve"&amp;gt;improve school meal equipment and programs.  The fund consists of money received as &amp;lt;/w:t&amp;gt;&amp;lt;/w:r&amp;gt;&amp;lt;w:bookmarkStart w:id="31" w:name="_LINE__8_4afd0dba_1e0b_491a_b049_63d11e4" /&amp;gt;&amp;lt;w:bookmarkEnd w:id="30" /&amp;gt;&amp;lt;w:r w:rsidRPr="00E12DA8"&amp;gt;&amp;lt;w:t xml:space="preserve"&amp;gt;appropriations, allocations and contributions from private and public sources.  The fund &amp;lt;/w:t&amp;gt;&amp;lt;/w:r&amp;gt;&amp;lt;w:bookmarkStart w:id="32" w:name="_LINE__9_c44ed512_113a_4441_9700_fd14daf" /&amp;gt;&amp;lt;w:bookmarkEnd w:id="31" /&amp;gt;&amp;lt;w:r w:rsidRPr="00E12DA8"&amp;gt;&amp;lt;w:t xml:space="preserve"&amp;gt;must be held separate and apart from all other money, funds and accounts.  Eligible &amp;lt;/w:t&amp;gt;&amp;lt;/w:r&amp;gt;&amp;lt;w:bookmarkStart w:id="33" w:name="_LINE__10_d461b3cc_5fdc_4917_8047_05d1e6" /&amp;gt;&amp;lt;w:bookmarkEnd w:id="32" /&amp;gt;&amp;lt;w:r w:rsidRPr="00E12DA8"&amp;gt;&amp;lt;w:t xml:space="preserve"&amp;gt;investment earnings credited to the assets of the fund become part of the assets of the fund.  &amp;lt;/w:t&amp;gt;&amp;lt;/w:r&amp;gt;&amp;lt;w:bookmarkStart w:id="34" w:name="_LINE__11_e6ee6f97_b17a_4553_a3aa_2e4576" /&amp;gt;&amp;lt;w:bookmarkEnd w:id="33" /&amp;gt;&amp;lt;w:r w:rsidRPr="00E12DA8"&amp;gt;&amp;lt;w:t xml:space="preserve"&amp;gt;Any unexpended balances remaining in the fund at the end of any fiscal year do not lapse &amp;lt;/w:t&amp;gt;&amp;lt;/w:r&amp;gt;&amp;lt;w:bookmarkStart w:id="35" w:name="_LINE__12_676bb98a_844c_478b_aa4d_2b2f30" /&amp;gt;&amp;lt;w:bookmarkEnd w:id="34" /&amp;gt;&amp;lt;w:r w:rsidRPr="00E12DA8"&amp;gt;&amp;lt;w:t xml:space="preserve"&amp;gt;and must be carried forward to the next fiscal year.  The fund may be used to provide grants &amp;lt;/w:t&amp;gt;&amp;lt;/w:r&amp;gt;&amp;lt;w:bookmarkStart w:id="36" w:name="_LINE__13_4a6d9443_a48e_489f_8481_81e04a" /&amp;gt;&amp;lt;w:bookmarkEnd w:id="35" /&amp;gt;&amp;lt;w:r w:rsidRPr="00E12DA8"&amp;gt;&amp;lt;w:t&amp;gt;to eligible school administrative units to:&amp;lt;/w:t&amp;gt;&amp;lt;/w:r&amp;gt;&amp;lt;w:bookmarkEnd w:id="36" /&amp;gt;&amp;lt;/w:ins&amp;gt;&amp;lt;/w:p&amp;gt;&amp;lt;w:p w:rsidR="006D43EA" w:rsidRPr="00E12DA8" w:rsidRDefault="006D43EA" w:rsidP="006D43EA"&amp;gt;&amp;lt;w:pPr&amp;gt;&amp;lt;w:ind w:left="720" /&amp;gt;&amp;lt;w:rPr&amp;gt;&amp;lt;w:ins w:id="37" w:author="BPS" w:date="2023-03-01T16:36:00Z" /&amp;gt;&amp;lt;/w:rPr&amp;gt;&amp;lt;/w:pPr&amp;gt;&amp;lt;w:bookmarkStart w:id="38" w:name="_STATUTE_NUMBER__ef133f6f_5ac6_4567_b66a" /&amp;gt;&amp;lt;w:bookmarkStart w:id="39" w:name="_STATUTE_P__d728939a_e5ce_4b5b_a861_6243" /&amp;gt;&amp;lt;w:bookmarkStart w:id="40" w:name="_PAR__5_9704cdfc_cda3_4429_b2f3_80ec3097" /&amp;gt;&amp;lt;w:bookmarkStart w:id="41" w:name="_LINE__14_54ee3950_96b6_4f3e_b363_85a08f" /&amp;gt;&amp;lt;w:bookmarkEnd w:id="23" /&amp;gt;&amp;lt;w:bookmarkEnd w:id="27" /&amp;gt;&amp;lt;w:ins w:id="42" w:author="BPS" w:date="2023-03-01T16:36:00Z"&amp;gt;&amp;lt;w:r w:rsidRPr="00E12DA8"&amp;gt;&amp;lt;w:t&amp;gt;A&amp;lt;/w:t&amp;gt;&amp;lt;/w:r&amp;gt;&amp;lt;w:bookmarkEnd w:id="38" /&amp;gt;&amp;lt;w:r w:rsidRPr="00E12DA8"&amp;gt;&amp;lt;w:t xml:space="preserve"&amp;gt;.  &amp;lt;/w:t&amp;gt;&amp;lt;/w:r&amp;gt;&amp;lt;w:bookmarkStart w:id="43" w:name="_STATUTE_CONTENT__5456396a_3336_45f5_bcb" /&amp;gt;&amp;lt;w:r w:rsidRPr="00E12DA8"&amp;gt;&amp;lt;w:t xml:space="preserve"&amp;gt;Purchase school kitchen and cafeteria equipment needed to serve healthy meals that &amp;lt;/w:t&amp;gt;&amp;lt;/w:r&amp;gt;&amp;lt;w:bookmarkStart w:id="44" w:name="_LINE__15_2977fb97_a77e_47af_a830_66b185" /&amp;gt;&amp;lt;w:bookmarkEnd w:id="41" /&amp;gt;&amp;lt;w:r w:rsidRPr="00E12DA8"&amp;gt;&amp;lt;w:t&amp;gt;meet federal nutrition standards;&amp;lt;/w:t&amp;gt;&amp;lt;/w:r&amp;gt;&amp;lt;w:bookmarkEnd w:id="44" /&amp;gt;&amp;lt;/w:ins&amp;gt;&amp;lt;/w:p&amp;gt;&amp;lt;w:p w:rsidR="006D43EA" w:rsidRPr="00E12DA8" w:rsidRDefault="006D43EA" w:rsidP="006D43EA"&amp;gt;&amp;lt;w:pPr&amp;gt;&amp;lt;w:ind w:left="720" /&amp;gt;&amp;lt;w:rPr&amp;gt;&amp;lt;w:ins w:id="45" w:author="BPS" w:date="2023-03-01T16:36:00Z" /&amp;gt;&amp;lt;/w:rPr&amp;gt;&amp;lt;/w:pPr&amp;gt;&amp;lt;w:bookmarkStart w:id="46" w:name="_STATUTE_NUMBER__469fee73_b96a_4547_babe" /&amp;gt;&amp;lt;w:bookmarkStart w:id="47" w:name="_STATUTE_P__2819e274_1b34_448b_a0e1_886c" /&amp;gt;&amp;lt;w:bookmarkStart w:id="48" w:name="_PAR__6_2788df04_ece4_4f4d_baae_616750b1" /&amp;gt;&amp;lt;w:bookmarkStart w:id="49" w:name="_LINE__16_697f628e_4c61_4f0a_b54d_724576" /&amp;gt;&amp;lt;w:bookmarkEnd w:id="39" /&amp;gt;&amp;lt;w:bookmarkEnd w:id="40" /&amp;gt;&amp;lt;w:bookmarkEnd w:id="43" /&amp;gt;&amp;lt;w:ins w:id="50" w:author="BPS" w:date="2023-03-01T16:36:00Z"&amp;gt;&amp;lt;w:r w:rsidRPr="00E12DA8"&amp;gt;&amp;lt;w:t&amp;gt;B&amp;lt;/w:t&amp;gt;&amp;lt;/w:r&amp;gt;&amp;lt;w:bookmarkEnd w:id="46" /&amp;gt;&amp;lt;w:r w:rsidRPr="00E12DA8"&amp;gt;&amp;lt;w:t xml:space="preserve"&amp;gt;.  &amp;lt;/w:t&amp;gt;&amp;lt;/w:r&amp;gt;&amp;lt;w:bookmarkStart w:id="51" w:name="_STATUTE_CONTENT__5771e83e_0721_4178_9e1" /&amp;gt;&amp;lt;w:r w:rsidRPr="00E12DA8"&amp;gt;&amp;lt;w:t&amp;gt;Improve food safety in school kitchens and cafeterias;&amp;lt;/w:t&amp;gt;&amp;lt;/w:r&amp;gt;&amp;lt;w:bookmarkEnd w:id="49" /&amp;gt;&amp;lt;/w:ins&amp;gt;&amp;lt;/w:p&amp;gt;&amp;lt;w:p w:rsidR="006D43EA" w:rsidRPr="00E12DA8" w:rsidRDefault="006D43EA" w:rsidP="006D43EA"&amp;gt;&amp;lt;w:pPr&amp;gt;&amp;lt;w:ind w:left="720" /&amp;gt;&amp;lt;w:rPr&amp;gt;&amp;lt;w:ins w:id="52" w:author="BPS" w:date="2023-03-01T16:36:00Z" /&amp;gt;&amp;lt;/w:rPr&amp;gt;&amp;lt;/w:pPr&amp;gt;&amp;lt;w:bookmarkStart w:id="53" w:name="_STATUTE_NUMBER__ac1987aa_66df_4984_91c2" /&amp;gt;&amp;lt;w:bookmarkStart w:id="54" w:name="_STATUTE_P__d887c497_25f6_4507_b520_27bc" /&amp;gt;&amp;lt;w:bookmarkStart w:id="55" w:name="_PAR__7_bbdd976b_9664_40b8_8a30_3f7a1f09" /&amp;gt;&amp;lt;w:bookmarkStart w:id="56" w:name="_LINE__17_aacbe282_0ed9_44c5_9c79_ab7479" /&amp;gt;&amp;lt;w:bookmarkEnd w:id="47" /&amp;gt;&amp;lt;w:bookmarkEnd w:id="48" /&amp;gt;&amp;lt;w:bookmarkEnd w:id="51" /&amp;gt;&amp;lt;w:ins w:id="57" w:author="BPS" w:date="2023-03-01T16:36:00Z"&amp;gt;&amp;lt;w:r w:rsidRPr="00E12DA8"&amp;gt;&amp;lt;w:t&amp;gt;C&amp;lt;/w:t&amp;gt;&amp;lt;/w:r&amp;gt;&amp;lt;w:bookmarkEnd w:id="53" /&amp;gt;&amp;lt;w:r w:rsidRPr="00E12DA8"&amp;gt;&amp;lt;w:t xml:space="preserve"&amp;gt;.  &amp;lt;/w:t&amp;gt;&amp;lt;/w:r&amp;gt;&amp;lt;w:bookmarkStart w:id="58" w:name="_STATUTE_CONTENT__90b32a7b_a6a2_4e4d_94b" /&amp;gt;&amp;lt;w:r w:rsidRPr="00E12DA8"&amp;gt;&amp;lt;w:t xml:space="preserve"&amp;gt;Support the maintenance and expansion of the &amp;lt;/w:t&amp;gt;&amp;lt;/w:r&amp;gt;&amp;lt;/w:ins&amp;gt;&amp;lt;w:ins w:id="59" w:author="BPS" w:date="2023-03-03T09:17:00Z"&amp;gt;&amp;lt;w:r&amp;gt;&amp;lt;w:t&amp;gt;N&amp;lt;/w:t&amp;gt;&amp;lt;/w:r&amp;gt;&amp;lt;/w:ins&amp;gt;&amp;lt;w:ins w:id="60" w:author="BPS" w:date="2023-03-01T16:36:00Z"&amp;gt;&amp;lt;w:r w:rsidRPr="00E12DA8"&amp;gt;&amp;lt;w:t xml:space="preserve"&amp;gt;ational &amp;lt;/w:t&amp;gt;&amp;lt;/w:r&amp;gt;&amp;lt;/w:ins&amp;gt;&amp;lt;w:ins w:id="61" w:author="BPS" w:date="2023-03-03T09:17:00Z"&amp;gt;&amp;lt;w:r&amp;gt;&amp;lt;w:t&amp;gt;S&amp;lt;/w:t&amp;gt;&amp;lt;/w:r&amp;gt;&amp;lt;/w:ins&amp;gt;&amp;lt;w:ins w:id="62" w:author="BPS" w:date="2023-03-01T16:36:00Z"&amp;gt;&amp;lt;w:r w:rsidRPr="00E12DA8"&amp;gt;&amp;lt;w:t xml:space="preserve"&amp;gt;chool &amp;lt;/w:t&amp;gt;&amp;lt;/w:r&amp;gt;&amp;lt;/w:ins&amp;gt;&amp;lt;w:ins w:id="63" w:author="BPS" w:date="2023-03-03T09:17:00Z"&amp;gt;&amp;lt;w:r&amp;gt;&amp;lt;w:t&amp;gt;L&amp;lt;/w:t&amp;gt;&amp;lt;/w:r&amp;gt;&amp;lt;/w:ins&amp;gt;&amp;lt;w:ins w:id="64" w:author="BPS" w:date="2023-03-01T16:36:00Z"&amp;gt;&amp;lt;w:r w:rsidRPr="00E12DA8"&amp;gt;&amp;lt;w:t&amp;gt;unch&amp;lt;/w:t&amp;gt;&amp;lt;/w:r&amp;gt;&amp;lt;/w:ins&amp;gt;&amp;lt;w:ins w:id="65" w:author="BPS" w:date="2023-03-03T09:17:00Z"&amp;gt;&amp;lt;w:r&amp;gt;&amp;lt;w:t xml:space="preserve"&amp;gt; Program&amp;lt;/w:t&amp;gt;&amp;lt;/w:r&amp;gt;&amp;lt;/w:ins&amp;gt;&amp;lt;w:ins w:id="66" w:author="BPS" w:date="2023-03-01T16:36:00Z"&amp;gt;&amp;lt;w:r w:rsidRPr="00E12DA8"&amp;gt;&amp;lt;w:t xml:space="preserve"&amp;gt; and&amp;lt;/w:t&amp;gt;&amp;lt;/w:r&amp;gt;&amp;lt;/w:ins&amp;gt;&amp;lt;w:ins w:id="67" w:author="BPS" w:date="2023-03-03T09:17:00Z"&amp;gt;&amp;lt;w:r&amp;gt;&amp;lt;w:t xml:space="preserve"&amp;gt; &amp;lt;/w:t&amp;gt;&amp;lt;/w:r&amp;gt;&amp;lt;w:bookmarkStart w:id="68" w:name="_LINE__18_7d2a209b_4440_404f_86d7_5a3a27" /&amp;gt;&amp;lt;w:bookmarkEnd w:id="56" /&amp;gt;&amp;lt;w:r&amp;gt;&amp;lt;w:t&amp;gt;the&amp;lt;/w:t&amp;gt;&amp;lt;/w:r&amp;gt;&amp;lt;/w:ins&amp;gt;&amp;lt;w:ins w:id="69" w:author="BPS" w:date="2023-03-01T16:36:00Z"&amp;gt;&amp;lt;w:r w:rsidRPr="00E12DA8"&amp;gt;&amp;lt;w:t xml:space="preserve"&amp;gt; &amp;lt;/w:t&amp;gt;&amp;lt;/w:r&amp;gt;&amp;lt;/w:ins&amp;gt;&amp;lt;w:ins w:id="70" w:author="BPS" w:date="2023-03-03T09:17:00Z"&amp;gt;&amp;lt;w:r&amp;gt;&amp;lt;w:t&amp;gt;S&amp;lt;/w:t&amp;gt;&amp;lt;/w:r&amp;gt;&amp;lt;/w:ins&amp;gt;&amp;lt;w:ins w:id="71" w:author="BPS" w:date="2023-03-01T16:36:00Z"&amp;gt;&amp;lt;w:r w:rsidRPr="00E12DA8"&amp;gt;&amp;lt;w:t xml:space="preserve"&amp;gt;chool &amp;lt;/w:t&amp;gt;&amp;lt;/w:r&amp;gt;&amp;lt;/w:ins&amp;gt;&amp;lt;w:ins w:id="72" w:author="BPS" w:date="2023-03-03T09:17:00Z"&amp;gt;&amp;lt;w:r&amp;gt;&amp;lt;w:t&amp;gt;B&amp;lt;/w:t&amp;gt;&amp;lt;/w:r&amp;gt;&amp;lt;/w:ins&amp;gt;&amp;lt;w:ins w:id="73" w:author="BPS" w:date="2023-03-01T16:36:00Z"&amp;gt;&amp;lt;w:r w:rsidRPr="00E12DA8"&amp;gt;&amp;lt;w:t xml:space="preserve"&amp;gt;reakfast &amp;lt;/w:t&amp;gt;&amp;lt;/w:r&amp;gt;&amp;lt;/w:ins&amp;gt;&amp;lt;w:ins w:id="74" w:author="BPS" w:date="2023-03-03T09:17:00Z"&amp;gt;&amp;lt;w:r&amp;gt;&amp;lt;w:t&amp;gt;P&amp;lt;/w:t&amp;gt;&amp;lt;/w:r&amp;gt;&amp;lt;/w:ins&amp;gt;&amp;lt;w:ins w:id="75" w:author="BPS" w:date="2023-03-01T16:36:00Z"&amp;gt;&amp;lt;w:r w:rsidRPr="00E12DA8"&amp;gt;&amp;lt;w:t&amp;gt;rogram within the school administrative unit; and&amp;lt;/w:t&amp;gt;&amp;lt;/w:r&amp;gt;&amp;lt;w:bookmarkEnd w:id="68" /&amp;gt;&amp;lt;/w:ins&amp;gt;&amp;lt;/w:p&amp;gt;&amp;lt;w:p w:rsidR="006D43EA" w:rsidRPr="00E12DA8" w:rsidRDefault="006D43EA" w:rsidP="006D43EA"&amp;gt;&amp;lt;w:pPr&amp;gt;&amp;lt;w:ind w:left="720" /&amp;gt;&amp;lt;w:rPr&amp;gt;&amp;lt;w:ins w:id="76" w:author="BPS" w:date="2023-03-01T16:36:00Z" /&amp;gt;&amp;lt;/w:rPr&amp;gt;&amp;lt;/w:pPr&amp;gt;&amp;lt;w:bookmarkStart w:id="77" w:name="_STATUTE_NUMBER__01eaa954_673a_4aa6_8145" /&amp;gt;&amp;lt;w:bookmarkStart w:id="78" w:name="_STATUTE_P__43df7669_3c34_4c45_947c_4a13" /&amp;gt;&amp;lt;w:bookmarkStart w:id="79" w:name="_PAR__8_59b76e3f_a0c6_4a6f_9f36_0875eb7a" /&amp;gt;&amp;lt;w:bookmarkStart w:id="80" w:name="_LINE__19_a2f8df2f_b06b_4f41_a4cc_aaa266" /&amp;gt;&amp;lt;w:bookmarkEnd w:id="54" /&amp;gt;&amp;lt;w:bookmarkEnd w:id="55" /&amp;gt;&amp;lt;w:bookmarkEnd w:id="58" /&amp;gt;&amp;lt;w:ins w:id="81" w:author="BPS" w:date="2023-03-01T16:36:00Z"&amp;gt;&amp;lt;w:r w:rsidRPr="00E12DA8"&amp;gt;&amp;lt;w:t&amp;gt;D&amp;lt;/w:t&amp;gt;&amp;lt;/w:r&amp;gt;&amp;lt;w:bookmarkEnd w:id="77" /&amp;gt;&amp;lt;w:r w:rsidRPr="00E12DA8"&amp;gt;&amp;lt;w:t xml:space="preserve"&amp;gt;.  &amp;lt;/w:t&amp;gt;&amp;lt;/w:r&amp;gt;&amp;lt;w:bookmarkStart w:id="82" w:name="_STATUTE_CONTENT__1b67e854_8255_4863_868" /&amp;gt;&amp;lt;w:r w:rsidRPr="00E12DA8"&amp;gt;&amp;lt;w:t xml:space="preserve"&amp;gt;Reimburse food costs related to medically necessary dietary restrictions of students.  &amp;lt;/w:t&amp;gt;&amp;lt;/w:r&amp;gt;&amp;lt;w:bookmarkEnd w:id="80" /&amp;gt;&amp;lt;/w:ins&amp;gt;&amp;lt;/w:p&amp;gt;&amp;lt;w:p w:rsidR="006D43EA" w:rsidRPr="00E12DA8" w:rsidRDefault="006D43EA" w:rsidP="006D43EA"&amp;gt;&amp;lt;w:pPr&amp;gt;&amp;lt;w:ind w:left="360" /&amp;gt;&amp;lt;w:rPr&amp;gt;&amp;lt;w:ins w:id="83" w:author="BPS" w:date="2023-03-01T16:36:00Z" /&amp;gt;&amp;lt;/w:rPr&amp;gt;&amp;lt;/w:pPr&amp;gt;&amp;lt;w:bookmarkStart w:id="84" w:name="_STATUTE_P__d928cb54_47a7_4a6e_a863_c154" /&amp;gt;&amp;lt;w:bookmarkStart w:id="85" w:name="_STATUTE_CONTENT__52baaf8d_3c06_4548_a40" /&amp;gt;&amp;lt;w:bookmarkStart w:id="86" w:name="_PAR__9_37738c2e_3366_419c_90c1_a4378eb1" /&amp;gt;&amp;lt;w:bookmarkStart w:id="87" w:name="_LINE__20_fb8354d4_97b1_4c00_90d5_45184e" /&amp;gt;&amp;lt;w:bookmarkEnd w:id="78" /&amp;gt;&amp;lt;w:bookmarkEnd w:id="79" /&amp;gt;&amp;lt;w:bookmarkEnd w:id="82" /&amp;gt;&amp;lt;w:ins w:id="88" w:author="BPS" w:date="2023-03-01T16:36:00Z"&amp;gt;&amp;lt;w:r w:rsidRPr="00E12DA8"&amp;gt;&amp;lt;w:t xml:space="preserve"&amp;gt;For the purposes of this subsection, "eligible school administrative unit" means a school &amp;lt;/w:t&amp;gt;&amp;lt;/w:r&amp;gt;&amp;lt;w:bookmarkStart w:id="89" w:name="_LINE__21_7dcfa8ba_948b_4433_9bcb_222842" /&amp;gt;&amp;lt;w:bookmarkEnd w:id="87" /&amp;gt;&amp;lt;w:r w:rsidRPr="00E12DA8"&amp;gt;&amp;lt;w:t xml:space="preserve"&amp;gt;administrative unit that participates in the National School Lunch Program under 7 Code &amp;lt;/w:t&amp;gt;&amp;lt;/w:r&amp;gt;&amp;lt;w:bookmarkStart w:id="90" w:name="_LINE__22_715fa4c9_60c6_4141_8136_33848e" /&amp;gt;&amp;lt;w:bookmarkEnd w:id="89" /&amp;gt;&amp;lt;w:r w:rsidRPr="00E12DA8"&amp;gt;&amp;lt;w:t xml:space="preserve"&amp;gt;of Federal Regulations, Part 210 and the School Breakfast Program under 7 Code of Federal &amp;lt;/w:t&amp;gt;&amp;lt;/w:r&amp;gt;&amp;lt;w:bookmarkStart w:id="91" w:name="_LINE__23_c9c40c00_fb23_4dc5_b76e_c1112e" /&amp;gt;&amp;lt;w:bookmarkEnd w:id="90" /&amp;gt;&amp;lt;w:r w:rsidRPr="00E12DA8"&amp;gt;&amp;lt;w:t xml:space="preserve"&amp;gt;Regulations, Part 220 and that &amp;lt;/w:t&amp;gt;&amp;lt;/w:r&amp;gt;&amp;lt;/w:ins&amp;gt;&amp;lt;w:ins w:id="92" w:author="BPS" w:date="2023-03-03T09:17:00Z"&amp;gt;&amp;lt;w:r&amp;gt;&amp;lt;w:t&amp;gt;meets&amp;lt;/w:t&amp;gt;&amp;lt;/w:r&amp;gt;&amp;lt;/w:ins&amp;gt;&amp;lt;w:ins w:id="93" w:author="BPS" w:date="2023-03-01T16:36:00Z"&amp;gt;&amp;lt;w:r w:rsidRPr="00E12DA8"&amp;gt;&amp;lt;w:t xml:space="preserve"&amp;gt; federal compliance requirements established by the &amp;lt;/w:t&amp;gt;&amp;lt;/w:r&amp;gt;&amp;lt;w:bookmarkStart w:id="94" w:name="_LINE__24_f4ed89fa_1861_490e_9634_05c6dc" /&amp;gt;&amp;lt;w:bookmarkEnd w:id="91" /&amp;gt;&amp;lt;w:r w:rsidRPr="00E12DA8"&amp;gt;&amp;lt;w:t&amp;gt;United States Department of Agriculture for those program&amp;lt;/w:t&amp;gt;&amp;lt;/w:r&amp;gt;&amp;lt;w:r&amp;gt;&amp;lt;w:t&amp;gt;s.&amp;lt;/w:t&amp;gt;&amp;lt;/w:r&amp;gt;&amp;lt;w:bookmarkEnd w:id="94" /&amp;gt;&amp;lt;/w:ins&amp;gt;&amp;lt;/w:p&amp;gt;&amp;lt;w:p w:rsidR="006D43EA" w:rsidRPr="00E12DA8" w:rsidRDefault="006D43EA" w:rsidP="006D43EA"&amp;gt;&amp;lt;w:pPr&amp;gt;&amp;lt;w:ind w:left="360" w:firstLine="360" /&amp;gt;&amp;lt;w:rPr&amp;gt;&amp;lt;w:ins w:id="95" w:author="BPS" w:date="2023-03-01T16:36:00Z" /&amp;gt;&amp;lt;/w:rPr&amp;gt;&amp;lt;/w:pPr&amp;gt;&amp;lt;w:bookmarkStart w:id="96" w:name="_STATUTE_NUMBER__e703f4f1_85d4_41c8_b91f" /&amp;gt;&amp;lt;w:bookmarkStart w:id="97" w:name="_STATUTE_SS__a69fc6e8_b0c0_40c6_872d_f39" /&amp;gt;&amp;lt;w:bookmarkStart w:id="98" w:name="_PAR__10_6d9d1431_aa27_48e2_b684_e1fae07" /&amp;gt;&amp;lt;w:bookmarkStart w:id="99" w:name="_LINE__25_28e4f078_4e09_4a23_8ef8_0a3c5a" /&amp;gt;&amp;lt;w:bookmarkEnd w:id="22" /&amp;gt;&amp;lt;w:bookmarkEnd w:id="84" /&amp;gt;&amp;lt;w:bookmarkEnd w:id="85" /&amp;gt;&amp;lt;w:bookmarkEnd w:id="86" /&amp;gt;&amp;lt;w:ins w:id="100" w:author="BPS" w:date="2023-03-01T16:36:00Z"&amp;gt;&amp;lt;w:r w:rsidRPr="00E12DA8"&amp;gt;&amp;lt;w:rPr&amp;gt;&amp;lt;w:b /&amp;gt;&amp;lt;/w:rPr&amp;gt;&amp;lt;w:t&amp;gt;2&amp;lt;/w:t&amp;gt;&amp;lt;/w:r&amp;gt;&amp;lt;w:bookmarkEnd w:id="96" /&amp;gt;&amp;lt;w:r w:rsidRPr="00E12DA8"&amp;gt;&amp;lt;w:rPr&amp;gt;&amp;lt;w:b /&amp;gt;&amp;lt;/w:rPr&amp;gt;&amp;lt;w:t xml:space="preserve"&amp;gt;.  &amp;lt;/w:t&amp;gt;&amp;lt;/w:r&amp;gt;&amp;lt;w:bookmarkStart w:id="101" w:name="_STATUTE_HEADNOTE__c701f32d_d5e7_49ee_b1" /&amp;gt;&amp;lt;w:r w:rsidRPr="00E12DA8"&amp;gt;&amp;lt;w:rPr&amp;gt;&amp;lt;w:b /&amp;gt;&amp;lt;/w:rPr&amp;gt;&amp;lt;w:t xml:space="preserve"&amp;gt;Federal grant funding.  &amp;lt;/w:t&amp;gt;&amp;lt;/w:r&amp;gt;&amp;lt;w:bookmarkStart w:id="102" w:name="_STATUTE_CONTENT__d96641c3_8059_4546_9b1" /&amp;gt;&amp;lt;w:bookmarkEnd w:id="101" /&amp;gt;&amp;lt;w:r w:rsidRPr="00E12DA8"&amp;gt;&amp;lt;w:t xml:space="preserve"&amp;gt;The department shall apply for any federal grants available &amp;lt;/w:t&amp;gt;&amp;lt;/w:r&amp;gt;&amp;lt;w:bookmarkStart w:id="103" w:name="_LINE__26_7d7eba3d_61c3_44a0_a5e7_3454f8" /&amp;gt;&amp;lt;w:bookmarkEnd w:id="99" /&amp;gt;&amp;lt;w:r w:rsidRPr="00E12DA8"&amp;gt;&amp;lt;w:t xml:space="preserve"&amp;gt;for the purposes of this section. &amp;lt;/w:t&amp;gt;&amp;lt;/w:r&amp;gt;&amp;lt;w:bookmarkEnd w:id="103" /&amp;gt;&amp;lt;/w:ins&amp;gt;&amp;lt;/w:p&amp;gt;&amp;lt;w:p w:rsidR="006D43EA" w:rsidRDefault="006D43EA" w:rsidP="006D43EA"&amp;gt;&amp;lt;w:pPr&amp;gt;&amp;lt;w:ind w:left="360" w:firstLine="360" /&amp;gt;&amp;lt;/w:pPr&amp;gt;&amp;lt;w:bookmarkStart w:id="104" w:name="_STATUTE_NUMBER__43e6221d_371b_4a79_8b65" /&amp;gt;&amp;lt;w:bookmarkStart w:id="105" w:name="_STATUTE_SS__3bfcf8a9_c6cb_40e6_a56f_4b3" /&amp;gt;&amp;lt;w:bookmarkStart w:id="106" w:name="_PAR__11_b477c626_c043_4fae_91ef_ff0a1b8" /&amp;gt;&amp;lt;w:bookmarkStart w:id="107" w:name="_LINE__27_ae1c7a95_8c4d_460f_b012_d19258" /&amp;gt;&amp;lt;w:bookmarkEnd w:id="97" /&amp;gt;&amp;lt;w:bookmarkEnd w:id="98" /&amp;gt;&amp;lt;w:bookmarkEnd w:id="102" /&amp;gt;&amp;lt;w:ins w:id="108" w:author="BPS" w:date="2023-03-01T16:36:00Z"&amp;gt;&amp;lt;w:r w:rsidRPr="00E12DA8"&amp;gt;&amp;lt;w:rPr&amp;gt;&amp;lt;w:b /&amp;gt;&amp;lt;/w:rPr&amp;gt;&amp;lt;w:t&amp;gt;3&amp;lt;/w:t&amp;gt;&amp;lt;/w:r&amp;gt;&amp;lt;w:bookmarkEnd w:id="104" /&amp;gt;&amp;lt;w:r w:rsidRPr="00E12DA8"&amp;gt;&amp;lt;w:rPr&amp;gt;&amp;lt;w:b /&amp;gt;&amp;lt;/w:rPr&amp;gt;&amp;lt;w:t xml:space="preserve"&amp;gt;.  &amp;lt;/w:t&amp;gt;&amp;lt;/w:r&amp;gt;&amp;lt;w:bookmarkStart w:id="109" w:name="_STATUTE_HEADNOTE__90852ec4_e64c_4790_9b" /&amp;gt;&amp;lt;w:r w:rsidRPr="00E12DA8"&amp;gt;&amp;lt;w:rPr&amp;gt;&amp;lt;w:b /&amp;gt;&amp;lt;/w:rPr&amp;gt;&amp;lt;w:t&amp;gt;Rules.&amp;lt;/w:t&amp;gt;&amp;lt;/w:r&amp;gt;&amp;lt;w:r w:rsidRPr="00E12DA8"&amp;gt;&amp;lt;w:t xml:space="preserve"&amp;gt;  &amp;lt;/w:t&amp;gt;&amp;lt;/w:r&amp;gt;&amp;lt;w:bookmarkStart w:id="110" w:name="_STATUTE_CONTENT__a7199386_0ee2_408b_aea" /&amp;gt;&amp;lt;w:bookmarkEnd w:id="109" /&amp;gt;&amp;lt;w:r w:rsidRPr="00E12DA8"&amp;gt;&amp;lt;w:t xml:space="preserve"&amp;gt;The department shall adopt routine technical rules as defined in &amp;lt;/w:t&amp;gt;&amp;lt;/w:r&amp;gt;&amp;lt;/w:ins&amp;gt;&amp;lt;w:ins w:id="111" w:author="BPS" w:date="2023-03-03T09:17:00Z"&amp;gt;&amp;lt;w:r&amp;gt;&amp;lt;w:t&amp;gt;Ti&amp;lt;/w:t&amp;gt;&amp;lt;/w:r&amp;gt;&amp;lt;/w:ins&amp;gt;&amp;lt;w:ins w:id="112" w:author="BPS" w:date="2023-03-03T09:18:00Z"&amp;gt;&amp;lt;w:r&amp;gt;&amp;lt;w:t xml:space="preserve"&amp;gt;tle 5, &amp;lt;/w:t&amp;gt;&amp;lt;/w:r&amp;gt;&amp;lt;/w:ins&amp;gt;&amp;lt;w:bookmarkStart w:id="113" w:name="_LINE__28_7b2f7375_72e3_49f9_ace6_4b7b1f" /&amp;gt;&amp;lt;w:bookmarkEnd w:id="107" /&amp;gt;&amp;lt;w:ins w:id="114" w:author="BPS" w:date="2023-03-01T16:36:00Z"&amp;gt;&amp;lt;w:r w:rsidRPr="00E12DA8"&amp;gt;&amp;lt;w:t&amp;gt;chapter 375, subchapter 2-A to carry out the purposes of the fund.&amp;lt;/w:t&amp;gt;&amp;lt;/w:r&amp;gt;&amp;lt;/w:ins&amp;gt;&amp;lt;w:bookmarkEnd w:id="113" /&amp;gt;&amp;lt;/w:p&amp;gt;&amp;lt;w:p w:rsidR="006D43EA" w:rsidRDefault="006D43EA" w:rsidP="006D43EA"&amp;gt;&amp;lt;w:pPr&amp;gt;&amp;lt;w:keepNext /&amp;gt;&amp;lt;w:spacing w:before="240" /&amp;gt;&amp;lt;w:ind w:left="360" /&amp;gt;&amp;lt;w:jc w:val="center" /&amp;gt;&amp;lt;/w:pPr&amp;gt;&amp;lt;w:bookmarkStart w:id="115" w:name="_SUMMARY__8a45e2b6_4fc3_480b_a14d_90cfea" /&amp;gt;&amp;lt;w:bookmarkStart w:id="116" w:name="_PAR__12_1619eebf_be37_4333_b96d_8e880c5" /&amp;gt;&amp;lt;w:bookmarkStart w:id="117" w:name="_LINE__29_c1a0b3cf_5995_46b5_8115_098ceb" /&amp;gt;&amp;lt;w:bookmarkEnd w:id="7" /&amp;gt;&amp;lt;w:bookmarkEnd w:id="8" /&amp;gt;&amp;lt;w:bookmarkEnd w:id="13" /&amp;gt;&amp;lt;w:bookmarkEnd w:id="16" /&amp;gt;&amp;lt;w:bookmarkEnd w:id="105" /&amp;gt;&amp;lt;w:bookmarkEnd w:id="106" /&amp;gt;&amp;lt;w:bookmarkEnd w:id="110" /&amp;gt;&amp;lt;w:r&amp;gt;&amp;lt;w:rPr&amp;gt;&amp;lt;w:b /&amp;gt;&amp;lt;w:sz w:val="24" /&amp;gt;&amp;lt;/w:rPr&amp;gt;&amp;lt;w:t&amp;gt;SUMMARY&amp;lt;/w:t&amp;gt;&amp;lt;/w:r&amp;gt;&amp;lt;w:bookmarkEnd w:id="117" /&amp;gt;&amp;lt;/w:p&amp;gt;&amp;lt;w:p w:rsidR="006D43EA" w:rsidRDefault="006D43EA" w:rsidP="006D43EA"&amp;gt;&amp;lt;w:pPr&amp;gt;&amp;lt;w:ind w:left="360" w:firstLine="360" /&amp;gt;&amp;lt;/w:pPr&amp;gt;&amp;lt;w:bookmarkStart w:id="118" w:name="_PAR__13_d9359f6c_dfc0_4efe_883b_c1ca931" /&amp;gt;&amp;lt;w:bookmarkStart w:id="119" w:name="_LINE__30_dd207663_58a8_4778_a28a_b7b479" /&amp;gt;&amp;lt;w:bookmarkEnd w:id="116" /&amp;gt;&amp;lt;w:r w:rsidRPr="00FA7D5C"&amp;gt;&amp;lt;w:t xml:space="preserve"&amp;gt;This bill establishes the School Meal Equipment and Program Improvement Fund in &amp;lt;/w:t&amp;gt;&amp;lt;/w:r&amp;gt;&amp;lt;w:bookmarkStart w:id="120" w:name="_LINE__31_0fec0077_1fe9_47f1_8d8f_ce6727" /&amp;gt;&amp;lt;w:bookmarkEnd w:id="119" /&amp;gt;&amp;lt;w:r w:rsidRPr="00FA7D5C"&amp;gt;&amp;lt;w:t xml:space="preserve"&amp;gt;the Department of Education to issue grants to eligible school administrative units to  &amp;lt;/w:t&amp;gt;&amp;lt;/w:r&amp;gt;&amp;lt;w:bookmarkStart w:id="121" w:name="_LINE__32_3e2c4f73_bca2_4666_a06d_df81a1" /&amp;gt;&amp;lt;w:bookmarkEnd w:id="120" /&amp;gt;&amp;lt;w:r w:rsidRPr="00FA7D5C"&amp;gt;&amp;lt;w:t xml:space="preserve"&amp;gt;purchase school kitchen and cafeteria equipment needed to serve healthy meals, to improve &amp;lt;/w:t&amp;gt;&amp;lt;/w:r&amp;gt;&amp;lt;w:bookmarkStart w:id="122" w:name="_LINE__33_70eb7223_5a56_4e6e_8d60_d9df58" /&amp;gt;&amp;lt;w:bookmarkEnd w:id="121" /&amp;gt;&amp;lt;w:r w:rsidRPr="00FA7D5C"&amp;gt;&amp;lt;w:t xml:space="preserve"&amp;gt;food safety in school kitchens and cafeterias, to support the maintenance and expansion of &amp;lt;/w:t&amp;gt;&amp;lt;/w:r&amp;gt;&amp;lt;w:bookmarkStart w:id="123" w:name="_LINE__34_86e799f1_bd9e_4bd1_99f3_b6708c" /&amp;gt;&amp;lt;w:bookmarkEnd w:id="122" /&amp;gt;&amp;lt;w:r w:rsidRPr="00FA7D5C"&amp;gt;&amp;lt;w:t xml:space="preserve"&amp;gt;the &amp;lt;/w:t&amp;gt;&amp;lt;/w:r&amp;gt;&amp;lt;w:r&amp;gt;&amp;lt;w:t&amp;gt;N&amp;lt;/w:t&amp;gt;&amp;lt;/w:r&amp;gt;&amp;lt;w:r w:rsidRPr="00FA7D5C"&amp;gt;&amp;lt;w:t xml:space="preserve"&amp;gt;ational &amp;lt;/w:t&amp;gt;&amp;lt;/w:r&amp;gt;&amp;lt;w:r&amp;gt;&amp;lt;w:t&amp;gt;S&amp;lt;/w:t&amp;gt;&amp;lt;/w:r&amp;gt;&amp;lt;w:r w:rsidRPr="00FA7D5C"&amp;gt;&amp;lt;w:t xml:space="preserve"&amp;gt;chool &amp;lt;/w:t&amp;gt;&amp;lt;/w:r&amp;gt;&amp;lt;w:r&amp;gt;&amp;lt;w:t&amp;gt;L&amp;lt;/w:t&amp;gt;&amp;lt;/w:r&amp;gt;&amp;lt;w:r w:rsidRPr="00FA7D5C"&amp;gt;&amp;lt;w:t xml:space="preserve"&amp;gt;unch &amp;lt;/w:t&amp;gt;&amp;lt;/w:r&amp;gt;&amp;lt;w:r&amp;gt;&amp;lt;w:t xml:space="preserve"&amp;gt;Program &amp;lt;/w:t&amp;gt;&amp;lt;/w:r&amp;gt;&amp;lt;w:r w:rsidRPr="00FA7D5C"&amp;gt;&amp;lt;w:t xml:space="preserve"&amp;gt;and &amp;lt;/w:t&amp;gt;&amp;lt;/w:r&amp;gt;&amp;lt;w:r&amp;gt;&amp;lt;w:t&amp;gt;S&amp;lt;/w:t&amp;gt;&amp;lt;/w:r&amp;gt;&amp;lt;w:r w:rsidRPr="00FA7D5C"&amp;gt;&amp;lt;w:t xml:space="preserve"&amp;gt;chool &amp;lt;/w:t&amp;gt;&amp;lt;/w:r&amp;gt;&amp;lt;w:r&amp;gt;&amp;lt;w:t&amp;gt;Br&amp;lt;/w:t&amp;gt;&amp;lt;/w:r&amp;gt;&amp;lt;w:r w:rsidRPr="00FA7D5C"&amp;gt;&amp;lt;w:t xml:space="preserve"&amp;gt;eakfast &amp;lt;/w:t&amp;gt;&amp;lt;/w:r&amp;gt;&amp;lt;w:r&amp;gt;&amp;lt;w:t&amp;gt;P&amp;lt;/w:t&amp;gt;&amp;lt;/w:r&amp;gt;&amp;lt;w:r w:rsidRPr="00FA7D5C"&amp;gt;&amp;lt;w:t xml:space="preserve"&amp;gt;rogram &amp;lt;/w:t&amp;gt;&amp;lt;/w:r&amp;gt;&amp;lt;w:r w:rsidRPr="00FA7D5C"&amp;gt;&amp;lt;w:t xml:space="preserve"&amp;gt;and to reimburse food &amp;lt;/w:t&amp;gt;&amp;lt;/w:r&amp;gt;&amp;lt;w:bookmarkStart w:id="124" w:name="_LINE__35_5b45e588_bc13_4e03_8a17_12fc41" /&amp;gt;&amp;lt;w:bookmarkEnd w:id="123" /&amp;gt;&amp;lt;w:r w:rsidRPr="00FA7D5C"&amp;gt;&amp;lt;w:t xml:space="preserve"&amp;gt;costs related to medically necessary dietary restrictions of students.  It also requires the &amp;lt;/w:t&amp;gt;&amp;lt;/w:r&amp;gt;&amp;lt;w:bookmarkStart w:id="125" w:name="_LINE__36_77e968c2_a3d7_4855_a83d_12f4d9" /&amp;gt;&amp;lt;w:bookmarkEnd w:id="124" /&amp;gt;&amp;lt;w:r w:rsidRPr="00FA7D5C"&amp;gt;&amp;lt;w:t&amp;gt;department to apply for federal grants available to support these purposes.&amp;lt;/w:t&amp;gt;&amp;lt;/w:r&amp;gt;&amp;lt;w:bookmarkEnd w:id="125" /&amp;gt;&amp;lt;/w:p&amp;gt;&amp;lt;w:bookmarkEnd w:id="1" /&amp;gt;&amp;lt;w:bookmarkEnd w:id="2" /&amp;gt;&amp;lt;w:bookmarkEnd w:id="3" /&amp;gt;&amp;lt;w:bookmarkEnd w:id="115" /&amp;gt;&amp;lt;w:bookmarkEnd w:id="118" /&amp;gt;&amp;lt;w:p w:rsidR="00000000" w:rsidRDefault="006D43EA"&amp;gt;&amp;lt;w:r&amp;gt;&amp;lt;w:t xml:space="preserve"&amp;gt; &amp;lt;/w:t&amp;gt;&amp;lt;/w:r&amp;gt;&amp;lt;/w:p&amp;gt;&amp;lt;w:sectPr w:rsidR="00000000" w:rsidSect="006D43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187" w:rsidRDefault="006D43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dc7275_6bb6_4e17_808a_6d5b508&lt;/BookmarkName&gt;&lt;Tables /&gt;&lt;/ProcessedCheckInPage&gt;&lt;/Pages&gt;&lt;Paragraphs&gt;&lt;CheckInParagraphs&gt;&lt;PageNumber&gt;1&lt;/PageNumber&gt;&lt;BookmarkName&gt;_PAR__1_078f2dd0_d68f_4d3e_a513_09217f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05d6ed_7bbb_4954_b55b_bd5a7f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9183b4_5e7a_4a70_9d46_7dd24d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f89f2c_5f8a_4099_9e2c_38a8a33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04cdfc_cda3_4429_b2f3_80ec309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88df04_ece4_4f4d_baae_616750b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dd976b_9664_40b8_8a30_3f7a1f0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b76e3f_a0c6_4a6f_9f36_0875eb7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738c2e_3366_419c_90c1_a4378eb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9d1431_aa27_48e2_b684_e1fae0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77c626_c043_4fae_91ef_ff0a1b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19eebf_be37_4333_b96d_8e880c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359f6c_dfc0_4efe_883b_c1ca931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