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for the Recall of an Elected Municipal Official for Any Reas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c4fa582_95ed_4f78_96c7_75fc7b1"/>
      <w:bookmarkStart w:id="1" w:name="_DOC_BODY_CONTAINER__efc1fad4_d266_44f8_"/>
      <w:bookmarkStart w:id="2" w:name="_DOC_BODY__d141269d_cacd_42ab_a7f7_3aefb"/>
      <w:bookmarkStart w:id="3" w:name="_PAR__1_22951648_258e_4c8b_a6ab_756d6622"/>
      <w:bookmarkStart w:id="4" w:name="_ENACTING_CLAUSE__0b45dbc8_947d_4a4f_8d3"/>
      <w:bookmarkStart w:id="5" w:name="_LINE__1_b1481b6a_86ce_410e_a62c_3626b5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2951648_258e_4c8b_a6ab_756d6622"/>
      <w:bookmarkStart w:id="7" w:name="_ENACTING_CLAUSE__0b45dbc8_947d_4a4f_8d3"/>
      <w:bookmarkStart w:id="8" w:name="_DOC_BODY_CONTENT__e046404a_0322_40b1_99"/>
      <w:bookmarkStart w:id="9" w:name="_BILL_SECTION__b948d731_aff7_40a1_bbe6_5"/>
      <w:bookmarkStart w:id="10" w:name="_PAR__2_1161d4ce_855d_435e_b044_968c13be"/>
      <w:bookmarkStart w:id="11" w:name="_BILL_SECTION_HEADER__243a0d10_f164_43e9"/>
      <w:bookmarkStart w:id="12" w:name="_LINE__2_c1f135ac_736e_436f_a21c_49cc3e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0c2354a_df54_48b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2505, first ¶,</w:t>
      </w:r>
      <w:r>
        <w:rPr>
          <w:rFonts w:eastAsia="Arial" w:cs="Arial" w:ascii="Arial" w:hAnsi="Arial"/>
        </w:rPr>
        <w:t xml:space="preserve"> as enacted by PL 2011, c. 324, §1, is amended </w:t>
      </w:r>
      <w:bookmarkStart w:id="14" w:name="_LINE__3_59780627_da5d_41e2_a00f_f77369e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161d4ce_855d_435e_b044_968c13be"/>
      <w:bookmarkStart w:id="16" w:name="_BILL_SECTION_HEADER__243a0d10_f164_43e9"/>
      <w:bookmarkStart w:id="17" w:name="_PAR__3_522fb1ea_0a9a_4e9a_b36b_93518264"/>
      <w:bookmarkStart w:id="18" w:name="_STATUTE_P__3ee805c5_3976_439f_aea2_9c3b"/>
      <w:bookmarkStart w:id="19" w:name="_STATUTE_CONTENT__0d783b88_7f7f_433c_813"/>
      <w:bookmarkStart w:id="20" w:name="_LINE__4_3c254ac0_f93a_403c_9fba_3545e95"/>
      <w:bookmarkStart w:id="21" w:name="_PROCESSED_CHANGE__04d5bde1_3868_4869_bb"/>
      <w:bookmarkEnd w:id="15"/>
      <w:bookmarkEnd w:id="16"/>
      <w:bookmarkEnd w:id="17"/>
      <w:bookmarkEnd w:id="18"/>
      <w:r>
        <w:rPr>
          <w:rFonts w:eastAsia="Arial" w:cs="Arial" w:ascii="Arial" w:hAnsi="Arial"/>
          <w:strike/>
        </w:rPr>
        <w:t>Except as otherwise provided by the municipality's ordinances or charter, an</w:t>
      </w:r>
      <w:r>
        <w:rPr>
          <w:rFonts w:eastAsia="Arial" w:cs="Arial" w:ascii="Arial" w:hAnsi="Arial"/>
        </w:rPr>
        <w:t xml:space="preserve"> </w:t>
      </w:r>
      <w:bookmarkStart w:id="22" w:name="_PROCESSED_CHANGE__b46f806b_5134_4a6e_b2"/>
      <w:bookmarkEnd w:id="21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elected </w:t>
      </w:r>
      <w:bookmarkStart w:id="23" w:name="_LINE__5_264134a9_05ee_4651_a194_26b13e7"/>
      <w:bookmarkEnd w:id="20"/>
      <w:r>
        <w:rPr>
          <w:rFonts w:eastAsia="Arial" w:cs="Arial" w:ascii="Arial" w:hAnsi="Arial"/>
        </w:rPr>
        <w:t>official of a municipality may be recalled from office pursuant to this section</w:t>
      </w:r>
      <w:bookmarkStart w:id="24" w:name="_PROCESSED_CHANGE__f4baa449_22d4_43f6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pursuant </w:t>
      </w:r>
      <w:bookmarkStart w:id="25" w:name="_LINE__6_a205d208_ad18_446d_9090_e943e9e"/>
      <w:bookmarkEnd w:id="23"/>
      <w:r>
        <w:rPr>
          <w:rFonts w:eastAsia="Arial" w:cs="Arial" w:ascii="Arial" w:hAnsi="Arial"/>
          <w:u w:val="single"/>
        </w:rPr>
        <w:t>to a provision of the municipality's ordinances or charter</w:t>
      </w:r>
      <w:bookmarkEnd w:id="24"/>
      <w:r>
        <w:rPr>
          <w:rFonts w:eastAsia="Arial" w:cs="Arial" w:ascii="Arial" w:hAnsi="Arial"/>
        </w:rPr>
        <w:t xml:space="preserve">. For purposes of this section, </w:t>
      </w:r>
      <w:bookmarkStart w:id="26" w:name="_LINE__7_5b4de126_c2b0_4d18_825f_57893e4"/>
      <w:bookmarkEnd w:id="25"/>
      <w:r>
        <w:rPr>
          <w:rFonts w:eastAsia="Arial" w:cs="Arial" w:ascii="Arial" w:hAnsi="Arial"/>
        </w:rPr>
        <w:t>"official" has the same meaning as</w:t>
      </w:r>
      <w:bookmarkStart w:id="27" w:name="_PROCESSED_CHANGE__1d4caf9e_fe4d_4421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</w:t>
      </w:r>
      <w:bookmarkEnd w:id="27"/>
      <w:r>
        <w:rPr>
          <w:rFonts w:eastAsia="Arial" w:cs="Arial" w:ascii="Arial" w:hAnsi="Arial"/>
        </w:rPr>
        <w:t xml:space="preserve"> </w:t>
      </w:r>
      <w:bookmarkStart w:id="28" w:name="_CROSS_REFERENCE__bf8f0fb2_ca4f_4b72_82c"/>
      <w:r>
        <w:rPr>
          <w:rFonts w:eastAsia="Arial" w:cs="Arial" w:ascii="Arial" w:hAnsi="Arial"/>
        </w:rPr>
        <w:t>section 2604, subsection 2</w:t>
      </w:r>
      <w:bookmarkEnd w:id="28"/>
      <w:r>
        <w:rPr>
          <w:rFonts w:eastAsia="Arial" w:cs="Arial" w:ascii="Arial" w:hAnsi="Arial"/>
        </w:rPr>
        <w:t>.</w:t>
      </w:r>
      <w:bookmarkEnd w:id="19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b948d731_aff7_40a1_bbe6_5"/>
      <w:bookmarkStart w:id="30" w:name="_PAR__3_522fb1ea_0a9a_4e9a_b36b_93518264"/>
      <w:bookmarkStart w:id="31" w:name="_STATUTE_P__3ee805c5_3976_439f_aea2_9c3b"/>
      <w:bookmarkStart w:id="32" w:name="_PAR__4_486c042e_c615_4e3f_9186_8cfdc7e5"/>
      <w:bookmarkStart w:id="33" w:name="_BILL_SECTION__325566f8_e457_4bca_9054_a"/>
      <w:bookmarkStart w:id="34" w:name="_BILL_SECTION_HEADER__91947959_55cb_46c8"/>
      <w:bookmarkStart w:id="35" w:name="_LINE__8_afcffc41_f5d8_4525_bcba_e5281cd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ed3b4157_ae50_4f31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30-A MRSA §2505, sub-§9,</w:t>
      </w:r>
      <w:r>
        <w:rPr>
          <w:rFonts w:eastAsia="Arial" w:cs="Arial" w:ascii="Arial" w:hAnsi="Arial"/>
        </w:rPr>
        <w:t xml:space="preserve"> as enacted by PL 2011, c. 324, §1, is repealed.</w:t>
      </w:r>
      <w:bookmarkEnd w:id="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e046404a_0322_40b1_99"/>
      <w:bookmarkStart w:id="38" w:name="_PAR__4_486c042e_c615_4e3f_9186_8cfdc7e5"/>
      <w:bookmarkStart w:id="39" w:name="_BILL_SECTION__325566f8_e457_4bca_9054_a"/>
      <w:bookmarkStart w:id="40" w:name="_BILL_SECTION_HEADER__91947959_55cb_46c8"/>
      <w:bookmarkStart w:id="41" w:name="_SUMMARY__684cf963_a2ca_424f_86c2_18e1a0"/>
      <w:bookmarkStart w:id="42" w:name="_PAR__5_9d3dd41a_7733_4d55_ae5d_f9631e2f"/>
      <w:bookmarkStart w:id="43" w:name="_LINE__9_cee0ad03_1627_492e_a181_c92333e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5_9d3dd41a_7733_4d55_ae5d_f9631e2f"/>
      <w:bookmarkStart w:id="45" w:name="_PAR__6_dfc44add_f3f0_44b8_8ee6_1014cf7c"/>
      <w:bookmarkStart w:id="46" w:name="_LINE__10_423176b0_7608_406f_91d1_026365"/>
      <w:bookmarkEnd w:id="44"/>
      <w:r>
        <w:rPr>
          <w:rFonts w:eastAsia="Arial" w:cs="Arial" w:ascii="Arial" w:hAnsi="Arial"/>
        </w:rPr>
        <w:t xml:space="preserve">This bill allows a municipality to use the statutory procedure or a provision of the </w:t>
      </w:r>
      <w:bookmarkStart w:id="47" w:name="_LINE__11_d45e4739_a861_4a9a_85e7_2f0711"/>
      <w:bookmarkEnd w:id="46"/>
      <w:r>
        <w:rPr>
          <w:rFonts w:eastAsia="Arial" w:cs="Arial" w:ascii="Arial" w:hAnsi="Arial"/>
        </w:rPr>
        <w:t xml:space="preserve">municipality's ordinances or charter for recalling an elected official from office and </w:t>
      </w:r>
      <w:bookmarkStart w:id="48" w:name="_LINE__12_c389655d_cf1c_4131_a001_73c519"/>
      <w:bookmarkEnd w:id="47"/>
      <w:r>
        <w:rPr>
          <w:rFonts w:eastAsia="Arial" w:cs="Arial" w:ascii="Arial" w:hAnsi="Arial"/>
        </w:rPr>
        <w:t xml:space="preserve">removes the provision requiring that an elected official may only be recalled if the official </w:t>
      </w:r>
      <w:bookmarkStart w:id="49" w:name="_LINE__13_0aa99d43_584c_45f8_95f0_1370e7"/>
      <w:bookmarkEnd w:id="48"/>
      <w:r>
        <w:rPr>
          <w:rFonts w:eastAsia="Arial" w:cs="Arial" w:ascii="Arial" w:hAnsi="Arial"/>
        </w:rPr>
        <w:t>is convicted of a crime.</w:t>
      </w:r>
      <w:bookmarkEnd w:id="0"/>
      <w:bookmarkEnd w:id="1"/>
      <w:bookmarkEnd w:id="2"/>
      <w:bookmarkEnd w:id="41"/>
      <w:bookmarkEnd w:id="45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for the Recall of an Elected Municipal Official for Any Reas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37</ItemId>
    <LRId>70814</LRId>
    <LRNumber>102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for the Recall of an Elected Municipal Official for Any Reason</LRTitle>
    <ItemTitle>An Act to Allow for the Recall of an Elected Municipal Official for Any Reason</ItemTitle>
    <ShortTitle1>ALLOW FOR THE RECALL OF AN</ShortTitle1>
    <ShortTitle2>ELECTED MUNICIPAL OFFICIAL FOR</ShortTitle2>
    <SponsorFirstName>John</SponsorFirstName>
    <SponsorLastName>Andrews</SponsorLastName>
    <SponsorChamberPrefix>Rep.</SponsorChamberPrefix>
    <SponsorFrom>Paris</SponsorFrom>
    <DraftingCycleCount>2</DraftingCycleCount>
    <LatestDraftingActionId>130</LatestDraftingActionId>
    <LatestDraftingActionDate>2023-03-02T10:55:33</LatestDraftingActionDate>
    <LatestDrafterName>sbergendahl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F13DB" w:rsidRDefault="005F13DB" w:rsidP="005F13DB"&amp;gt;&amp;lt;w:pPr&amp;gt;&amp;lt;w:ind w:left="360" /&amp;gt;&amp;lt;/w:pPr&amp;gt;&amp;lt;w:bookmarkStart w:id="0" w:name="_ENACTING_CLAUSE__0b45dbc8_947d_4a4f_8d3" /&amp;gt;&amp;lt;w:bookmarkStart w:id="1" w:name="_DOC_BODY__d141269d_cacd_42ab_a7f7_3aefb" /&amp;gt;&amp;lt;w:bookmarkStart w:id="2" w:name="_DOC_BODY_CONTAINER__efc1fad4_d266_44f8_" /&amp;gt;&amp;lt;w:bookmarkStart w:id="3" w:name="_PAGE__1_8c4fa582_95ed_4f78_96c7_75fc7b1" /&amp;gt;&amp;lt;w:bookmarkStart w:id="4" w:name="_PAR__1_22951648_258e_4c8b_a6ab_756d6622" /&amp;gt;&amp;lt;w:bookmarkStart w:id="5" w:name="_LINE__1_b1481b6a_86ce_410e_a62c_3626b5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F13DB" w:rsidRDefault="005F13DB" w:rsidP="005F13DB"&amp;gt;&amp;lt;w:pPr&amp;gt;&amp;lt;w:ind w:left="360" w:firstLine="360" /&amp;gt;&amp;lt;/w:pPr&amp;gt;&amp;lt;w:bookmarkStart w:id="6" w:name="_BILL_SECTION_HEADER__243a0d10_f164_43e9" /&amp;gt;&amp;lt;w:bookmarkStart w:id="7" w:name="_BILL_SECTION__b948d731_aff7_40a1_bbe6_5" /&amp;gt;&amp;lt;w:bookmarkStart w:id="8" w:name="_DOC_BODY_CONTENT__e046404a_0322_40b1_99" /&amp;gt;&amp;lt;w:bookmarkStart w:id="9" w:name="_PAR__2_1161d4ce_855d_435e_b044_968c13be" /&amp;gt;&amp;lt;w:bookmarkStart w:id="10" w:name="_LINE__2_c1f135ac_736e_436f_a21c_49cc3e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0c2354a_df54_48b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2505, first ¶,&amp;lt;/w:t&amp;gt;&amp;lt;/w:r&amp;gt;&amp;lt;w:r&amp;gt;&amp;lt;w:t xml:space="preserve"&amp;gt; as enacted by PL 2011, c. 324, §1, is amended &amp;lt;/w:t&amp;gt;&amp;lt;/w:r&amp;gt;&amp;lt;w:bookmarkStart w:id="12" w:name="_LINE__3_59780627_da5d_41e2_a00f_f77369e" /&amp;gt;&amp;lt;w:bookmarkEnd w:id="10" /&amp;gt;&amp;lt;w:r&amp;gt;&amp;lt;w:t&amp;gt;to read:&amp;lt;/w:t&amp;gt;&amp;lt;/w:r&amp;gt;&amp;lt;w:bookmarkEnd w:id="12" /&amp;gt;&amp;lt;/w:p&amp;gt;&amp;lt;w:p w:rsidR="005F13DB" w:rsidRDefault="005F13DB" w:rsidP="005F13DB"&amp;gt;&amp;lt;w:pPr&amp;gt;&amp;lt;w:ind w:left="360" w:firstLine="360" /&amp;gt;&amp;lt;/w:pPr&amp;gt;&amp;lt;w:bookmarkStart w:id="13" w:name="_STATUTE_CONTENT__0d783b88_7f7f_433c_813" /&amp;gt;&amp;lt;w:bookmarkStart w:id="14" w:name="_STATUTE_P__3ee805c5_3976_439f_aea2_9c3b" /&amp;gt;&amp;lt;w:bookmarkStart w:id="15" w:name="_PAR__3_522fb1ea_0a9a_4e9a_b36b_93518264" /&amp;gt;&amp;lt;w:bookmarkStart w:id="16" w:name="_LINE__4_3c254ac0_f93a_403c_9fba_3545e95" /&amp;gt;&amp;lt;w:bookmarkStart w:id="17" w:name="_PROCESSED_CHANGE__04d5bde1_3868_4869_bb" /&amp;gt;&amp;lt;w:bookmarkEnd w:id="6" /&amp;gt;&amp;lt;w:bookmarkEnd w:id="9" /&amp;gt;&amp;lt;w:del w:id="18" w:author="BPS" w:date="2023-01-09T10:34:00Z"&amp;gt;&amp;lt;w:r w:rsidDel="00190F07"&amp;gt;&amp;lt;w:delText&amp;gt;Except as otherwise provided by the municipality's ordinances or charter, an&amp;lt;/w:delText&amp;gt;&amp;lt;/w:r&amp;gt;&amp;lt;/w:del&amp;gt;&amp;lt;w:r&amp;gt;&amp;lt;w:t xml:space="preserve"&amp;gt; &amp;lt;/w:t&amp;gt;&amp;lt;/w:r&amp;gt;&amp;lt;w:bookmarkStart w:id="19" w:name="_PROCESSED_CHANGE__b46f806b_5134_4a6e_b2" /&amp;gt;&amp;lt;w:bookmarkEnd w:id="17" /&amp;gt;&amp;lt;w:ins w:id="20" w:author="BPS" w:date="2023-01-09T10:34:00Z"&amp;gt;&amp;lt;w:r&amp;gt;&amp;lt;w:t&amp;gt;An&amp;lt;/w:t&amp;gt;&amp;lt;/w:r&amp;gt;&amp;lt;/w:ins&amp;gt;&amp;lt;w:r&amp;gt;&amp;lt;w:t xml:space="preserve"&amp;gt; &amp;lt;/w:t&amp;gt;&amp;lt;/w:r&amp;gt;&amp;lt;w:bookmarkEnd w:id="19" /&amp;gt;&amp;lt;w:r&amp;gt;&amp;lt;w:t xml:space="preserve"&amp;gt;elected &amp;lt;/w:t&amp;gt;&amp;lt;/w:r&amp;gt;&amp;lt;w:bookmarkStart w:id="21" w:name="_LINE__5_264134a9_05ee_4651_a194_26b13e7" /&amp;gt;&amp;lt;w:bookmarkEnd w:id="16" /&amp;gt;&amp;lt;w:r&amp;gt;&amp;lt;w:t&amp;gt;official of a municipality may be recalled from office pursuant to this section&amp;lt;/w:t&amp;gt;&amp;lt;/w:r&amp;gt;&amp;lt;w:bookmarkStart w:id="22" w:name="_PROCESSED_CHANGE__f4baa449_22d4_43f6_9c" /&amp;gt;&amp;lt;w:r&amp;gt;&amp;lt;w:t xml:space="preserve"&amp;gt; &amp;lt;/w:t&amp;gt;&amp;lt;/w:r&amp;gt;&amp;lt;w:ins w:id="23" w:author="BPS" w:date="2023-02-17T14:40:00Z"&amp;gt;&amp;lt;w:r&amp;gt;&amp;lt;w:t xml:space="preserve"&amp;gt;or pursuant &amp;lt;/w:t&amp;gt;&amp;lt;/w:r&amp;gt;&amp;lt;w:bookmarkStart w:id="24" w:name="_LINE__6_a205d208_ad18_446d_9090_e943e9e" /&amp;gt;&amp;lt;w:bookmarkEnd w:id="21" /&amp;gt;&amp;lt;w:r&amp;gt;&amp;lt;w:t&amp;gt;to a provision of the municipality's ordinances or charter&amp;lt;/w:t&amp;gt;&amp;lt;/w:r&amp;gt;&amp;lt;/w:ins&amp;gt;&amp;lt;w:bookmarkEnd w:id="22" /&amp;gt;&amp;lt;w:r&amp;gt;&amp;lt;w:t xml:space="preserve"&amp;gt;. For purposes of this section, &amp;lt;/w:t&amp;gt;&amp;lt;/w:r&amp;gt;&amp;lt;w:bookmarkStart w:id="25" w:name="_LINE__7_5b4de126_c2b0_4d18_825f_57893e4" /&amp;gt;&amp;lt;w:bookmarkEnd w:id="24" /&amp;gt;&amp;lt;w:r&amp;gt;&amp;lt;w:t&amp;gt;"official" has the same meaning as&amp;lt;/w:t&amp;gt;&amp;lt;/w:r&amp;gt;&amp;lt;w:bookmarkStart w:id="26" w:name="_PROCESSED_CHANGE__1d4caf9e_fe4d_4421_a9" /&amp;gt;&amp;lt;w:r&amp;gt;&amp;lt;w:t xml:space="preserve"&amp;gt; &amp;lt;/w:t&amp;gt;&amp;lt;/w:r&amp;gt;&amp;lt;w:ins w:id="27" w:author="BPS" w:date="2023-01-11T16:41:00Z"&amp;gt;&amp;lt;w:r&amp;gt;&amp;lt;w:t&amp;gt;in&amp;lt;/w:t&amp;gt;&amp;lt;/w:r&amp;gt;&amp;lt;/w:ins&amp;gt;&amp;lt;w:bookmarkEnd w:id="26" /&amp;gt;&amp;lt;w:r&amp;gt;&amp;lt;w:t xml:space="preserve"&amp;gt; &amp;lt;/w:t&amp;gt;&amp;lt;/w:r&amp;gt;&amp;lt;w:bookmarkStart w:id="28" w:name="_CROSS_REFERENCE__bf8f0fb2_ca4f_4b72_82c" /&amp;gt;&amp;lt;w:r&amp;gt;&amp;lt;w:t&amp;gt;section 2604, subsection 2&amp;lt;/w:t&amp;gt;&amp;lt;/w:r&amp;gt;&amp;lt;w:bookmarkEnd w:id="28" /&amp;gt;&amp;lt;w:r&amp;gt;&amp;lt;w:t&amp;gt;.&amp;lt;/w:t&amp;gt;&amp;lt;/w:r&amp;gt;&amp;lt;w:bookmarkEnd w:id="13" /&amp;gt;&amp;lt;w:bookmarkEnd w:id="25" /&amp;gt;&amp;lt;/w:p&amp;gt;&amp;lt;w:p w:rsidR="005F13DB" w:rsidRDefault="005F13DB" w:rsidP="005F13DB"&amp;gt;&amp;lt;w:pPr&amp;gt;&amp;lt;w:ind w:left="360" w:firstLine="360" /&amp;gt;&amp;lt;/w:pPr&amp;gt;&amp;lt;w:bookmarkStart w:id="29" w:name="_BILL_SECTION_HEADER__91947959_55cb_46c8" /&amp;gt;&amp;lt;w:bookmarkStart w:id="30" w:name="_BILL_SECTION__325566f8_e457_4bca_9054_a" /&amp;gt;&amp;lt;w:bookmarkStart w:id="31" w:name="_PAR__4_486c042e_c615_4e3f_9186_8cfdc7e5" /&amp;gt;&amp;lt;w:bookmarkStart w:id="32" w:name="_LINE__8_afcffc41_f5d8_4525_bcba_e5281c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3" w:name="_BILL_SECTION_NUMBER__ed3b4157_ae50_4f31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30-A MRSA §2505, sub-§9,&amp;lt;/w:t&amp;gt;&amp;lt;/w:r&amp;gt;&amp;lt;w:r&amp;gt;&amp;lt;w:t xml:space="preserve"&amp;gt; as enacted by PL 2011, c. 324, §1, is repealed.&amp;lt;/w:t&amp;gt;&amp;lt;/w:r&amp;gt;&amp;lt;w:bookmarkEnd w:id="32" /&amp;gt;&amp;lt;/w:p&amp;gt;&amp;lt;w:p w:rsidR="005F13DB" w:rsidRDefault="005F13DB" w:rsidP="005F13DB"&amp;gt;&amp;lt;w:pPr&amp;gt;&amp;lt;w:keepNext /&amp;gt;&amp;lt;w:spacing w:before="240" /&amp;gt;&amp;lt;w:ind w:left="360" /&amp;gt;&amp;lt;w:jc w:val="center" /&amp;gt;&amp;lt;/w:pPr&amp;gt;&amp;lt;w:bookmarkStart w:id="34" w:name="_SUMMARY__684cf963_a2ca_424f_86c2_18e1a0" /&amp;gt;&amp;lt;w:bookmarkStart w:id="35" w:name="_PAR__5_9d3dd41a_7733_4d55_ae5d_f9631e2f" /&amp;gt;&amp;lt;w:bookmarkStart w:id="36" w:name="_LINE__9_cee0ad03_1627_492e_a181_c92333e" /&amp;gt;&amp;lt;w:bookmarkEnd w:id="8" /&amp;gt;&amp;lt;w:bookmarkEnd w:id="29" /&amp;gt;&amp;lt;w:bookmarkEnd w:id="30" /&amp;gt;&amp;lt;w:bookmarkEnd w:id="31" /&amp;gt;&amp;lt;w:r&amp;gt;&amp;lt;w:rPr&amp;gt;&amp;lt;w:b /&amp;gt;&amp;lt;w:sz w:val="24" /&amp;gt;&amp;lt;/w:rPr&amp;gt;&amp;lt;w:t&amp;gt;SUMMARY&amp;lt;/w:t&amp;gt;&amp;lt;/w:r&amp;gt;&amp;lt;w:bookmarkEnd w:id="36" /&amp;gt;&amp;lt;/w:p&amp;gt;&amp;lt;w:p w:rsidR="005F13DB" w:rsidRDefault="005F13DB" w:rsidP="005F13DB"&amp;gt;&amp;lt;w:pPr&amp;gt;&amp;lt;w:ind w:left="360" w:firstLine="360" /&amp;gt;&amp;lt;/w:pPr&amp;gt;&amp;lt;w:bookmarkStart w:id="37" w:name="_PAR__6_dfc44add_f3f0_44b8_8ee6_1014cf7c" /&amp;gt;&amp;lt;w:bookmarkStart w:id="38" w:name="_LINE__10_423176b0_7608_406f_91d1_026365" /&amp;gt;&amp;lt;w:bookmarkEnd w:id="35" /&amp;gt;&amp;lt;w:r&amp;gt;&amp;lt;w:t&amp;gt;This bill allows&amp;lt;/w:t&amp;gt;&amp;lt;/w:r&amp;gt;&amp;lt;w:r&amp;gt;&amp;lt;w:t xml:space="preserve"&amp;gt; &amp;lt;/w:t&amp;gt;&amp;lt;/w:r&amp;gt;&amp;lt;w:r&amp;gt;&amp;lt;w:t xml:space="preserve"&amp;gt;a municipality to use the statutory procedure or a provision of the &amp;lt;/w:t&amp;gt;&amp;lt;/w:r&amp;gt;&amp;lt;w:bookmarkStart w:id="39" w:name="_LINE__11_d45e4739_a861_4a9a_85e7_2f0711" /&amp;gt;&amp;lt;w:bookmarkEnd w:id="38" /&amp;gt;&amp;lt;w:r&amp;gt;&amp;lt;w:t xml:space="preserve"&amp;gt;municipality's ordinances or charter for recalling an elected official from office and &amp;lt;/w:t&amp;gt;&amp;lt;/w:r&amp;gt;&amp;lt;w:bookmarkStart w:id="40" w:name="_LINE__12_c389655d_cf1c_4131_a001_73c519" /&amp;gt;&amp;lt;w:bookmarkEnd w:id="39" /&amp;gt;&amp;lt;w:r&amp;gt;&amp;lt;w:t xml:space="preserve"&amp;gt;removes the provision requiring that an elected official may only be recalled if the official &amp;lt;/w:t&amp;gt;&amp;lt;/w:r&amp;gt;&amp;lt;w:bookmarkStart w:id="41" w:name="_LINE__13_0aa99d43_584c_45f8_95f0_1370e7" /&amp;gt;&amp;lt;w:bookmarkEnd w:id="40" /&amp;gt;&amp;lt;w:r&amp;gt;&amp;lt;w:t&amp;gt;is convicted of a crime.&amp;lt;/w:t&amp;gt;&amp;lt;/w:r&amp;gt;&amp;lt;w:bookmarkEnd w:id="41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5F13DB"&amp;gt;&amp;lt;w:r&amp;gt;&amp;lt;w:t xml:space="preserve"&amp;gt; &amp;lt;/w:t&amp;gt;&amp;lt;/w:r&amp;gt;&amp;lt;/w:p&amp;gt;&amp;lt;w:sectPr w:rsidR="00000000" w:rsidSect="005F13D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032BF" w:rsidRDefault="005F13D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c4fa582_95ed_4f78_96c7_75fc7b1&lt;/BookmarkName&gt;&lt;Tables /&gt;&lt;/ProcessedCheckInPage&gt;&lt;/Pages&gt;&lt;Paragraphs&gt;&lt;CheckInParagraphs&gt;&lt;PageNumber&gt;1&lt;/PageNumber&gt;&lt;BookmarkName&gt;_PAR__1_22951648_258e_4c8b_a6ab_756d662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161d4ce_855d_435e_b044_968c13b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22fb1ea_0a9a_4e9a_b36b_9351826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86c042e_c615_4e3f_9186_8cfdc7e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d3dd41a_7733_4d55_ae5d_f9631e2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fc44add_f3f0_44b8_8ee6_1014cf7c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