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eal the School Bus Reimbursement Formula and Replace It with Essential Programs and Services Fund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1d6606f_9177_4ef9_b891_ce5d0f3"/>
      <w:bookmarkStart w:id="1" w:name="_DOC_BODY_CONTAINER__a9c0533f_8a96_42d0_"/>
      <w:bookmarkStart w:id="2" w:name="_DOC_BODY__13bfe00b_75ff_4d11_8fed_13274"/>
      <w:bookmarkStart w:id="3" w:name="_PAR__1_ba09d304_6a22_4448_a635_a3dae776"/>
      <w:bookmarkStart w:id="4" w:name="_ENACTING_CLAUSE__14496811_fd3d_4ef3_bfc"/>
      <w:bookmarkStart w:id="5" w:name="_LINE__1_ea0fad94_cad1_4ce4_ace8_e9fc29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a09d304_6a22_4448_a635_a3dae776"/>
      <w:bookmarkStart w:id="7" w:name="_ENACTING_CLAUSE__14496811_fd3d_4ef3_bfc"/>
      <w:bookmarkStart w:id="8" w:name="_DOC_BODY_CONTENT__e6c1b90c_24ca_4b43_90"/>
      <w:bookmarkStart w:id="9" w:name="_PAR__2_55320930_892b_4d1b_8dc5_d0d04eb8"/>
      <w:bookmarkStart w:id="10" w:name="_BILL_SECTION__518ff9c5_d8a5_4ae9_8e4a_2"/>
      <w:bookmarkStart w:id="11" w:name="_BILL_SECTION_HEADER__f25a3991_7b70_42ae"/>
      <w:bookmarkStart w:id="12" w:name="_LINE__2_5e707836_48e1_4e20_82d4_3c1c1e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f0b799e_3592_407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5401, sub-§15,</w:t>
      </w:r>
      <w:r>
        <w:rPr>
          <w:rFonts w:eastAsia="Arial" w:cs="Arial" w:ascii="Arial" w:hAnsi="Arial"/>
        </w:rPr>
        <w:t xml:space="preserve"> as amended by PL 2005, c. 2, Pt. D, §18 and </w:t>
      </w:r>
      <w:bookmarkStart w:id="14" w:name="_LINE__3_2615da05_bc81_44f6_9e8d_ffbd69f"/>
      <w:bookmarkEnd w:id="12"/>
      <w:r>
        <w:rPr>
          <w:rFonts w:eastAsia="Arial" w:cs="Arial" w:ascii="Arial" w:hAnsi="Arial"/>
        </w:rPr>
        <w:t>affected by §§72 and 74 and c. 12, Pt. WW, §18, is 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5320930_892b_4d1b_8dc5_d0d04eb8"/>
      <w:bookmarkStart w:id="16" w:name="_BILL_SECTION__518ff9c5_d8a5_4ae9_8e4a_2"/>
      <w:bookmarkStart w:id="17" w:name="_BILL_SECTION_HEADER__f25a3991_7b70_42ae"/>
      <w:bookmarkStart w:id="18" w:name="_BILL_SECTION__02bfbad1_eb55_4211_b3c5_0"/>
      <w:bookmarkStart w:id="19" w:name="_PAR__3_cbf0cbbb_bc7b_4c60_a2fd_d3b96f83"/>
      <w:bookmarkStart w:id="20" w:name="_BILL_SECTION_HEADER__b3fc5933_f4d9_415c"/>
      <w:bookmarkStart w:id="21" w:name="_LINE__4_be1701f9_ca19_4c00_9011_ef390e9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b6c572ef_dc86_4461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0-A MRSA §15672, sub-§1-C,</w:t>
      </w:r>
      <w:r>
        <w:rPr>
          <w:rFonts w:eastAsia="Arial" w:cs="Arial" w:ascii="Arial" w:hAnsi="Arial"/>
        </w:rPr>
        <w:t xml:space="preserve"> as amended by PL 2005, c. 519, Pt. J, §1, </w:t>
      </w:r>
      <w:bookmarkStart w:id="23" w:name="_LINE__5_81805ddc_a184_4c46_ae8f_d60ccc3"/>
      <w:bookmarkEnd w:id="21"/>
      <w:r>
        <w:rPr>
          <w:rFonts w:eastAsia="Arial" w:cs="Arial" w:ascii="Arial" w:hAnsi="Arial"/>
        </w:rPr>
        <w:t>is further amended to read: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cbf0cbbb_bc7b_4c60_a2fd_d3b96f83"/>
      <w:bookmarkStart w:id="25" w:name="_BILL_SECTION_HEADER__b3fc5933_f4d9_415c"/>
      <w:bookmarkStart w:id="26" w:name="_PAR__4_26b6f704_d3df_4859_8602_2a8e846d"/>
      <w:bookmarkStart w:id="27" w:name="_STATUTE_SS__c429e264_7bb1_4f1e_9166_8ae"/>
      <w:bookmarkStart w:id="28" w:name="_LINE__6_65f28a9d_2128_4e9b_8cb2_5fbe4b3"/>
      <w:bookmarkStart w:id="29" w:name="_STATUTE_NUMBER__3adba7a9_f240_410e_9379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>1-C</w:t>
      </w:r>
      <w:bookmarkEnd w:id="29"/>
      <w:r>
        <w:rPr>
          <w:rFonts w:eastAsia="Arial" w:cs="Arial" w:ascii="Arial" w:hAnsi="Arial"/>
          <w:b/>
        </w:rPr>
        <w:t xml:space="preserve">.  </w:t>
      </w:r>
      <w:bookmarkStart w:id="30" w:name="_STATUTE_HEADNOTE__29faa819_1c59_4ce7_8c"/>
      <w:r>
        <w:rPr>
          <w:rFonts w:eastAsia="Arial" w:cs="Arial" w:ascii="Arial" w:hAnsi="Arial"/>
          <w:b/>
        </w:rPr>
        <w:t>Bus purchase costs.</w:t>
      </w:r>
      <w:bookmarkEnd w:id="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" w:name="_STATUTE_CONTENT__8acf6b93_7833_4e32_8ae"/>
      <w:r>
        <w:rPr>
          <w:rFonts w:eastAsia="Arial" w:cs="Arial" w:ascii="Arial" w:hAnsi="Arial"/>
        </w:rPr>
        <w:t xml:space="preserve">"Bus purchase costs" includes expenditures for bus </w:t>
      </w:r>
      <w:bookmarkStart w:id="32" w:name="_LINE__7_c026072a_6e06_41a2_879c_5fff941"/>
      <w:bookmarkEnd w:id="28"/>
      <w:r>
        <w:rPr>
          <w:rFonts w:eastAsia="Arial" w:cs="Arial" w:ascii="Arial" w:hAnsi="Arial"/>
        </w:rPr>
        <w:t xml:space="preserve">purchase payments </w:t>
      </w:r>
      <w:bookmarkStart w:id="33" w:name="_PROCESSED_CHANGE__a35e68d5_b24e_4971_bb"/>
      <w:r>
        <w:rPr>
          <w:rFonts w:eastAsia="Arial" w:cs="Arial" w:ascii="Arial" w:hAnsi="Arial"/>
          <w:strike/>
        </w:rPr>
        <w:t>approved by the commissioner and</w:t>
      </w:r>
      <w:r>
        <w:rPr>
          <w:rFonts w:eastAsia="Arial" w:cs="Arial" w:ascii="Arial" w:hAnsi="Arial"/>
        </w:rPr>
        <w:t xml:space="preserve"> </w:t>
      </w:r>
      <w:bookmarkEnd w:id="33"/>
      <w:r>
        <w:rPr>
          <w:rFonts w:eastAsia="Arial" w:cs="Arial" w:ascii="Arial" w:hAnsi="Arial"/>
        </w:rPr>
        <w:t xml:space="preserve">made during the year prior to the </w:t>
      </w:r>
      <w:bookmarkStart w:id="34" w:name="_LINE__8_b53aabfd_5ef5_459a_9d99_66db5f9"/>
      <w:bookmarkEnd w:id="32"/>
      <w:r>
        <w:rPr>
          <w:rFonts w:eastAsia="Arial" w:cs="Arial" w:ascii="Arial" w:hAnsi="Arial"/>
        </w:rPr>
        <w:t xml:space="preserve">allocation year.  </w:t>
      </w:r>
      <w:bookmarkStart w:id="35" w:name="_PROCESSED_CHANGE__cfb9a7b7_6606_47b6_ad"/>
      <w:r>
        <w:rPr>
          <w:rFonts w:eastAsia="Arial" w:cs="Arial" w:ascii="Arial" w:hAnsi="Arial"/>
          <w:strike/>
        </w:rPr>
        <w:t xml:space="preserve">For bus purchases approved in fiscal year 2004-05 only, 50% of first year </w:t>
      </w:r>
      <w:bookmarkStart w:id="36" w:name="_LINE__9_1b6161c3_f65e_4d12_9233_a910f4b"/>
      <w:bookmarkEnd w:id="34"/>
      <w:r>
        <w:rPr>
          <w:rFonts w:eastAsia="Arial" w:cs="Arial" w:ascii="Arial" w:hAnsi="Arial"/>
          <w:strike/>
        </w:rPr>
        <w:t xml:space="preserve">approved payments must be allocated in fiscal year 2006-07 and 50% of first year approved </w:t>
      </w:r>
      <w:bookmarkStart w:id="37" w:name="_LINE__10_a51512d2_1146_4447_a214_a91059"/>
      <w:bookmarkEnd w:id="36"/>
      <w:r>
        <w:rPr>
          <w:rFonts w:eastAsia="Arial" w:cs="Arial" w:ascii="Arial" w:hAnsi="Arial"/>
          <w:strike/>
        </w:rPr>
        <w:t>payments must be allocated in fiscal year 2007-08.</w:t>
      </w:r>
      <w:bookmarkEnd w:id="31"/>
      <w:bookmarkEnd w:id="35"/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BILL_SECTION__02bfbad1_eb55_4211_b3c5_0"/>
      <w:bookmarkStart w:id="39" w:name="_PAR__4_26b6f704_d3df_4859_8602_2a8e846d"/>
      <w:bookmarkStart w:id="40" w:name="_STATUTE_SS__c429e264_7bb1_4f1e_9166_8ae"/>
      <w:bookmarkStart w:id="41" w:name="_BILL_SECTION__838d8611_36d9_4d1c_b2c8_1"/>
      <w:bookmarkStart w:id="42" w:name="_PAR__5_91e18a86_7cf9_43de_bde4_3ba03c02"/>
      <w:bookmarkStart w:id="43" w:name="_BILL_SECTION_HEADER__56456aba_1daa_4511"/>
      <w:bookmarkStart w:id="44" w:name="_LINE__11_54a14216_c3b3_4946_ab70_f52a80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a734762a_c062_4536"/>
      <w:r>
        <w:rPr>
          <w:rFonts w:eastAsia="Arial" w:cs="Arial" w:ascii="Arial" w:hAnsi="Arial"/>
          <w:b/>
          <w:sz w:val="24"/>
        </w:rPr>
        <w:t>3</w:t>
      </w:r>
      <w:bookmarkEnd w:id="45"/>
      <w:r>
        <w:rPr>
          <w:rFonts w:eastAsia="Arial" w:cs="Arial" w:ascii="Arial" w:hAnsi="Arial"/>
          <w:b/>
          <w:sz w:val="24"/>
        </w:rPr>
        <w:t>.  20-A MRSA §15672, sub-§32-C,</w:t>
      </w:r>
      <w:r>
        <w:rPr>
          <w:rFonts w:eastAsia="Arial" w:cs="Arial" w:ascii="Arial" w:hAnsi="Arial"/>
        </w:rPr>
        <w:t xml:space="preserve"> as enacted by PL 2005, c. 2, Pt. D, §36 </w:t>
      </w:r>
      <w:bookmarkStart w:id="46" w:name="_LINE__12_05c15c26_84fc_45b5_9c12_e2248d"/>
      <w:bookmarkEnd w:id="44"/>
      <w:r>
        <w:rPr>
          <w:rFonts w:eastAsia="Arial" w:cs="Arial" w:ascii="Arial" w:hAnsi="Arial"/>
        </w:rPr>
        <w:t>and affected by §§72 and 74 and c. 12, Pt. WW, §18, is amended to read: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5_91e18a86_7cf9_43de_bde4_3ba03c02"/>
      <w:bookmarkStart w:id="48" w:name="_BILL_SECTION_HEADER__56456aba_1daa_4511"/>
      <w:bookmarkStart w:id="49" w:name="_PAR__6_80f4b0de_a5ae_44ae_90fc_5e6ad677"/>
      <w:bookmarkStart w:id="50" w:name="_STATUTE_SS__d4b5b698_1ab9_4acf_ba4e_dc2"/>
      <w:bookmarkStart w:id="51" w:name="_LINE__13_3aedc813_a4e6_47ad_96aa_91a8fe"/>
      <w:bookmarkStart w:id="52" w:name="_STATUTE_NUMBER__520e8626_5b48_419f_88c7"/>
      <w:bookmarkEnd w:id="47"/>
      <w:bookmarkEnd w:id="48"/>
      <w:bookmarkEnd w:id="49"/>
      <w:bookmarkEnd w:id="50"/>
      <w:r>
        <w:rPr>
          <w:rFonts w:eastAsia="Arial" w:cs="Arial" w:ascii="Arial" w:hAnsi="Arial"/>
          <w:b/>
        </w:rPr>
        <w:t>32-C</w:t>
      </w:r>
      <w:bookmarkEnd w:id="52"/>
      <w:r>
        <w:rPr>
          <w:rFonts w:eastAsia="Arial" w:cs="Arial" w:ascii="Arial" w:hAnsi="Arial"/>
          <w:b/>
        </w:rPr>
        <w:t xml:space="preserve">.  </w:t>
      </w:r>
      <w:bookmarkStart w:id="53" w:name="_STATUTE_HEADNOTE__b6498a21_088e_44fd_ac"/>
      <w:r>
        <w:rPr>
          <w:rFonts w:eastAsia="Arial" w:cs="Arial" w:ascii="Arial" w:hAnsi="Arial"/>
          <w:b/>
        </w:rPr>
        <w:t>Transportation operating costs.</w:t>
      </w:r>
      <w:bookmarkEnd w:id="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" w:name="_STATUTE_CONTENT__372f124a_8a47_4dc2_931"/>
      <w:r>
        <w:rPr>
          <w:rFonts w:eastAsia="Arial" w:cs="Arial" w:ascii="Arial" w:hAnsi="Arial"/>
        </w:rPr>
        <w:t xml:space="preserve">"Transportation operating costs" means all </w:t>
      </w:r>
      <w:bookmarkStart w:id="55" w:name="_LINE__14_f11f8c7e_efa6_4e45_a1de_301e2a"/>
      <w:bookmarkEnd w:id="51"/>
      <w:r>
        <w:rPr>
          <w:rFonts w:eastAsia="Arial" w:cs="Arial" w:ascii="Arial" w:hAnsi="Arial"/>
        </w:rPr>
        <w:t xml:space="preserve">costs incurred in the transportation of pupils in kindergarten to grade 12, including </w:t>
      </w:r>
      <w:bookmarkStart w:id="56" w:name="_PROCESSED_CHANGE__36c602ff_80b1_4091_af"/>
      <w:r>
        <w:rPr>
          <w:rFonts w:eastAsia="Arial" w:cs="Arial" w:ascii="Arial" w:hAnsi="Arial"/>
          <w:u w:val="single"/>
        </w:rPr>
        <w:t xml:space="preserve">bus </w:t>
      </w:r>
      <w:bookmarkStart w:id="57" w:name="_LINE__15_d4e2526e_7190_44df_8059_4a1c72"/>
      <w:bookmarkEnd w:id="55"/>
      <w:r>
        <w:rPr>
          <w:rFonts w:eastAsia="Arial" w:cs="Arial" w:ascii="Arial" w:hAnsi="Arial"/>
          <w:u w:val="single"/>
        </w:rPr>
        <w:t>purchase costs,</w:t>
      </w:r>
      <w:r>
        <w:rPr>
          <w:rFonts w:eastAsia="Arial" w:cs="Arial" w:ascii="Arial" w:hAnsi="Arial"/>
        </w:rPr>
        <w:t xml:space="preserve"> </w:t>
      </w:r>
      <w:bookmarkEnd w:id="56"/>
      <w:r>
        <w:rPr>
          <w:rFonts w:eastAsia="Arial" w:cs="Arial" w:ascii="Arial" w:hAnsi="Arial"/>
        </w:rPr>
        <w:t xml:space="preserve">lease costs for bus garage and maintenance facilities and lease-purchase </w:t>
      </w:r>
      <w:bookmarkStart w:id="58" w:name="_LINE__16_f72735fb_5812_4d09_acd1_8764d0"/>
      <w:bookmarkEnd w:id="57"/>
      <w:r>
        <w:rPr>
          <w:rFonts w:eastAsia="Arial" w:cs="Arial" w:ascii="Arial" w:hAnsi="Arial"/>
        </w:rPr>
        <w:t xml:space="preserve">costs that the school administrative unit may apply to the purchase of bus garage and </w:t>
      </w:r>
      <w:bookmarkStart w:id="59" w:name="_LINE__17_d0858bbd_c19a_4442_8d2b_3686d2"/>
      <w:bookmarkEnd w:id="58"/>
      <w:r>
        <w:rPr>
          <w:rFonts w:eastAsia="Arial" w:cs="Arial" w:ascii="Arial" w:hAnsi="Arial"/>
        </w:rPr>
        <w:t xml:space="preserve">maintenance facilities, when the leases and lease-purchase agreements have been approved </w:t>
      </w:r>
      <w:bookmarkStart w:id="60" w:name="_LINE__18_f68d8f3b_4b0c_4a7d_b34b_df5af5"/>
      <w:bookmarkEnd w:id="59"/>
      <w:r>
        <w:rPr>
          <w:rFonts w:eastAsia="Arial" w:cs="Arial" w:ascii="Arial" w:hAnsi="Arial"/>
        </w:rPr>
        <w:t xml:space="preserve">by the commissioner, but </w:t>
      </w:r>
      <w:bookmarkStart w:id="61" w:name="_PROCESSED_CHANGE__39c09562_0f59_4c4d_89"/>
      <w:r>
        <w:rPr>
          <w:rFonts w:eastAsia="Arial" w:cs="Arial" w:ascii="Arial" w:hAnsi="Arial"/>
          <w:strike/>
        </w:rPr>
        <w:t>excluding the costs of bus purchases and</w:t>
      </w:r>
      <w:r>
        <w:rPr>
          <w:rFonts w:eastAsia="Arial" w:cs="Arial" w:ascii="Arial" w:hAnsi="Arial"/>
        </w:rPr>
        <w:t xml:space="preserve"> </w:t>
      </w:r>
      <w:bookmarkEnd w:id="61"/>
      <w:r>
        <w:rPr>
          <w:rFonts w:eastAsia="Arial" w:cs="Arial" w:ascii="Arial" w:hAnsi="Arial"/>
        </w:rPr>
        <w:t xml:space="preserve">excluding all costs not </w:t>
      </w:r>
      <w:bookmarkStart w:id="62" w:name="_LINE__19_d0c8f866_0814_4230_9d99_a10ee6"/>
      <w:bookmarkEnd w:id="60"/>
      <w:r>
        <w:rPr>
          <w:rFonts w:eastAsia="Arial" w:cs="Arial" w:ascii="Arial" w:hAnsi="Arial"/>
        </w:rPr>
        <w:t xml:space="preserve">associated with transporting students from home to school and back home each day.  The </w:t>
      </w:r>
      <w:bookmarkStart w:id="63" w:name="_LINE__20_aee9db0b_c556_44e9_85ef_3938be"/>
      <w:bookmarkEnd w:id="62"/>
      <w:r>
        <w:rPr>
          <w:rFonts w:eastAsia="Arial" w:cs="Arial" w:ascii="Arial" w:hAnsi="Arial"/>
        </w:rPr>
        <w:t>amount includable for determining the subsidy for a school administrative unit for lease-</w:t>
      </w:r>
      <w:bookmarkStart w:id="64" w:name="_LINE__21_dfca2a4c_bd25_41b5_b274_12b8ee"/>
      <w:bookmarkEnd w:id="63"/>
      <w:r>
        <w:rPr>
          <w:rFonts w:eastAsia="Arial" w:cs="Arial" w:ascii="Arial" w:hAnsi="Arial"/>
        </w:rPr>
        <w:t xml:space="preserve">purchase of bus garage and maintenance facilities may not exceed the amount for the lease </w:t>
      </w:r>
      <w:bookmarkStart w:id="65" w:name="_LINE__22_16060c0d_313e_45b1_9e8e_8a648f"/>
      <w:bookmarkEnd w:id="64"/>
      <w:r>
        <w:rPr>
          <w:rFonts w:eastAsia="Arial" w:cs="Arial" w:ascii="Arial" w:hAnsi="Arial"/>
        </w:rPr>
        <w:t>of a comparable facility.</w:t>
      </w:r>
      <w:bookmarkEnd w:id="54"/>
      <w:bookmarkEnd w:id="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6" w:name="_DOC_BODY_CONTENT__e6c1b90c_24ca_4b43_90"/>
      <w:bookmarkStart w:id="67" w:name="_BILL_SECTION__838d8611_36d9_4d1c_b2c8_1"/>
      <w:bookmarkStart w:id="68" w:name="_PAR__6_80f4b0de_a5ae_44ae_90fc_5e6ad677"/>
      <w:bookmarkStart w:id="69" w:name="_STATUTE_SS__d4b5b698_1ab9_4acf_ba4e_dc2"/>
      <w:bookmarkStart w:id="70" w:name="_SUMMARY__d2526192_0ba9_49d1_b783_eb81c7"/>
      <w:bookmarkStart w:id="71" w:name="_PAR__7_b0cec591_8405_4413_a1e9_8898e49f"/>
      <w:bookmarkStart w:id="72" w:name="_LINE__23_efbc6a6e_640b_452a_8547_dd5ddc"/>
      <w:bookmarkEnd w:id="66"/>
      <w:bookmarkEnd w:id="67"/>
      <w:bookmarkEnd w:id="68"/>
      <w:bookmarkEnd w:id="69"/>
      <w:bookmarkEnd w:id="71"/>
      <w:r>
        <w:rPr>
          <w:rFonts w:eastAsia="Arial" w:cs="Arial" w:ascii="Arial" w:hAnsi="Arial"/>
          <w:b/>
          <w:sz w:val="24"/>
        </w:rPr>
        <w:t>SUMMARY</w:t>
      </w:r>
      <w:bookmarkEnd w:id="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3" w:name="_PAR__7_b0cec591_8405_4413_a1e9_8898e49f"/>
      <w:bookmarkStart w:id="74" w:name="_PAR__8_5817bb33_1bd3_455c_b2a2_27dccbb2"/>
      <w:bookmarkStart w:id="75" w:name="_LINE__24_f854ec1f_b07e_41ec_8db4_1f805e"/>
      <w:bookmarkEnd w:id="73"/>
      <w:r>
        <w:rPr>
          <w:rFonts w:eastAsia="Arial" w:cs="Arial" w:ascii="Arial" w:hAnsi="Arial"/>
        </w:rPr>
        <w:t xml:space="preserve">This bill repeals the provision of law relating to commissioner approval of school bus </w:t>
      </w:r>
      <w:bookmarkStart w:id="76" w:name="_LINE__25_e4554018_b467_4787_be3c_4065ec"/>
      <w:bookmarkEnd w:id="75"/>
      <w:r>
        <w:rPr>
          <w:rFonts w:eastAsia="Arial" w:cs="Arial" w:ascii="Arial" w:hAnsi="Arial"/>
        </w:rPr>
        <w:t xml:space="preserve">purchases and includes school bus purchase costs in transportation operating costs in the </w:t>
      </w:r>
      <w:bookmarkStart w:id="77" w:name="_LINE__26_49d8ef8d_d976_4441_a2f9_107388"/>
      <w:bookmarkEnd w:id="76"/>
      <w:r>
        <w:rPr>
          <w:rFonts w:eastAsia="Arial" w:cs="Arial" w:ascii="Arial" w:hAnsi="Arial"/>
        </w:rPr>
        <w:t>Essential Programs and Services funding formula.</w:t>
      </w:r>
      <w:bookmarkEnd w:id="0"/>
      <w:bookmarkEnd w:id="1"/>
      <w:bookmarkEnd w:id="2"/>
      <w:bookmarkEnd w:id="70"/>
      <w:bookmarkEnd w:id="74"/>
      <w:bookmarkEnd w:id="7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9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eal the School Bus Reimbursement Formula and Replace It with Essential Programs and Services Fund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82</ItemId>
    <LRId>67990</LRId>
    <LRNumber>189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peal the School Bus Reimbursement Formula and Replace It with Essential Programs and Services Funding</LRTitle>
    <ItemTitle>An Act To Repeal the School Bus Reimbursement Formula and Replace It with Essential Programs and Services Funding</ItemTitle>
    <ShortTitle1>REPEAL THE SCHOOL BUS</ShortTitle1>
    <ShortTitle2>REIMBURSEMENT FORMULA AND RPLC</ShortTitle2>
    <SponsorFirstName>Randall</SponsorFirstName>
    <SponsorLastName>Greenwood</SponsorLastName>
    <SponsorChamberPrefix>Rep.</SponsorChamberPrefix>
    <SponsorFrom>Wales</SponsorFrom>
    <DraftingCycleCount>1</DraftingCycleCount>
    <LatestDraftingActionId>124</LatestDraftingActionId>
    <LatestDraftingActionDate>2021-02-24T08:10:28</LatestDraftingActionDate>
    <LatestDrafterName>HRisler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66FC5" w:rsidRDefault="00266FC5" w:rsidP="00266FC5"&amp;gt;&amp;lt;w:pPr&amp;gt;&amp;lt;w:ind w:left="360" /&amp;gt;&amp;lt;/w:pPr&amp;gt;&amp;lt;w:bookmarkStart w:id="0" w:name="_ENACTING_CLAUSE__14496811_fd3d_4ef3_bfc" /&amp;gt;&amp;lt;w:bookmarkStart w:id="1" w:name="_DOC_BODY__13bfe00b_75ff_4d11_8fed_13274" /&amp;gt;&amp;lt;w:bookmarkStart w:id="2" w:name="_DOC_BODY_CONTAINER__a9c0533f_8a96_42d0_" /&amp;gt;&amp;lt;w:bookmarkStart w:id="3" w:name="_PAGE__1_d1d6606f_9177_4ef9_b891_ce5d0f3" /&amp;gt;&amp;lt;w:bookmarkStart w:id="4" w:name="_PAR__1_ba09d304_6a22_4448_a635_a3dae776" /&amp;gt;&amp;lt;w:bookmarkStart w:id="5" w:name="_LINE__1_ea0fad94_cad1_4ce4_ace8_e9fc29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66FC5" w:rsidRDefault="00266FC5" w:rsidP="00266FC5"&amp;gt;&amp;lt;w:pPr&amp;gt;&amp;lt;w:ind w:left="360" w:firstLine="360" /&amp;gt;&amp;lt;/w:pPr&amp;gt;&amp;lt;w:bookmarkStart w:id="6" w:name="_BILL_SECTION_HEADER__f25a3991_7b70_42ae" /&amp;gt;&amp;lt;w:bookmarkStart w:id="7" w:name="_BILL_SECTION__518ff9c5_d8a5_4ae9_8e4a_2" /&amp;gt;&amp;lt;w:bookmarkStart w:id="8" w:name="_DOC_BODY_CONTENT__e6c1b90c_24ca_4b43_90" /&amp;gt;&amp;lt;w:bookmarkStart w:id="9" w:name="_PAR__2_55320930_892b_4d1b_8dc5_d0d04eb8" /&amp;gt;&amp;lt;w:bookmarkStart w:id="10" w:name="_LINE__2_5e707836_48e1_4e20_82d4_3c1c1e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f0b799e_3592_407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5401, sub-§15,&amp;lt;/w:t&amp;gt;&amp;lt;/w:r&amp;gt;&amp;lt;w:r&amp;gt;&amp;lt;w:t xml:space="preserve"&amp;gt; as amended by PL 2005, c. 2, Pt. D, §18 and &amp;lt;/w:t&amp;gt;&amp;lt;/w:r&amp;gt;&amp;lt;w:bookmarkStart w:id="12" w:name="_LINE__3_2615da05_bc81_44f6_9e8d_ffbd69f" /&amp;gt;&amp;lt;w:bookmarkEnd w:id="10" /&amp;gt;&amp;lt;w:r&amp;gt;&amp;lt;w:t&amp;gt;affected by §§72 and 74 and c. 12, Pt. WW, §18, is repealed.&amp;lt;/w:t&amp;gt;&amp;lt;/w:r&amp;gt;&amp;lt;w:bookmarkEnd w:id="12" /&amp;gt;&amp;lt;/w:p&amp;gt;&amp;lt;w:p w:rsidR="00266FC5" w:rsidRDefault="00266FC5" w:rsidP="00266FC5"&amp;gt;&amp;lt;w:pPr&amp;gt;&amp;lt;w:ind w:left="360" w:firstLine="360" /&amp;gt;&amp;lt;/w:pPr&amp;gt;&amp;lt;w:bookmarkStart w:id="13" w:name="_BILL_SECTION_HEADER__b3fc5933_f4d9_415c" /&amp;gt;&amp;lt;w:bookmarkStart w:id="14" w:name="_BILL_SECTION__02bfbad1_eb55_4211_b3c5_0" /&amp;gt;&amp;lt;w:bookmarkStart w:id="15" w:name="_PAR__3_cbf0cbbb_bc7b_4c60_a2fd_d3b96f83" /&amp;gt;&amp;lt;w:bookmarkStart w:id="16" w:name="_LINE__4_be1701f9_ca19_4c00_9011_ef390e9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b6c572ef_dc86_4461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20-A MRSA §15672, sub-§1-C,&amp;lt;/w:t&amp;gt;&amp;lt;/w:r&amp;gt;&amp;lt;w:r&amp;gt;&amp;lt;w:t xml:space="preserve"&amp;gt; as amended by PL 2005, c. 519, Pt. J, §1, &amp;lt;/w:t&amp;gt;&amp;lt;/w:r&amp;gt;&amp;lt;w:bookmarkStart w:id="18" w:name="_LINE__5_81805ddc_a184_4c46_ae8f_d60ccc3" /&amp;gt;&amp;lt;w:bookmarkEnd w:id="16" /&amp;gt;&amp;lt;w:r&amp;gt;&amp;lt;w:t&amp;gt;is further amended to read:&amp;lt;/w:t&amp;gt;&amp;lt;/w:r&amp;gt;&amp;lt;w:bookmarkEnd w:id="18" /&amp;gt;&amp;lt;/w:p&amp;gt;&amp;lt;w:p w:rsidR="00266FC5" w:rsidRDefault="00266FC5" w:rsidP="00266FC5"&amp;gt;&amp;lt;w:pPr&amp;gt;&amp;lt;w:ind w:left="360" w:firstLine="360" /&amp;gt;&amp;lt;/w:pPr&amp;gt;&amp;lt;w:bookmarkStart w:id="19" w:name="_STATUTE_NUMBER__3adba7a9_f240_410e_9379" /&amp;gt;&amp;lt;w:bookmarkStart w:id="20" w:name="_STATUTE_SS__c429e264_7bb1_4f1e_9166_8ae" /&amp;gt;&amp;lt;w:bookmarkStart w:id="21" w:name="_PAR__4_26b6f704_d3df_4859_8602_2a8e846d" /&amp;gt;&amp;lt;w:bookmarkStart w:id="22" w:name="_LINE__6_65f28a9d_2128_4e9b_8cb2_5fbe4b3" /&amp;gt;&amp;lt;w:bookmarkEnd w:id="13" /&amp;gt;&amp;lt;w:bookmarkEnd w:id="15" /&amp;gt;&amp;lt;w:r&amp;gt;&amp;lt;w:rPr&amp;gt;&amp;lt;w:b /&amp;gt;&amp;lt;/w:rPr&amp;gt;&amp;lt;w:t&amp;gt;1-C&amp;lt;/w:t&amp;gt;&amp;lt;/w:r&amp;gt;&amp;lt;w:bookmarkEnd w:id="19" /&amp;gt;&amp;lt;w:r&amp;gt;&amp;lt;w:rPr&amp;gt;&amp;lt;w:b /&amp;gt;&amp;lt;/w:rPr&amp;gt;&amp;lt;w:t xml:space="preserve"&amp;gt;.  &amp;lt;/w:t&amp;gt;&amp;lt;/w:r&amp;gt;&amp;lt;w:bookmarkStart w:id="23" w:name="_STATUTE_HEADNOTE__29faa819_1c59_4ce7_8c" /&amp;gt;&amp;lt;w:r&amp;gt;&amp;lt;w:rPr&amp;gt;&amp;lt;w:b /&amp;gt;&amp;lt;/w:rPr&amp;gt;&amp;lt;w:t&amp;gt;Bus purchase costs.&amp;lt;/w:t&amp;gt;&amp;lt;/w:r&amp;gt;&amp;lt;w:bookmarkEnd w:id="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" w:name="_STATUTE_CONTENT__8acf6b93_7833_4e32_8ae" /&amp;gt;&amp;lt;w:r&amp;gt;&amp;lt;w:t xml:space="preserve"&amp;gt;"Bus purchase costs" includes expenditures for bus &amp;lt;/w:t&amp;gt;&amp;lt;/w:r&amp;gt;&amp;lt;w:bookmarkStart w:id="25" w:name="_LINE__7_c026072a_6e06_41a2_879c_5fff941" /&amp;gt;&amp;lt;w:bookmarkEnd w:id="22" /&amp;gt;&amp;lt;w:r&amp;gt;&amp;lt;w:t xml:space="preserve"&amp;gt;purchase payments &amp;lt;/w:t&amp;gt;&amp;lt;/w:r&amp;gt;&amp;lt;w:bookmarkStart w:id="26" w:name="_PROCESSED_CHANGE__a35e68d5_b24e_4971_bb" /&amp;gt;&amp;lt;w:del w:id="27" w:author="BPS" w:date="2021-02-09T08:49:00Z"&amp;gt;&amp;lt;w:r w:rsidDel="00FA14EC"&amp;gt;&amp;lt;w:delText&amp;gt;approved by the commissioner and&amp;lt;/w:delText&amp;gt;&amp;lt;/w:r&amp;gt;&amp;lt;/w:del&amp;gt;&amp;lt;w:r&amp;gt;&amp;lt;w:t xml:space="preserve"&amp;gt; &amp;lt;/w:t&amp;gt;&amp;lt;/w:r&amp;gt;&amp;lt;w:bookmarkEnd w:id="26" /&amp;gt;&amp;lt;w:r&amp;gt;&amp;lt;w:t xml:space="preserve"&amp;gt;made during the year prior to the &amp;lt;/w:t&amp;gt;&amp;lt;/w:r&amp;gt;&amp;lt;w:bookmarkStart w:id="28" w:name="_LINE__8_b53aabfd_5ef5_459a_9d99_66db5f9" /&amp;gt;&amp;lt;w:bookmarkEnd w:id="25" /&amp;gt;&amp;lt;w:r&amp;gt;&amp;lt;w:t xml:space="preserve"&amp;gt;allocation year.  &amp;lt;/w:t&amp;gt;&amp;lt;/w:r&amp;gt;&amp;lt;w:bookmarkStart w:id="29" w:name="_PROCESSED_CHANGE__cfb9a7b7_6606_47b6_ad" /&amp;gt;&amp;lt;w:del w:id="30" w:author="BPS" w:date="2021-02-09T08:49:00Z"&amp;gt;&amp;lt;w:r w:rsidDel="00FA14EC"&amp;gt;&amp;lt;w:delText xml:space="preserve"&amp;gt;For bus purchases approved in fiscal year 2004-05 only, 50% of first year &amp;lt;/w:delText&amp;gt;&amp;lt;/w:r&amp;gt;&amp;lt;w:bookmarkStart w:id="31" w:name="_LINE__9_1b6161c3_f65e_4d12_9233_a910f4b" /&amp;gt;&amp;lt;w:bookmarkEnd w:id="28" /&amp;gt;&amp;lt;w:r w:rsidDel="00FA14EC"&amp;gt;&amp;lt;w:delText xml:space="preserve"&amp;gt;approved payments must be allocated in fiscal year 2006-07 and 50% of first year approved &amp;lt;/w:delText&amp;gt;&amp;lt;/w:r&amp;gt;&amp;lt;w:bookmarkStart w:id="32" w:name="_LINE__10_a51512d2_1146_4447_a214_a91059" /&amp;gt;&amp;lt;w:bookmarkEnd w:id="31" /&amp;gt;&amp;lt;w:r w:rsidDel="00FA14EC"&amp;gt;&amp;lt;w:delText&amp;gt;payments must be allocated in fiscal year 2007-08.&amp;lt;/w:delText&amp;gt;&amp;lt;/w:r&amp;gt;&amp;lt;/w:del&amp;gt;&amp;lt;w:bookmarkEnd w:id="24" /&amp;gt;&amp;lt;w:bookmarkEnd w:id="29" /&amp;gt;&amp;lt;w:bookmarkEnd w:id="32" /&amp;gt;&amp;lt;/w:p&amp;gt;&amp;lt;w:p w:rsidR="00266FC5" w:rsidRDefault="00266FC5" w:rsidP="00266FC5"&amp;gt;&amp;lt;w:pPr&amp;gt;&amp;lt;w:ind w:left="360" w:firstLine="360" /&amp;gt;&amp;lt;/w:pPr&amp;gt;&amp;lt;w:bookmarkStart w:id="33" w:name="_BILL_SECTION_HEADER__56456aba_1daa_4511" /&amp;gt;&amp;lt;w:bookmarkStart w:id="34" w:name="_BILL_SECTION__838d8611_36d9_4d1c_b2c8_1" /&amp;gt;&amp;lt;w:bookmarkStart w:id="35" w:name="_PAR__5_91e18a86_7cf9_43de_bde4_3ba03c02" /&amp;gt;&amp;lt;w:bookmarkStart w:id="36" w:name="_LINE__11_54a14216_c3b3_4946_ab70_f52a80" /&amp;gt;&amp;lt;w:bookmarkEnd w:id="14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7" w:name="_BILL_SECTION_NUMBER__a734762a_c062_4536" /&amp;gt;&amp;lt;w:r&amp;gt;&amp;lt;w:rPr&amp;gt;&amp;lt;w:b /&amp;gt;&amp;lt;w:sz w:val="24" /&amp;gt;&amp;lt;/w:rPr&amp;gt;&amp;lt;w:t&amp;gt;3&amp;lt;/w:t&amp;gt;&amp;lt;/w:r&amp;gt;&amp;lt;w:bookmarkEnd w:id="37" /&amp;gt;&amp;lt;w:r&amp;gt;&amp;lt;w:rPr&amp;gt;&amp;lt;w:b /&amp;gt;&amp;lt;w:sz w:val="24" /&amp;gt;&amp;lt;/w:rPr&amp;gt;&amp;lt;w:t&amp;gt;.  20-A MRSA §15672, sub-§32-C,&amp;lt;/w:t&amp;gt;&amp;lt;/w:r&amp;gt;&amp;lt;w:r&amp;gt;&amp;lt;w:t xml:space="preserve"&amp;gt; as enacted by PL 2005, c. 2, Pt. D, §36 &amp;lt;/w:t&amp;gt;&amp;lt;/w:r&amp;gt;&amp;lt;w:bookmarkStart w:id="38" w:name="_LINE__12_05c15c26_84fc_45b5_9c12_e2248d" /&amp;gt;&amp;lt;w:bookmarkEnd w:id="36" /&amp;gt;&amp;lt;w:r&amp;gt;&amp;lt;w:t&amp;gt;and affected by §§72 and 74 and c. 12, Pt. WW, §18, is amended to read:&amp;lt;/w:t&amp;gt;&amp;lt;/w:r&amp;gt;&amp;lt;w:bookmarkEnd w:id="38" /&amp;gt;&amp;lt;/w:p&amp;gt;&amp;lt;w:p w:rsidR="00266FC5" w:rsidRDefault="00266FC5" w:rsidP="00266FC5"&amp;gt;&amp;lt;w:pPr&amp;gt;&amp;lt;w:ind w:left="360" w:firstLine="360" /&amp;gt;&amp;lt;/w:pPr&amp;gt;&amp;lt;w:bookmarkStart w:id="39" w:name="_STATUTE_NUMBER__520e8626_5b48_419f_88c7" /&amp;gt;&amp;lt;w:bookmarkStart w:id="40" w:name="_STATUTE_SS__d4b5b698_1ab9_4acf_ba4e_dc2" /&amp;gt;&amp;lt;w:bookmarkStart w:id="41" w:name="_PAR__6_80f4b0de_a5ae_44ae_90fc_5e6ad677" /&amp;gt;&amp;lt;w:bookmarkStart w:id="42" w:name="_LINE__13_3aedc813_a4e6_47ad_96aa_91a8fe" /&amp;gt;&amp;lt;w:bookmarkEnd w:id="33" /&amp;gt;&amp;lt;w:bookmarkEnd w:id="35" /&amp;gt;&amp;lt;w:r&amp;gt;&amp;lt;w:rPr&amp;gt;&amp;lt;w:b /&amp;gt;&amp;lt;/w:rPr&amp;gt;&amp;lt;w:t&amp;gt;32-C&amp;lt;/w:t&amp;gt;&amp;lt;/w:r&amp;gt;&amp;lt;w:bookmarkEnd w:id="39" /&amp;gt;&amp;lt;w:r&amp;gt;&amp;lt;w:rPr&amp;gt;&amp;lt;w:b /&amp;gt;&amp;lt;/w:rPr&amp;gt;&amp;lt;w:t xml:space="preserve"&amp;gt;.  &amp;lt;/w:t&amp;gt;&amp;lt;/w:r&amp;gt;&amp;lt;w:bookmarkStart w:id="43" w:name="_STATUTE_HEADNOTE__b6498a21_088e_44fd_ac" /&amp;gt;&amp;lt;w:r&amp;gt;&amp;lt;w:rPr&amp;gt;&amp;lt;w:b /&amp;gt;&amp;lt;/w:rPr&amp;gt;&amp;lt;w:t&amp;gt;Transportation operating costs.&amp;lt;/w:t&amp;gt;&amp;lt;/w:r&amp;gt;&amp;lt;w:bookmarkEnd w:id="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" w:name="_STATUTE_CONTENT__372f124a_8a47_4dc2_931" /&amp;gt;&amp;lt;w:r&amp;gt;&amp;lt;w:t xml:space="preserve"&amp;gt;"Transportation operating costs" means all &amp;lt;/w:t&amp;gt;&amp;lt;/w:r&amp;gt;&amp;lt;w:bookmarkStart w:id="45" w:name="_LINE__14_f11f8c7e_efa6_4e45_a1de_301e2a" /&amp;gt;&amp;lt;w:bookmarkEnd w:id="42" /&amp;gt;&amp;lt;w:r&amp;gt;&amp;lt;w:t xml:space="preserve"&amp;gt;costs incurred in the transportation of pupils in kindergarten to grade 12, including &amp;lt;/w:t&amp;gt;&amp;lt;/w:r&amp;gt;&amp;lt;w:bookmarkStart w:id="46" w:name="_PROCESSED_CHANGE__36c602ff_80b1_4091_af" /&amp;gt;&amp;lt;w:ins w:id="47" w:author="BPS" w:date="2021-02-09T08:49:00Z"&amp;gt;&amp;lt;w:r&amp;gt;&amp;lt;w:t xml:space="preserve"&amp;gt;bus &amp;lt;/w:t&amp;gt;&amp;lt;/w:r&amp;gt;&amp;lt;w:bookmarkStart w:id="48" w:name="_LINE__15_d4e2526e_7190_44df_8059_4a1c72" /&amp;gt;&amp;lt;w:bookmarkEnd w:id="45" /&amp;gt;&amp;lt;w:r&amp;gt;&amp;lt;w:t&amp;gt;purchase costs,&amp;lt;/w:t&amp;gt;&amp;lt;/w:r&amp;gt;&amp;lt;/w:ins&amp;gt;&amp;lt;w:r&amp;gt;&amp;lt;w:t xml:space="preserve"&amp;gt; &amp;lt;/w:t&amp;gt;&amp;lt;/w:r&amp;gt;&amp;lt;w:bookmarkEnd w:id="46" /&amp;gt;&amp;lt;w:r&amp;gt;&amp;lt;w:t xml:space="preserve"&amp;gt;lease costs for bus garage and maintenance facilities and lease-purchase &amp;lt;/w:t&amp;gt;&amp;lt;/w:r&amp;gt;&amp;lt;w:bookmarkStart w:id="49" w:name="_LINE__16_f72735fb_5812_4d09_acd1_8764d0" /&amp;gt;&amp;lt;w:bookmarkEnd w:id="48" /&amp;gt;&amp;lt;w:r&amp;gt;&amp;lt;w:t xml:space="preserve"&amp;gt;costs that the school administrative unit may apply to the purchase of bus garage and &amp;lt;/w:t&amp;gt;&amp;lt;/w:r&amp;gt;&amp;lt;w:bookmarkStart w:id="50" w:name="_LINE__17_d0858bbd_c19a_4442_8d2b_3686d2" /&amp;gt;&amp;lt;w:bookmarkEnd w:id="49" /&amp;gt;&amp;lt;w:r&amp;gt;&amp;lt;w:t xml:space="preserve"&amp;gt;maintenance facilities, when the leases and lease-purchase agreements have been approved &amp;lt;/w:t&amp;gt;&amp;lt;/w:r&amp;gt;&amp;lt;w:bookmarkStart w:id="51" w:name="_LINE__18_f68d8f3b_4b0c_4a7d_b34b_df5af5" /&amp;gt;&amp;lt;w:bookmarkEnd w:id="50" /&amp;gt;&amp;lt;w:r&amp;gt;&amp;lt;w:t xml:space="preserve"&amp;gt;by the commissioner, but &amp;lt;/w:t&amp;gt;&amp;lt;/w:r&amp;gt;&amp;lt;w:bookmarkStart w:id="52" w:name="_PROCESSED_CHANGE__39c09562_0f59_4c4d_89" /&amp;gt;&amp;lt;w:del w:id="53" w:author="BPS" w:date="2021-02-09T08:50:00Z"&amp;gt;&amp;lt;w:r w:rsidDel="00FA14EC"&amp;gt;&amp;lt;w:delText&amp;gt;excluding the costs of bus purchases and&amp;lt;/w:delText&amp;gt;&amp;lt;/w:r&amp;gt;&amp;lt;/w:del&amp;gt;&amp;lt;w:r&amp;gt;&amp;lt;w:t xml:space="preserve"&amp;gt; &amp;lt;/w:t&amp;gt;&amp;lt;/w:r&amp;gt;&amp;lt;w:bookmarkEnd w:id="52" /&amp;gt;&amp;lt;w:r&amp;gt;&amp;lt;w:t xml:space="preserve"&amp;gt;excluding all costs not &amp;lt;/w:t&amp;gt;&amp;lt;/w:r&amp;gt;&amp;lt;w:bookmarkStart w:id="54" w:name="_LINE__19_d0c8f866_0814_4230_9d99_a10ee6" /&amp;gt;&amp;lt;w:bookmarkEnd w:id="51" /&amp;gt;&amp;lt;w:r&amp;gt;&amp;lt;w:t xml:space="preserve"&amp;gt;associated with transporting students from home to school and back home each day.  The &amp;lt;/w:t&amp;gt;&amp;lt;/w:r&amp;gt;&amp;lt;w:bookmarkStart w:id="55" w:name="_LINE__20_aee9db0b_c556_44e9_85ef_3938be" /&amp;gt;&amp;lt;w:bookmarkEnd w:id="54" /&amp;gt;&amp;lt;w:r&amp;gt;&amp;lt;w:t&amp;gt;amount includable for determining the subsidy for a school administrative unit for lease-&amp;lt;/w:t&amp;gt;&amp;lt;/w:r&amp;gt;&amp;lt;w:bookmarkStart w:id="56" w:name="_LINE__21_dfca2a4c_bd25_41b5_b274_12b8ee" /&amp;gt;&amp;lt;w:bookmarkEnd w:id="55" /&amp;gt;&amp;lt;w:r&amp;gt;&amp;lt;w:t xml:space="preserve"&amp;gt;purchase of bus garage and maintenance facilities may not exceed the amount for the lease &amp;lt;/w:t&amp;gt;&amp;lt;/w:r&amp;gt;&amp;lt;w:bookmarkStart w:id="57" w:name="_LINE__22_16060c0d_313e_45b1_9e8e_8a648f" /&amp;gt;&amp;lt;w:bookmarkEnd w:id="56" /&amp;gt;&amp;lt;w:r&amp;gt;&amp;lt;w:t&amp;gt;of a comparable facility.&amp;lt;/w:t&amp;gt;&amp;lt;/w:r&amp;gt;&amp;lt;w:bookmarkEnd w:id="44" /&amp;gt;&amp;lt;w:bookmarkEnd w:id="57" /&amp;gt;&amp;lt;/w:p&amp;gt;&amp;lt;w:p w:rsidR="00266FC5" w:rsidRDefault="00266FC5" w:rsidP="00266FC5"&amp;gt;&amp;lt;w:pPr&amp;gt;&amp;lt;w:keepNext /&amp;gt;&amp;lt;w:spacing w:before="240" /&amp;gt;&amp;lt;w:ind w:left="360" /&amp;gt;&amp;lt;w:jc w:val="center" /&amp;gt;&amp;lt;/w:pPr&amp;gt;&amp;lt;w:bookmarkStart w:id="58" w:name="_SUMMARY__d2526192_0ba9_49d1_b783_eb81c7" /&amp;gt;&amp;lt;w:bookmarkStart w:id="59" w:name="_PAR__7_b0cec591_8405_4413_a1e9_8898e49f" /&amp;gt;&amp;lt;w:bookmarkStart w:id="60" w:name="_LINE__23_efbc6a6e_640b_452a_8547_dd5ddc" /&amp;gt;&amp;lt;w:bookmarkEnd w:id="8" /&amp;gt;&amp;lt;w:bookmarkEnd w:id="34" /&amp;gt;&amp;lt;w:bookmarkEnd w:id="40" /&amp;gt;&amp;lt;w:bookmarkEnd w:id="41" /&amp;gt;&amp;lt;w:r&amp;gt;&amp;lt;w:rPr&amp;gt;&amp;lt;w:b /&amp;gt;&amp;lt;w:sz w:val="24" /&amp;gt;&amp;lt;/w:rPr&amp;gt;&amp;lt;w:t&amp;gt;SUMMARY&amp;lt;/w:t&amp;gt;&amp;lt;/w:r&amp;gt;&amp;lt;w:bookmarkEnd w:id="60" /&amp;gt;&amp;lt;/w:p&amp;gt;&amp;lt;w:p w:rsidR="00266FC5" w:rsidRDefault="00266FC5" w:rsidP="00266FC5"&amp;gt;&amp;lt;w:pPr&amp;gt;&amp;lt;w:ind w:left="360" w:firstLine="360" /&amp;gt;&amp;lt;/w:pPr&amp;gt;&amp;lt;w:bookmarkStart w:id="61" w:name="_PAR__8_5817bb33_1bd3_455c_b2a2_27dccbb2" /&amp;gt;&amp;lt;w:bookmarkStart w:id="62" w:name="_LINE__24_f854ec1f_b07e_41ec_8db4_1f805e" /&amp;gt;&amp;lt;w:bookmarkEnd w:id="59" /&amp;gt;&amp;lt;w:r w:rsidRPr="00FA14EC"&amp;gt;&amp;lt;w:t xml:space="preserve"&amp;gt;This bill repeals the provision of law relating to commissioner approval of school bus &amp;lt;/w:t&amp;gt;&amp;lt;/w:r&amp;gt;&amp;lt;w:bookmarkStart w:id="63" w:name="_LINE__25_e4554018_b467_4787_be3c_4065ec" /&amp;gt;&amp;lt;w:bookmarkEnd w:id="62" /&amp;gt;&amp;lt;w:r w:rsidRPr="00FA14EC"&amp;gt;&amp;lt;w:t xml:space="preserve"&amp;gt;purchases and includes school bus purchase costs in transportation operating costs in the &amp;lt;/w:t&amp;gt;&amp;lt;/w:r&amp;gt;&amp;lt;w:bookmarkStart w:id="64" w:name="_LINE__26_49d8ef8d_d976_4441_a2f9_107388" /&amp;gt;&amp;lt;w:bookmarkEnd w:id="63" /&amp;gt;&amp;lt;w:r w:rsidRPr="00FA14EC"&amp;gt;&amp;lt;w:t&amp;gt;Essential Programs and Services funding formula&amp;lt;/w:t&amp;gt;&amp;lt;/w:r&amp;gt;&amp;lt;w:r&amp;gt;&amp;lt;w:t&amp;gt;.&amp;lt;/w:t&amp;gt;&amp;lt;/w:r&amp;gt;&amp;lt;w:bookmarkEnd w:id="64" /&amp;gt;&amp;lt;/w:p&amp;gt;&amp;lt;w:bookmarkEnd w:id="1" /&amp;gt;&amp;lt;w:bookmarkEnd w:id="2" /&amp;gt;&amp;lt;w:bookmarkEnd w:id="3" /&amp;gt;&amp;lt;w:bookmarkEnd w:id="58" /&amp;gt;&amp;lt;w:bookmarkEnd w:id="61" /&amp;gt;&amp;lt;w:p w:rsidR="00000000" w:rsidRDefault="00266FC5"&amp;gt;&amp;lt;w:r&amp;gt;&amp;lt;w:t xml:space="preserve"&amp;gt; &amp;lt;/w:t&amp;gt;&amp;lt;/w:r&amp;gt;&amp;lt;/w:p&amp;gt;&amp;lt;w:sectPr w:rsidR="00000000" w:rsidSect="00266FC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B5798" w:rsidRDefault="00266FC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1d6606f_9177_4ef9_b891_ce5d0f3&lt;/BookmarkName&gt;&lt;Tables /&gt;&lt;/ProcessedCheckInPage&gt;&lt;/Pages&gt;&lt;Paragraphs&gt;&lt;CheckInParagraphs&gt;&lt;PageNumber&gt;1&lt;/PageNumber&gt;&lt;BookmarkName&gt;_PAR__1_ba09d304_6a22_4448_a635_a3dae77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5320930_892b_4d1b_8dc5_d0d04eb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bf0cbbb_bc7b_4c60_a2fd_d3b96f8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6b6f704_d3df_4859_8602_2a8e846d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1e18a86_7cf9_43de_bde4_3ba03c0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0f4b0de_a5ae_44ae_90fc_5e6ad677&lt;/BookmarkName&gt;&lt;StartingLineNumber&gt;13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0cec591_8405_4413_a1e9_8898e49f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817bb33_1bd3_455c_b2a2_27dccbb2&lt;/BookmarkName&gt;&lt;StartingLineNumber&gt;24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