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form the Process by Which a Person May Petition an Agency to Adopt or Modify Rules Under the Maine Administrative Procedur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b284f59_cb52_4fd5_add9_624dc80"/>
      <w:bookmarkStart w:id="1" w:name="_DOC_BODY_CONTAINER__edfde706_583e_4193_"/>
      <w:bookmarkStart w:id="2" w:name="_DOC_BODY__4fef4ea8_e816_4d57_917b_d1980"/>
      <w:bookmarkStart w:id="3" w:name="_PAR__1_c5bb1b3a_c5af_4bd4_a0e6_e420df18"/>
      <w:bookmarkStart w:id="4" w:name="_ENACTING_CLAUSE__031b0015_5563_4947_909"/>
      <w:bookmarkStart w:id="5" w:name="_LINE__1_cc50ece7_640c_4fa7_9cf9_c5d27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bb1b3a_c5af_4bd4_a0e6_e420df18"/>
      <w:bookmarkStart w:id="7" w:name="_ENACTING_CLAUSE__031b0015_5563_4947_909"/>
      <w:bookmarkStart w:id="8" w:name="_DOC_BODY_CONTENT__c823e9a2_720a_47f0_bb"/>
      <w:bookmarkStart w:id="9" w:name="_BILL_SECTION__ed5180a8_eb69_4c86_b46b_b"/>
      <w:bookmarkStart w:id="10" w:name="_PAR__2_4a421b84_5e64_4306_b28a_03aac8d7"/>
      <w:bookmarkStart w:id="11" w:name="_BILL_SECTION_HEADER__d91cf999_fc6d_49b0"/>
      <w:bookmarkStart w:id="12" w:name="_LINE__2_c103e120_6da6_4445_84d0_9633d9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9c5f4b_d324_4e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8055, sub-§3,</w:t>
      </w:r>
      <w:r>
        <w:rPr>
          <w:rFonts w:eastAsia="Arial" w:cs="Arial" w:ascii="Arial" w:hAnsi="Arial"/>
        </w:rPr>
        <w:t xml:space="preserve"> as amended by PL 1985, c. 506, Pt. A, §4, is further </w:t>
      </w:r>
      <w:bookmarkStart w:id="14" w:name="_LINE__3_92f33217_9a88_4db4_9d3d_57e7b7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a421b84_5e64_4306_b28a_03aac8d7"/>
      <w:bookmarkStart w:id="16" w:name="_BILL_SECTION_HEADER__d91cf999_fc6d_49b0"/>
      <w:bookmarkStart w:id="17" w:name="_PAR__3_baac8a57_df46_4bac_b2b5_992d5aeb"/>
      <w:bookmarkStart w:id="18" w:name="_STATUTE_SS__7f4dd937_8291_41e2_a384_730"/>
      <w:bookmarkStart w:id="19" w:name="_LINE__4_4105098a_a6da_4b09_9fbc_7f1ecd8"/>
      <w:bookmarkStart w:id="20" w:name="_STATUTE_NUMBER__8b0225d3_002a_4282_8fb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eff67de_80aa_4820_bc"/>
      <w:r>
        <w:rPr>
          <w:rFonts w:eastAsia="Arial" w:cs="Arial" w:ascii="Arial" w:hAnsi="Arial"/>
          <w:b/>
        </w:rPr>
        <w:t>Receipt of peti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e85fd8a_bf04_4b1d_91f"/>
      <w:r>
        <w:rPr>
          <w:rFonts w:eastAsia="Arial" w:cs="Arial" w:ascii="Arial" w:hAnsi="Arial"/>
        </w:rPr>
        <w:t xml:space="preserve">Within 60 days after receipt of a petition, the agency shall </w:t>
      </w:r>
      <w:bookmarkStart w:id="23" w:name="_LINE__5_609d969e_cc4a_4434_81d7_4e92661"/>
      <w:bookmarkEnd w:id="19"/>
      <w:r>
        <w:rPr>
          <w:rFonts w:eastAsia="Arial" w:cs="Arial" w:ascii="Arial" w:hAnsi="Arial"/>
        </w:rPr>
        <w:t xml:space="preserve">either notify the petitioner in writing of its denial, stating the reasons therefor, or initiate </w:t>
      </w:r>
      <w:bookmarkStart w:id="24" w:name="_LINE__6_7c336f7f_6ecc_42db_872a_60696f3"/>
      <w:bookmarkEnd w:id="23"/>
      <w:r>
        <w:rPr>
          <w:rFonts w:eastAsia="Arial" w:cs="Arial" w:ascii="Arial" w:hAnsi="Arial"/>
        </w:rPr>
        <w:t xml:space="preserve">appropriate rule-making proceedings. Whenever a petition to adopt or modify a rule is </w:t>
      </w:r>
      <w:bookmarkStart w:id="25" w:name="_LINE__7_a0549a99_4e67_4c79_9232_699dc7b"/>
      <w:bookmarkEnd w:id="24"/>
      <w:r>
        <w:rPr>
          <w:rFonts w:eastAsia="Arial" w:cs="Arial" w:ascii="Arial" w:hAnsi="Arial"/>
        </w:rPr>
        <w:t>submitted by</w:t>
      </w:r>
      <w:bookmarkStart w:id="26" w:name="_PROCESSED_CHANGE__62c1f46e_7da9_490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150 or more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PROCESSED_CHANGE__d8c59754_8436_4722_95"/>
      <w:r>
        <w:rPr>
          <w:rFonts w:eastAsia="Arial" w:cs="Arial" w:ascii="Arial" w:hAnsi="Arial"/>
          <w:u w:val="single"/>
        </w:rPr>
        <w:t>a number of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>registered voters of the State</w:t>
      </w:r>
      <w:bookmarkStart w:id="28" w:name="_PROCESSED_CHANGE__d8d242ad_bd38_4371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equal to or </w:t>
      </w:r>
      <w:bookmarkStart w:id="29" w:name="_LINE__8_4e19c348_66ef_48db_80cc_8e060c7"/>
      <w:bookmarkEnd w:id="25"/>
      <w:r>
        <w:rPr>
          <w:rFonts w:eastAsia="Arial" w:cs="Arial" w:ascii="Arial" w:hAnsi="Arial"/>
          <w:u w:val="single"/>
        </w:rPr>
        <w:t xml:space="preserve">greater than 1% of the total number of votes cast for Governor at the last gubernatorial </w:t>
      </w:r>
      <w:bookmarkStart w:id="30" w:name="_LINE__9_c524a9db_0a20_4788_947a_366e7b2"/>
      <w:bookmarkEnd w:id="29"/>
      <w:r>
        <w:rPr>
          <w:rFonts w:eastAsia="Arial" w:cs="Arial" w:ascii="Arial" w:hAnsi="Arial"/>
          <w:u w:val="single"/>
        </w:rPr>
        <w:t>election preceding the filing of the petition</w:t>
      </w:r>
      <w:bookmarkEnd w:id="28"/>
      <w:r>
        <w:rPr>
          <w:rFonts w:eastAsia="Arial" w:cs="Arial" w:ascii="Arial" w:hAnsi="Arial"/>
        </w:rPr>
        <w:t>, the agency shall initiate appropriate</w:t>
      </w:r>
      <w:bookmarkStart w:id="31" w:name="_PROCESSED_CHANGE__c6da56aa_0758_4d41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ulemaking</w:t>
      </w:r>
      <w:bookmarkStart w:id="32" w:name="_PROCESSED_CHANGE__e5549b6f_0b49_4a53_ad"/>
      <w:bookmarkEnd w:id="31"/>
      <w:r>
        <w:rPr>
          <w:rFonts w:eastAsia="Arial" w:cs="Arial" w:ascii="Arial" w:hAnsi="Arial"/>
        </w:rPr>
        <w:t xml:space="preserve"> </w:t>
      </w:r>
      <w:bookmarkStart w:id="33" w:name="_LINE__10_6db500ff_6eb2_4f6b_84d6_f69bde"/>
      <w:bookmarkEnd w:id="30"/>
      <w:r>
        <w:rPr>
          <w:rFonts w:eastAsia="Arial" w:cs="Arial" w:ascii="Arial" w:hAnsi="Arial"/>
          <w:u w:val="single"/>
        </w:rPr>
        <w:t>rule-making</w:t>
      </w:r>
      <w:bookmarkEnd w:id="32"/>
      <w:r>
        <w:rPr>
          <w:rFonts w:eastAsia="Arial" w:cs="Arial" w:ascii="Arial" w:hAnsi="Arial"/>
        </w:rPr>
        <w:t xml:space="preserve"> proceedings within 60 days after receipt of the petition. The petition must be </w:t>
      </w:r>
      <w:bookmarkStart w:id="34" w:name="_LINE__11_6c970cd2_a053_40fa_8c95_2b260a"/>
      <w:bookmarkEnd w:id="33"/>
      <w:r>
        <w:rPr>
          <w:rFonts w:eastAsia="Arial" w:cs="Arial" w:ascii="Arial" w:hAnsi="Arial"/>
        </w:rPr>
        <w:t xml:space="preserve">verified and certified in the same manner provided in </w:t>
      </w:r>
      <w:bookmarkStart w:id="35" w:name="_CROSS_REFERENCE__fd44ab1b_3ebc_42f1_90b"/>
      <w:r>
        <w:rPr>
          <w:rFonts w:eastAsia="Arial" w:cs="Arial" w:ascii="Arial" w:hAnsi="Arial"/>
        </w:rPr>
        <w:t>Title 21</w:t>
        <w:noBreakHyphen/>
        <w:t xml:space="preserve">A, section 354, subsection </w:t>
      </w:r>
      <w:bookmarkStart w:id="36" w:name="_LINE__12_ae45f366_fe5d_432e_bc34_a83fae"/>
      <w:bookmarkEnd w:id="34"/>
      <w:r>
        <w:rPr>
          <w:rFonts w:eastAsia="Arial" w:cs="Arial" w:ascii="Arial" w:hAnsi="Arial"/>
        </w:rPr>
        <w:t>7</w:t>
      </w:r>
      <w:bookmarkEnd w:id="35"/>
      <w:r>
        <w:rPr>
          <w:rFonts w:eastAsia="Arial" w:cs="Arial" w:ascii="Arial" w:hAnsi="Arial"/>
        </w:rPr>
        <w:t>, prior to its presentation to the agency.</w:t>
      </w:r>
      <w:bookmarkStart w:id="37" w:name="_PROCESSED_CHANGE__c1a31737_fc88_4ee1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Rules adopted pursuant to this subsection are </w:t>
      </w:r>
      <w:bookmarkStart w:id="38" w:name="_LINE__13_8577ce48_3bf4_46fa_8e5a_f8bde4"/>
      <w:bookmarkEnd w:id="36"/>
      <w:r>
        <w:rPr>
          <w:rFonts w:eastAsia="Arial" w:cs="Arial" w:ascii="Arial" w:hAnsi="Arial"/>
          <w:u w:val="single"/>
        </w:rPr>
        <w:t xml:space="preserve">major substantive rules and subject to legislative review in accordance with subchapter </w:t>
      </w:r>
      <w:bookmarkStart w:id="39" w:name="_LINE__14_1b168986_1f1d_4ad9_b9d2_b7446d"/>
      <w:bookmarkEnd w:id="38"/>
      <w:r>
        <w:rPr>
          <w:rFonts w:eastAsia="Arial" w:cs="Arial" w:ascii="Arial" w:hAnsi="Arial"/>
          <w:u w:val="single"/>
        </w:rPr>
        <w:t>2</w:t>
        <w:noBreakHyphen/>
        <w:t>A.</w:t>
      </w:r>
      <w:bookmarkEnd w:id="22"/>
      <w:bookmarkEnd w:id="37"/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c823e9a2_720a_47f0_bb"/>
      <w:bookmarkStart w:id="41" w:name="_BILL_SECTION__ed5180a8_eb69_4c86_b46b_b"/>
      <w:bookmarkStart w:id="42" w:name="_PAR__3_baac8a57_df46_4bac_b2b5_992d5aeb"/>
      <w:bookmarkStart w:id="43" w:name="_STATUTE_SS__7f4dd937_8291_41e2_a384_730"/>
      <w:bookmarkStart w:id="44" w:name="_SUMMARY__912c2cfa_a1ff_4252_986c_1f92cd"/>
      <w:bookmarkStart w:id="45" w:name="_PAR__4_0185e864_52a2_409a_bbf1_b34db838"/>
      <w:bookmarkStart w:id="46" w:name="_LINE__15_81c9ad36_3aa2_465e_945b_8759a6"/>
      <w:bookmarkEnd w:id="40"/>
      <w:bookmarkEnd w:id="41"/>
      <w:bookmarkEnd w:id="42"/>
      <w:bookmarkEnd w:id="43"/>
      <w:bookmarkEnd w:id="45"/>
      <w:r>
        <w:rPr>
          <w:rFonts w:eastAsia="Arial" w:cs="Arial" w:ascii="Arial" w:hAnsi="Arial"/>
          <w:b/>
          <w:sz w:val="24"/>
        </w:rPr>
        <w:t>SUMMARY</w:t>
      </w:r>
      <w:bookmarkEnd w:id="4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7" w:name="_PAR__4_0185e864_52a2_409a_bbf1_b34db838"/>
      <w:bookmarkStart w:id="48" w:name="_PAR__5_d4099330_a87b_4d3d_9eb7_289759ab"/>
      <w:bookmarkStart w:id="49" w:name="_LINE__16_d1c57669_d819_4574_8dd7_103358"/>
      <w:bookmarkEnd w:id="47"/>
      <w:r>
        <w:rPr>
          <w:rFonts w:eastAsia="Arial" w:cs="Arial" w:ascii="Arial" w:hAnsi="Arial"/>
        </w:rPr>
        <w:t xml:space="preserve">This bill changes the number of voter signatures required on a petition to require an </w:t>
      </w:r>
      <w:bookmarkStart w:id="50" w:name="_LINE__17_89ea9e2b_cc1c_493b_8573_78e1ac"/>
      <w:bookmarkEnd w:id="49"/>
      <w:r>
        <w:rPr>
          <w:rFonts w:eastAsia="Arial" w:cs="Arial" w:ascii="Arial" w:hAnsi="Arial"/>
        </w:rPr>
        <w:t xml:space="preserve">agency to adopt or modify an agency rule from 150 to 1% of the total number of votes cast </w:t>
      </w:r>
      <w:bookmarkStart w:id="51" w:name="_LINE__18_59608d2d_7c1c_41fc_98de_2f5790"/>
      <w:bookmarkEnd w:id="50"/>
      <w:r>
        <w:rPr>
          <w:rFonts w:eastAsia="Arial" w:cs="Arial" w:ascii="Arial" w:hAnsi="Arial"/>
        </w:rPr>
        <w:t xml:space="preserve">for Governor at the last gubernatorial election preceding the filing of the petition. The bill </w:t>
      </w:r>
      <w:bookmarkStart w:id="52" w:name="_LINE__19_49565c3c_76e3_4c61_b974_c080db"/>
      <w:bookmarkEnd w:id="51"/>
      <w:r>
        <w:rPr>
          <w:rFonts w:eastAsia="Arial" w:cs="Arial" w:ascii="Arial" w:hAnsi="Arial"/>
        </w:rPr>
        <w:t>also specifies that the rules are major substantive rules.</w:t>
      </w:r>
      <w:bookmarkEnd w:id="0"/>
      <w:bookmarkEnd w:id="1"/>
      <w:bookmarkEnd w:id="2"/>
      <w:bookmarkEnd w:id="44"/>
      <w:bookmarkEnd w:id="48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form the Process by Which a Person May Petition an Agency to Adopt or Modify Rules Under the Maine Administrative Procedur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62</ItemId>
    <LRId>74439</LRId>
    <LRNumber>7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form the Process by Which a Person May Petition an Agency to Adopt or Modify Rules Under the Maine Administrative Procedure Act</LRTitle>
    <ItemTitle>An Act to Reform the Process by Which a Person May Petition an Agency to Adopt or Modify Rules Under the Maine Administrative Procedure Act</ItemTitle>
    <ShortTitle1>REFORM THE PROCESS BY WHICH A</ShortTitle1>
    <ShortTitle2>PERSON MAY PETITION AN AGENCY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3-07T09:03:26</LatestDraftingActionDate>
    <LatestDrafterName>gaouellette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5AC2" w:rsidRDefault="00635AC2" w:rsidP="00635AC2"&amp;gt;&amp;lt;w:pPr&amp;gt;&amp;lt;w:ind w:left="360" /&amp;gt;&amp;lt;/w:pPr&amp;gt;&amp;lt;w:bookmarkStart w:id="0" w:name="_ENACTING_CLAUSE__031b0015_5563_4947_909" /&amp;gt;&amp;lt;w:bookmarkStart w:id="1" w:name="_DOC_BODY__4fef4ea8_e816_4d57_917b_d1980" /&amp;gt;&amp;lt;w:bookmarkStart w:id="2" w:name="_DOC_BODY_CONTAINER__edfde706_583e_4193_" /&amp;gt;&amp;lt;w:bookmarkStart w:id="3" w:name="_PAGE__1_3b284f59_cb52_4fd5_add9_624dc80" /&amp;gt;&amp;lt;w:bookmarkStart w:id="4" w:name="_PAR__1_c5bb1b3a_c5af_4bd4_a0e6_e420df18" /&amp;gt;&amp;lt;w:bookmarkStart w:id="5" w:name="_LINE__1_cc50ece7_640c_4fa7_9cf9_c5d27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5AC2" w:rsidRDefault="00635AC2" w:rsidP="00635AC2"&amp;gt;&amp;lt;w:pPr&amp;gt;&amp;lt;w:ind w:left="360" w:firstLine="360" /&amp;gt;&amp;lt;/w:pPr&amp;gt;&amp;lt;w:bookmarkStart w:id="6" w:name="_BILL_SECTION_HEADER__d91cf999_fc6d_49b0" /&amp;gt;&amp;lt;w:bookmarkStart w:id="7" w:name="_BILL_SECTION__ed5180a8_eb69_4c86_b46b_b" /&amp;gt;&amp;lt;w:bookmarkStart w:id="8" w:name="_DOC_BODY_CONTENT__c823e9a2_720a_47f0_bb" /&amp;gt;&amp;lt;w:bookmarkStart w:id="9" w:name="_PAR__2_4a421b84_5e64_4306_b28a_03aac8d7" /&amp;gt;&amp;lt;w:bookmarkStart w:id="10" w:name="_LINE__2_c103e120_6da6_4445_84d0_9633d9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9c5f4b_d324_4e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8055, sub-§3,&amp;lt;/w:t&amp;gt;&amp;lt;/w:r&amp;gt;&amp;lt;w:r&amp;gt;&amp;lt;w:t xml:space="preserve"&amp;gt; as amended by PL 1985, c. 506, Pt. A, §4, is further &amp;lt;/w:t&amp;gt;&amp;lt;/w:r&amp;gt;&amp;lt;w:bookmarkStart w:id="12" w:name="_LINE__3_92f33217_9a88_4db4_9d3d_57e7b78" /&amp;gt;&amp;lt;w:bookmarkEnd w:id="10" /&amp;gt;&amp;lt;w:r&amp;gt;&amp;lt;w:t&amp;gt;amended to read:&amp;lt;/w:t&amp;gt;&amp;lt;/w:r&amp;gt;&amp;lt;w:bookmarkEnd w:id="12" /&amp;gt;&amp;lt;/w:p&amp;gt;&amp;lt;w:p w:rsidR="00635AC2" w:rsidRDefault="00635AC2" w:rsidP="00635AC2"&amp;gt;&amp;lt;w:pPr&amp;gt;&amp;lt;w:ind w:left="360" w:firstLine="360" /&amp;gt;&amp;lt;/w:pPr&amp;gt;&amp;lt;w:bookmarkStart w:id="13" w:name="_STATUTE_NUMBER__8b0225d3_002a_4282_8fb7" /&amp;gt;&amp;lt;w:bookmarkStart w:id="14" w:name="_STATUTE_SS__7f4dd937_8291_41e2_a384_730" /&amp;gt;&amp;lt;w:bookmarkStart w:id="15" w:name="_PAR__3_baac8a57_df46_4bac_b2b5_992d5aeb" /&amp;gt;&amp;lt;w:bookmarkStart w:id="16" w:name="_LINE__4_4105098a_a6da_4b09_9fbc_7f1ecd8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eff67de_80aa_4820_bc" /&amp;gt;&amp;lt;w:r&amp;gt;&amp;lt;w:rPr&amp;gt;&amp;lt;w:b /&amp;gt;&amp;lt;/w:rPr&amp;gt;&amp;lt;w:t&amp;gt;Receipt of peti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e85fd8a_bf04_4b1d_91f" /&amp;gt;&amp;lt;w:r&amp;gt;&amp;lt;w:t xml:space="preserve"&amp;gt;Within 60 days after receipt of a petition, the agency shall &amp;lt;/w:t&amp;gt;&amp;lt;/w:r&amp;gt;&amp;lt;w:bookmarkStart w:id="19" w:name="_LINE__5_609d969e_cc4a_4434_81d7_4e92661" /&amp;gt;&amp;lt;w:bookmarkEnd w:id="16" /&amp;gt;&amp;lt;w:r&amp;gt;&amp;lt;w:t xml:space="preserve"&amp;gt;either notify the petitioner in writing of its denial, stating the reasons therefor, or initiate &amp;lt;/w:t&amp;gt;&amp;lt;/w:r&amp;gt;&amp;lt;w:bookmarkStart w:id="20" w:name="_LINE__6_7c336f7f_6ecc_42db_872a_60696f3" /&amp;gt;&amp;lt;w:bookmarkEnd w:id="19" /&amp;gt;&amp;lt;w:r&amp;gt;&amp;lt;w:t xml:space="preserve"&amp;gt;appropriate rule-making proceedings. Whenever a petition to adopt or modify a rule is &amp;lt;/w:t&amp;gt;&amp;lt;/w:r&amp;gt;&amp;lt;w:bookmarkStart w:id="21" w:name="_LINE__7_a0549a99_4e67_4c79_9232_699dc7b" /&amp;gt;&amp;lt;w:bookmarkEnd w:id="20" /&amp;gt;&amp;lt;w:r&amp;gt;&amp;lt;w:t&amp;gt;submitted by&amp;lt;/w:t&amp;gt;&amp;lt;/w:r&amp;gt;&amp;lt;w:bookmarkStart w:id="22" w:name="_PROCESSED_CHANGE__62c1f46e_7da9_490f_a0" /&amp;gt;&amp;lt;w:r&amp;gt;&amp;lt;w:t xml:space="preserve"&amp;gt; &amp;lt;/w:t&amp;gt;&amp;lt;/w:r&amp;gt;&amp;lt;w:del w:id="23" w:author="BPS" w:date="2025-02-24T17:06:00Z"&amp;gt;&amp;lt;w:r w:rsidDel="00705AF8"&amp;gt;&amp;lt;w:delText&amp;gt;150 or more&amp;lt;/w:delText&amp;gt;&amp;lt;/w:r&amp;gt;&amp;lt;/w:del&amp;gt;&amp;lt;w:bookmarkEnd w:id="22" /&amp;gt;&amp;lt;w:r&amp;gt;&amp;lt;w:t xml:space="preserve"&amp;gt; &amp;lt;/w:t&amp;gt;&amp;lt;/w:r&amp;gt;&amp;lt;w:bookmarkStart w:id="24" w:name="_PROCESSED_CHANGE__d8c59754_8436_4722_95" /&amp;gt;&amp;lt;w:ins w:id="25" w:author="BPS" w:date="2025-02-24T17:06:00Z"&amp;gt;&amp;lt;w:r&amp;gt;&amp;lt;w:t&amp;gt;a number of&amp;lt;/w:t&amp;gt;&amp;lt;/w:r&amp;gt;&amp;lt;/w:ins&amp;gt;&amp;lt;w:r&amp;gt;&amp;lt;w:t xml:space="preserve"&amp;gt; &amp;lt;/w:t&amp;gt;&amp;lt;/w:r&amp;gt;&amp;lt;w:bookmarkEnd w:id="24" /&amp;gt;&amp;lt;w:r&amp;gt;&amp;lt;w:t&amp;gt;registered voters of the State&amp;lt;/w:t&amp;gt;&amp;lt;/w:r&amp;gt;&amp;lt;w:bookmarkStart w:id="26" w:name="_PROCESSED_CHANGE__d8d242ad_bd38_4371_8f" /&amp;gt;&amp;lt;w:r w:rsidRPr="00705AF8"&amp;gt;&amp;lt;w:t xml:space="preserve"&amp;gt; &amp;lt;/w:t&amp;gt;&amp;lt;/w:r&amp;gt;&amp;lt;w:ins w:id="27" w:author="BPS" w:date="2025-02-24T17:06:00Z"&amp;gt;&amp;lt;w:r w:rsidRPr="00705AF8"&amp;gt;&amp;lt;w:t xml:space="preserve"&amp;gt;that is equal to or &amp;lt;/w:t&amp;gt;&amp;lt;/w:r&amp;gt;&amp;lt;w:bookmarkStart w:id="28" w:name="_LINE__8_4e19c348_66ef_48db_80cc_8e060c7" /&amp;gt;&amp;lt;w:bookmarkEnd w:id="21" /&amp;gt;&amp;lt;w:r w:rsidRPr="00705AF8"&amp;gt;&amp;lt;w:t xml:space="preserve"&amp;gt;greater than 1% of the total &amp;lt;/w:t&amp;gt;&amp;lt;/w:r&amp;gt;&amp;lt;/w:ins&amp;gt;&amp;lt;w:ins w:id="29" w:author="BPS" w:date="2025-03-06T10:34:00Z"&amp;gt;&amp;lt;w:r&amp;gt;&amp;lt;w:t&amp;gt;number of votes cast&amp;lt;/w:t&amp;gt;&amp;lt;/w:r&amp;gt;&amp;lt;/w:ins&amp;gt;&amp;lt;w:ins w:id="30" w:author="BPS" w:date="2025-02-24T17:06:00Z"&amp;gt;&amp;lt;w:r w:rsidRPr="00705AF8"&amp;gt;&amp;lt;w:t xml:space="preserve"&amp;gt; for Governor &amp;lt;/w:t&amp;gt;&amp;lt;/w:r&amp;gt;&amp;lt;/w:ins&amp;gt;&amp;lt;w:ins w:id="31" w:author="BPS" w:date="2025-03-06T10:34:00Z"&amp;gt;&amp;lt;w:r&amp;gt;&amp;lt;w:t&amp;gt;at&amp;lt;/w:t&amp;gt;&amp;lt;/w:r&amp;gt;&amp;lt;/w:ins&amp;gt;&amp;lt;w:ins w:id="32" w:author="BPS" w:date="2025-02-24T17:06:00Z"&amp;gt;&amp;lt;w:r w:rsidRPr="00705AF8"&amp;gt;&amp;lt;w:t xml:space="preserve"&amp;gt; the last gubernatorial &amp;lt;/w:t&amp;gt;&amp;lt;/w:r&amp;gt;&amp;lt;w:bookmarkStart w:id="33" w:name="_LINE__9_c524a9db_0a20_4788_947a_366e7b2" /&amp;gt;&amp;lt;w:bookmarkEnd w:id="28" /&amp;gt;&amp;lt;w:r w:rsidRPr="00705AF8"&amp;gt;&amp;lt;w:t&amp;gt;election preceding the filing of the petition&amp;lt;/w:t&amp;gt;&amp;lt;/w:r&amp;gt;&amp;lt;/w:ins&amp;gt;&amp;lt;w:bookmarkEnd w:id="26" /&amp;gt;&amp;lt;w:r&amp;gt;&amp;lt;w:t&amp;gt;, the agency shall initiate appropriate&amp;lt;/w:t&amp;gt;&amp;lt;/w:r&amp;gt;&amp;lt;w:bookmarkStart w:id="34" w:name="_PROCESSED_CHANGE__c6da56aa_0758_4d41_a7" /&amp;gt;&amp;lt;w:r&amp;gt;&amp;lt;w:t xml:space="preserve"&amp;gt; &amp;lt;/w:t&amp;gt;&amp;lt;/w:r&amp;gt;&amp;lt;w:del w:id="35" w:author="BPS" w:date="2025-03-06T10:34:00Z"&amp;gt;&amp;lt;w:r w:rsidDel="00CB3B37"&amp;gt;&amp;lt;w:delText&amp;gt;rulemaking&amp;lt;/w:delText&amp;gt;&amp;lt;/w:r&amp;gt;&amp;lt;/w:del&amp;gt;&amp;lt;w:bookmarkStart w:id="36" w:name="_PROCESSED_CHANGE__e5549b6f_0b49_4a53_ad" /&amp;gt;&amp;lt;w:bookmarkEnd w:id="34" /&amp;gt;&amp;lt;w:r&amp;gt;&amp;lt;w:t xml:space="preserve"&amp;gt; &amp;lt;/w:t&amp;gt;&amp;lt;/w:r&amp;gt;&amp;lt;w:bookmarkStart w:id="37" w:name="_LINE__10_6db500ff_6eb2_4f6b_84d6_f69bde" /&amp;gt;&amp;lt;w:bookmarkEnd w:id="33" /&amp;gt;&amp;lt;w:ins w:id="38" w:author="BPS" w:date="2025-03-06T10:34:00Z"&amp;gt;&amp;lt;w:r&amp;gt;&amp;lt;w:t&amp;gt;rule-making&amp;lt;/w:t&amp;gt;&amp;lt;/w:r&amp;gt;&amp;lt;/w:ins&amp;gt;&amp;lt;w:bookmarkEnd w:id="36" /&amp;gt;&amp;lt;w:r&amp;gt;&amp;lt;w:t xml:space="preserve"&amp;gt; proceedings within 60 days after receipt of the petition. The petition must be &amp;lt;/w:t&amp;gt;&amp;lt;/w:r&amp;gt;&amp;lt;w:bookmarkStart w:id="39" w:name="_LINE__11_6c970cd2_a053_40fa_8c95_2b260a" /&amp;gt;&amp;lt;w:bookmarkEnd w:id="37" /&amp;gt;&amp;lt;w:r&amp;gt;&amp;lt;w:t xml:space="preserve"&amp;gt;verified and certified in the same manner provided in &amp;lt;/w:t&amp;gt;&amp;lt;/w:r&amp;gt;&amp;lt;w:bookmarkStart w:id="40" w:name="_CROSS_REFERENCE__fd44ab1b_3ebc_42f1_90b" /&amp;gt;&amp;lt;w:r&amp;gt;&amp;lt;w:t xml:space="preserve"&amp;gt;Title 21‑A, section 354, subsection &amp;lt;/w:t&amp;gt;&amp;lt;/w:r&amp;gt;&amp;lt;w:bookmarkStart w:id="41" w:name="_LINE__12_ae45f366_fe5d_432e_bc34_a83fae" /&amp;gt;&amp;lt;w:bookmarkEnd w:id="39" /&amp;gt;&amp;lt;w:r&amp;gt;&amp;lt;w:t&amp;gt;7&amp;lt;/w:t&amp;gt;&amp;lt;/w:r&amp;gt;&amp;lt;w:bookmarkEnd w:id="40" /&amp;gt;&amp;lt;w:r&amp;gt;&amp;lt;w:t&amp;gt;, prior to its presentation to the agency.&amp;lt;/w:t&amp;gt;&amp;lt;/w:r&amp;gt;&amp;lt;w:bookmarkStart w:id="42" w:name="_PROCESSED_CHANGE__c1a31737_fc88_4ee1_8b" /&amp;gt;&amp;lt;w:r w:rsidRPr="00705AF8"&amp;gt;&amp;lt;w:t xml:space="preserve"&amp;gt; &amp;lt;/w:t&amp;gt;&amp;lt;/w:r&amp;gt;&amp;lt;w:ins w:id="43" w:author="BPS" w:date="2025-02-24T17:05:00Z"&amp;gt;&amp;lt;w:r w:rsidRPr="00705AF8"&amp;gt;&amp;lt;w:t xml:space="preserve"&amp;gt;Rules adopted pursuant to this subsection are &amp;lt;/w:t&amp;gt;&amp;lt;/w:r&amp;gt;&amp;lt;w:bookmarkStart w:id="44" w:name="_LINE__13_8577ce48_3bf4_46fa_8e5a_f8bde4" /&amp;gt;&amp;lt;w:bookmarkEnd w:id="41" /&amp;gt;&amp;lt;w:r w:rsidRPr="00705AF8"&amp;gt;&amp;lt;w:t xml:space="preserve"&amp;gt;major substantive rules and subject to legislative review in accordance with subchapter &amp;lt;/w:t&amp;gt;&amp;lt;/w:r&amp;gt;&amp;lt;w:bookmarkStart w:id="45" w:name="_LINE__14_1b168986_1f1d_4ad9_b9d2_b7446d" /&amp;gt;&amp;lt;w:bookmarkEnd w:id="44" /&amp;gt;&amp;lt;w:r w:rsidRPr="00705AF8"&amp;gt;&amp;lt;w:t&amp;gt;2&amp;lt;/w:t&amp;gt;&amp;lt;/w:r&amp;gt;&amp;lt;/w:ins&amp;gt;&amp;lt;w:ins w:id="46" w:author="BPS" w:date="2025-03-06T10:34:00Z"&amp;gt;&amp;lt;w:r&amp;gt;&amp;lt;w:noBreakHyphen /&amp;gt;&amp;lt;/w:r&amp;gt;&amp;lt;/w:ins&amp;gt;&amp;lt;w:ins w:id="47" w:author="BPS" w:date="2025-02-24T17:05:00Z"&amp;gt;&amp;lt;w:r w:rsidRPr="00705AF8"&amp;gt;&amp;lt;w:t&amp;gt;A.&amp;lt;/w:t&amp;gt;&amp;lt;/w:r&amp;gt;&amp;lt;/w:ins&amp;gt;&amp;lt;w:bookmarkEnd w:id="18" /&amp;gt;&amp;lt;w:bookmarkEnd w:id="42" /&amp;gt;&amp;lt;w:bookmarkEnd w:id="45" /&amp;gt;&amp;lt;/w:p&amp;gt;&amp;lt;w:p w:rsidR="00635AC2" w:rsidRDefault="00635AC2" w:rsidP="00635AC2"&amp;gt;&amp;lt;w:pPr&amp;gt;&amp;lt;w:keepNext /&amp;gt;&amp;lt;w:spacing w:before="240" /&amp;gt;&amp;lt;w:ind w:left="360" /&amp;gt;&amp;lt;w:jc w:val="center" /&amp;gt;&amp;lt;/w:pPr&amp;gt;&amp;lt;w:bookmarkStart w:id="48" w:name="_SUMMARY__912c2cfa_a1ff_4252_986c_1f92cd" /&amp;gt;&amp;lt;w:bookmarkStart w:id="49" w:name="_PAR__4_0185e864_52a2_409a_bbf1_b34db838" /&amp;gt;&amp;lt;w:bookmarkStart w:id="50" w:name="_LINE__15_81c9ad36_3aa2_465e_945b_8759a6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0" /&amp;gt;&amp;lt;/w:p&amp;gt;&amp;lt;w:p w:rsidR="00635AC2" w:rsidRDefault="00635AC2" w:rsidP="00635AC2"&amp;gt;&amp;lt;w:pPr&amp;gt;&amp;lt;w:ind w:left="360" w:firstLine="360" /&amp;gt;&amp;lt;/w:pPr&amp;gt;&amp;lt;w:bookmarkStart w:id="51" w:name="_PAR__5_d4099330_a87b_4d3d_9eb7_289759ab" /&amp;gt;&amp;lt;w:bookmarkStart w:id="52" w:name="_LINE__16_d1c57669_d819_4574_8dd7_103358" /&amp;gt;&amp;lt;w:bookmarkEnd w:id="49" /&amp;gt;&amp;lt;w:r w:rsidRPr="00705AF8"&amp;gt;&amp;lt;w:t xml:space="preserve"&amp;gt;This bill &amp;lt;/w:t&amp;gt;&amp;lt;/w:r&amp;gt;&amp;lt;w:r&amp;gt;&amp;lt;w:t&amp;gt;changes the&amp;lt;/w:t&amp;gt;&amp;lt;/w:r&amp;gt;&amp;lt;w:r w:rsidRPr="00705AF8"&amp;gt;&amp;lt;w:t xml:space="preserve"&amp;gt; number of voter&amp;lt;/w:t&amp;gt;&amp;lt;/w:r&amp;gt;&amp;lt;w:r&amp;gt;&amp;lt;w:t xml:space="preserve"&amp;gt; signatures&amp;lt;/w:t&amp;gt;&amp;lt;/w:r&amp;gt;&amp;lt;w:r w:rsidRPr="00705AF8"&amp;gt;&amp;lt;w:t xml:space="preserve"&amp;gt; required &amp;lt;/w:t&amp;gt;&amp;lt;/w:r&amp;gt;&amp;lt;w:r&amp;gt;&amp;lt;w:t&amp;gt;on a&amp;lt;/w:t&amp;gt;&amp;lt;/w:r&amp;gt;&amp;lt;w:r w:rsidRPr="00705AF8"&amp;gt;&amp;lt;w:t xml:space="preserve"&amp;gt; petition&amp;lt;/w:t&amp;gt;&amp;lt;/w:r&amp;gt;&amp;lt;w:r&amp;gt;&amp;lt;w:t xml:space="preserve"&amp;gt; to require an &amp;lt;/w:t&amp;gt;&amp;lt;/w:r&amp;gt;&amp;lt;w:bookmarkStart w:id="53" w:name="_LINE__17_89ea9e2b_cc1c_493b_8573_78e1ac" /&amp;gt;&amp;lt;w:bookmarkEnd w:id="52" /&amp;gt;&amp;lt;w:r&amp;gt;&amp;lt;w:t&amp;gt;agency&amp;lt;/w:t&amp;gt;&amp;lt;/w:r&amp;gt;&amp;lt;w:r w:rsidRPr="00705AF8"&amp;gt;&amp;lt;w:t xml:space="preserve"&amp;gt; to adopt or modify an agency rule from 150 to 1% of the total &amp;lt;/w:t&amp;gt;&amp;lt;/w:r&amp;gt;&amp;lt;w:r&amp;gt;&amp;lt;w:t&amp;gt;number of votes cast&amp;lt;/w:t&amp;gt;&amp;lt;/w:r&amp;gt;&amp;lt;w:r w:rsidRPr="00705AF8"&amp;gt;&amp;lt;w:t xml:space="preserve"&amp;gt; &amp;lt;/w:t&amp;gt;&amp;lt;/w:r&amp;gt;&amp;lt;w:bookmarkStart w:id="54" w:name="_LINE__18_59608d2d_7c1c_41fc_98de_2f5790" /&amp;gt;&amp;lt;w:bookmarkEnd w:id="53" /&amp;gt;&amp;lt;w:r w:rsidRPr="00705AF8"&amp;gt;&amp;lt;w:t xml:space="preserve"&amp;gt;for Governor &amp;lt;/w:t&amp;gt;&amp;lt;/w:r&amp;gt;&amp;lt;w:r&amp;gt;&amp;lt;w:t&amp;gt;at&amp;lt;/w:t&amp;gt;&amp;lt;/w:r&amp;gt;&amp;lt;w:r w:rsidRPr="00705AF8"&amp;gt;&amp;lt;w:t xml:space="preserve"&amp;gt; &amp;lt;/w:t&amp;gt;&amp;lt;/w:r&amp;gt;&amp;lt;w:r&amp;gt;&amp;lt;w:t xml:space="preserve"&amp;gt;the &amp;lt;/w:t&amp;gt;&amp;lt;/w:r&amp;gt;&amp;lt;w:r w:rsidRPr="00705AF8"&amp;gt;&amp;lt;w:t xml:space="preserve"&amp;gt;last gubernatorial election preceding the filing of the petition. &amp;lt;/w:t&amp;gt;&amp;lt;/w:r&amp;gt;&amp;lt;w:r&amp;gt;&amp;lt;w:t&amp;gt;The&amp;lt;/w:t&amp;gt;&amp;lt;/w:r&amp;gt;&amp;lt;w:r w:rsidRPr="00705AF8"&amp;gt;&amp;lt;w:t xml:space="preserve"&amp;gt; &amp;lt;/w:t&amp;gt;&amp;lt;/w:r&amp;gt;&amp;lt;w:r w:rsidRPr="00705AF8"&amp;gt;&amp;lt;w:t xml:space="preserve"&amp;gt;bill &amp;lt;/w:t&amp;gt;&amp;lt;/w:r&amp;gt;&amp;lt;w:bookmarkStart w:id="55" w:name="_LINE__19_49565c3c_76e3_4c61_b974_c080db" /&amp;gt;&amp;lt;w:bookmarkEnd w:id="54" /&amp;gt;&amp;lt;w:r w:rsidRPr="00705AF8"&amp;gt;&amp;lt;w:t xml:space="preserve"&amp;gt;also specifies that &amp;lt;/w:t&amp;gt;&amp;lt;/w:r&amp;gt;&amp;lt;w:r&amp;gt;&amp;lt;w:t xml:space="preserve"&amp;gt;the &amp;lt;/w:t&amp;gt;&amp;lt;/w:r&amp;gt;&amp;lt;w:r w:rsidRPr="00705AF8"&amp;gt;&amp;lt;w:t&amp;gt;rules are major substantive rules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635AC2"&amp;gt;&amp;lt;w:r&amp;gt;&amp;lt;w:t xml:space="preserve"&amp;gt; &amp;lt;/w:t&amp;gt;&amp;lt;/w:r&amp;gt;&amp;lt;/w:p&amp;gt;&amp;lt;w:sectPr w:rsidR="00000000" w:rsidSect="00635A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55BF7" w:rsidRDefault="00635A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b284f59_cb52_4fd5_add9_624dc80&lt;/BookmarkName&gt;&lt;Tables /&gt;&lt;/ProcessedCheckInPage&gt;&lt;/Pages&gt;&lt;Paragraphs&gt;&lt;CheckInParagraphs&gt;&lt;PageNumber&gt;1&lt;/PageNumber&gt;&lt;BookmarkName&gt;_PAR__1_c5bb1b3a_c5af_4bd4_a0e6_e420df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421b84_5e64_4306_b28a_03aac8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aac8a57_df46_4bac_b2b5_992d5aeb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85e864_52a2_409a_bbf1_b34db83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4099330_a87b_4d3d_9eb7_289759ab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