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Barriers to Recovery from Addiction by Expanding Eligibility for Targeted Case Management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9a7cbbf_ee8c_4d50_9a6b_bf01767"/>
      <w:bookmarkStart w:id="1" w:name="_DOC_BODY_CONTAINER__c97a8f8d_2dc1_481b_"/>
      <w:bookmarkStart w:id="2" w:name="_DOC_BODY__d8c60037_e521_4e8e_a194_ec160"/>
      <w:bookmarkStart w:id="3" w:name="_PAR__1_283653ed_1686_4900_ad33_c9bb521b"/>
      <w:bookmarkStart w:id="4" w:name="_DOC_BODY_CONTENT__1fbfcb4e_e2fc_4395_bd"/>
      <w:bookmarkStart w:id="5" w:name="_BILL_SECTION_UNALLOCATED__73ee8045_6305"/>
      <w:bookmarkStart w:id="6" w:name="_LINE__1_59652ac2_9bd8_4ba7_8c41_197376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0d6ec54_bda6_4a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 for </w:t>
      </w:r>
      <w:bookmarkStart w:id="8" w:name="_LINE__2_51530d05_addd_4def_86d0_e69b697"/>
      <w:bookmarkEnd w:id="6"/>
      <w:r>
        <w:rPr>
          <w:rFonts w:eastAsia="Arial" w:cs="Arial" w:ascii="Arial" w:hAnsi="Arial"/>
          <w:b/>
          <w:sz w:val="24"/>
          <w:szCs w:val="24"/>
        </w:rPr>
        <w:t xml:space="preserve">targeted case management services.  Resolved: </w:t>
      </w:r>
      <w:r>
        <w:rPr>
          <w:rFonts w:eastAsia="Arial" w:cs="Arial" w:ascii="Arial" w:hAnsi="Arial"/>
        </w:rPr>
        <w:t xml:space="preserve"> That the Department of Health and </w:t>
      </w:r>
      <w:bookmarkStart w:id="9" w:name="_LINE__3_8730250a_1d95_4b1d_bb9a_90a41cc"/>
      <w:bookmarkEnd w:id="8"/>
      <w:r>
        <w:rPr>
          <w:rFonts w:eastAsia="Arial" w:cs="Arial" w:ascii="Arial" w:hAnsi="Arial"/>
        </w:rPr>
        <w:t xml:space="preserve">Human Services shall amend its rule Chapter 101:  MaineCare Benefits Manual, Chapter </w:t>
      </w:r>
      <w:bookmarkStart w:id="10" w:name="_LINE__4_2bd65e3e_b2aa_4e56_bdd6_096999a"/>
      <w:bookmarkEnd w:id="9"/>
      <w:r>
        <w:rPr>
          <w:rFonts w:eastAsia="Arial" w:cs="Arial" w:ascii="Arial" w:hAnsi="Arial"/>
        </w:rPr>
        <w:t xml:space="preserve">II, Section 13.03-4 to remove from the eligibility requirements for targeted case </w:t>
      </w:r>
      <w:bookmarkStart w:id="11" w:name="_LINE__5_1269edcc_1d99_4a9f_9750_2272de8"/>
      <w:bookmarkEnd w:id="10"/>
      <w:r>
        <w:rPr>
          <w:rFonts w:eastAsia="Arial" w:cs="Arial" w:ascii="Arial" w:hAnsi="Arial"/>
        </w:rPr>
        <w:t xml:space="preserve">management services for adults with substance use disorder the provision regarding </w:t>
      </w:r>
      <w:bookmarkStart w:id="12" w:name="_LINE__6_ba1bb324_1a39_4b5a_a67c_27e25f8"/>
      <w:bookmarkEnd w:id="11"/>
      <w:r>
        <w:rPr>
          <w:rFonts w:eastAsia="Arial" w:cs="Arial" w:ascii="Arial" w:hAnsi="Arial"/>
        </w:rPr>
        <w:t xml:space="preserve">pregnancy, living with minor children and intravenous drug use.  Rules adopted pursuant </w:t>
      </w:r>
      <w:bookmarkStart w:id="13" w:name="_LINE__7_bf9ffa38_8832_4af7_b99c_32086c0"/>
      <w:bookmarkEnd w:id="12"/>
      <w:r>
        <w:rPr>
          <w:rFonts w:eastAsia="Arial" w:cs="Arial" w:ascii="Arial" w:hAnsi="Arial"/>
        </w:rPr>
        <w:t xml:space="preserve">to this section are routine technical rules pursuant to the Maine Revised Statutes, Title 5, </w:t>
      </w:r>
      <w:bookmarkStart w:id="14" w:name="_LINE__8_a89e03a4_8975_4641_89f5_0933ad4"/>
      <w:bookmarkEnd w:id="13"/>
      <w:r>
        <w:rPr>
          <w:rFonts w:eastAsia="Arial" w:cs="Arial" w:ascii="Arial" w:hAnsi="Arial"/>
        </w:rPr>
        <w:t>chapter 375, subchapter 2-A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283653ed_1686_4900_ad33_c9bb521b"/>
      <w:bookmarkStart w:id="16" w:name="_DOC_BODY_CONTENT__1fbfcb4e_e2fc_4395_bd"/>
      <w:bookmarkStart w:id="17" w:name="_BILL_SECTION_UNALLOCATED__73ee8045_6305"/>
      <w:bookmarkStart w:id="18" w:name="_SUMMARY__07508494_6987_4085_a422_36a404"/>
      <w:bookmarkStart w:id="19" w:name="_PAR__2_592d9752_7df6_4162_9b0f_3216d2e6"/>
      <w:bookmarkStart w:id="20" w:name="_LINE__9_d233596c_0225_464c_a449_6a3ca58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592d9752_7df6_4162_9b0f_3216d2e6"/>
      <w:bookmarkStart w:id="22" w:name="_PAR__3_3e23aef3_7405_4364_8793_27bff631"/>
      <w:bookmarkStart w:id="23" w:name="_LINE__10_c5baa919_58d4_4d2d_811e_eaaba2"/>
      <w:bookmarkEnd w:id="21"/>
      <w:r>
        <w:rPr>
          <w:rFonts w:eastAsia="Arial" w:cs="Arial" w:ascii="Arial" w:hAnsi="Arial"/>
        </w:rPr>
        <w:t xml:space="preserve">This resolve directs the Department of Health and Human Services to amend its rule </w:t>
      </w:r>
      <w:bookmarkStart w:id="24" w:name="_LINE__11_3b85718f_e950_4948_9399_304588"/>
      <w:bookmarkEnd w:id="23"/>
      <w:r>
        <w:rPr>
          <w:rFonts w:eastAsia="Arial" w:cs="Arial" w:ascii="Arial" w:hAnsi="Arial"/>
        </w:rPr>
        <w:t xml:space="preserve">Chapter 101:  MaineCare Benefits Manual, Chapter II, Section 13.03-4 to remove from the </w:t>
      </w:r>
      <w:bookmarkStart w:id="25" w:name="_LINE__12_461db738_54bd_4b98_93d9_9ac01e"/>
      <w:bookmarkEnd w:id="24"/>
      <w:r>
        <w:rPr>
          <w:rFonts w:eastAsia="Arial" w:cs="Arial" w:ascii="Arial" w:hAnsi="Arial"/>
        </w:rPr>
        <w:t xml:space="preserve">eligibility requirements for targeted case management services for adults with substance </w:t>
      </w:r>
      <w:bookmarkStart w:id="26" w:name="_LINE__13_a43277de_bb42_4d70_9140_b83852"/>
      <w:bookmarkEnd w:id="25"/>
      <w:r>
        <w:rPr>
          <w:rFonts w:eastAsia="Arial" w:cs="Arial" w:ascii="Arial" w:hAnsi="Arial"/>
        </w:rPr>
        <w:t xml:space="preserve">use disorder the provision regarding pregnancy, living with minor children and intravenous </w:t>
      </w:r>
      <w:bookmarkStart w:id="27" w:name="_LINE__14_0f3f7022_cd12_43a1_9c58_34005d"/>
      <w:bookmarkEnd w:id="26"/>
      <w:r>
        <w:rPr>
          <w:rFonts w:eastAsia="Arial" w:cs="Arial" w:ascii="Arial" w:hAnsi="Arial"/>
        </w:rPr>
        <w:t>drug use.</w:t>
      </w:r>
      <w:bookmarkEnd w:id="0"/>
      <w:bookmarkEnd w:id="1"/>
      <w:bookmarkEnd w:id="2"/>
      <w:bookmarkEnd w:id="18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Barriers to Recovery from Addiction by Expanding Eligibility for Targeted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5</ItemId>
    <LRId>71709</LRId>
    <LRNumber>190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duce Barriers to Recovery from Addiction by Expanding Eligibility for Targeted Case Management Services</LRTitle>
    <ItemTitle>Resolve, to Reduce Barriers to Recovery from Addiction by Expanding Eligibility for Targeted Case Management Services</ItemTitle>
    <ShortTitle1>REDUCE BARRIERS TO RECOVERY</ShortTitle1>
    <ShortTitle2>FROM ADDICTION BY EXPANDING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3-07T10:32:23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7122" w:rsidRDefault="003E7122" w:rsidP="003E7122"&amp;gt;&amp;lt;w:pPr&amp;gt;&amp;lt;w:ind w:left="360" w:firstLine="360" /&amp;gt;&amp;lt;/w:pPr&amp;gt;&amp;lt;w:bookmarkStart w:id="0" w:name="_BILL_SECTION_UNALLOCATED__73ee8045_6305" /&amp;gt;&amp;lt;w:bookmarkStart w:id="1" w:name="_DOC_BODY_CONTENT__1fbfcb4e_e2fc_4395_bd" /&amp;gt;&amp;lt;w:bookmarkStart w:id="2" w:name="_DOC_BODY__d8c60037_e521_4e8e_a194_ec160" /&amp;gt;&amp;lt;w:bookmarkStart w:id="3" w:name="_DOC_BODY_CONTAINER__c97a8f8d_2dc1_481b_" /&amp;gt;&amp;lt;w:bookmarkStart w:id="4" w:name="_PAGE__1_09a7cbbf_ee8c_4d50_9a6b_bf01767" /&amp;gt;&amp;lt;w:bookmarkStart w:id="5" w:name="_PAR__1_283653ed_1686_4900_ad33_c9bb521b" /&amp;gt;&amp;lt;w:bookmarkStart w:id="6" w:name="_LINE__1_59652ac2_9bd8_4ba7_8c41_1973763" /&amp;gt;&amp;lt;w:r&amp;gt;&amp;lt;w:rPr&amp;gt;&amp;lt;w:b /&amp;gt;&amp;lt;w:sz w:val="24" /&amp;gt;&amp;lt;/w:rPr&amp;gt;&amp;lt;w:t xml:space="preserve"&amp;gt;Sec. &amp;lt;/w:t&amp;gt;&amp;lt;/w:r&amp;gt;&amp;lt;w:bookmarkStart w:id="7" w:name="_BILL_SECTION_NUMBER__f0d6ec54_bda6_4a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5222"&amp;gt;&amp;lt;w:rPr&amp;gt;&amp;lt;w:b /&amp;gt;&amp;lt;w:sz w:val="24" /&amp;gt;&amp;lt;w:szCs w:val="24" /&amp;gt;&amp;lt;/w:rPr&amp;gt;&amp;lt;w:t xml:space="preserve"&amp;gt;Department of Health and Human Services to amend rules for &amp;lt;/w:t&amp;gt;&amp;lt;/w:r&amp;gt;&amp;lt;w:bookmarkStart w:id="8" w:name="_LINE__2_51530d05_addd_4def_86d0_e69b697" /&amp;gt;&amp;lt;w:bookmarkEnd w:id="6" /&amp;gt;&amp;lt;w:r w:rsidRPr="00855222"&amp;gt;&amp;lt;w:rPr&amp;gt;&amp;lt;w:b /&amp;gt;&amp;lt;w:sz w:val="24" /&amp;gt;&amp;lt;w:szCs w:val="24" /&amp;gt;&amp;lt;/w:rPr&amp;gt;&amp;lt;w:t xml:space="preserve"&amp;gt;targeted case management services.  Resolved: &amp;lt;/w:t&amp;gt;&amp;lt;/w:r&amp;gt;&amp;lt;w:r w:rsidRPr="00855222"&amp;gt;&amp;lt;w:t xml:space="preserve"&amp;gt; That the Department of Health and &amp;lt;/w:t&amp;gt;&amp;lt;/w:r&amp;gt;&amp;lt;w:bookmarkStart w:id="9" w:name="_LINE__3_8730250a_1d95_4b1d_bb9a_90a41cc" /&amp;gt;&amp;lt;w:bookmarkEnd w:id="8" /&amp;gt;&amp;lt;w:r w:rsidRPr="00855222"&amp;gt;&amp;lt;w:t xml:space="preserve"&amp;gt;Human Services shall amend its rule Chapter 101:  MaineCare Benefits Manual, Chapter &amp;lt;/w:t&amp;gt;&amp;lt;/w:r&amp;gt;&amp;lt;w:bookmarkStart w:id="10" w:name="_LINE__4_2bd65e3e_b2aa_4e56_bdd6_096999a" /&amp;gt;&amp;lt;w:bookmarkEnd w:id="9" /&amp;gt;&amp;lt;w:r w:rsidRPr="00855222"&amp;gt;&amp;lt;w:t xml:space="preserve"&amp;gt;II, Section 13.03-4 to remove from the eligibility requirements for targeted case &amp;lt;/w:t&amp;gt;&amp;lt;/w:r&amp;gt;&amp;lt;w:bookmarkStart w:id="11" w:name="_LINE__5_1269edcc_1d99_4a9f_9750_2272de8" /&amp;gt;&amp;lt;w:bookmarkEnd w:id="10" /&amp;gt;&amp;lt;w:r w:rsidRPr="00855222"&amp;gt;&amp;lt;w:t xml:space="preserve"&amp;gt;management services for adults with substance use disorder the provision regarding &amp;lt;/w:t&amp;gt;&amp;lt;/w:r&amp;gt;&amp;lt;w:bookmarkStart w:id="12" w:name="_LINE__6_ba1bb324_1a39_4b5a_a67c_27e25f8" /&amp;gt;&amp;lt;w:bookmarkEnd w:id="11" /&amp;gt;&amp;lt;w:r w:rsidRPr="00855222"&amp;gt;&amp;lt;w:t xml:space="preserve"&amp;gt;pregnancy, living with minor children and intravenous drug use.  Rules adopted pursuant &amp;lt;/w:t&amp;gt;&amp;lt;/w:r&amp;gt;&amp;lt;w:bookmarkStart w:id="13" w:name="_LINE__7_bf9ffa38_8832_4af7_b99c_32086c0" /&amp;gt;&amp;lt;w:bookmarkEnd w:id="12" /&amp;gt;&amp;lt;w:r w:rsidRPr="00855222"&amp;gt;&amp;lt;w:t xml:space="preserve"&amp;gt;to this section are routine technical rules pursuant to the Maine Revised Statutes, Title 5, &amp;lt;/w:t&amp;gt;&amp;lt;/w:r&amp;gt;&amp;lt;w:bookmarkStart w:id="14" w:name="_LINE__8_a89e03a4_8975_4641_89f5_0933ad4" /&amp;gt;&amp;lt;w:bookmarkEnd w:id="13" /&amp;gt;&amp;lt;w:r w:rsidRPr="00855222"&amp;gt;&amp;lt;w:t&amp;gt;chapter 375, subchapter 2-A.&amp;lt;/w:t&amp;gt;&amp;lt;/w:r&amp;gt;&amp;lt;w:bookmarkEnd w:id="14" /&amp;gt;&amp;lt;/w:p&amp;gt;&amp;lt;w:p w:rsidR="003E7122" w:rsidRDefault="003E7122" w:rsidP="003E7122"&amp;gt;&amp;lt;w:pPr&amp;gt;&amp;lt;w:keepNext /&amp;gt;&amp;lt;w:spacing w:before="240" /&amp;gt;&amp;lt;w:ind w:left="360" /&amp;gt;&amp;lt;w:jc w:val="center" /&amp;gt;&amp;lt;/w:pPr&amp;gt;&amp;lt;w:bookmarkStart w:id="15" w:name="_SUMMARY__07508494_6987_4085_a422_36a404" /&amp;gt;&amp;lt;w:bookmarkStart w:id="16" w:name="_PAR__2_592d9752_7df6_4162_9b0f_3216d2e6" /&amp;gt;&amp;lt;w:bookmarkStart w:id="17" w:name="_LINE__9_d233596c_0225_464c_a449_6a3ca5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3E7122" w:rsidRDefault="003E7122" w:rsidP="003E7122"&amp;gt;&amp;lt;w:pPr&amp;gt;&amp;lt;w:ind w:left="360" w:firstLine="360" /&amp;gt;&amp;lt;/w:pPr&amp;gt;&amp;lt;w:bookmarkStart w:id="18" w:name="_PAR__3_3e23aef3_7405_4364_8793_27bff631" /&amp;gt;&amp;lt;w:bookmarkStart w:id="19" w:name="_LINE__10_c5baa919_58d4_4d2d_811e_eaaba2" /&amp;gt;&amp;lt;w:bookmarkEnd w:id="16" /&amp;gt;&amp;lt;w:r w:rsidRPr="00855222"&amp;gt;&amp;lt;w:t xml:space="preserve"&amp;gt;This resolve directs the Department of Health and Human Services to amend its rule &amp;lt;/w:t&amp;gt;&amp;lt;/w:r&amp;gt;&amp;lt;w:bookmarkStart w:id="20" w:name="_LINE__11_3b85718f_e950_4948_9399_304588" /&amp;gt;&amp;lt;w:bookmarkEnd w:id="19" /&amp;gt;&amp;lt;w:r w:rsidRPr="00855222"&amp;gt;&amp;lt;w:t xml:space="preserve"&amp;gt;Chapter 101:  MaineCare Benefits Manual, Chapter II, Section 13.03-4 to remove from the &amp;lt;/w:t&amp;gt;&amp;lt;/w:r&amp;gt;&amp;lt;w:bookmarkStart w:id="21" w:name="_LINE__12_461db738_54bd_4b98_93d9_9ac01e" /&amp;gt;&amp;lt;w:bookmarkEnd w:id="20" /&amp;gt;&amp;lt;w:r w:rsidRPr="00855222"&amp;gt;&amp;lt;w:t xml:space="preserve"&amp;gt;eligibility requirements for targeted case management services for adults with substance &amp;lt;/w:t&amp;gt;&amp;lt;/w:r&amp;gt;&amp;lt;w:bookmarkStart w:id="22" w:name="_LINE__13_a43277de_bb42_4d70_9140_b83852" /&amp;gt;&amp;lt;w:bookmarkEnd w:id="21" /&amp;gt;&amp;lt;w:r w:rsidRPr="00855222"&amp;gt;&amp;lt;w:t xml:space="preserve"&amp;gt;use disorder the provision regarding pregnancy, living with minor children and intravenous &amp;lt;/w:t&amp;gt;&amp;lt;/w:r&amp;gt;&amp;lt;w:bookmarkStart w:id="23" w:name="_LINE__14_0f3f7022_cd12_43a1_9c58_34005d" /&amp;gt;&amp;lt;w:bookmarkEnd w:id="22" /&amp;gt;&amp;lt;w:r w:rsidRPr="00855222"&amp;gt;&amp;lt;w:t&amp;gt;drug use.&amp;lt;/w:t&amp;gt;&amp;lt;/w:r&amp;gt;&amp;lt;w:bookmarkEnd w:id="23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3E7122"&amp;gt;&amp;lt;w:r&amp;gt;&amp;lt;w:t xml:space="preserve"&amp;gt; &amp;lt;/w:t&amp;gt;&amp;lt;/w:r&amp;gt;&amp;lt;/w:p&amp;gt;&amp;lt;w:sectPr w:rsidR="00000000" w:rsidSect="003E71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0BE1" w:rsidRDefault="003E71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a7cbbf_ee8c_4d50_9a6b_bf01767&lt;/BookmarkName&gt;&lt;Tables /&gt;&lt;/ProcessedCheckInPage&gt;&lt;/Pages&gt;&lt;Paragraphs&gt;&lt;CheckInParagraphs&gt;&lt;PageNumber&gt;1&lt;/PageNumber&gt;&lt;BookmarkName&gt;_PAR__1_283653ed_1686_4900_ad33_c9bb521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2d9752_7df6_4162_9b0f_3216d2e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23aef3_7405_4364_8793_27bff631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