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ess a Slip Fee on Megayachts Registered in Overseas Tax Have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991c0c_1fcf_4f3a_"/>
      <w:bookmarkStart w:id="1" w:name="_DOC_BODY__8d5bcce2_2a9e_43a0_a05e_28c1e"/>
      <w:bookmarkStart w:id="2" w:name="_PAGE__1_cfa795e6_7adf_472f_bd27_ac805d2"/>
      <w:bookmarkStart w:id="3" w:name="_PAR__1_c388d864_fdff_4161_acab_58722dfe"/>
      <w:bookmarkStart w:id="4" w:name="_ENACTING_CLAUSE__b0ee254d_e9a9_4e72_b08"/>
      <w:bookmarkStart w:id="5" w:name="_LINE__1_c1e4fd00_5d82_4831_9141_5caaa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88d864_fdff_4161_acab_58722dfe"/>
      <w:bookmarkStart w:id="7" w:name="_ENACTING_CLAUSE__b0ee254d_e9a9_4e72_b08"/>
      <w:bookmarkStart w:id="8" w:name="_DOC_BODY_CONTENT__7a648406_9d3a_4528_81"/>
      <w:bookmarkStart w:id="9" w:name="_BILL_SECTION__bcdafdf0_30aa_4cd5_a8fd_9"/>
      <w:bookmarkStart w:id="10" w:name="_PAR__2_dfcf87db_3e36_45fe_af8e_45728266"/>
      <w:bookmarkStart w:id="11" w:name="_BILL_SECTION_HEADER__f6788094_a91b_446d"/>
      <w:bookmarkStart w:id="12" w:name="_LINE__2_c4fc2c62_5219_42d7_b634_0cbc1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a251e8_ac0f_4a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fcf87db_3e36_45fe_af8e_45728266"/>
      <w:bookmarkStart w:id="15" w:name="_BILL_SECTION_HEADER__f6788094_a91b_446d"/>
      <w:bookmarkStart w:id="16" w:name="_PROCESSED_CHANGE__34fb6cee_da5d_4ac5_8a"/>
      <w:bookmarkStart w:id="17" w:name="_STATUTE_S__6bd6409e_6b8a_4ecd_978a_2d2d"/>
      <w:bookmarkStart w:id="18" w:name="_PAR__3_d9642f73_9e48_4086_9273_02e32a9f"/>
      <w:bookmarkStart w:id="19" w:name="_LINE__3_c015f141_0183_4e33_b0d4_6be95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d322750_442f_491e_bfd9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916f7c_200a_4e49_86"/>
      <w:r>
        <w:rPr>
          <w:rFonts w:eastAsia="Arial" w:cs="Arial" w:ascii="Arial" w:hAnsi="Arial"/>
          <w:b/>
          <w:u w:val="single"/>
        </w:rPr>
        <w:t>Slip fees; megayach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9642f73_9e48_4086_9273_02e32a9f"/>
      <w:bookmarkStart w:id="23" w:name="_STATUTE_SS__dcf0e4e5_8d69_4ed0_a969_0fd"/>
      <w:bookmarkStart w:id="24" w:name="_PAR__4_7efe9c14_219e_457d_9ca3_a4956e17"/>
      <w:bookmarkStart w:id="25" w:name="_LINE__4_92091bcf_9d1d_48b0_bc64_155e870"/>
      <w:bookmarkStart w:id="26" w:name="_STATUTE_NUMBER__9429bcdb_03c1_4ff3_9ec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7d0aaf3_8799_4768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feb1627_f65b_4f36_91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5fff5c3_f749_4aa4_953b_56bfaf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efe9c14_219e_457d_9ca3_a4956e17"/>
      <w:bookmarkStart w:id="31" w:name="_PAR__5_fa84e0a1_3b84_4fa8_b959_cede0e48"/>
      <w:bookmarkStart w:id="32" w:name="_STATUTE_P__10cd3350_5cc5_438f_83a4_2138"/>
      <w:bookmarkStart w:id="33" w:name="_LINE__6_71569b12_53fa_4e73_b5ea_4b7e078"/>
      <w:bookmarkStart w:id="34" w:name="_STATUTE_NUMBER__328db711_973c_4bca_aece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b473615_77c9_45ef_a3c"/>
      <w:r>
        <w:rPr>
          <w:rFonts w:eastAsia="Arial" w:cs="Arial" w:ascii="Arial" w:hAnsi="Arial"/>
          <w:u w:val="single"/>
        </w:rPr>
        <w:t>"Fund" means the Megayacht Fund established in subsection 3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fa84e0a1_3b84_4fa8_b959_cede0e48"/>
      <w:bookmarkStart w:id="37" w:name="_STATUTE_P__10cd3350_5cc5_438f_83a4_2138"/>
      <w:bookmarkStart w:id="38" w:name="_PAR__6_59c96d8f_c89b_4b88_ba0f_9f808381"/>
      <w:bookmarkStart w:id="39" w:name="_STATUTE_P__c58f06cc_b14a_4a6d_a257_4849"/>
      <w:bookmarkStart w:id="40" w:name="_LINE__7_8237cd07_5df5_4b6e_9f37_e3620a1"/>
      <w:bookmarkStart w:id="41" w:name="_STATUTE_NUMBER__e429e480_51d5_4e49_9c1f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d3a6b902_46bf_46ff_b3d"/>
      <w:r>
        <w:rPr>
          <w:rFonts w:eastAsia="Arial" w:cs="Arial" w:ascii="Arial" w:hAnsi="Arial"/>
          <w:u w:val="single"/>
        </w:rPr>
        <w:t xml:space="preserve">"Megayacht" means a privately owned pleasure vessel owned by an individual or a </w:t>
      </w:r>
      <w:bookmarkStart w:id="43" w:name="_LINE__8_600bb443_bf89_4902_87e4_5f33281"/>
      <w:bookmarkEnd w:id="40"/>
      <w:r>
        <w:rPr>
          <w:rFonts w:eastAsia="Arial" w:cs="Arial" w:ascii="Arial" w:hAnsi="Arial"/>
          <w:u w:val="single"/>
        </w:rPr>
        <w:t xml:space="preserve">corporation and measuring at least 100 feet in overall length.  "Megayacht" does not </w:t>
      </w:r>
      <w:bookmarkStart w:id="44" w:name="_LINE__9_6fde9949_ed14_4606_a2b0_8e101c8"/>
      <w:bookmarkEnd w:id="43"/>
      <w:r>
        <w:rPr>
          <w:rFonts w:eastAsia="Arial" w:cs="Arial" w:ascii="Arial" w:hAnsi="Arial"/>
          <w:u w:val="single"/>
        </w:rPr>
        <w:t xml:space="preserve">include a commercial fishing vessel, commercial cruise vessel with more than 20 </w:t>
      </w:r>
      <w:bookmarkStart w:id="45" w:name="_LINE__10_fcf952b1_bfc1_4938_8d8e_4e109b"/>
      <w:bookmarkEnd w:id="44"/>
      <w:r>
        <w:rPr>
          <w:rFonts w:eastAsia="Arial" w:cs="Arial" w:ascii="Arial" w:hAnsi="Arial"/>
          <w:u w:val="single"/>
        </w:rPr>
        <w:t xml:space="preserve">passengers not including crew, commercial scientific research vessel, marine salvage </w:t>
      </w:r>
      <w:bookmarkStart w:id="46" w:name="_LINE__11_2c8178ba_b428_4f01_9d09_3906ca"/>
      <w:bookmarkEnd w:id="45"/>
      <w:r>
        <w:rPr>
          <w:rFonts w:eastAsia="Arial" w:cs="Arial" w:ascii="Arial" w:hAnsi="Arial"/>
          <w:u w:val="single"/>
        </w:rPr>
        <w:t>or construction equipment vessel or commercial freight carrying vessel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59c96d8f_c89b_4b88_ba0f_9f808381"/>
      <w:bookmarkStart w:id="48" w:name="_STATUTE_P__c58f06cc_b14a_4a6d_a257_4849"/>
      <w:bookmarkStart w:id="49" w:name="_PAR__7_ff5069c8_84bb_4b80_b995_3b64df6d"/>
      <w:bookmarkStart w:id="50" w:name="_STATUTE_P__fd1ce8cc_0173_49b1_9565_be11"/>
      <w:bookmarkStart w:id="51" w:name="_LINE__12_7bcc62b0_95a4_4865_837f_a36b72"/>
      <w:bookmarkStart w:id="52" w:name="_STATUTE_NUMBER__4c571f12_56ca_4ecf_893d"/>
      <w:bookmarkEnd w:id="47"/>
      <w:bookmarkEnd w:id="48"/>
      <w:bookmarkEnd w:id="42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f4391130_a373_4678_86c"/>
      <w:r>
        <w:rPr>
          <w:rFonts w:eastAsia="Arial" w:cs="Arial" w:ascii="Arial" w:hAnsi="Arial"/>
          <w:u w:val="single"/>
        </w:rPr>
        <w:t xml:space="preserve">"Overseas tax haven" means a country or jurisdiction outside the United States that </w:t>
      </w:r>
      <w:bookmarkStart w:id="54" w:name="_LINE__13_69380c0a_30f9_48ee_9baa_0faa0c"/>
      <w:bookmarkEnd w:id="51"/>
      <w:r>
        <w:rPr>
          <w:rFonts w:eastAsia="Arial" w:cs="Arial" w:ascii="Arial" w:hAnsi="Arial"/>
          <w:u w:val="single"/>
        </w:rPr>
        <w:t xml:space="preserve">imposes a corporate tax rate lower than the federal corporate tax rate on October 1, </w:t>
      </w:r>
      <w:bookmarkStart w:id="55" w:name="_LINE__14_37c9cb93_0b28_42d9_bd7d_fc89f5"/>
      <w:bookmarkEnd w:id="54"/>
      <w:r>
        <w:rPr>
          <w:rFonts w:eastAsia="Arial" w:cs="Arial" w:ascii="Arial" w:hAnsi="Arial"/>
          <w:u w:val="single"/>
        </w:rPr>
        <w:t>2023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ff5069c8_84bb_4b80_b995_3b64df6d"/>
      <w:bookmarkStart w:id="57" w:name="_STATUTE_P__fd1ce8cc_0173_49b1_9565_be11"/>
      <w:bookmarkStart w:id="58" w:name="_PAR__8_8f1ccb04_96ef_42d3_ab71_3b5b1343"/>
      <w:bookmarkStart w:id="59" w:name="_STATUTE_P__aed224e2_81fa_4a80_8403_e245"/>
      <w:bookmarkStart w:id="60" w:name="_LINE__15_d1283257_7a54_40d5_8114_91a929"/>
      <w:bookmarkStart w:id="61" w:name="_STATUTE_NUMBER__72456b52_3504_496c_96a0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4f48cc66_fdeb_4936_86d"/>
      <w:r>
        <w:rPr>
          <w:rFonts w:eastAsia="Arial" w:cs="Arial" w:ascii="Arial" w:hAnsi="Arial"/>
          <w:u w:val="single"/>
        </w:rPr>
        <w:t xml:space="preserve">"Slip" means a dock, mooring, finger float, pier or any other marine infrastructure </w:t>
      </w:r>
      <w:bookmarkStart w:id="63" w:name="_LINE__16_a4680caf_02e9_47ed_838a_c603aa"/>
      <w:bookmarkEnd w:id="60"/>
      <w:r>
        <w:rPr>
          <w:rFonts w:eastAsia="Arial" w:cs="Arial" w:ascii="Arial" w:hAnsi="Arial"/>
          <w:u w:val="single"/>
        </w:rPr>
        <w:t>that allows for vessels to securely stay for a period of longer than 8 hour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dcf0e4e5_8d69_4ed0_a969_0fd"/>
      <w:bookmarkStart w:id="65" w:name="_PAR__8_8f1ccb04_96ef_42d3_ab71_3b5b1343"/>
      <w:bookmarkStart w:id="66" w:name="_STATUTE_P__aed224e2_81fa_4a80_8403_e245"/>
      <w:bookmarkStart w:id="67" w:name="_PAR__9_b2584b5a_d782_4237_9c71_0e3c1733"/>
      <w:bookmarkStart w:id="68" w:name="_STATUTE_SS__b2460a3b_079d_4e03_8569_c53"/>
      <w:bookmarkStart w:id="69" w:name="_LINE__17_9cce3da1_b164_4ca8_93cc_1c7aa5"/>
      <w:bookmarkStart w:id="70" w:name="_STATUTE_NUMBER__d75c6adb_7286_489f_be1a"/>
      <w:bookmarkEnd w:id="64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cdf24053_dc19_4373_9d"/>
      <w:r>
        <w:rPr>
          <w:rFonts w:eastAsia="Arial" w:cs="Arial" w:ascii="Arial" w:hAnsi="Arial"/>
          <w:b/>
          <w:u w:val="single"/>
        </w:rPr>
        <w:t>Slip fe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73987a51_57f5_48a4_ae5"/>
      <w:bookmarkEnd w:id="71"/>
      <w:r>
        <w:rPr>
          <w:rFonts w:eastAsia="Arial" w:cs="Arial" w:ascii="Arial" w:hAnsi="Arial"/>
          <w:u w:val="single"/>
        </w:rPr>
        <w:t xml:space="preserve">Notwithstanding any provision in a local ordinance that imposes a mooring </w:t>
      </w:r>
      <w:bookmarkStart w:id="73" w:name="_LINE__18_410aa456_11cb_4168_a2f2_846a10"/>
      <w:bookmarkEnd w:id="69"/>
      <w:r>
        <w:rPr>
          <w:rFonts w:eastAsia="Arial" w:cs="Arial" w:ascii="Arial" w:hAnsi="Arial"/>
          <w:u w:val="single"/>
        </w:rPr>
        <w:t xml:space="preserve">fee on domestic watercraft in a municipal harbor, a municipality that pursuant to such an </w:t>
      </w:r>
      <w:bookmarkStart w:id="74" w:name="_LINE__19_5f6f5b08_2960_48cb_8538_e967d0"/>
      <w:bookmarkEnd w:id="73"/>
      <w:r>
        <w:rPr>
          <w:rFonts w:eastAsia="Arial" w:cs="Arial" w:ascii="Arial" w:hAnsi="Arial"/>
          <w:u w:val="single"/>
        </w:rPr>
        <w:t xml:space="preserve">ordinance imposes mooring fees shall require a megayacht that is registered in an overseas </w:t>
      </w:r>
      <w:bookmarkStart w:id="75" w:name="_LINE__20_aa56a942_573d_44b2_a62c_03216a"/>
      <w:bookmarkEnd w:id="74"/>
      <w:r>
        <w:rPr>
          <w:rFonts w:eastAsia="Arial" w:cs="Arial" w:ascii="Arial" w:hAnsi="Arial"/>
          <w:u w:val="single"/>
        </w:rPr>
        <w:t xml:space="preserve">tax haven to pay a fee of $10 per foot of length over 100 feet for each day that the megayacht </w:t>
      </w:r>
      <w:bookmarkStart w:id="76" w:name="_LINE__21_a52b25ab_1853_4218_b4a2_9e5edb"/>
      <w:bookmarkEnd w:id="75"/>
      <w:r>
        <w:rPr>
          <w:rFonts w:eastAsia="Arial" w:cs="Arial" w:ascii="Arial" w:hAnsi="Arial"/>
          <w:u w:val="single"/>
        </w:rPr>
        <w:t xml:space="preserve">is secured to a slip in that municipality's harbor. The municipality retains 10% of all fees </w:t>
      </w:r>
      <w:bookmarkStart w:id="77" w:name="_LINE__22_8bc6b414_7e02_41dc_9377_d67326"/>
      <w:bookmarkEnd w:id="76"/>
      <w:r>
        <w:rPr>
          <w:rFonts w:eastAsia="Arial" w:cs="Arial" w:ascii="Arial" w:hAnsi="Arial"/>
          <w:u w:val="single"/>
        </w:rPr>
        <w:t xml:space="preserve">collected pursuant to this subsection and shall quarterly transmit the remainder of those </w:t>
      </w:r>
      <w:bookmarkStart w:id="78" w:name="_LINE__23_306f6a14_e381_46bb_ae3e_afbba6"/>
      <w:bookmarkEnd w:id="77"/>
      <w:r>
        <w:rPr>
          <w:rFonts w:eastAsia="Arial" w:cs="Arial" w:ascii="Arial" w:hAnsi="Arial"/>
          <w:u w:val="single"/>
        </w:rPr>
        <w:t>fees to the Treasurer of State for deposit in the fund established in subsection 3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b2584b5a_d782_4237_9c71_0e3c1733"/>
      <w:bookmarkStart w:id="80" w:name="_STATUTE_SS__b2460a3b_079d_4e03_8569_c53"/>
      <w:bookmarkStart w:id="81" w:name="_STATUTE_SS__15bff1a2_282c_42ae_b67f_eeb"/>
      <w:bookmarkStart w:id="82" w:name="_PAR__10_f0d676a4_4dd1_4318_bcde_ea3b52f"/>
      <w:bookmarkStart w:id="83" w:name="_LINE__24_1719f075_e504_4a33_ae85_6f7d1e"/>
      <w:bookmarkStart w:id="84" w:name="_STATUTE_NUMBER__590d5759_f26a_4c13_9eab"/>
      <w:bookmarkEnd w:id="79"/>
      <w:bookmarkEnd w:id="80"/>
      <w:bookmarkEnd w:id="72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8b2eead8_c9c4_457a_96"/>
      <w:r>
        <w:rPr>
          <w:rFonts w:eastAsia="Arial" w:cs="Arial" w:ascii="Arial" w:hAnsi="Arial"/>
          <w:b/>
          <w:u w:val="single"/>
        </w:rPr>
        <w:t>Megayacht 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747c7ba5_4aca_4332_b47"/>
      <w:bookmarkEnd w:id="85"/>
      <w:r>
        <w:rPr>
          <w:rFonts w:eastAsia="Arial" w:cs="Arial" w:ascii="Arial" w:hAnsi="Arial"/>
          <w:u w:val="single"/>
        </w:rPr>
        <w:t xml:space="preserve">The Megayacht Fund is established to receive slip </w:t>
      </w:r>
      <w:bookmarkStart w:id="87" w:name="_LINE__25_0323b390_df46_4b49_b069_a32244"/>
      <w:bookmarkEnd w:id="83"/>
      <w:r>
        <w:rPr>
          <w:rFonts w:eastAsia="Arial" w:cs="Arial" w:ascii="Arial" w:hAnsi="Arial"/>
          <w:u w:val="single"/>
        </w:rPr>
        <w:t xml:space="preserve">fees assessed and collected under subsection 2. The Treasurer of State shall quarterly </w:t>
      </w:r>
      <w:bookmarkStart w:id="88" w:name="_LINE__26_25e65363_4d30_46ab_835b_d1d789"/>
      <w:bookmarkEnd w:id="87"/>
      <w:r>
        <w:rPr>
          <w:rFonts w:eastAsia="Arial" w:cs="Arial" w:ascii="Arial" w:hAnsi="Arial"/>
          <w:u w:val="single"/>
        </w:rPr>
        <w:t>disburse the funds within the fund as follows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f0d676a4_4dd1_4318_bcde_ea3b52f"/>
      <w:bookmarkStart w:id="90" w:name="_PAR__11_ce61b95e_e9dd_4ea5_b371_d3b4ab9"/>
      <w:bookmarkStart w:id="91" w:name="_STATUTE_P__746bb627_3a66_42fc_b2a4_9aff"/>
      <w:bookmarkStart w:id="92" w:name="_LINE__27_81a28ee6_a60c_420f_a606_821052"/>
      <w:bookmarkStart w:id="93" w:name="_STATUTE_NUMBER__67a06710_8a6c_4834_aa0e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821f4ee2_b22c_4b8b_b33"/>
      <w:r>
        <w:rPr>
          <w:rFonts w:eastAsia="Arial" w:cs="Arial" w:ascii="Arial" w:hAnsi="Arial"/>
          <w:u w:val="single"/>
        </w:rPr>
        <w:t xml:space="preserve">Fifty percent of funds must be disbursed to the Maine State Housing Authority for </w:t>
      </w:r>
      <w:bookmarkStart w:id="95" w:name="_LINE__28_a2611be0_7871_4321_bbc7_3583fa"/>
      <w:bookmarkEnd w:id="92"/>
      <w:r>
        <w:rPr>
          <w:rFonts w:eastAsia="Arial" w:cs="Arial" w:ascii="Arial" w:hAnsi="Arial"/>
          <w:u w:val="single"/>
        </w:rPr>
        <w:t xml:space="preserve">use in programs providing emergency rental assistance and for use in homelessness </w:t>
      </w:r>
      <w:bookmarkStart w:id="96" w:name="_LINE__29_7cb21538_db43_4bd6_a16c_05ed66"/>
      <w:bookmarkEnd w:id="95"/>
      <w:r>
        <w:rPr>
          <w:rFonts w:eastAsia="Arial" w:cs="Arial" w:ascii="Arial" w:hAnsi="Arial"/>
          <w:u w:val="single"/>
        </w:rPr>
        <w:t>diversion programs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1_ce61b95e_e9dd_4ea5_b371_d3b4ab9"/>
      <w:bookmarkStart w:id="98" w:name="_STATUTE_P__746bb627_3a66_42fc_b2a4_9aff"/>
      <w:bookmarkStart w:id="99" w:name="_PAR__12_c1293815_9266_4f59_a1db_030d3a1"/>
      <w:bookmarkStart w:id="100" w:name="_STATUTE_P__c4f391da_c311_4e5b_8a81_c256"/>
      <w:bookmarkStart w:id="101" w:name="_LINE__30_e8828568_1c61_4167_85f9_9dc82f"/>
      <w:bookmarkStart w:id="102" w:name="_STATUTE_NUMBER__e349fb9f_ec15_4c7f_ac42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0e5278bf_4cb0_46d0_9f6"/>
      <w:r>
        <w:rPr>
          <w:rFonts w:eastAsia="Arial" w:cs="Arial" w:ascii="Arial" w:hAnsi="Arial"/>
          <w:u w:val="single"/>
        </w:rPr>
        <w:t xml:space="preserve">Twenty-five percent of funds must be disbursed to the Department of Marine </w:t>
      </w:r>
      <w:bookmarkStart w:id="104" w:name="_LINE__31_827d712c_cfa5_4b5a_8173_099599"/>
      <w:bookmarkEnd w:id="101"/>
      <w:r>
        <w:rPr>
          <w:rFonts w:eastAsia="Arial" w:cs="Arial" w:ascii="Arial" w:hAnsi="Arial"/>
          <w:u w:val="single"/>
        </w:rPr>
        <w:t>Resources; and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2_c1293815_9266_4f59_a1db_030d3a1"/>
      <w:bookmarkStart w:id="106" w:name="_STATUTE_P__c4f391da_c311_4e5b_8a81_c256"/>
      <w:bookmarkStart w:id="107" w:name="_PAR__13_1d53d481_c54d_4764_b1f5_f0f8691"/>
      <w:bookmarkStart w:id="108" w:name="_STATUTE_P__f0e10b4a_7dcf_4706_a888_91ab"/>
      <w:bookmarkStart w:id="109" w:name="_LINE__32_e3ba0a5b_4417_4878_af4e_cd4940"/>
      <w:bookmarkStart w:id="110" w:name="_STATUTE_NUMBER__536d5ede_174a_43d0_8112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</w:t>
      </w:r>
      <w:bookmarkStart w:id="111" w:name="_STATUTE_CONTENT__b4bb2962_468e_4db1_ada"/>
      <w:r>
        <w:rPr>
          <w:rFonts w:eastAsia="Arial" w:cs="Arial" w:ascii="Arial" w:hAnsi="Arial"/>
          <w:u w:val="single"/>
        </w:rPr>
        <w:t xml:space="preserve">Twenty-five percent of funds must be disbursed to the Department of Transportation </w:t>
      </w:r>
      <w:bookmarkStart w:id="112" w:name="_LINE__33_50bc782b_c716_4b49_b2ea_8ca567"/>
      <w:bookmarkEnd w:id="109"/>
      <w:r>
        <w:rPr>
          <w:rFonts w:eastAsia="Arial" w:cs="Arial" w:ascii="Arial" w:hAnsi="Arial"/>
          <w:u w:val="single"/>
        </w:rPr>
        <w:t>for use in public transit programs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7a648406_9d3a_4528_81"/>
      <w:bookmarkStart w:id="114" w:name="_BILL_SECTION__bcdafdf0_30aa_4cd5_a8fd_9"/>
      <w:bookmarkStart w:id="115" w:name="_PROCESSED_CHANGE__34fb6cee_da5d_4ac5_8a"/>
      <w:bookmarkStart w:id="116" w:name="_STATUTE_S__6bd6409e_6b8a_4ecd_978a_2d2d"/>
      <w:bookmarkStart w:id="117" w:name="_STATUTE_SS__15bff1a2_282c_42ae_b67f_eeb"/>
      <w:bookmarkStart w:id="118" w:name="_PAR__13_1d53d481_c54d_4764_b1f5_f0f8691"/>
      <w:bookmarkStart w:id="119" w:name="_STATUTE_P__f0e10b4a_7dcf_4706_a888_91ab"/>
      <w:bookmarkStart w:id="120" w:name="_SUMMARY__97a4057e_71c1_4751_93d4_e51aeb"/>
      <w:bookmarkStart w:id="121" w:name="_PAR__14_37fbb5ae_087e_47de_8da2_966eba1"/>
      <w:bookmarkStart w:id="122" w:name="_LINE__34_6032a495_b09e_4b23_a918_79d7f6"/>
      <w:bookmarkEnd w:id="113"/>
      <w:bookmarkEnd w:id="114"/>
      <w:bookmarkEnd w:id="115"/>
      <w:bookmarkEnd w:id="116"/>
      <w:bookmarkEnd w:id="117"/>
      <w:bookmarkEnd w:id="118"/>
      <w:bookmarkEnd w:id="119"/>
      <w:bookmarkEnd w:id="111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4_37fbb5ae_087e_47de_8da2_966eba1"/>
      <w:bookmarkStart w:id="124" w:name="_PAR__15_a7619e69_52d7_4023_a180_4459126"/>
      <w:bookmarkStart w:id="125" w:name="_LINE__35_378a98b7_2ad9_4522_9294_804594"/>
      <w:bookmarkEnd w:id="123"/>
      <w:r>
        <w:rPr>
          <w:rFonts w:eastAsia="Arial" w:cs="Arial" w:ascii="Arial" w:hAnsi="Arial"/>
        </w:rPr>
        <w:t xml:space="preserve">This bill requires a megayacht registered in an overseas tax haven to be charged a fee </w:t>
      </w:r>
      <w:bookmarkStart w:id="126" w:name="_LINE__36_6f03bb25_d388_42ac_a0ad_b44dcb"/>
      <w:bookmarkEnd w:id="125"/>
      <w:r>
        <w:rPr>
          <w:rFonts w:eastAsia="Arial" w:cs="Arial" w:ascii="Arial" w:hAnsi="Arial"/>
        </w:rPr>
        <w:t xml:space="preserve">of $10 per foot per day that the megayacht is secured to a slip in a municipal harbor.  The </w:t>
      </w:r>
      <w:bookmarkStart w:id="127" w:name="_LINE__37_a5315327_d171_4a58_97fa_806b3e"/>
      <w:bookmarkEnd w:id="126"/>
      <w:r>
        <w:rPr>
          <w:rFonts w:eastAsia="Arial" w:cs="Arial" w:ascii="Arial" w:hAnsi="Arial"/>
        </w:rPr>
        <w:t xml:space="preserve">first 100 feet of overall length of the megayacht are excluded from the calculation of the </w:t>
      </w:r>
      <w:bookmarkStart w:id="128" w:name="_LINE__38_95274246_c053_421b_be1b_0d988c"/>
      <w:bookmarkEnd w:id="127"/>
      <w:r>
        <w:rPr>
          <w:rFonts w:eastAsia="Arial" w:cs="Arial" w:ascii="Arial" w:hAnsi="Arial"/>
        </w:rPr>
        <w:t xml:space="preserve">total fee.  The fee is collected by the municipality that has jurisdiction over the waters in </w:t>
      </w:r>
      <w:bookmarkStart w:id="129" w:name="_LINE__39_0b8a7bf6_8d4b_468b_ae99_883962"/>
      <w:bookmarkEnd w:id="128"/>
      <w:r>
        <w:rPr>
          <w:rFonts w:eastAsia="Arial" w:cs="Arial" w:ascii="Arial" w:hAnsi="Arial"/>
        </w:rPr>
        <w:t xml:space="preserve">which the megayacht is secured, and that municipality retains 10% of the fee collected.  </w:t>
      </w:r>
      <w:bookmarkStart w:id="130" w:name="_LINE__40_0be21d83_da1f_4d17_affd_5b1037"/>
      <w:bookmarkEnd w:id="129"/>
      <w:r>
        <w:rPr>
          <w:rFonts w:eastAsia="Arial" w:cs="Arial" w:ascii="Arial" w:hAnsi="Arial"/>
        </w:rPr>
        <w:t xml:space="preserve">The bill also establishes the Megayacht Fund, into which the remaining 90% of the fee is </w:t>
      </w:r>
      <w:bookmarkStart w:id="131" w:name="_LINE__41_96c4f034_ede9_4c9c_8e86_629b99"/>
      <w:bookmarkEnd w:id="130"/>
      <w:r>
        <w:rPr>
          <w:rFonts w:eastAsia="Arial" w:cs="Arial" w:ascii="Arial" w:hAnsi="Arial"/>
        </w:rPr>
        <w:t xml:space="preserve">deposited.  The Treasurer of State disburses 50% of the Megayacht Fund to the Maine State </w:t>
      </w:r>
      <w:bookmarkStart w:id="132" w:name="_PAR__1_8750a5b6_a394_4056_b193_46e952dc"/>
      <w:bookmarkStart w:id="133" w:name="_PAGE__2_7934996b_2f83_4e32_86a0_cbc3570"/>
      <w:bookmarkStart w:id="134" w:name="_LINE__1_95eef863_5cc0_4053_a599_68cd1fa"/>
      <w:bookmarkStart w:id="135" w:name="_PAGE_SPLIT__33a65cb9_3b90_482b_9cc9_79b"/>
      <w:bookmarkEnd w:id="2"/>
      <w:bookmarkEnd w:id="124"/>
      <w:bookmarkEnd w:id="131"/>
      <w:r>
        <w:rPr>
          <w:rFonts w:eastAsia="Arial" w:cs="Arial" w:ascii="Arial" w:hAnsi="Arial"/>
        </w:rPr>
        <w:t>H</w:t>
      </w:r>
      <w:bookmarkEnd w:id="135"/>
      <w:r>
        <w:rPr>
          <w:rFonts w:eastAsia="Arial" w:cs="Arial" w:ascii="Arial" w:hAnsi="Arial"/>
        </w:rPr>
        <w:t xml:space="preserve">ousing Authority for use in programs providing emergency rental assistance and </w:t>
      </w:r>
      <w:bookmarkStart w:id="136" w:name="_LINE__2_c7fd1f66_e3b0_4dd4_8d7e_6a64e29"/>
      <w:bookmarkEnd w:id="134"/>
      <w:r>
        <w:rPr>
          <w:rFonts w:eastAsia="Arial" w:cs="Arial" w:ascii="Arial" w:hAnsi="Arial"/>
        </w:rPr>
        <w:t xml:space="preserve">homelessness diversion programs, 25% to the Department of Marine Resources and 25% </w:t>
      </w:r>
      <w:bookmarkStart w:id="137" w:name="_LINE__3_62f0f6d7_4ef6_4c47_9e4d_826aee2"/>
      <w:bookmarkEnd w:id="136"/>
      <w:r>
        <w:rPr>
          <w:rFonts w:eastAsia="Arial" w:cs="Arial" w:ascii="Arial" w:hAnsi="Arial"/>
        </w:rPr>
        <w:t>to the Department of Transportation for use in public transit programs.</w:t>
      </w:r>
      <w:bookmarkEnd w:id="0"/>
      <w:bookmarkEnd w:id="1"/>
      <w:bookmarkEnd w:id="120"/>
      <w:bookmarkEnd w:id="132"/>
      <w:bookmarkEnd w:id="133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ess a Slip Fee on Megayachts Registered in Overseas Tax Have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2</ItemId>
    <LRId>71866</LRId>
    <LRNumber>20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ess a Slip Fee on Megayachts Registered in Overseas Tax Havens</LRTitle>
    <ItemTitle>An Act to Assess a Slip Fee on Megayachts Registered in Overseas Tax Havens</ItemTitle>
    <ShortTitle1>ASSESS A SLIP FEE ON </ShortTitle1>
    <ShortTitle2>MEGAYACHTS REGISTERED IN OVER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30</LatestDraftingActionId>
    <LatestDraftingActionDate>2023-03-06T09:20:40</LatestDraftingActionDate>
    <LatestDrafterName>ERoig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63A" w:rsidRDefault="00DB063A" w:rsidP="00DB063A"&amp;gt;&amp;lt;w:pPr&amp;gt;&amp;lt;w:ind w:left="360" /&amp;gt;&amp;lt;/w:pPr&amp;gt;&amp;lt;w:bookmarkStart w:id="0" w:name="_ENACTING_CLAUSE__b0ee254d_e9a9_4e72_b08" /&amp;gt;&amp;lt;w:bookmarkStart w:id="1" w:name="_DOC_BODY__8d5bcce2_2a9e_43a0_a05e_28c1e" /&amp;gt;&amp;lt;w:bookmarkStart w:id="2" w:name="_DOC_BODY_CONTAINER__76991c0c_1fcf_4f3a_" /&amp;gt;&amp;lt;w:bookmarkStart w:id="3" w:name="_PAGE__1_cfa795e6_7adf_472f_bd27_ac805d2" /&amp;gt;&amp;lt;w:bookmarkStart w:id="4" w:name="_PAR__1_c388d864_fdff_4161_acab_58722dfe" /&amp;gt;&amp;lt;w:bookmarkStart w:id="5" w:name="_LINE__1_c1e4fd00_5d82_4831_9141_5caaa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063A" w:rsidRDefault="00DB063A" w:rsidP="00DB063A"&amp;gt;&amp;lt;w:pPr&amp;gt;&amp;lt;w:ind w:left="360" w:firstLine="360" /&amp;gt;&amp;lt;/w:pPr&amp;gt;&amp;lt;w:bookmarkStart w:id="6" w:name="_BILL_SECTION_HEADER__f6788094_a91b_446d" /&amp;gt;&amp;lt;w:bookmarkStart w:id="7" w:name="_BILL_SECTION__bcdafdf0_30aa_4cd5_a8fd_9" /&amp;gt;&amp;lt;w:bookmarkStart w:id="8" w:name="_DOC_BODY_CONTENT__7a648406_9d3a_4528_81" /&amp;gt;&amp;lt;w:bookmarkStart w:id="9" w:name="_PAR__2_dfcf87db_3e36_45fe_af8e_45728266" /&amp;gt;&amp;lt;w:bookmarkStart w:id="10" w:name="_LINE__2_c4fc2c62_5219_42d7_b634_0cbc1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a251e8_ac0f_4a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4&amp;lt;/w:t&amp;gt;&amp;lt;/w:r&amp;gt;&amp;lt;w:r&amp;gt;&amp;lt;w:t xml:space="preserve"&amp;gt; is enacted to read:&amp;lt;/w:t&amp;gt;&amp;lt;/w:r&amp;gt;&amp;lt;w:bookmarkEnd w:id="10" /&amp;gt;&amp;lt;/w:p&amp;gt;&amp;lt;w:p w:rsidR="00DB063A" w:rsidRDefault="00DB063A" w:rsidP="00DB063A"&amp;gt;&amp;lt;w:pPr&amp;gt;&amp;lt;w:ind w:left="1080" w:hanging="720" /&amp;gt;&amp;lt;w:rPr&amp;gt;&amp;lt;w:ins w:id="12" w:author="BPS" w:date="2023-02-14T08:43:00Z" /&amp;gt;&amp;lt;/w:rPr&amp;gt;&amp;lt;/w:pPr&amp;gt;&amp;lt;w:bookmarkStart w:id="13" w:name="_STATUTE_S__6bd6409e_6b8a_4ecd_978a_2d2d" /&amp;gt;&amp;lt;w:bookmarkStart w:id="14" w:name="_PAR__3_d9642f73_9e48_4086_9273_02e32a9f" /&amp;gt;&amp;lt;w:bookmarkStart w:id="15" w:name="_LINE__3_c015f141_0183_4e33_b0d4_6be95d5" /&amp;gt;&amp;lt;w:bookmarkStart w:id="16" w:name="_PROCESSED_CHANGE__34fb6cee_da5d_4ac5_8a" /&amp;gt;&amp;lt;w:bookmarkEnd w:id="6" /&amp;gt;&amp;lt;w:bookmarkEnd w:id="9" /&amp;gt;&amp;lt;w:ins w:id="17" w:author="BPS" w:date="2023-02-14T08:43:00Z"&amp;gt;&amp;lt;w:r&amp;gt;&amp;lt;w:rPr&amp;gt;&amp;lt;w:b /&amp;gt;&amp;lt;/w:rPr&amp;gt;&amp;lt;w:t&amp;gt;§&amp;lt;/w:t&amp;gt;&amp;lt;/w:r&amp;gt;&amp;lt;w:bookmarkStart w:id="18" w:name="_STATUTE_NUMBER__1d322750_442f_491e_bfd9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916f7c_200a_4e49_86" /&amp;gt;&amp;lt;w:r&amp;gt;&amp;lt;w:rPr&amp;gt;&amp;lt;w:b /&amp;gt;&amp;lt;/w:rPr&amp;gt;&amp;lt;w:t&amp;gt;Slip fees; megayachts&amp;lt;/w:t&amp;gt;&amp;lt;/w:r&amp;gt;&amp;lt;w:bookmarkEnd w:id="15" /&amp;gt;&amp;lt;w:bookmarkEnd w:id="19" /&amp;gt;&amp;lt;/w:ins&amp;gt;&amp;lt;/w:p&amp;gt;&amp;lt;w:p w:rsidR="00DB063A" w:rsidRDefault="00DB063A" w:rsidP="00DB063A"&amp;gt;&amp;lt;w:pPr&amp;gt;&amp;lt;w:ind w:left="360" w:firstLine="360" /&amp;gt;&amp;lt;w:rPr&amp;gt;&amp;lt;w:ins w:id="20" w:author="BPS" w:date="2023-02-14T08:43:00Z" /&amp;gt;&amp;lt;/w:rPr&amp;gt;&amp;lt;/w:pPr&amp;gt;&amp;lt;w:bookmarkStart w:id="21" w:name="_STATUTE_NUMBER__9429bcdb_03c1_4ff3_9ecf" /&amp;gt;&amp;lt;w:bookmarkStart w:id="22" w:name="_STATUTE_SS__dcf0e4e5_8d69_4ed0_a969_0fd" /&amp;gt;&amp;lt;w:bookmarkStart w:id="23" w:name="_PAR__4_7efe9c14_219e_457d_9ca3_a4956e17" /&amp;gt;&amp;lt;w:bookmarkStart w:id="24" w:name="_LINE__4_92091bcf_9d1d_48b0_bc64_155e870" /&amp;gt;&amp;lt;w:bookmarkEnd w:id="14" /&amp;gt;&amp;lt;w:ins w:id="25" w:author="BPS" w:date="2023-02-14T08:43:00Z"&amp;gt;&amp;lt;w:r w:rsidRPr="0055609A"&amp;gt;&amp;lt;w:rPr&amp;gt;&amp;lt;w:b /&amp;gt;&amp;lt;/w:rPr&amp;gt;&amp;lt;w:t&amp;gt;1&amp;lt;/w:t&amp;gt;&amp;lt;/w:r&amp;gt;&amp;lt;w:bookmarkEnd w:id="21" /&amp;gt;&amp;lt;w:r w:rsidRPr="0055609A"&amp;gt;&amp;lt;w:rPr&amp;gt;&amp;lt;w:b /&amp;gt;&amp;lt;/w:rPr&amp;gt;&amp;lt;w:t xml:space="preserve"&amp;gt;. &amp;lt;/w:t&amp;gt;&amp;lt;/w:r&amp;gt;&amp;lt;w:bookmarkStart w:id="26" w:name="_STATUTE_HEADNOTE__47d0aaf3_8799_4768_a0" /&amp;gt;&amp;lt;w:r w:rsidRPr="0055609A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cfeb1627_f65b_4f36_915" /&amp;gt;&amp;lt;w:bookmarkEnd w:id="26" /&amp;gt;&amp;lt;w:r&amp;gt;&amp;lt;w:t xml:space="preserve"&amp;gt;As used in this section, unless the context otherwise indicates, the &amp;lt;/w:t&amp;gt;&amp;lt;/w:r&amp;gt;&amp;lt;w:bookmarkStart w:id="28" w:name="_LINE__5_85fff5c3_f749_4aa4_953b_56bfaf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DB063A" w:rsidRDefault="00DB063A" w:rsidP="00DB063A"&amp;gt;&amp;lt;w:pPr&amp;gt;&amp;lt;w:ind w:left="720" /&amp;gt;&amp;lt;w:rPr&amp;gt;&amp;lt;w:ins w:id="29" w:author="BPS" w:date="2023-02-14T08:43:00Z" /&amp;gt;&amp;lt;/w:rPr&amp;gt;&amp;lt;/w:pPr&amp;gt;&amp;lt;w:bookmarkStart w:id="30" w:name="_STATUTE_NUMBER__328db711_973c_4bca_aece" /&amp;gt;&amp;lt;w:bookmarkStart w:id="31" w:name="_STATUTE_P__10cd3350_5cc5_438f_83a4_2138" /&amp;gt;&amp;lt;w:bookmarkStart w:id="32" w:name="_PAR__5_fa84e0a1_3b84_4fa8_b959_cede0e48" /&amp;gt;&amp;lt;w:bookmarkStart w:id="33" w:name="_LINE__6_71569b12_53fa_4e73_b5ea_4b7e078" /&amp;gt;&amp;lt;w:bookmarkEnd w:id="23" /&amp;gt;&amp;lt;w:bookmarkEnd w:id="27" /&amp;gt;&amp;lt;w:ins w:id="34" w:author="BPS" w:date="2023-02-14T08:43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8b473615_77c9_45ef_a3c" /&amp;gt;&amp;lt;w:r&amp;gt;&amp;lt;w:t&amp;gt;"Fund" means the Megayacht Fund established in subsection 3.&amp;lt;/w:t&amp;gt;&amp;lt;/w:r&amp;gt;&amp;lt;w:bookmarkEnd w:id="33" /&amp;gt;&amp;lt;/w:ins&amp;gt;&amp;lt;/w:p&amp;gt;&amp;lt;w:p w:rsidR="00DB063A" w:rsidRDefault="00DB063A" w:rsidP="00DB063A"&amp;gt;&amp;lt;w:pPr&amp;gt;&amp;lt;w:ind w:left="720" /&amp;gt;&amp;lt;w:rPr&amp;gt;&amp;lt;w:ins w:id="36" w:author="BPS" w:date="2023-02-14T08:43:00Z" /&amp;gt;&amp;lt;/w:rPr&amp;gt;&amp;lt;/w:pPr&amp;gt;&amp;lt;w:bookmarkStart w:id="37" w:name="_STATUTE_NUMBER__e429e480_51d5_4e49_9c1f" /&amp;gt;&amp;lt;w:bookmarkStart w:id="38" w:name="_STATUTE_P__c58f06cc_b14a_4a6d_a257_4849" /&amp;gt;&amp;lt;w:bookmarkStart w:id="39" w:name="_PAR__6_59c96d8f_c89b_4b88_ba0f_9f808381" /&amp;gt;&amp;lt;w:bookmarkStart w:id="40" w:name="_LINE__7_8237cd07_5df5_4b6e_9f37_e3620a1" /&amp;gt;&amp;lt;w:bookmarkEnd w:id="31" /&amp;gt;&amp;lt;w:bookmarkEnd w:id="32" /&amp;gt;&amp;lt;w:bookmarkEnd w:id="35" /&amp;gt;&amp;lt;w:ins w:id="41" w:author="BPS" w:date="2023-02-14T08:43:00Z"&amp;gt;&amp;lt;w:r&amp;gt;&amp;lt;w:t&amp;gt;B&amp;lt;/w:t&amp;gt;&amp;lt;/w:r&amp;gt;&amp;lt;w:bookmarkEnd w:id="37" /&amp;gt;&amp;lt;w:r&amp;gt;&amp;lt;w:t xml:space="preserve"&amp;gt;. &amp;lt;/w:t&amp;gt;&amp;lt;/w:r&amp;gt;&amp;lt;w:bookmarkStart w:id="42" w:name="_STATUTE_CONTENT__d3a6b902_46bf_46ff_b3d" /&amp;gt;&amp;lt;w:r&amp;gt;&amp;lt;w:t&amp;gt;"Megayacht" means a privately&amp;lt;/w:t&amp;gt;&amp;lt;/w:r&amp;gt;&amp;lt;/w:ins&amp;gt;&amp;lt;w:ins w:id="43" w:author="BPS" w:date="2023-02-21T08:12:00Z"&amp;gt;&amp;lt;w:r&amp;gt;&amp;lt;w:t xml:space="preserve"&amp;gt; &amp;lt;/w:t&amp;gt;&amp;lt;/w:r&amp;gt;&amp;lt;/w:ins&amp;gt;&amp;lt;w:ins w:id="44" w:author="BPS" w:date="2023-02-14T08:43:00Z"&amp;gt;&amp;lt;w:r&amp;gt;&amp;lt;w:t xml:space="preserve"&amp;gt;owned pleasure vessel owned by an individual or a &amp;lt;/w:t&amp;gt;&amp;lt;/w:r&amp;gt;&amp;lt;w:bookmarkStart w:id="45" w:name="_LINE__8_600bb443_bf89_4902_87e4_5f33281" /&amp;gt;&amp;lt;w:bookmarkEnd w:id="40" /&amp;gt;&amp;lt;w:r&amp;gt;&amp;lt;w:t xml:space="preserve"&amp;gt;corporation and measuring at least 100 feet in &amp;lt;/w:t&amp;gt;&amp;lt;/w:r&amp;gt;&amp;lt;/w:ins&amp;gt;&amp;lt;w:ins w:id="46" w:author="BPS" w:date="2023-02-21T08:12:00Z"&amp;gt;&amp;lt;w:r&amp;gt;&amp;lt;w:t&amp;gt;overal&amp;lt;/w:t&amp;gt;&amp;lt;/w:r&amp;gt;&amp;lt;/w:ins&amp;gt;&amp;lt;w:ins w:id="47" w:author="BPS" w:date="2023-02-21T08:13:00Z"&amp;gt;&amp;lt;w:r&amp;gt;&amp;lt;w:t xml:space="preserve"&amp;gt;l &amp;lt;/w:t&amp;gt;&amp;lt;/w:r&amp;gt;&amp;lt;/w:ins&amp;gt;&amp;lt;w:ins w:id="48" w:author="BPS" w:date="2023-02-14T08:43:00Z"&amp;gt;&amp;lt;w:r&amp;gt;&amp;lt;w:t xml:space="preserve"&amp;gt;length.  "Megayacht" does not &amp;lt;/w:t&amp;gt;&amp;lt;/w:r&amp;gt;&amp;lt;w:bookmarkStart w:id="49" w:name="_LINE__9_6fde9949_ed14_4606_a2b0_8e101c8" /&amp;gt;&amp;lt;w:bookmarkEnd w:id="45" /&amp;gt;&amp;lt;w:r&amp;gt;&amp;lt;w:t xml:space="preserve"&amp;gt;include a commercial fishing vessel, commercial cruise vessel with more than 20 &amp;lt;/w:t&amp;gt;&amp;lt;/w:r&amp;gt;&amp;lt;w:bookmarkStart w:id="50" w:name="_LINE__10_fcf952b1_bfc1_4938_8d8e_4e109b" /&amp;gt;&amp;lt;w:bookmarkEnd w:id="49" /&amp;gt;&amp;lt;w:r&amp;gt;&amp;lt;w:t xml:space="preserve"&amp;gt;passengers not including crew, commercial scientific research vessel, marine salvage &amp;lt;/w:t&amp;gt;&amp;lt;/w:r&amp;gt;&amp;lt;w:bookmarkStart w:id="51" w:name="_LINE__11_2c8178ba_b428_4f01_9d09_3906ca" /&amp;gt;&amp;lt;w:bookmarkEnd w:id="50" /&amp;gt;&amp;lt;w:r&amp;gt;&amp;lt;w:t&amp;gt;or construction equipment vessel or commercial freight carrying vessel.&amp;lt;/w:t&amp;gt;&amp;lt;/w:r&amp;gt;&amp;lt;w:bookmarkEnd w:id="51" /&amp;gt;&amp;lt;/w:ins&amp;gt;&amp;lt;/w:p&amp;gt;&amp;lt;w:p w:rsidR="00DB063A" w:rsidRDefault="00DB063A" w:rsidP="00DB063A"&amp;gt;&amp;lt;w:pPr&amp;gt;&amp;lt;w:ind w:left="720" /&amp;gt;&amp;lt;w:rPr&amp;gt;&amp;lt;w:ins w:id="52" w:author="BPS" w:date="2023-02-14T08:43:00Z" /&amp;gt;&amp;lt;/w:rPr&amp;gt;&amp;lt;/w:pPr&amp;gt;&amp;lt;w:bookmarkStart w:id="53" w:name="_STATUTE_NUMBER__4c571f12_56ca_4ecf_893d" /&amp;gt;&amp;lt;w:bookmarkStart w:id="54" w:name="_STATUTE_P__fd1ce8cc_0173_49b1_9565_be11" /&amp;gt;&amp;lt;w:bookmarkStart w:id="55" w:name="_PAR__7_ff5069c8_84bb_4b80_b995_3b64df6d" /&amp;gt;&amp;lt;w:bookmarkStart w:id="56" w:name="_LINE__12_7bcc62b0_95a4_4865_837f_a36b72" /&amp;gt;&amp;lt;w:bookmarkEnd w:id="38" /&amp;gt;&amp;lt;w:bookmarkEnd w:id="39" /&amp;gt;&amp;lt;w:bookmarkEnd w:id="42" /&amp;gt;&amp;lt;w:ins w:id="57" w:author="BPS" w:date="2023-02-14T08:43:00Z"&amp;gt;&amp;lt;w:r&amp;gt;&amp;lt;w:t&amp;gt;C&amp;lt;/w:t&amp;gt;&amp;lt;/w:r&amp;gt;&amp;lt;w:bookmarkEnd w:id="53" /&amp;gt;&amp;lt;w:r&amp;gt;&amp;lt;w:t xml:space="preserve"&amp;gt;. &amp;lt;/w:t&amp;gt;&amp;lt;/w:r&amp;gt;&amp;lt;w:bookmarkStart w:id="58" w:name="_STATUTE_CONTENT__f4391130_a373_4678_86c" /&amp;gt;&amp;lt;w:r&amp;gt;&amp;lt;w:t xml:space="preserve"&amp;gt;"Overseas tax haven" means a country or jurisdiction outside the United States that &amp;lt;/w:t&amp;gt;&amp;lt;/w:r&amp;gt;&amp;lt;w:bookmarkStart w:id="59" w:name="_LINE__13_69380c0a_30f9_48ee_9baa_0faa0c" /&amp;gt;&amp;lt;w:bookmarkEnd w:id="56" /&amp;gt;&amp;lt;w:r&amp;gt;&amp;lt;w:t xml:space="preserve"&amp;gt;imposes a &amp;lt;/w:t&amp;gt;&amp;lt;/w:r&amp;gt;&amp;lt;/w:ins&amp;gt;&amp;lt;w:ins w:id="60" w:author="BPS" w:date="2023-02-24T13:27:00Z"&amp;gt;&amp;lt;w:r&amp;gt;&amp;lt;w:t xml:space="preserve"&amp;gt;corporate &amp;lt;/w:t&amp;gt;&amp;lt;/w:r&amp;gt;&amp;lt;/w:ins&amp;gt;&amp;lt;w:ins w:id="61" w:author="BPS" w:date="2023-02-14T08:43:00Z"&amp;gt;&amp;lt;w:r&amp;gt;&amp;lt;w:t xml:space="preserve"&amp;gt;tax rate lower than the &amp;lt;/w:t&amp;gt;&amp;lt;/w:r&amp;gt;&amp;lt;/w:ins&amp;gt;&amp;lt;w:ins w:id="62" w:author="BPS" w:date="2023-02-24T13:28:00Z"&amp;gt;&amp;lt;w:r&amp;gt;&amp;lt;w:t xml:space="preserve"&amp;gt;federal corporate tax rate &amp;lt;/w:t&amp;gt;&amp;lt;/w:r&amp;gt;&amp;lt;/w:ins&amp;gt;&amp;lt;w:ins w:id="63" w:author="BPS" w:date="2023-02-24T13:34:00Z"&amp;gt;&amp;lt;w:r&amp;gt;&amp;lt;w:t xml:space="preserve"&amp;gt;on October 1, &amp;lt;/w:t&amp;gt;&amp;lt;/w:r&amp;gt;&amp;lt;w:bookmarkStart w:id="64" w:name="_LINE__14_37c9cb93_0b28_42d9_bd7d_fc89f5" /&amp;gt;&amp;lt;w:bookmarkEnd w:id="59" /&amp;gt;&amp;lt;w:r&amp;gt;&amp;lt;w:t&amp;gt;2023&amp;lt;/w:t&amp;gt;&amp;lt;/w:r&amp;gt;&amp;lt;/w:ins&amp;gt;&amp;lt;w:ins w:id="65" w:author="BPS" w:date="2023-02-14T08:43:00Z"&amp;gt;&amp;lt;w:r&amp;gt;&amp;lt;w:t&amp;gt;.&amp;lt;/w:t&amp;gt;&amp;lt;/w:r&amp;gt;&amp;lt;w:bookmarkEnd w:id="64" /&amp;gt;&amp;lt;/w:ins&amp;gt;&amp;lt;/w:p&amp;gt;&amp;lt;w:p w:rsidR="00DB063A" w:rsidRDefault="00DB063A" w:rsidP="00DB063A"&amp;gt;&amp;lt;w:pPr&amp;gt;&amp;lt;w:ind w:left="720" /&amp;gt;&amp;lt;w:rPr&amp;gt;&amp;lt;w:ins w:id="66" w:author="BPS" w:date="2023-02-14T08:43:00Z" /&amp;gt;&amp;lt;/w:rPr&amp;gt;&amp;lt;/w:pPr&amp;gt;&amp;lt;w:bookmarkStart w:id="67" w:name="_STATUTE_NUMBER__72456b52_3504_496c_96a0" /&amp;gt;&amp;lt;w:bookmarkStart w:id="68" w:name="_STATUTE_P__aed224e2_81fa_4a80_8403_e245" /&amp;gt;&amp;lt;w:bookmarkStart w:id="69" w:name="_PAR__8_8f1ccb04_96ef_42d3_ab71_3b5b1343" /&amp;gt;&amp;lt;w:bookmarkStart w:id="70" w:name="_LINE__15_d1283257_7a54_40d5_8114_91a929" /&amp;gt;&amp;lt;w:bookmarkEnd w:id="54" /&amp;gt;&amp;lt;w:bookmarkEnd w:id="55" /&amp;gt;&amp;lt;w:bookmarkEnd w:id="58" /&amp;gt;&amp;lt;w:ins w:id="71" w:author="BPS" w:date="2023-02-14T08:43:00Z"&amp;gt;&amp;lt;w:r&amp;gt;&amp;lt;w:t&amp;gt;D&amp;lt;/w:t&amp;gt;&amp;lt;/w:r&amp;gt;&amp;lt;w:bookmarkEnd w:id="67" /&amp;gt;&amp;lt;w:r&amp;gt;&amp;lt;w:t xml:space="preserve"&amp;gt;.  &amp;lt;/w:t&amp;gt;&amp;lt;/w:r&amp;gt;&amp;lt;w:bookmarkStart w:id="72" w:name="_STATUTE_CONTENT__4f48cc66_fdeb_4936_86d" /&amp;gt;&amp;lt;w:r&amp;gt;&amp;lt;w:t xml:space="preserve"&amp;gt;"Slip" means a dock, mooring, finger float, pier or any other marine infrastructure &amp;lt;/w:t&amp;gt;&amp;lt;/w:r&amp;gt;&amp;lt;w:bookmarkStart w:id="73" w:name="_LINE__16_a4680caf_02e9_47ed_838a_c603aa" /&amp;gt;&amp;lt;w:bookmarkEnd w:id="70" /&amp;gt;&amp;lt;w:r&amp;gt;&amp;lt;w:t&amp;gt;that allows for vessels to securely stay for a period of longer than 8 hours.&amp;lt;/w:t&amp;gt;&amp;lt;/w:r&amp;gt;&amp;lt;w:bookmarkEnd w:id="73" /&amp;gt;&amp;lt;/w:ins&amp;gt;&amp;lt;/w:p&amp;gt;&amp;lt;w:p w:rsidR="00DB063A" w:rsidRDefault="00DB063A" w:rsidP="00DB063A"&amp;gt;&amp;lt;w:pPr&amp;gt;&amp;lt;w:ind w:left="360" w:firstLine="360" /&amp;gt;&amp;lt;w:rPr&amp;gt;&amp;lt;w:ins w:id="74" w:author="BPS" w:date="2023-02-14T08:43:00Z" /&amp;gt;&amp;lt;/w:rPr&amp;gt;&amp;lt;/w:pPr&amp;gt;&amp;lt;w:bookmarkStart w:id="75" w:name="_STATUTE_NUMBER__d75c6adb_7286_489f_be1a" /&amp;gt;&amp;lt;w:bookmarkStart w:id="76" w:name="_STATUTE_SS__b2460a3b_079d_4e03_8569_c53" /&amp;gt;&amp;lt;w:bookmarkStart w:id="77" w:name="_PAR__9_b2584b5a_d782_4237_9c71_0e3c1733" /&amp;gt;&amp;lt;w:bookmarkStart w:id="78" w:name="_LINE__17_9cce3da1_b164_4ca8_93cc_1c7aa5" /&amp;gt;&amp;lt;w:bookmarkEnd w:id="22" /&amp;gt;&amp;lt;w:bookmarkEnd w:id="68" /&amp;gt;&amp;lt;w:bookmarkEnd w:id="69" /&amp;gt;&amp;lt;w:bookmarkEnd w:id="72" /&amp;gt;&amp;lt;w:ins w:id="79" w:author="BPS" w:date="2023-02-14T08:43:00Z"&amp;gt;&amp;lt;w:r w:rsidRPr="00A93124"&amp;gt;&amp;lt;w:rPr&amp;gt;&amp;lt;w:b /&amp;gt;&amp;lt;/w:rPr&amp;gt;&amp;lt;w:t&amp;gt;2&amp;lt;/w:t&amp;gt;&amp;lt;/w:r&amp;gt;&amp;lt;w:bookmarkEnd w:id="75" /&amp;gt;&amp;lt;w:r w:rsidRPr="00A93124"&amp;gt;&amp;lt;w:rPr&amp;gt;&amp;lt;w:b /&amp;gt;&amp;lt;/w:rPr&amp;gt;&amp;lt;w:t xml:space="preserve"&amp;gt;. &amp;lt;/w:t&amp;gt;&amp;lt;/w:r&amp;gt;&amp;lt;w:bookmarkStart w:id="80" w:name="_STATUTE_HEADNOTE__cdf24053_dc19_4373_9d" /&amp;gt;&amp;lt;w:r w:rsidRPr="00A93124"&amp;gt;&amp;lt;w:rPr&amp;gt;&amp;lt;w:b /&amp;gt;&amp;lt;/w:rPr&amp;gt;&amp;lt;w:t&amp;gt;Slip fee.&amp;lt;/w:t&amp;gt;&amp;lt;/w:r&amp;gt;&amp;lt;w:r&amp;gt;&amp;lt;w:t xml:space="preserve"&amp;gt;  &amp;lt;/w:t&amp;gt;&amp;lt;/w:r&amp;gt;&amp;lt;w:bookmarkStart w:id="81" w:name="_STATUTE_CONTENT__73987a51_57f5_48a4_ae5" /&amp;gt;&amp;lt;w:bookmarkEnd w:id="80" /&amp;gt;&amp;lt;w:r&amp;gt;&amp;lt;w:t xml:space="preserve"&amp;gt;Notwithstanding any provision in a local ordinance that imposes a mooring &amp;lt;/w:t&amp;gt;&amp;lt;/w:r&amp;gt;&amp;lt;w:bookmarkStart w:id="82" w:name="_LINE__18_410aa456_11cb_4168_a2f2_846a10" /&amp;gt;&amp;lt;w:bookmarkEnd w:id="78" /&amp;gt;&amp;lt;w:r&amp;gt;&amp;lt;w:t xml:space="preserve"&amp;gt;fee on domestic watercraft in a municipal harbor, a municipality that pursuant to such an &amp;lt;/w:t&amp;gt;&amp;lt;/w:r&amp;gt;&amp;lt;w:bookmarkStart w:id="83" w:name="_LINE__19_5f6f5b08_2960_48cb_8538_e967d0" /&amp;gt;&amp;lt;w:bookmarkEnd w:id="82" /&amp;gt;&amp;lt;w:r&amp;gt;&amp;lt;w:t xml:space="preserve"&amp;gt;ordinance imposes mooring fees shall require a megayacht that is registered in an overseas &amp;lt;/w:t&amp;gt;&amp;lt;/w:r&amp;gt;&amp;lt;w:bookmarkStart w:id="84" w:name="_LINE__20_aa56a942_573d_44b2_a62c_03216a" /&amp;gt;&amp;lt;w:bookmarkEnd w:id="83" /&amp;gt;&amp;lt;w:r&amp;gt;&amp;lt;w:t xml:space="preserve"&amp;gt;tax haven to pay a fee of $10 per foot of length over 100 feet for each day that the megayacht &amp;lt;/w:t&amp;gt;&amp;lt;/w:r&amp;gt;&amp;lt;w:bookmarkStart w:id="85" w:name="_LINE__21_a52b25ab_1853_4218_b4a2_9e5edb" /&amp;gt;&amp;lt;w:bookmarkEnd w:id="84" /&amp;gt;&amp;lt;w:r&amp;gt;&amp;lt;w:t xml:space="preserve"&amp;gt;is secured to a slip in &amp;lt;/w:t&amp;gt;&amp;lt;/w:r&amp;gt;&amp;lt;/w:ins&amp;gt;&amp;lt;w:ins w:id="86" w:author="BPS" w:date="2023-02-21T08:13:00Z"&amp;gt;&amp;lt;w:r&amp;gt;&amp;lt;w:t&amp;gt;that&amp;lt;/w:t&amp;gt;&amp;lt;/w:r&amp;gt;&amp;lt;/w:ins&amp;gt;&amp;lt;w:ins w:id="87" w:author="BPS" w:date="2023-02-14T08:43:00Z"&amp;gt;&amp;lt;w:r&amp;gt;&amp;lt;w:t xml:space="preserve"&amp;gt; municipality's harbor. The municipality retain&amp;lt;/w:t&amp;gt;&amp;lt;/w:r&amp;gt;&amp;lt;/w:ins&amp;gt;&amp;lt;w:ins w:id="88" w:author="BPS" w:date="2023-02-21T08:13:00Z"&amp;gt;&amp;lt;w:r&amp;gt;&amp;lt;w:t&amp;gt;s&amp;lt;/w:t&amp;gt;&amp;lt;/w:r&amp;gt;&amp;lt;/w:ins&amp;gt;&amp;lt;w:ins w:id="89" w:author="BPS" w:date="2023-02-14T08:43:00Z"&amp;gt;&amp;lt;w:r&amp;gt;&amp;lt;w:t xml:space="preserve"&amp;gt; 10% of all fees &amp;lt;/w:t&amp;gt;&amp;lt;/w:r&amp;gt;&amp;lt;w:bookmarkStart w:id="90" w:name="_LINE__22_8bc6b414_7e02_41dc_9377_d67326" /&amp;gt;&amp;lt;w:bookmarkEnd w:id="85" /&amp;gt;&amp;lt;w:r&amp;gt;&amp;lt;w:t xml:space="preserve"&amp;gt;collected pursuant to this subsection and shall quarterly transmit the remainder of those &amp;lt;/w:t&amp;gt;&amp;lt;/w:r&amp;gt;&amp;lt;w:bookmarkStart w:id="91" w:name="_LINE__23_306f6a14_e381_46bb_ae3e_afbba6" /&amp;gt;&amp;lt;w:bookmarkEnd w:id="90" /&amp;gt;&amp;lt;w:r&amp;gt;&amp;lt;w:t&amp;gt;fees to the Treasurer of State for deposit in the fund&amp;lt;/w:t&amp;gt;&amp;lt;/w:r&amp;gt;&amp;lt;/w:ins&amp;gt;&amp;lt;w:ins w:id="92" w:author="BPS" w:date="2023-02-21T08:14:00Z"&amp;gt;&amp;lt;w:r&amp;gt;&amp;lt;w:t xml:space="preserve"&amp;gt; established in subsection 3&amp;lt;/w:t&amp;gt;&amp;lt;/w:r&amp;gt;&amp;lt;/w:ins&amp;gt;&amp;lt;w:ins w:id="93" w:author="BPS" w:date="2023-02-14T08:43:00Z"&amp;gt;&amp;lt;w:r&amp;gt;&amp;lt;w:t&amp;gt;.&amp;lt;/w:t&amp;gt;&amp;lt;/w:r&amp;gt;&amp;lt;w:bookmarkEnd w:id="91" /&amp;gt;&amp;lt;/w:ins&amp;gt;&amp;lt;/w:p&amp;gt;&amp;lt;w:p w:rsidR="00DB063A" w:rsidRDefault="00DB063A" w:rsidP="00DB063A"&amp;gt;&amp;lt;w:pPr&amp;gt;&amp;lt;w:ind w:left="360" w:firstLine="360" /&amp;gt;&amp;lt;w:rPr&amp;gt;&amp;lt;w:ins w:id="94" w:author="BPS" w:date="2023-02-14T08:43:00Z" /&amp;gt;&amp;lt;/w:rPr&amp;gt;&amp;lt;/w:pPr&amp;gt;&amp;lt;w:bookmarkStart w:id="95" w:name="_STATUTE_NUMBER__590d5759_f26a_4c13_9eab" /&amp;gt;&amp;lt;w:bookmarkStart w:id="96" w:name="_STATUTE_SS__15bff1a2_282c_42ae_b67f_eeb" /&amp;gt;&amp;lt;w:bookmarkStart w:id="97" w:name="_PAR__10_f0d676a4_4dd1_4318_bcde_ea3b52f" /&amp;gt;&amp;lt;w:bookmarkStart w:id="98" w:name="_LINE__24_1719f075_e504_4a33_ae85_6f7d1e" /&amp;gt;&amp;lt;w:bookmarkEnd w:id="76" /&amp;gt;&amp;lt;w:bookmarkEnd w:id="77" /&amp;gt;&amp;lt;w:bookmarkEnd w:id="81" /&amp;gt;&amp;lt;w:ins w:id="99" w:author="BPS" w:date="2023-02-14T08:43:00Z"&amp;gt;&amp;lt;w:r w:rsidRPr="00A93124"&amp;gt;&amp;lt;w:rPr&amp;gt;&amp;lt;w:b /&amp;gt;&amp;lt;/w:rPr&amp;gt;&amp;lt;w:t&amp;gt;3&amp;lt;/w:t&amp;gt;&amp;lt;/w:r&amp;gt;&amp;lt;w:bookmarkEnd w:id="95" /&amp;gt;&amp;lt;w:r w:rsidRPr="00A93124"&amp;gt;&amp;lt;w:rPr&amp;gt;&amp;lt;w:b /&amp;gt;&amp;lt;/w:rPr&amp;gt;&amp;lt;w:t xml:space="preserve"&amp;gt;. &amp;lt;/w:t&amp;gt;&amp;lt;/w:r&amp;gt;&amp;lt;w:bookmarkStart w:id="100" w:name="_STATUTE_HEADNOTE__8b2eead8_c9c4_457a_96" /&amp;gt;&amp;lt;w:r w:rsidRPr="00A93124"&amp;gt;&amp;lt;w:rPr&amp;gt;&amp;lt;w:b /&amp;gt;&amp;lt;/w:rPr&amp;gt;&amp;lt;w:t&amp;gt;Megayacht Fund established.&amp;lt;/w:t&amp;gt;&amp;lt;/w:r&amp;gt;&amp;lt;w:r&amp;gt;&amp;lt;w:t xml:space="preserve"&amp;gt; &amp;lt;/w:t&amp;gt;&amp;lt;/w:r&amp;gt;&amp;lt;w:bookmarkStart w:id="101" w:name="_STATUTE_CONTENT__747c7ba5_4aca_4332_b47" /&amp;gt;&amp;lt;w:bookmarkEnd w:id="100" /&amp;gt;&amp;lt;w:r&amp;gt;&amp;lt;w:t xml:space="preserve"&amp;gt;The Megayacht Fund is established to receive slip &amp;lt;/w:t&amp;gt;&amp;lt;/w:r&amp;gt;&amp;lt;w:bookmarkStart w:id="102" w:name="_LINE__25_0323b390_df46_4b49_b069_a32244" /&amp;gt;&amp;lt;w:bookmarkEnd w:id="98" /&amp;gt;&amp;lt;w:r&amp;gt;&amp;lt;w:t xml:space="preserve"&amp;gt;fees assessed and collected under subsection 2. The Treasurer of State shall quarterly &amp;lt;/w:t&amp;gt;&amp;lt;/w:r&amp;gt;&amp;lt;w:bookmarkStart w:id="103" w:name="_LINE__26_25e65363_4d30_46ab_835b_d1d789" /&amp;gt;&amp;lt;w:bookmarkEnd w:id="102" /&amp;gt;&amp;lt;w:r&amp;gt;&amp;lt;w:t&amp;gt;disburse the funds within the fund as follows:&amp;lt;/w:t&amp;gt;&amp;lt;/w:r&amp;gt;&amp;lt;w:bookmarkEnd w:id="103" /&amp;gt;&amp;lt;/w:ins&amp;gt;&amp;lt;/w:p&amp;gt;&amp;lt;w:p w:rsidR="00DB063A" w:rsidRDefault="00DB063A" w:rsidP="00DB063A"&amp;gt;&amp;lt;w:pPr&amp;gt;&amp;lt;w:ind w:left="720" /&amp;gt;&amp;lt;w:rPr&amp;gt;&amp;lt;w:ins w:id="104" w:author="BPS" w:date="2023-02-14T08:43:00Z" /&amp;gt;&amp;lt;/w:rPr&amp;gt;&amp;lt;/w:pPr&amp;gt;&amp;lt;w:bookmarkStart w:id="105" w:name="_STATUTE_NUMBER__67a06710_8a6c_4834_aa0e" /&amp;gt;&amp;lt;w:bookmarkStart w:id="106" w:name="_STATUTE_P__746bb627_3a66_42fc_b2a4_9aff" /&amp;gt;&amp;lt;w:bookmarkStart w:id="107" w:name="_PAR__11_ce61b95e_e9dd_4ea5_b371_d3b4ab9" /&amp;gt;&amp;lt;w:bookmarkStart w:id="108" w:name="_LINE__27_81a28ee6_a60c_420f_a606_821052" /&amp;gt;&amp;lt;w:bookmarkEnd w:id="97" /&amp;gt;&amp;lt;w:bookmarkEnd w:id="101" /&amp;gt;&amp;lt;w:ins w:id="109" w:author="BPS" w:date="2023-02-14T08:43:00Z"&amp;gt;&amp;lt;w:r&amp;gt;&amp;lt;w:t&amp;gt;A&amp;lt;/w:t&amp;gt;&amp;lt;/w:r&amp;gt;&amp;lt;w:bookmarkEnd w:id="105" /&amp;gt;&amp;lt;w:r&amp;gt;&amp;lt;w:t xml:space="preserve"&amp;gt;. &amp;lt;/w:t&amp;gt;&amp;lt;/w:r&amp;gt;&amp;lt;w:bookmarkStart w:id="110" w:name="_STATUTE_CONTENT__821f4ee2_b22c_4b8b_b33" /&amp;gt;&amp;lt;w:r&amp;gt;&amp;lt;w:t xml:space="preserve"&amp;gt;Fifty percent of funds &amp;lt;/w:t&amp;gt;&amp;lt;/w:r&amp;gt;&amp;lt;/w:ins&amp;gt;&amp;lt;w:ins w:id="111" w:author="BPS" w:date="2023-02-21T08:14:00Z"&amp;gt;&amp;lt;w:r&amp;gt;&amp;lt;w:t&amp;gt;must&amp;lt;/w:t&amp;gt;&amp;lt;/w:r&amp;gt;&amp;lt;/w:ins&amp;gt;&amp;lt;w:ins w:id="112" w:author="BPS" w:date="2023-02-14T08:43:00Z"&amp;gt;&amp;lt;w:r&amp;gt;&amp;lt;w:t xml:space="preserve"&amp;gt; be disbursed to the Maine State Housing Authority for &amp;lt;/w:t&amp;gt;&amp;lt;/w:r&amp;gt;&amp;lt;w:bookmarkStart w:id="113" w:name="_LINE__28_a2611be0_7871_4321_bbc7_3583fa" /&amp;gt;&amp;lt;w:bookmarkEnd w:id="108" /&amp;gt;&amp;lt;w:r&amp;gt;&amp;lt;w:t xml:space="preserve"&amp;gt;use in programs providing emergency rental assistance and &amp;lt;/w:t&amp;gt;&amp;lt;/w:r&amp;gt;&amp;lt;/w:ins&amp;gt;&amp;lt;w:ins w:id="114" w:author="BPS" w:date="2023-02-21T08:14:00Z"&amp;gt;&amp;lt;w:r&amp;gt;&amp;lt;w:t xml:space="preserve"&amp;gt;for use &amp;lt;/w:t&amp;gt;&amp;lt;/w:r&amp;gt;&amp;lt;/w:ins&amp;gt;&amp;lt;w:ins w:id="115" w:author="BPS" w:date="2023-02-14T08:43:00Z"&amp;gt;&amp;lt;w:r&amp;gt;&amp;lt;w:t xml:space="preserve"&amp;gt;in homelessness &amp;lt;/w:t&amp;gt;&amp;lt;/w:r&amp;gt;&amp;lt;w:bookmarkStart w:id="116" w:name="_LINE__29_7cb21538_db43_4bd6_a16c_05ed66" /&amp;gt;&amp;lt;w:bookmarkEnd w:id="113" /&amp;gt;&amp;lt;w:r&amp;gt;&amp;lt;w:t&amp;gt;diversion programs;&amp;lt;/w:t&amp;gt;&amp;lt;/w:r&amp;gt;&amp;lt;w:bookmarkEnd w:id="116" /&amp;gt;&amp;lt;/w:ins&amp;gt;&amp;lt;/w:p&amp;gt;&amp;lt;w:p w:rsidR="00DB063A" w:rsidRDefault="00DB063A" w:rsidP="00DB063A"&amp;gt;&amp;lt;w:pPr&amp;gt;&amp;lt;w:ind w:left="720" /&amp;gt;&amp;lt;w:rPr&amp;gt;&amp;lt;w:ins w:id="117" w:author="BPS" w:date="2023-02-14T08:43:00Z" /&amp;gt;&amp;lt;/w:rPr&amp;gt;&amp;lt;/w:pPr&amp;gt;&amp;lt;w:bookmarkStart w:id="118" w:name="_STATUTE_NUMBER__e349fb9f_ec15_4c7f_ac42" /&amp;gt;&amp;lt;w:bookmarkStart w:id="119" w:name="_STATUTE_P__c4f391da_c311_4e5b_8a81_c256" /&amp;gt;&amp;lt;w:bookmarkStart w:id="120" w:name="_PAR__12_c1293815_9266_4f59_a1db_030d3a1" /&amp;gt;&amp;lt;w:bookmarkStart w:id="121" w:name="_LINE__30_e8828568_1c61_4167_85f9_9dc82f" /&amp;gt;&amp;lt;w:bookmarkEnd w:id="106" /&amp;gt;&amp;lt;w:bookmarkEnd w:id="107" /&amp;gt;&amp;lt;w:bookmarkEnd w:id="110" /&amp;gt;&amp;lt;w:ins w:id="122" w:author="BPS" w:date="2023-02-14T08:43:00Z"&amp;gt;&amp;lt;w:r&amp;gt;&amp;lt;w:t&amp;gt;B&amp;lt;/w:t&amp;gt;&amp;lt;/w:r&amp;gt;&amp;lt;w:bookmarkEnd w:id="118" /&amp;gt;&amp;lt;w:r&amp;gt;&amp;lt;w:t xml:space="preserve"&amp;gt;. &amp;lt;/w:t&amp;gt;&amp;lt;/w:r&amp;gt;&amp;lt;w:bookmarkStart w:id="123" w:name="_STATUTE_CONTENT__0e5278bf_4cb0_46d0_9f6" /&amp;gt;&amp;lt;w:r&amp;gt;&amp;lt;w:t xml:space="preserve"&amp;gt;Twenty-five percent of funds &amp;lt;/w:t&amp;gt;&amp;lt;/w:r&amp;gt;&amp;lt;/w:ins&amp;gt;&amp;lt;w:ins w:id="124" w:author="BPS" w:date="2023-02-21T08:14:00Z"&amp;gt;&amp;lt;w:r&amp;gt;&amp;lt;w:t&amp;gt;must&amp;lt;/w:t&amp;gt;&amp;lt;/w:r&amp;gt;&amp;lt;/w:ins&amp;gt;&amp;lt;w:ins w:id="125" w:author="BPS" w:date="2023-02-14T08:43:00Z"&amp;gt;&amp;lt;w:r&amp;gt;&amp;lt;w:t xml:space="preserve"&amp;gt; be disbursed to the Department of Marine &amp;lt;/w:t&amp;gt;&amp;lt;/w:r&amp;gt;&amp;lt;w:bookmarkStart w:id="126" w:name="_LINE__31_827d712c_cfa5_4b5a_8173_099599" /&amp;gt;&amp;lt;w:bookmarkEnd w:id="121" /&amp;gt;&amp;lt;w:r&amp;gt;&amp;lt;w:t&amp;gt;Resources; and&amp;lt;/w:t&amp;gt;&amp;lt;/w:r&amp;gt;&amp;lt;w:bookmarkEnd w:id="126" /&amp;gt;&amp;lt;/w:ins&amp;gt;&amp;lt;/w:p&amp;gt;&amp;lt;w:p w:rsidR="00DB063A" w:rsidRDefault="00DB063A" w:rsidP="00DB063A"&amp;gt;&amp;lt;w:pPr&amp;gt;&amp;lt;w:ind w:left="720" /&amp;gt;&amp;lt;/w:pPr&amp;gt;&amp;lt;w:bookmarkStart w:id="127" w:name="_STATUTE_NUMBER__536d5ede_174a_43d0_8112" /&amp;gt;&amp;lt;w:bookmarkStart w:id="128" w:name="_STATUTE_P__f0e10b4a_7dcf_4706_a888_91ab" /&amp;gt;&amp;lt;w:bookmarkStart w:id="129" w:name="_PAR__13_1d53d481_c54d_4764_b1f5_f0f8691" /&amp;gt;&amp;lt;w:bookmarkStart w:id="130" w:name="_LINE__32_e3ba0a5b_4417_4878_af4e_cd4940" /&amp;gt;&amp;lt;w:bookmarkEnd w:id="119" /&amp;gt;&amp;lt;w:bookmarkEnd w:id="120" /&amp;gt;&amp;lt;w:bookmarkEnd w:id="123" /&amp;gt;&amp;lt;w:ins w:id="131" w:author="BPS" w:date="2023-02-14T08:43:00Z"&amp;gt;&amp;lt;w:r&amp;gt;&amp;lt;w:t&amp;gt;C&amp;lt;/w:t&amp;gt;&amp;lt;/w:r&amp;gt;&amp;lt;w:bookmarkEnd w:id="127" /&amp;gt;&amp;lt;w:r&amp;gt;&amp;lt;w:t xml:space="preserve"&amp;gt;. &amp;lt;/w:t&amp;gt;&amp;lt;/w:r&amp;gt;&amp;lt;w:bookmarkStart w:id="132" w:name="_STATUTE_CONTENT__b4bb2962_468e_4db1_ada" /&amp;gt;&amp;lt;w:r&amp;gt;&amp;lt;w:t xml:space="preserve"&amp;gt;Twenty-five percent of funds &amp;lt;/w:t&amp;gt;&amp;lt;/w:r&amp;gt;&amp;lt;/w:ins&amp;gt;&amp;lt;w:ins w:id="133" w:author="BPS" w:date="2023-02-21T08:14:00Z"&amp;gt;&amp;lt;w:r&amp;gt;&amp;lt;w:t&amp;gt;must&amp;lt;/w:t&amp;gt;&amp;lt;/w:r&amp;gt;&amp;lt;/w:ins&amp;gt;&amp;lt;w:ins w:id="134" w:author="BPS" w:date="2023-02-14T08:43:00Z"&amp;gt;&amp;lt;w:r&amp;gt;&amp;lt;w:t xml:space="preserve"&amp;gt; be disbursed to the Department of Transportation &amp;lt;/w:t&amp;gt;&amp;lt;/w:r&amp;gt;&amp;lt;w:bookmarkStart w:id="135" w:name="_LINE__33_50bc782b_c716_4b49_b2ea_8ca567" /&amp;gt;&amp;lt;w:bookmarkEnd w:id="130" /&amp;gt;&amp;lt;w:r&amp;gt;&amp;lt;w:t&amp;gt;for use in public transit programs.&amp;lt;/w:t&amp;gt;&amp;lt;/w:r&amp;gt;&amp;lt;/w:ins&amp;gt;&amp;lt;w:bookmarkEnd w:id="135" /&amp;gt;&amp;lt;/w:p&amp;gt;&amp;lt;w:p w:rsidR="00DB063A" w:rsidRDefault="00DB063A" w:rsidP="00DB063A"&amp;gt;&amp;lt;w:pPr&amp;gt;&amp;lt;w:keepNext /&amp;gt;&amp;lt;w:spacing w:before="240" /&amp;gt;&amp;lt;w:ind w:left="360" /&amp;gt;&amp;lt;w:jc w:val="center" /&amp;gt;&amp;lt;/w:pPr&amp;gt;&amp;lt;w:bookmarkStart w:id="136" w:name="_SUMMARY__97a4057e_71c1_4751_93d4_e51aeb" /&amp;gt;&amp;lt;w:bookmarkStart w:id="137" w:name="_PAR__14_37fbb5ae_087e_47de_8da2_966eba1" /&amp;gt;&amp;lt;w:bookmarkStart w:id="138" w:name="_LINE__34_6032a495_b09e_4b23_a918_79d7f6" /&amp;gt;&amp;lt;w:bookmarkEnd w:id="7" /&amp;gt;&amp;lt;w:bookmarkEnd w:id="8" /&amp;gt;&amp;lt;w:bookmarkEnd w:id="13" /&amp;gt;&amp;lt;w:bookmarkEnd w:id="16" /&amp;gt;&amp;lt;w:bookmarkEnd w:id="96" /&amp;gt;&amp;lt;w:bookmarkEnd w:id="128" /&amp;gt;&amp;lt;w:bookmarkEnd w:id="129" /&amp;gt;&amp;lt;w:bookmarkEnd w:id="132" /&amp;gt;&amp;lt;w:r&amp;gt;&amp;lt;w:rPr&amp;gt;&amp;lt;w:b /&amp;gt;&amp;lt;w:sz w:val="24" /&amp;gt;&amp;lt;/w:rPr&amp;gt;&amp;lt;w:t&amp;gt;SUMMARY&amp;lt;/w:t&amp;gt;&amp;lt;/w:r&amp;gt;&amp;lt;w:bookmarkEnd w:id="138" /&amp;gt;&amp;lt;/w:p&amp;gt;&amp;lt;w:p w:rsidR="00DB063A" w:rsidRDefault="00DB063A" w:rsidP="00DB063A"&amp;gt;&amp;lt;w:pPr&amp;gt;&amp;lt;w:ind w:left="360" w:firstLine="360" /&amp;gt;&amp;lt;/w:pPr&amp;gt;&amp;lt;w:bookmarkStart w:id="139" w:name="_PAR__15_a7619e69_52d7_4023_a180_4459126" /&amp;gt;&amp;lt;w:bookmarkStart w:id="140" w:name="_LINE__35_378a98b7_2ad9_4522_9294_804594" /&amp;gt;&amp;lt;w:bookmarkEnd w:id="137" /&amp;gt;&amp;lt;w:r w:rsidRPr="009602E2"&amp;gt;&amp;lt;w:t xml:space="preserve"&amp;gt;This bill requires a megayacht &amp;lt;/w:t&amp;gt;&amp;lt;/w:r&amp;gt;&amp;lt;w:r&amp;gt;&amp;lt;w:t xml:space="preserve"&amp;gt;registered in an overseas tax haven &amp;lt;/w:t&amp;gt;&amp;lt;/w:r&amp;gt;&amp;lt;w:r w:rsidRPr="009602E2"&amp;gt;&amp;lt;w:t xml:space="preserve"&amp;gt;to be charged a fee &amp;lt;/w:t&amp;gt;&amp;lt;/w:r&amp;gt;&amp;lt;w:bookmarkStart w:id="141" w:name="_LINE__36_6f03bb25_d388_42ac_a0ad_b44dcb" /&amp;gt;&amp;lt;w:bookmarkEnd w:id="140" /&amp;gt;&amp;lt;w:r w:rsidRPr="009602E2"&amp;gt;&amp;lt;w:t xml:space="preserve"&amp;gt;of $10 per foot per day that the megayacht is secured &amp;lt;/w:t&amp;gt;&amp;lt;/w:r&amp;gt;&amp;lt;w:r&amp;gt;&amp;lt;w:t&amp;gt;to&amp;lt;/w:t&amp;gt;&amp;lt;/w:r&amp;gt;&amp;lt;w:r w:rsidRPr="009602E2"&amp;gt;&amp;lt;w:t xml:space="preserve"&amp;gt; a slip in a municipal harbor.  The &amp;lt;/w:t&amp;gt;&amp;lt;/w:r&amp;gt;&amp;lt;w:bookmarkStart w:id="142" w:name="_LINE__37_a5315327_d171_4a58_97fa_806b3e" /&amp;gt;&amp;lt;w:bookmarkEnd w:id="141" /&amp;gt;&amp;lt;w:r w:rsidRPr="009602E2"&amp;gt;&amp;lt;w:t&amp;gt;first 100 feet of over&amp;lt;/w:t&amp;gt;&amp;lt;/w:r&amp;gt;&amp;lt;w:r&amp;gt;&amp;lt;w:t&amp;gt;all&amp;lt;/w:t&amp;gt;&amp;lt;/w:r&amp;gt;&amp;lt;w:r w:rsidRPr="009602E2"&amp;gt;&amp;lt;w:t xml:space="preserve"&amp;gt; length of the megayacht are excluded from the calculation of the &amp;lt;/w:t&amp;gt;&amp;lt;/w:r&amp;gt;&amp;lt;w:bookmarkStart w:id="143" w:name="_LINE__38_95274246_c053_421b_be1b_0d988c" /&amp;gt;&amp;lt;w:bookmarkEnd w:id="142" /&amp;gt;&amp;lt;w:r w:rsidRPr="009602E2"&amp;gt;&amp;lt;w:t&amp;gt;total fee.  The fee is collected b&amp;lt;/w:t&amp;gt;&amp;lt;/w:r&amp;gt;&amp;lt;w:r&amp;gt;&amp;lt;w:t&amp;gt;y&amp;lt;/w:t&amp;gt;&amp;lt;/w:r&amp;gt;&amp;lt;w:r w:rsidRPr="009602E2"&amp;gt;&amp;lt;w:t xml:space="preserve"&amp;gt; the municipality that has jurisdiction over the waters in &amp;lt;/w:t&amp;gt;&amp;lt;/w:r&amp;gt;&amp;lt;w:bookmarkStart w:id="144" w:name="_LINE__39_0b8a7bf6_8d4b_468b_ae99_883962" /&amp;gt;&amp;lt;w:bookmarkEnd w:id="143" /&amp;gt;&amp;lt;w:r w:rsidRPr="009602E2"&amp;gt;&amp;lt;w:t&amp;gt;which the megayacht is secured&amp;lt;/w:t&amp;gt;&amp;lt;/w:r&amp;gt;&amp;lt;w:r&amp;gt;&amp;lt;w:t&amp;gt;,&amp;lt;/w:t&amp;gt;&amp;lt;/w:r&amp;gt;&amp;lt;w:r w:rsidRPr="009602E2"&amp;gt;&amp;lt;w:t xml:space="preserve"&amp;gt; and that municipality retains 10% of the fee collected.  &amp;lt;/w:t&amp;gt;&amp;lt;/w:r&amp;gt;&amp;lt;w:bookmarkStart w:id="145" w:name="_LINE__40_0be21d83_da1f_4d17_affd_5b1037" /&amp;gt;&amp;lt;w:bookmarkEnd w:id="144" /&amp;gt;&amp;lt;w:r w:rsidRPr="009602E2"&amp;gt;&amp;lt;w:t xml:space="preserve"&amp;gt;The bill also establishes the Megayacht Fund, into which the remaining 90% of the fee is &amp;lt;/w:t&amp;gt;&amp;lt;/w:r&amp;gt;&amp;lt;w:bookmarkStart w:id="146" w:name="_LINE__41_96c4f034_ede9_4c9c_8e86_629b99" /&amp;gt;&amp;lt;w:bookmarkEnd w:id="145" /&amp;gt;&amp;lt;w:r w:rsidRPr="009602E2"&amp;gt;&amp;lt;w:t xml:space="preserve"&amp;gt;deposited.  The Treasurer of State disburses 50% of the &amp;lt;/w:t&amp;gt;&amp;lt;/w:r&amp;gt;&amp;lt;w:r&amp;gt;&amp;lt;w:t&amp;gt;Megayacht Fund&amp;lt;/w:t&amp;gt;&amp;lt;/w:r&amp;gt;&amp;lt;w:r w:rsidRPr="009602E2"&amp;gt;&amp;lt;w:t xml:space="preserve"&amp;gt; to the Maine State &amp;lt;/w:t&amp;gt;&amp;lt;/w:r&amp;gt;&amp;lt;w:bookmarkStart w:id="147" w:name="_PAGE_SPLIT__33a65cb9_3b90_482b_9cc9_79b" /&amp;gt;&amp;lt;w:bookmarkStart w:id="148" w:name="_PAGE__2_7934996b_2f83_4e32_86a0_cbc3570" /&amp;gt;&amp;lt;w:bookmarkStart w:id="149" w:name="_PAR__1_8750a5b6_a394_4056_b193_46e952dc" /&amp;gt;&amp;lt;w:bookmarkStart w:id="150" w:name="_LINE__1_95eef863_5cc0_4053_a599_68cd1fa" /&amp;gt;&amp;lt;w:bookmarkEnd w:id="3" /&amp;gt;&amp;lt;w:bookmarkEnd w:id="139" /&amp;gt;&amp;lt;w:bookmarkEnd w:id="146" /&amp;gt;&amp;lt;w:r w:rsidRPr="009602E2"&amp;gt;&amp;lt;w:t&amp;gt;H&amp;lt;/w:t&amp;gt;&amp;lt;/w:r&amp;gt;&amp;lt;w:bookmarkEnd w:id="147" /&amp;gt;&amp;lt;w:r w:rsidRPr="009602E2"&amp;gt;&amp;lt;w:t xml:space="preserve"&amp;gt;ousing Authority for use in programs providing emergency rental assistance and &amp;lt;/w:t&amp;gt;&amp;lt;/w:r&amp;gt;&amp;lt;w:bookmarkStart w:id="151" w:name="_LINE__2_c7fd1f66_e3b0_4dd4_8d7e_6a64e29" /&amp;gt;&amp;lt;w:bookmarkEnd w:id="150" /&amp;gt;&amp;lt;w:r w:rsidRPr="009602E2"&amp;gt;&amp;lt;w:t xml:space="preserve"&amp;gt;homelessness diversion programs, 25% to the Department of Marine Resources and 25% &amp;lt;/w:t&amp;gt;&amp;lt;/w:r&amp;gt;&amp;lt;w:bookmarkStart w:id="152" w:name="_LINE__3_62f0f6d7_4ef6_4c47_9e4d_826aee2" /&amp;gt;&amp;lt;w:bookmarkEnd w:id="151" /&amp;gt;&amp;lt;w:r w:rsidRPr="009602E2"&amp;gt;&amp;lt;w:t&amp;gt;to the Department of Transportation for use in public transit programs.&amp;lt;/w:t&amp;gt;&amp;lt;/w:r&amp;gt;&amp;lt;w:bookmarkEnd w:id="152" /&amp;gt;&amp;lt;/w:p&amp;gt;&amp;lt;w:bookmarkEnd w:id="1" /&amp;gt;&amp;lt;w:bookmarkEnd w:id="2" /&amp;gt;&amp;lt;w:bookmarkEnd w:id="136" /&amp;gt;&amp;lt;w:bookmarkEnd w:id="148" /&amp;gt;&amp;lt;w:bookmarkEnd w:id="149" /&amp;gt;&amp;lt;w:p w:rsidR="00000000" w:rsidRDefault="00DB063A"&amp;gt;&amp;lt;w:r&amp;gt;&amp;lt;w:t xml:space="preserve"&amp;gt; &amp;lt;/w:t&amp;gt;&amp;lt;/w:r&amp;gt;&amp;lt;/w:p&amp;gt;&amp;lt;w:sectPr w:rsidR="00000000" w:rsidSect="00DB06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4CA9" w:rsidRDefault="00DB06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a795e6_7adf_472f_bd27_ac805d2&lt;/BookmarkName&gt;&lt;Tables /&gt;&lt;/ProcessedCheckInPage&gt;&lt;ProcessedCheckInPage&gt;&lt;PageNumber&gt;2&lt;/PageNumber&gt;&lt;BookmarkName&gt;_PAGE__2_7934996b_2f83_4e32_86a0_cbc3570&lt;/BookmarkName&gt;&lt;Tables /&gt;&lt;/ProcessedCheckInPage&gt;&lt;/Pages&gt;&lt;Paragraphs&gt;&lt;CheckInParagraphs&gt;&lt;PageNumber&gt;1&lt;/PageNumber&gt;&lt;BookmarkName&gt;_PAR__1_c388d864_fdff_4161_acab_58722d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cf87db_3e36_45fe_af8e_4572826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642f73_9e48_4086_9273_02e32a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fe9c14_219e_457d_9ca3_a4956e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84e0a1_3b84_4fa8_b959_cede0e4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c96d8f_c89b_4b88_ba0f_9f80838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5069c8_84bb_4b80_b995_3b64df6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1ccb04_96ef_42d3_ab71_3b5b134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584b5a_d782_4237_9c71_0e3c1733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d676a4_4dd1_4318_bcde_ea3b52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61b95e_e9dd_4ea5_b371_d3b4ab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293815_9266_4f59_a1db_030d3a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53d481_c54d_4764_b1f5_f0f869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fbb5ae_087e_47de_8da2_966eba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7619e69_52d7_4023_a180_4459126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750a5b6_a394_4056_b193_46e952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