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Excluded Individuals on Insurance C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39c3c3a_cc8d_41fa_abb4_b0f1771"/>
      <w:bookmarkStart w:id="1" w:name="_DOC_BODY_CONTAINER__75e59d95_a80e_40ed_"/>
      <w:bookmarkStart w:id="2" w:name="_DOC_BODY__1c837290_c414_4033_9504_91a3a"/>
      <w:bookmarkStart w:id="3" w:name="_PAR__1_d20994c3_2a48_4dec_a62a_6099fd24"/>
      <w:bookmarkStart w:id="4" w:name="_ENACTING_CLAUSE__ad88d902_ed06_4149_b8e"/>
      <w:bookmarkStart w:id="5" w:name="_LINE__1_f6b43d9e_861b_4b2c_9520_1bf076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20994c3_2a48_4dec_a62a_6099fd24"/>
      <w:bookmarkStart w:id="7" w:name="_ENACTING_CLAUSE__ad88d902_ed06_4149_b8e"/>
      <w:bookmarkStart w:id="8" w:name="_DOC_BODY_CONTENT__e93fc03b_768f_4ded_82"/>
      <w:bookmarkStart w:id="9" w:name="_BILL_SECTION__5d2a823e_2ad1_416f_affb_e"/>
      <w:bookmarkStart w:id="10" w:name="_PAR__2_dc35b343_8b18_43f5_ac28_3734c669"/>
      <w:bookmarkStart w:id="11" w:name="_BILL_SECTION_HEADER__48258aff_a571_4f9c"/>
      <w:bookmarkStart w:id="12" w:name="_LINE__2_20a27ba9_5d9f_4959_8977_4c9fa7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fb0f35c_cf05_48d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601, sub-§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c35b343_8b18_43f5_ac28_3734c669"/>
      <w:bookmarkStart w:id="15" w:name="_BILL_SECTION_HEADER__48258aff_a571_4f9c"/>
      <w:bookmarkStart w:id="16" w:name="_PROCESSED_CHANGE__97473a5f_6ba7_4322_a5"/>
      <w:bookmarkStart w:id="17" w:name="_PAR__3_fd133a8e_f9f2_4d21_9ac3_8216ca8c"/>
      <w:bookmarkStart w:id="18" w:name="_STATUTE_SS__8275e17c_bf69_486f_9cb9_c02"/>
      <w:bookmarkStart w:id="19" w:name="_LINE__3_8f241cc0_a8e7_420a_822c_faa0a2f"/>
      <w:bookmarkStart w:id="20" w:name="_STATUTE_NUMBER__1973bcaa_8e3e_453e_be7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b709b72_eb8f_4405_8a"/>
      <w:r>
        <w:rPr>
          <w:rFonts w:eastAsia="Arial" w:cs="Arial" w:ascii="Arial" w:hAnsi="Arial"/>
          <w:b/>
          <w:u w:val="single"/>
        </w:rPr>
        <w:t xml:space="preserve">Excluded person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c0fa683_1555_4732_b83"/>
      <w:bookmarkEnd w:id="21"/>
      <w:r>
        <w:rPr>
          <w:rFonts w:eastAsia="Arial" w:cs="Arial" w:ascii="Arial" w:hAnsi="Arial"/>
          <w:u w:val="single"/>
        </w:rPr>
        <w:t xml:space="preserve">If a person is explicitly excluded from coverage on a policy </w:t>
      </w:r>
      <w:bookmarkStart w:id="23" w:name="_LINE__4_6eb0bad1_05b1_47d6_b94a_15b64ea"/>
      <w:bookmarkEnd w:id="19"/>
      <w:r>
        <w:rPr>
          <w:rFonts w:eastAsia="Arial" w:cs="Arial" w:ascii="Arial" w:hAnsi="Arial"/>
          <w:u w:val="single"/>
        </w:rPr>
        <w:t xml:space="preserve">that constitutes proof of financial responsibility under this chapter, the evidence of </w:t>
      </w:r>
      <w:bookmarkStart w:id="24" w:name="_LINE__5_0937c3f0_2b19_456a_84b2_47adbb0"/>
      <w:bookmarkEnd w:id="23"/>
      <w:r>
        <w:rPr>
          <w:rFonts w:eastAsia="Arial" w:cs="Arial" w:ascii="Arial" w:hAnsi="Arial"/>
          <w:u w:val="single"/>
        </w:rPr>
        <w:t xml:space="preserve">insurance or financial responsibility under subsection 2 must list the person as a person </w:t>
      </w:r>
      <w:bookmarkStart w:id="25" w:name="_LINE__6_f5305493_a81d_40ce_a901_4eda96d"/>
      <w:bookmarkEnd w:id="24"/>
      <w:r>
        <w:rPr>
          <w:rFonts w:eastAsia="Arial" w:cs="Arial" w:ascii="Arial" w:hAnsi="Arial"/>
          <w:u w:val="single"/>
        </w:rPr>
        <w:t>excluded by the policy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e93fc03b_768f_4ded_82"/>
      <w:bookmarkStart w:id="27" w:name="_BILL_SECTION__5d2a823e_2ad1_416f_affb_e"/>
      <w:bookmarkStart w:id="28" w:name="_PROCESSED_CHANGE__97473a5f_6ba7_4322_a5"/>
      <w:bookmarkStart w:id="29" w:name="_PAR__3_fd133a8e_f9f2_4d21_9ac3_8216ca8c"/>
      <w:bookmarkStart w:id="30" w:name="_STATUTE_SS__8275e17c_bf69_486f_9cb9_c02"/>
      <w:bookmarkStart w:id="31" w:name="_SUMMARY__b01fdcfd_0609_479f_9d36_c53788"/>
      <w:bookmarkStart w:id="32" w:name="_PAR__4_7085a9bc_8445_4d84_b4ab_b233ad2d"/>
      <w:bookmarkStart w:id="33" w:name="_LINE__7_fe90a8dd_7049_4af7_a1fa_9f99af8"/>
      <w:bookmarkEnd w:id="26"/>
      <w:bookmarkEnd w:id="27"/>
      <w:bookmarkEnd w:id="28"/>
      <w:bookmarkEnd w:id="29"/>
      <w:bookmarkEnd w:id="30"/>
      <w:bookmarkEnd w:id="22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7085a9bc_8445_4d84_b4ab_b233ad2d"/>
      <w:bookmarkStart w:id="35" w:name="_PAR__5_f3c1556f_4c31_4227_85cc_c0209b60"/>
      <w:bookmarkStart w:id="36" w:name="_LINE__8_a567b39b_af2f_459a_906a_dd9d6e8"/>
      <w:bookmarkEnd w:id="34"/>
      <w:r>
        <w:rPr>
          <w:rFonts w:eastAsia="Arial" w:cs="Arial" w:ascii="Arial" w:hAnsi="Arial"/>
        </w:rPr>
        <w:t xml:space="preserve">This bill requires that an insurance policy used as evidence of insurance or financial </w:t>
      </w:r>
      <w:bookmarkStart w:id="37" w:name="_LINE__9_5717e219_920b_41b1_9cc6_71a7810"/>
      <w:bookmarkEnd w:id="36"/>
      <w:r>
        <w:rPr>
          <w:rFonts w:eastAsia="Arial" w:cs="Arial" w:ascii="Arial" w:hAnsi="Arial"/>
        </w:rPr>
        <w:t xml:space="preserve">responsibility under the motor vehicle laws list any person explicitly excluded from the </w:t>
      </w:r>
      <w:bookmarkStart w:id="38" w:name="_LINE__10_1066dd13_0d3c_4f1d_9e65_cb035e"/>
      <w:bookmarkEnd w:id="37"/>
      <w:r>
        <w:rPr>
          <w:rFonts w:eastAsia="Arial" w:cs="Arial" w:ascii="Arial" w:hAnsi="Arial"/>
        </w:rPr>
        <w:t>insurance policy.</w:t>
      </w:r>
      <w:bookmarkEnd w:id="0"/>
      <w:bookmarkEnd w:id="1"/>
      <w:bookmarkEnd w:id="2"/>
      <w:bookmarkEnd w:id="31"/>
      <w:bookmarkEnd w:id="35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Excluded Individuals on Insurance C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20</ItemId>
    <LRId>66253</LRId>
    <LRNumber>22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Excluded Individuals on Insurance Cards</LRTitle>
    <ItemTitle>An Act To Include Excluded Individuals on Insurance Cards</ItemTitle>
    <ShortTitle1>INCLUDE EXCLUDED INDIVIDUALS</ShortTitle1>
    <ShortTitle2>ON INSURANCE CARDS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24</LatestDraftingActionId>
    <LatestDraftingActionDate>2021-02-27T18:44:00</LatestDraftingActionDate>
    <LatestDrafterName>wmillike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706D" w:rsidRDefault="0054706D" w:rsidP="0054706D"&amp;gt;&amp;lt;w:pPr&amp;gt;&amp;lt;w:ind w:left="360" /&amp;gt;&amp;lt;/w:pPr&amp;gt;&amp;lt;w:bookmarkStart w:id="0" w:name="_ENACTING_CLAUSE__ad88d902_ed06_4149_b8e" /&amp;gt;&amp;lt;w:bookmarkStart w:id="1" w:name="_DOC_BODY__1c837290_c414_4033_9504_91a3a" /&amp;gt;&amp;lt;w:bookmarkStart w:id="2" w:name="_DOC_BODY_CONTAINER__75e59d95_a80e_40ed_" /&amp;gt;&amp;lt;w:bookmarkStart w:id="3" w:name="_PAGE__1_a39c3c3a_cc8d_41fa_abb4_b0f1771" /&amp;gt;&amp;lt;w:bookmarkStart w:id="4" w:name="_PAR__1_d20994c3_2a48_4dec_a62a_6099fd24" /&amp;gt;&amp;lt;w:bookmarkStart w:id="5" w:name="_LINE__1_f6b43d9e_861b_4b2c_9520_1bf07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4706D" w:rsidRDefault="0054706D" w:rsidP="0054706D"&amp;gt;&amp;lt;w:pPr&amp;gt;&amp;lt;w:ind w:left="360" w:firstLine="360" /&amp;gt;&amp;lt;/w:pPr&amp;gt;&amp;lt;w:bookmarkStart w:id="6" w:name="_BILL_SECTION_HEADER__48258aff_a571_4f9c" /&amp;gt;&amp;lt;w:bookmarkStart w:id="7" w:name="_BILL_SECTION__5d2a823e_2ad1_416f_affb_e" /&amp;gt;&amp;lt;w:bookmarkStart w:id="8" w:name="_DOC_BODY_CONTENT__e93fc03b_768f_4ded_82" /&amp;gt;&amp;lt;w:bookmarkStart w:id="9" w:name="_PAR__2_dc35b343_8b18_43f5_ac28_3734c669" /&amp;gt;&amp;lt;w:bookmarkStart w:id="10" w:name="_LINE__2_20a27ba9_5d9f_4959_8977_4c9fa7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fb0f35c_cf05_48d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601, sub-§10&amp;lt;/w:t&amp;gt;&amp;lt;/w:r&amp;gt;&amp;lt;w:r&amp;gt;&amp;lt;w:t xml:space="preserve"&amp;gt; is enacted to read:&amp;lt;/w:t&amp;gt;&amp;lt;/w:r&amp;gt;&amp;lt;w:bookmarkEnd w:id="10" /&amp;gt;&amp;lt;/w:p&amp;gt;&amp;lt;w:p w:rsidR="0054706D" w:rsidRDefault="0054706D" w:rsidP="0054706D"&amp;gt;&amp;lt;w:pPr&amp;gt;&amp;lt;w:ind w:left="360" w:firstLine="360" /&amp;gt;&amp;lt;/w:pPr&amp;gt;&amp;lt;w:bookmarkStart w:id="12" w:name="_STATUTE_NUMBER__1973bcaa_8e3e_453e_be7e" /&amp;gt;&amp;lt;w:bookmarkStart w:id="13" w:name="_STATUTE_SS__8275e17c_bf69_486f_9cb9_c02" /&amp;gt;&amp;lt;w:bookmarkStart w:id="14" w:name="_PAR__3_fd133a8e_f9f2_4d21_9ac3_8216ca8c" /&amp;gt;&amp;lt;w:bookmarkStart w:id="15" w:name="_LINE__3_8f241cc0_a8e7_420a_822c_faa0a2f" /&amp;gt;&amp;lt;w:bookmarkStart w:id="16" w:name="_PROCESSED_CHANGE__97473a5f_6ba7_4322_a5" /&amp;gt;&amp;lt;w:bookmarkEnd w:id="6" /&amp;gt;&amp;lt;w:bookmarkEnd w:id="9" /&amp;gt;&amp;lt;w:ins w:id="17" w:author="BPS" w:date="2021-02-04T08:12:00Z"&amp;gt;&amp;lt;w:r&amp;gt;&amp;lt;w:rPr&amp;gt;&amp;lt;w:b /&amp;gt;&amp;lt;/w:rPr&amp;gt;&amp;lt;w:t&amp;gt;10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b709b72_eb8f_4405_8a" /&amp;gt;&amp;lt;w:r&amp;gt;&amp;lt;w:rPr&amp;gt;&amp;lt;w:b /&amp;gt;&amp;lt;/w:rPr&amp;gt;&amp;lt;w:t xml:space="preserve"&amp;gt;Excluded persons. &amp;lt;/w:t&amp;gt;&amp;lt;/w:r&amp;gt;&amp;lt;w:r&amp;gt;&amp;lt;w:t xml:space="preserve"&amp;gt; &amp;lt;/w:t&amp;gt;&amp;lt;/w:r&amp;gt;&amp;lt;/w:ins&amp;gt;&amp;lt;w:bookmarkStart w:id="19" w:name="_STATUTE_CONTENT__5c0fa683_1555_4732_b83" /&amp;gt;&amp;lt;w:bookmarkEnd w:id="18" /&amp;gt;&amp;lt;w:ins w:id="20" w:author="BPS" w:date="2021-02-04T08:13:00Z"&amp;gt;&amp;lt;w:r w:rsidRPr="00B562B1"&amp;gt;&amp;lt;w:t xml:space="preserve"&amp;gt;If a person is explicitly excluded from coverage on a policy &amp;lt;/w:t&amp;gt;&amp;lt;/w:r&amp;gt;&amp;lt;w:bookmarkStart w:id="21" w:name="_LINE__4_6eb0bad1_05b1_47d6_b94a_15b64ea" /&amp;gt;&amp;lt;w:bookmarkEnd w:id="15" /&amp;gt;&amp;lt;w:r w:rsidRPr="00B562B1"&amp;gt;&amp;lt;w:t xml:space="preserve"&amp;gt;that constitutes proof of financial responsibility under this chapter, the evidence of &amp;lt;/w:t&amp;gt;&amp;lt;/w:r&amp;gt;&amp;lt;w:bookmarkStart w:id="22" w:name="_LINE__5_0937c3f0_2b19_456a_84b2_47adbb0" /&amp;gt;&amp;lt;w:bookmarkEnd w:id="21" /&amp;gt;&amp;lt;w:r w:rsidRPr="00B562B1"&amp;gt;&amp;lt;w:t xml:space="preserve"&amp;gt;insurance &amp;lt;/w:t&amp;gt;&amp;lt;/w:r&amp;gt;&amp;lt;/w:ins&amp;gt;&amp;lt;w:ins w:id="23" w:author="BPS" w:date="2021-02-23T10:32:00Z"&amp;gt;&amp;lt;w:r&amp;gt;&amp;lt;w:t xml:space="preserve"&amp;gt;or financial responsibility &amp;lt;/w:t&amp;gt;&amp;lt;/w:r&amp;gt;&amp;lt;/w:ins&amp;gt;&amp;lt;w:ins w:id="24" w:author="BPS" w:date="2021-02-04T08:13:00Z"&amp;gt;&amp;lt;w:r w:rsidRPr="00B562B1"&amp;gt;&amp;lt;w:t xml:space="preserve"&amp;gt;under subsection 2 must list the person as a person &amp;lt;/w:t&amp;gt;&amp;lt;/w:r&amp;gt;&amp;lt;w:bookmarkStart w:id="25" w:name="_LINE__6_f5305493_a81d_40ce_a901_4eda96d" /&amp;gt;&amp;lt;w:bookmarkEnd w:id="22" /&amp;gt;&amp;lt;w:r w:rsidRPr="00B562B1"&amp;gt;&amp;lt;w:t&amp;gt;excluded by the policy.&amp;lt;/w:t&amp;gt;&amp;lt;/w:r&amp;gt;&amp;lt;/w:ins&amp;gt;&amp;lt;w:bookmarkEnd w:id="25" /&amp;gt;&amp;lt;/w:p&amp;gt;&amp;lt;w:p w:rsidR="0054706D" w:rsidRDefault="0054706D" w:rsidP="0054706D"&amp;gt;&amp;lt;w:pPr&amp;gt;&amp;lt;w:keepNext /&amp;gt;&amp;lt;w:spacing w:before="240" /&amp;gt;&amp;lt;w:ind w:left="360" /&amp;gt;&amp;lt;w:jc w:val="center" /&amp;gt;&amp;lt;/w:pPr&amp;gt;&amp;lt;w:bookmarkStart w:id="26" w:name="_SUMMARY__b01fdcfd_0609_479f_9d36_c53788" /&amp;gt;&amp;lt;w:bookmarkStart w:id="27" w:name="_PAR__4_7085a9bc_8445_4d84_b4ab_b233ad2d" /&amp;gt;&amp;lt;w:bookmarkStart w:id="28" w:name="_LINE__7_fe90a8dd_7049_4af7_a1fa_9f99af8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8" /&amp;gt;&amp;lt;/w:p&amp;gt;&amp;lt;w:p w:rsidR="0054706D" w:rsidRDefault="0054706D" w:rsidP="0054706D"&amp;gt;&amp;lt;w:pPr&amp;gt;&amp;lt;w:ind w:left="360" w:firstLine="360" /&amp;gt;&amp;lt;/w:pPr&amp;gt;&amp;lt;w:bookmarkStart w:id="29" w:name="_PAR__5_f3c1556f_4c31_4227_85cc_c0209b60" /&amp;gt;&amp;lt;w:bookmarkStart w:id="30" w:name="_LINE__8_a567b39b_af2f_459a_906a_dd9d6e8" /&amp;gt;&amp;lt;w:bookmarkEnd w:id="27" /&amp;gt;&amp;lt;w:r w:rsidRPr="00B562B1"&amp;gt;&amp;lt;w:t xml:space="preserve"&amp;gt;This bill &amp;lt;/w:t&amp;gt;&amp;lt;/w:r&amp;gt;&amp;lt;w:r&amp;gt;&amp;lt;w:t&amp;gt;requires&amp;lt;/w:t&amp;gt;&amp;lt;/w:r&amp;gt;&amp;lt;w:r w:rsidRPr="00B562B1"&amp;gt;&amp;lt;w:t xml:space="preserve"&amp;gt; &amp;lt;/w:t&amp;gt;&amp;lt;/w:r&amp;gt;&amp;lt;w:r w:rsidRPr="00B562B1"&amp;gt;&amp;lt;w:t xml:space="preserve"&amp;gt;that an insurance &amp;lt;/w:t&amp;gt;&amp;lt;/w:r&amp;gt;&amp;lt;w:r&amp;gt;&amp;lt;w:t&amp;gt;policy&amp;lt;/w:t&amp;gt;&amp;lt;/w:r&amp;gt;&amp;lt;w:r w:rsidRPr="00B562B1"&amp;gt;&amp;lt;w:t xml:space="preserve"&amp;gt; &amp;lt;/w:t&amp;gt;&amp;lt;/w:r&amp;gt;&amp;lt;w:r w:rsidRPr="00B562B1"&amp;gt;&amp;lt;w:t xml:space="preserve"&amp;gt;used as evidence of &amp;lt;/w:t&amp;gt;&amp;lt;/w:r&amp;gt;&amp;lt;w:r&amp;gt;&amp;lt;w:t&amp;gt;insurance or&amp;lt;/w:t&amp;gt;&amp;lt;/w:r&amp;gt;&amp;lt;w:r w:rsidRPr="00B562B1"&amp;gt;&amp;lt;w:t xml:space="preserve"&amp;gt; financial &amp;lt;/w:t&amp;gt;&amp;lt;/w:r&amp;gt;&amp;lt;w:bookmarkStart w:id="31" w:name="_LINE__9_5717e219_920b_41b1_9cc6_71a7810" /&amp;gt;&amp;lt;w:bookmarkEnd w:id="30" /&amp;gt;&amp;lt;w:r w:rsidRPr="00B562B1"&amp;gt;&amp;lt;w:t xml:space="preserve"&amp;gt;responsibility under the motor vehicle laws list any person explicitly excluded from the &amp;lt;/w:t&amp;gt;&amp;lt;/w:r&amp;gt;&amp;lt;w:bookmarkStart w:id="32" w:name="_LINE__10_1066dd13_0d3c_4f1d_9e65_cb035e" /&amp;gt;&amp;lt;w:bookmarkEnd w:id="31" /&amp;gt;&amp;lt;w:r w:rsidRPr="00B562B1"&amp;gt;&amp;lt;w:t&amp;gt;insurance policy.&amp;lt;/w:t&amp;gt;&amp;lt;/w:r&amp;gt;&amp;lt;w:bookmarkEnd w:id="32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54706D"&amp;gt;&amp;lt;w:r&amp;gt;&amp;lt;w:t xml:space="preserve"&amp;gt; &amp;lt;/w:t&amp;gt;&amp;lt;/w:r&amp;gt;&amp;lt;/w:p&amp;gt;&amp;lt;w:sectPr w:rsidR="00000000" w:rsidSect="0054706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262F" w:rsidRDefault="0054706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39c3c3a_cc8d_41fa_abb4_b0f1771&lt;/BookmarkName&gt;&lt;Tables /&gt;&lt;/ProcessedCheckInPage&gt;&lt;/Pages&gt;&lt;Paragraphs&gt;&lt;CheckInParagraphs&gt;&lt;PageNumber&gt;1&lt;/PageNumber&gt;&lt;BookmarkName&gt;_PAR__1_d20994c3_2a48_4dec_a62a_6099fd2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c35b343_8b18_43f5_ac28_3734c66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133a8e_f9f2_4d21_9ac3_8216ca8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085a9bc_8445_4d84_b4ab_b233ad2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c1556f_4c31_4227_85cc_c0209b60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