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Municipal Cannabis Revenue Sha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206e31_50da_496d_acb9_8727b0d"/>
      <w:bookmarkStart w:id="1" w:name="_DOC_BODY_CONTAINER__2edb1639_3ca6_424d_"/>
      <w:bookmarkStart w:id="2" w:name="_DOC_BODY__207919b4_b989_4510_9da6_4be68"/>
      <w:bookmarkStart w:id="3" w:name="_PAR__1_a818d7f3_a413_49df_b398_c8a95a37"/>
      <w:bookmarkStart w:id="4" w:name="_ENACTING_CLAUSE__c37c1c06_e467_43ba_abf"/>
      <w:bookmarkStart w:id="5" w:name="_LINE__1_d66d2f1d_a0a6_47a4_bb13_95c04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18d7f3_a413_49df_b398_c8a95a37"/>
      <w:bookmarkStart w:id="7" w:name="_ENACTING_CLAUSE__c37c1c06_e467_43ba_abf"/>
      <w:bookmarkStart w:id="8" w:name="_DOC_BODY_CONTENT__004466c8_813a_47af_a5"/>
      <w:bookmarkStart w:id="9" w:name="_BILL_SECTION__2a0eab6e_1517_42f3_a171_6"/>
      <w:bookmarkStart w:id="10" w:name="_PAR__2_fdfd5df4_1f48_4302_a43a_97f8d4f4"/>
      <w:bookmarkStart w:id="11" w:name="_BILL_SECTION_HEADER__ef599970_94e3_4d14"/>
      <w:bookmarkStart w:id="12" w:name="_LINE__2_3a096ba5_899e_45e3_b87c_c8e8a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38c413_c09c_43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101, sub-§2, ¶C,</w:t>
      </w:r>
      <w:r>
        <w:rPr>
          <w:rFonts w:eastAsia="Arial" w:cs="Arial" w:ascii="Arial" w:hAnsi="Arial"/>
        </w:rPr>
        <w:t xml:space="preserve"> as enacted by PL 2021, c. 645, §4 and </w:t>
      </w:r>
      <w:bookmarkStart w:id="14" w:name="_LINE__3_d3c02e58_0e98_43b9_a56b_df8a4c9"/>
      <w:bookmarkEnd w:id="12"/>
      <w:r>
        <w:rPr>
          <w:rFonts w:eastAsia="Arial" w:cs="Arial" w:ascii="Arial" w:hAnsi="Arial"/>
        </w:rPr>
        <w:t>amended by c. 669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dfd5df4_1f48_4302_a43a_97f8d4f4"/>
      <w:bookmarkStart w:id="16" w:name="_BILL_SECTION_HEADER__ef599970_94e3_4d14"/>
      <w:bookmarkStart w:id="17" w:name="_PAR__3_a3ed9963_a986_4fc4_b54f_7ac02df6"/>
      <w:bookmarkStart w:id="18" w:name="_STATUTE_P__e05ac467_4aba_4829_9fbf_f108"/>
      <w:bookmarkStart w:id="19" w:name="_LINE__4_fed2d2e7_8f9a_4774_b3f5_7124a40"/>
      <w:bookmarkStart w:id="20" w:name="_STATUTE_NUMBER__a5b8f376_193d_4a14_bf9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</w:t>
      </w:r>
      <w:bookmarkStart w:id="21" w:name="_PROCESSED_CHANGE__e793c34b_f236_47eb_93"/>
      <w:r>
        <w:rPr>
          <w:rFonts w:eastAsia="Arial" w:cs="Arial" w:ascii="Arial" w:hAnsi="Arial"/>
        </w:rPr>
        <w:t xml:space="preserve"> </w:t>
      </w:r>
      <w:bookmarkStart w:id="22" w:name="_STATUTE_CONTENT__e2ceca8e_6cf3_4219_84a"/>
      <w:r>
        <w:rPr>
          <w:rFonts w:eastAsia="Arial" w:cs="Arial" w:ascii="Arial" w:hAnsi="Arial"/>
          <w:strike/>
        </w:rPr>
        <w:t>Money credited to the fund may be expended by the</w:t>
      </w:r>
      <w:bookmarkStart w:id="23" w:name="_PROCESSED_CHANGE__f787c032_961e_4c82_b5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3"/>
      <w:r>
        <w:rPr>
          <w:rFonts w:eastAsia="Arial" w:cs="Arial" w:ascii="Arial" w:hAnsi="Arial"/>
        </w:rPr>
        <w:t xml:space="preserve"> department</w:t>
      </w:r>
      <w:bookmarkStart w:id="24" w:name="_PROCESSED_CHANGE__1f316dfb_d0a6_4b67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Start w:id="25" w:name="_PROCESSED_CHANGE__d8d818fa_76cd_457d_a2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on an </w:t>
      </w:r>
      <w:bookmarkStart w:id="26" w:name="_LINE__5_eadbe3aa_71d4_45f5_8b47_826cbe5"/>
      <w:bookmarkEnd w:id="19"/>
      <w:r>
        <w:rPr>
          <w:rFonts w:eastAsia="Arial" w:cs="Arial" w:ascii="Arial" w:hAnsi="Arial"/>
          <w:u w:val="single"/>
        </w:rPr>
        <w:t>annual basis</w:t>
      </w:r>
      <w:bookmarkEnd w:id="25"/>
      <w:r>
        <w:rPr>
          <w:rFonts w:eastAsia="Arial" w:cs="Arial" w:ascii="Arial" w:hAnsi="Arial"/>
        </w:rPr>
        <w:t xml:space="preserve"> provide</w:t>
      </w:r>
      <w:bookmarkStart w:id="27" w:name="_PROCESSED_CHANGE__c52626cb_6080_41f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% of the money credited to the fund as</w:t>
      </w:r>
      <w:bookmarkEnd w:id="27"/>
      <w:r>
        <w:rPr>
          <w:rFonts w:eastAsia="Arial" w:cs="Arial" w:ascii="Arial" w:hAnsi="Arial"/>
        </w:rPr>
        <w:t xml:space="preserve"> reimbursement to</w:t>
      </w:r>
      <w:bookmarkStart w:id="28" w:name="_PROCESSED_CHANGE__bc525e97_19a7_44f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29" w:name="_LINE__6_d7348bbc_68dd_44f2_845a_cca3e92"/>
      <w:bookmarkEnd w:id="26"/>
      <w:r>
        <w:rPr>
          <w:rFonts w:eastAsia="Arial" w:cs="Arial" w:ascii="Arial" w:hAnsi="Arial"/>
          <w:strike/>
        </w:rPr>
        <w:t>municipality for qualifying expenses incurred as a result of the municipality's</w:t>
      </w:r>
      <w:bookmarkStart w:id="30" w:name="_PROCESSED_CHANGE__b815b1cf_d29b_4a1c_95"/>
      <w:bookmarkEnd w:id="28"/>
      <w:r>
        <w:rPr>
          <w:rFonts w:eastAsia="Arial" w:cs="Arial" w:ascii="Arial" w:hAnsi="Arial"/>
        </w:rPr>
        <w:t xml:space="preserve"> </w:t>
      </w:r>
      <w:bookmarkStart w:id="31" w:name="_LINE__7_39edeff7_b6c4_4af6_a759_a117ca5"/>
      <w:bookmarkEnd w:id="29"/>
      <w:r>
        <w:rPr>
          <w:rFonts w:eastAsia="Arial" w:cs="Arial" w:ascii="Arial" w:hAnsi="Arial"/>
          <w:u w:val="single"/>
        </w:rPr>
        <w:t>municipalities</w:t>
      </w:r>
      <w:bookmarkEnd w:id="30"/>
      <w:r>
        <w:rPr>
          <w:rFonts w:eastAsia="Arial" w:cs="Arial" w:ascii="Arial" w:hAnsi="Arial"/>
        </w:rPr>
        <w:t xml:space="preserve"> opting to permit the operation of some or all adult use cannabis </w:t>
      </w:r>
      <w:bookmarkStart w:id="32" w:name="_LINE__8_b0a55c90_172d_4f63_a947_f0beeeb"/>
      <w:bookmarkEnd w:id="31"/>
      <w:r>
        <w:rPr>
          <w:rFonts w:eastAsia="Arial" w:cs="Arial" w:ascii="Arial" w:hAnsi="Arial"/>
        </w:rPr>
        <w:t>establishments</w:t>
      </w:r>
      <w:bookmarkStart w:id="33" w:name="_PROCESSED_CHANGE__a2bc1ecc_14a0_4f2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in the municipality</w:t>
      </w:r>
      <w:bookmarkEnd w:id="33"/>
      <w:r>
        <w:rPr>
          <w:rFonts w:eastAsia="Arial" w:cs="Arial" w:ascii="Arial" w:hAnsi="Arial"/>
        </w:rPr>
        <w:t>.</w:t>
      </w:r>
      <w:bookmarkStart w:id="34" w:name="_PROCESSED_CHANGE__6a4cb7aa_074f_454e_9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of this paragraph, "qualifying </w:t>
      </w:r>
      <w:bookmarkStart w:id="35" w:name="_LINE__9_0c44c24f_5162_4060_8f6a_e19c91f"/>
      <w:bookmarkEnd w:id="32"/>
      <w:r>
        <w:rPr>
          <w:rFonts w:eastAsia="Arial" w:cs="Arial" w:ascii="Arial" w:hAnsi="Arial"/>
          <w:strike/>
        </w:rPr>
        <w:t xml:space="preserve">expenses" means legal fees and costs associated with the drafting and adoption of a </w:t>
      </w:r>
      <w:bookmarkStart w:id="36" w:name="_LINE__10_2b9ce8f0_cdbf_4f54_8147_61d9fe"/>
      <w:bookmarkEnd w:id="35"/>
      <w:r>
        <w:rPr>
          <w:rFonts w:eastAsia="Arial" w:cs="Arial" w:ascii="Arial" w:hAnsi="Arial"/>
          <w:strike/>
        </w:rPr>
        <w:t xml:space="preserve">warrant article or the adoption or amendment of an ordinance, including the conduct </w:t>
      </w:r>
      <w:bookmarkStart w:id="37" w:name="_LINE__11_72e937af_b07b_4a3f_96d5_fc47a8"/>
      <w:bookmarkEnd w:id="36"/>
      <w:r>
        <w:rPr>
          <w:rFonts w:eastAsia="Arial" w:cs="Arial" w:ascii="Arial" w:hAnsi="Arial"/>
          <w:strike/>
        </w:rPr>
        <w:t xml:space="preserve">of a town meeting or election, by a municipality that opted to permit the operation of </w:t>
      </w:r>
      <w:bookmarkStart w:id="38" w:name="_LINE__12_f14001ad_2ad3_47da_b233_cba32f"/>
      <w:bookmarkEnd w:id="37"/>
      <w:r>
        <w:rPr>
          <w:rFonts w:eastAsia="Arial" w:cs="Arial" w:ascii="Arial" w:hAnsi="Arial"/>
          <w:strike/>
        </w:rPr>
        <w:t xml:space="preserve">some or all cannabis establishments within the municipality.  Each municipality may </w:t>
      </w:r>
      <w:bookmarkStart w:id="39" w:name="_LINE__13_e1b244d8_a6f0_47bd_81b5_cf19b5"/>
      <w:bookmarkEnd w:id="38"/>
      <w:r>
        <w:rPr>
          <w:rFonts w:eastAsia="Arial" w:cs="Arial" w:ascii="Arial" w:hAnsi="Arial"/>
          <w:strike/>
        </w:rPr>
        <w:t xml:space="preserve">receive funds, not to exceed $20,000, only once for the reimbursement of qualifying </w:t>
      </w:r>
      <w:bookmarkStart w:id="40" w:name="_LINE__14_35159ec0_8fe2_474c_bfac_be3767"/>
      <w:bookmarkEnd w:id="39"/>
      <w:r>
        <w:rPr>
          <w:rFonts w:eastAsia="Arial" w:cs="Arial" w:ascii="Arial" w:hAnsi="Arial"/>
          <w:strike/>
        </w:rPr>
        <w:t xml:space="preserve">expenses in accordance with this paragraph. Nothing in this paragraph may be </w:t>
      </w:r>
      <w:bookmarkStart w:id="41" w:name="_LINE__15_f3f16ee4_ccd0_4d63_b880_6c677b"/>
      <w:bookmarkEnd w:id="40"/>
      <w:r>
        <w:rPr>
          <w:rFonts w:eastAsia="Arial" w:cs="Arial" w:ascii="Arial" w:hAnsi="Arial"/>
          <w:strike/>
        </w:rPr>
        <w:t xml:space="preserve">construed to require the department to reimburse qualifying expenses incurred by a </w:t>
      </w:r>
      <w:bookmarkStart w:id="42" w:name="_LINE__16_51a879c1_9d90_4887_b014_d1ac0c"/>
      <w:bookmarkEnd w:id="41"/>
      <w:r>
        <w:rPr>
          <w:rFonts w:eastAsia="Arial" w:cs="Arial" w:ascii="Arial" w:hAnsi="Arial"/>
          <w:strike/>
        </w:rPr>
        <w:t xml:space="preserve">municipality if the department determines there are insufficient funds available to </w:t>
      </w:r>
      <w:bookmarkStart w:id="43" w:name="_LINE__17_7b6cb1bf_7d3f_4a63_8bcc_f830e3"/>
      <w:bookmarkEnd w:id="42"/>
      <w:r>
        <w:rPr>
          <w:rFonts w:eastAsia="Arial" w:cs="Arial" w:ascii="Arial" w:hAnsi="Arial"/>
          <w:strike/>
        </w:rPr>
        <w:t xml:space="preserve">provide reimbursement.  Under no circumstances may a municipality submit an initial </w:t>
      </w:r>
      <w:bookmarkStart w:id="44" w:name="_LINE__18_aa704c0b_cde9_42c3_acd2_691ebe"/>
      <w:bookmarkEnd w:id="43"/>
      <w:r>
        <w:rPr>
          <w:rFonts w:eastAsia="Arial" w:cs="Arial" w:ascii="Arial" w:hAnsi="Arial"/>
          <w:strike/>
        </w:rPr>
        <w:t xml:space="preserve">application for the reimbursement of qualifying expenses more than 3 years after the </w:t>
      </w:r>
      <w:bookmarkStart w:id="45" w:name="_LINE__19_cfad9365_8e96_4b79_b925_eb870b"/>
      <w:bookmarkEnd w:id="44"/>
      <w:r>
        <w:rPr>
          <w:rFonts w:eastAsia="Arial" w:cs="Arial" w:ascii="Arial" w:hAnsi="Arial"/>
          <w:strike/>
        </w:rPr>
        <w:t xml:space="preserve">municipality adopts a warrant article or adopts or amends an ordinance to allow for the </w:t>
      </w:r>
      <w:bookmarkStart w:id="46" w:name="_LINE__20_46bb83d3_5bc7_4f76_a6f3_8d48e5"/>
      <w:bookmarkEnd w:id="45"/>
      <w:r>
        <w:rPr>
          <w:rFonts w:eastAsia="Arial" w:cs="Arial" w:ascii="Arial" w:hAnsi="Arial"/>
          <w:strike/>
        </w:rPr>
        <w:t xml:space="preserve">operation of some or all adult use cannabis establishments within the municipality.  The </w:t>
      </w:r>
      <w:bookmarkStart w:id="47" w:name="_LINE__21_11b250c7_f295_4241_83c1_240c8d"/>
      <w:bookmarkEnd w:id="46"/>
      <w:r>
        <w:rPr>
          <w:rFonts w:eastAsia="Arial" w:cs="Arial" w:ascii="Arial" w:hAnsi="Arial"/>
          <w:strike/>
        </w:rPr>
        <w:t xml:space="preserve">department may adopt rules to implement and administer the reimbursement of </w:t>
      </w:r>
      <w:bookmarkStart w:id="48" w:name="_LINE__22_35fec193_c9bb_4a66_8391_2ccc25"/>
      <w:bookmarkEnd w:id="47"/>
      <w:r>
        <w:rPr>
          <w:rFonts w:eastAsia="Arial" w:cs="Arial" w:ascii="Arial" w:hAnsi="Arial"/>
          <w:strike/>
        </w:rPr>
        <w:t xml:space="preserve">qualifying expenses to municipalities. Rules adopted pursuant to this paragraph are </w:t>
      </w:r>
      <w:bookmarkStart w:id="49" w:name="_LINE__23_c27bea0f_9bd3_4db8_a6e4_974f1f"/>
      <w:bookmarkEnd w:id="48"/>
      <w:r>
        <w:rPr>
          <w:rFonts w:eastAsia="Arial" w:cs="Arial" w:ascii="Arial" w:hAnsi="Arial"/>
          <w:strike/>
        </w:rPr>
        <w:t xml:space="preserve">routine technical rules as defined in </w:t>
      </w:r>
      <w:bookmarkStart w:id="50" w:name="_CROSS_REFERENCE__5f05687d_54d1_4865_8da"/>
      <w:r>
        <w:rPr>
          <w:rFonts w:eastAsia="Arial" w:cs="Arial" w:ascii="Arial" w:hAnsi="Arial"/>
          <w:strike/>
        </w:rPr>
        <w:t>Title 5, chapter 375, subchapter 2</w:t>
        <w:noBreakHyphen/>
        <w:t>A</w:t>
      </w:r>
      <w:bookmarkEnd w:id="50"/>
      <w:r>
        <w:rPr>
          <w:rFonts w:eastAsia="Arial" w:cs="Arial" w:ascii="Arial" w:hAnsi="Arial"/>
          <w:strike/>
        </w:rPr>
        <w:t xml:space="preserve">.  The </w:t>
      </w:r>
      <w:bookmarkStart w:id="51" w:name="_LINE__24_6fc6f21d_2bd7_4eb8_82b4_ce9be9"/>
      <w:bookmarkEnd w:id="49"/>
      <w:r>
        <w:rPr>
          <w:rFonts w:eastAsia="Arial" w:cs="Arial" w:ascii="Arial" w:hAnsi="Arial"/>
          <w:strike/>
        </w:rPr>
        <w:t xml:space="preserve">department may not reimburse qualifying expenses under this paragraph accrued after </w:t>
      </w:r>
      <w:bookmarkStart w:id="52" w:name="_LINE__25_b79488c3_ad16_424c_8a1f_2caa1f"/>
      <w:bookmarkEnd w:id="51"/>
      <w:r>
        <w:rPr>
          <w:rFonts w:eastAsia="Arial" w:cs="Arial" w:ascii="Arial" w:hAnsi="Arial"/>
          <w:strike/>
        </w:rPr>
        <w:t>July 1, 2027.</w:t>
      </w:r>
      <w:bookmarkStart w:id="53" w:name="_PROCESSED_CHANGE__e1bc6081_2ec6_435d_ad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partment shall distribute the reimbursement equally to all </w:t>
      </w:r>
      <w:bookmarkStart w:id="54" w:name="_LINE__26_c457099a_e173_41d4_be05_fa78fd"/>
      <w:bookmarkEnd w:id="52"/>
      <w:r>
        <w:rPr>
          <w:rFonts w:eastAsia="Arial" w:cs="Arial" w:ascii="Arial" w:hAnsi="Arial"/>
          <w:u w:val="single"/>
        </w:rPr>
        <w:t>municipalities that qualify for the reimbursement.</w:t>
      </w:r>
      <w:bookmarkEnd w:id="22"/>
      <w:bookmarkEnd w:id="53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004466c8_813a_47af_a5"/>
      <w:bookmarkStart w:id="56" w:name="_BILL_SECTION__2a0eab6e_1517_42f3_a171_6"/>
      <w:bookmarkStart w:id="57" w:name="_PAR__3_a3ed9963_a986_4fc4_b54f_7ac02df6"/>
      <w:bookmarkStart w:id="58" w:name="_STATUTE_P__e05ac467_4aba_4829_9fbf_f108"/>
      <w:bookmarkStart w:id="59" w:name="_SUMMARY__291b1a0e_106c_4bac_9637_591f84"/>
      <w:bookmarkStart w:id="60" w:name="_PAR__4_a65ad3ab_1142_42c0_aade_70ece422"/>
      <w:bookmarkStart w:id="61" w:name="_LINE__27_625e53e3_e53a_49bc_9a29_bc9a1e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4_a65ad3ab_1142_42c0_aade_70ece422"/>
      <w:bookmarkStart w:id="63" w:name="_PAR__5_876c32de_25e5_4aa2_ad42_fd281653"/>
      <w:bookmarkStart w:id="64" w:name="_LINE__28_f646dd78_e241_4cbd_894d_9ef4a7"/>
      <w:bookmarkEnd w:id="62"/>
      <w:r>
        <w:rPr>
          <w:rFonts w:eastAsia="Arial" w:cs="Arial" w:ascii="Arial" w:hAnsi="Arial"/>
        </w:rPr>
        <w:t xml:space="preserve">This bill directs that 20% of the money credited to the Adult Use Cannabis Public </w:t>
      </w:r>
      <w:bookmarkStart w:id="65" w:name="_LINE__29_70fca7d0_2385_43ca_8ede_1fbfec"/>
      <w:bookmarkEnd w:id="64"/>
      <w:r>
        <w:rPr>
          <w:rFonts w:eastAsia="Arial" w:cs="Arial" w:ascii="Arial" w:hAnsi="Arial"/>
        </w:rPr>
        <w:t xml:space="preserve">Health and Safety and Municipal Opt-in Fund be provided to municipalities that opted to </w:t>
      </w:r>
      <w:bookmarkStart w:id="66" w:name="_LINE__30_5bcc96ba_4275_40c4_816e_d6f16d"/>
      <w:bookmarkEnd w:id="65"/>
      <w:r>
        <w:rPr>
          <w:rFonts w:eastAsia="Arial" w:cs="Arial" w:ascii="Arial" w:hAnsi="Arial"/>
        </w:rPr>
        <w:t>permit some or all adult use cannabis establishments.</w:t>
      </w:r>
      <w:bookmarkEnd w:id="0"/>
      <w:bookmarkEnd w:id="1"/>
      <w:bookmarkEnd w:id="2"/>
      <w:bookmarkEnd w:id="59"/>
      <w:bookmarkEnd w:id="63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Municipal Cannabis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14</ItemId>
    <LRId>71295</LRId>
    <LRNumber>15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Municipal Cannabis Revenue Sharing</LRTitle>
    <ItemTitle>An Act to Create Municipal Cannabis Revenue Sharing</ItemTitle>
    <ShortTitle1>AN ACT TO CREATE MUNICIPAL</ShortTitle1>
    <ShortTitle2>CANNABIS REVENUE SHARING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2-28T13:11:27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360F" w:rsidRDefault="0092360F" w:rsidP="0092360F"&amp;gt;&amp;lt;w:pPr&amp;gt;&amp;lt;w:ind w:left="360" /&amp;gt;&amp;lt;/w:pPr&amp;gt;&amp;lt;w:bookmarkStart w:id="0" w:name="_ENACTING_CLAUSE__c37c1c06_e467_43ba_abf" /&amp;gt;&amp;lt;w:bookmarkStart w:id="1" w:name="_DOC_BODY__207919b4_b989_4510_9da6_4be68" /&amp;gt;&amp;lt;w:bookmarkStart w:id="2" w:name="_DOC_BODY_CONTAINER__2edb1639_3ca6_424d_" /&amp;gt;&amp;lt;w:bookmarkStart w:id="3" w:name="_PAGE__1_43206e31_50da_496d_acb9_8727b0d" /&amp;gt;&amp;lt;w:bookmarkStart w:id="4" w:name="_PAR__1_a818d7f3_a413_49df_b398_c8a95a37" /&amp;gt;&amp;lt;w:bookmarkStart w:id="5" w:name="_LINE__1_d66d2f1d_a0a6_47a4_bb13_95c04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360F" w:rsidRDefault="0092360F" w:rsidP="0092360F"&amp;gt;&amp;lt;w:pPr&amp;gt;&amp;lt;w:ind w:left="360" w:firstLine="360" /&amp;gt;&amp;lt;/w:pPr&amp;gt;&amp;lt;w:bookmarkStart w:id="6" w:name="_BILL_SECTION_HEADER__ef599970_94e3_4d14" /&amp;gt;&amp;lt;w:bookmarkStart w:id="7" w:name="_BILL_SECTION__2a0eab6e_1517_42f3_a171_6" /&amp;gt;&amp;lt;w:bookmarkStart w:id="8" w:name="_DOC_BODY_CONTENT__004466c8_813a_47af_a5" /&amp;gt;&amp;lt;w:bookmarkStart w:id="9" w:name="_PAR__2_fdfd5df4_1f48_4302_a43a_97f8d4f4" /&amp;gt;&amp;lt;w:bookmarkStart w:id="10" w:name="_LINE__2_3a096ba5_899e_45e3_b87c_c8e8a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38c413_c09c_43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101, sub-§2, ¶C,&amp;lt;/w:t&amp;gt;&amp;lt;/w:r&amp;gt;&amp;lt;w:r&amp;gt;&amp;lt;w:t xml:space="preserve"&amp;gt; as enacted by PL 2021, c. 645, §4 and &amp;lt;/w:t&amp;gt;&amp;lt;/w:r&amp;gt;&amp;lt;w:bookmarkStart w:id="12" w:name="_LINE__3_d3c02e58_0e98_43b9_a56b_df8a4c9" /&amp;gt;&amp;lt;w:bookmarkEnd w:id="10" /&amp;gt;&amp;lt;w:r&amp;gt;&amp;lt;w:t&amp;gt;amended by c. 669, §5, is amended to read:&amp;lt;/w:t&amp;gt;&amp;lt;/w:r&amp;gt;&amp;lt;w:bookmarkEnd w:id="12" /&amp;gt;&amp;lt;/w:p&amp;gt;&amp;lt;w:p w:rsidR="0092360F" w:rsidRDefault="0092360F" w:rsidP="0092360F"&amp;gt;&amp;lt;w:pPr&amp;gt;&amp;lt;w:ind w:left="720" /&amp;gt;&amp;lt;/w:pPr&amp;gt;&amp;lt;w:bookmarkStart w:id="13" w:name="_STATUTE_NUMBER__a5b8f376_193d_4a14_bf9c" /&amp;gt;&amp;lt;w:bookmarkStart w:id="14" w:name="_STATUTE_P__e05ac467_4aba_4829_9fbf_f108" /&amp;gt;&amp;lt;w:bookmarkStart w:id="15" w:name="_PAR__3_a3ed9963_a986_4fc4_b54f_7ac02df6" /&amp;gt;&amp;lt;w:bookmarkStart w:id="16" w:name="_LINE__4_fed2d2e7_8f9a_4774_b3f5_7124a40" /&amp;gt;&amp;lt;w:bookmarkEnd w:id="6" /&amp;gt;&amp;lt;w:bookmarkEnd w:id="9" /&amp;gt;&amp;lt;w:r&amp;gt;&amp;lt;w:t&amp;gt;C&amp;lt;/w:t&amp;gt;&amp;lt;/w:r&amp;gt;&amp;lt;w:bookmarkEnd w:id="13" /&amp;gt;&amp;lt;w:r&amp;gt;&amp;lt;w:t xml:space="preserve"&amp;gt;. &amp;lt;/w:t&amp;gt;&amp;lt;/w:r&amp;gt;&amp;lt;w:bookmarkStart w:id="17" w:name="_PROCESSED_CHANGE__e793c34b_f236_47eb_93" /&amp;gt;&amp;lt;w:r&amp;gt;&amp;lt;w:t xml:space="preserve"&amp;gt; &amp;lt;/w:t&amp;gt;&amp;lt;/w:r&amp;gt;&amp;lt;w:bookmarkStart w:id="18" w:name="_STATUTE_CONTENT__e2ceca8e_6cf3_4219_84a" /&amp;gt;&amp;lt;w:del w:id="19" w:author="BPS" w:date="2023-02-16T11:51:00Z"&amp;gt;&amp;lt;w:r w:rsidDel="00D02892"&amp;gt;&amp;lt;w:delText&amp;gt;Money credited to the fund may be expended by the&amp;lt;/w:delText&amp;gt;&amp;lt;/w:r&amp;gt;&amp;lt;/w:del&amp;gt;&amp;lt;w:bookmarkStart w:id="20" w:name="_PROCESSED_CHANGE__f787c032_961e_4c82_b5" /&amp;gt;&amp;lt;w:bookmarkEnd w:id="17" /&amp;gt;&amp;lt;w:r&amp;gt;&amp;lt;w:t xml:space="preserve"&amp;gt; &amp;lt;/w:t&amp;gt;&amp;lt;/w:r&amp;gt;&amp;lt;w:ins w:id="21" w:author="BPS" w:date="2023-02-16T11:51:00Z"&amp;gt;&amp;lt;w:r&amp;gt;&amp;lt;w:t&amp;gt;The&amp;lt;/w:t&amp;gt;&amp;lt;/w:r&amp;gt;&amp;lt;/w:ins&amp;gt;&amp;lt;w:bookmarkEnd w:id="20" /&amp;gt;&amp;lt;w:r&amp;gt;&amp;lt;w:t xml:space="preserve"&amp;gt; department&amp;lt;/w:t&amp;gt;&amp;lt;/w:r&amp;gt;&amp;lt;w:bookmarkStart w:id="22" w:name="_PROCESSED_CHANGE__1f316dfb_d0a6_4b67_8b" /&amp;gt;&amp;lt;w:r&amp;gt;&amp;lt;w:t xml:space="preserve"&amp;gt; &amp;lt;/w:t&amp;gt;&amp;lt;/w:r&amp;gt;&amp;lt;w:del w:id="23" w:author="BPS" w:date="2023-02-16T11:51:00Z"&amp;gt;&amp;lt;w:r w:rsidDel="00D02892"&amp;gt;&amp;lt;w:delText&amp;gt;to&amp;lt;/w:delText&amp;gt;&amp;lt;/w:r&amp;gt;&amp;lt;/w:del&amp;gt;&amp;lt;w:bookmarkStart w:id="24" w:name="_PROCESSED_CHANGE__d8d818fa_76cd_457d_a2" /&amp;gt;&amp;lt;w:bookmarkEnd w:id="22" /&amp;gt;&amp;lt;w:r w:rsidRPr="00D02892"&amp;gt;&amp;lt;w:t xml:space="preserve"&amp;gt; &amp;lt;/w:t&amp;gt;&amp;lt;/w:r&amp;gt;&amp;lt;w:ins w:id="25" w:author="BPS" w:date="2023-02-16T11:51:00Z"&amp;gt;&amp;lt;w:r w:rsidRPr="00D02892"&amp;gt;&amp;lt;w:t xml:space="preserve"&amp;gt;shall on an &amp;lt;/w:t&amp;gt;&amp;lt;/w:r&amp;gt;&amp;lt;w:bookmarkStart w:id="26" w:name="_LINE__5_eadbe3aa_71d4_45f5_8b47_826cbe5" /&amp;gt;&amp;lt;w:bookmarkEnd w:id="16" /&amp;gt;&amp;lt;w:r w:rsidRPr="00D02892"&amp;gt;&amp;lt;w:t&amp;gt;annual basis&amp;lt;/w:t&amp;gt;&amp;lt;/w:r&amp;gt;&amp;lt;/w:ins&amp;gt;&amp;lt;w:bookmarkEnd w:id="24" /&amp;gt;&amp;lt;w:r&amp;gt;&amp;lt;w:t xml:space="preserve"&amp;gt; provide&amp;lt;/w:t&amp;gt;&amp;lt;/w:r&amp;gt;&amp;lt;w:bookmarkStart w:id="27" w:name="_PROCESSED_CHANGE__c52626cb_6080_41fb_b8" /&amp;gt;&amp;lt;w:r&amp;gt;&amp;lt;w:t xml:space="preserve"&amp;gt; &amp;lt;/w:t&amp;gt;&amp;lt;/w:r&amp;gt;&amp;lt;w:ins w:id="28" w:author="BPS" w:date="2023-02-16T11:52:00Z"&amp;gt;&amp;lt;w:r w:rsidRPr="00D02892"&amp;gt;&amp;lt;w:t&amp;gt;20% of the money credited to the fund as&amp;lt;/w:t&amp;gt;&amp;lt;/w:r&amp;gt;&amp;lt;/w:ins&amp;gt;&amp;lt;w:bookmarkEnd w:id="27" /&amp;gt;&amp;lt;w:r&amp;gt;&amp;lt;w:t xml:space="preserve"&amp;gt; reimbursement to&amp;lt;/w:t&amp;gt;&amp;lt;/w:r&amp;gt;&amp;lt;w:bookmarkStart w:id="29" w:name="_PROCESSED_CHANGE__bc525e97_19a7_44f1_a8" /&amp;gt;&amp;lt;w:r&amp;gt;&amp;lt;w:t xml:space="preserve"&amp;gt; &amp;lt;/w:t&amp;gt;&amp;lt;/w:r&amp;gt;&amp;lt;w:del w:id="30" w:author="BPS" w:date="2023-02-16T11:52:00Z"&amp;gt;&amp;lt;w:r w:rsidDel="00D02892"&amp;gt;&amp;lt;w:delText xml:space="preserve"&amp;gt;a &amp;lt;/w:delText&amp;gt;&amp;lt;/w:r&amp;gt;&amp;lt;w:bookmarkStart w:id="31" w:name="_LINE__6_d7348bbc_68dd_44f2_845a_cca3e92" /&amp;gt;&amp;lt;w:bookmarkEnd w:id="26" /&amp;gt;&amp;lt;w:r w:rsidDel="00D02892"&amp;gt;&amp;lt;w:delText&amp;gt;municipality for qualifying expenses incurred as a result of the municipality's&amp;lt;/w:delText&amp;gt;&amp;lt;/w:r&amp;gt;&amp;lt;/w:del&amp;gt;&amp;lt;w:bookmarkStart w:id="32" w:name="_PROCESSED_CHANGE__b815b1cf_d29b_4a1c_95" /&amp;gt;&amp;lt;w:bookmarkEnd w:id="29" /&amp;gt;&amp;lt;w:r&amp;gt;&amp;lt;w:t xml:space="preserve"&amp;gt; &amp;lt;/w:t&amp;gt;&amp;lt;/w:r&amp;gt;&amp;lt;w:bookmarkStart w:id="33" w:name="_LINE__7_39edeff7_b6c4_4af6_a759_a117ca5" /&amp;gt;&amp;lt;w:bookmarkEnd w:id="31" /&amp;gt;&amp;lt;w:ins w:id="34" w:author="BPS" w:date="2023-02-16T11:52:00Z"&amp;gt;&amp;lt;w:r&amp;gt;&amp;lt;w:t&amp;gt;municipalities&amp;lt;/w:t&amp;gt;&amp;lt;/w:r&amp;gt;&amp;lt;/w:ins&amp;gt;&amp;lt;w:bookmarkEnd w:id="32" /&amp;gt;&amp;lt;w:r&amp;gt;&amp;lt;w:t xml:space="preserve"&amp;gt; opting to permit the operation of some or all adult use cannabis &amp;lt;/w:t&amp;gt;&amp;lt;/w:r&amp;gt;&amp;lt;w:bookmarkStart w:id="35" w:name="_LINE__8_b0a55c90_172d_4f63_a947_f0beeeb" /&amp;gt;&amp;lt;w:bookmarkEnd w:id="33" /&amp;gt;&amp;lt;w:r&amp;gt;&amp;lt;w:t&amp;gt;establishments&amp;lt;/w:t&amp;gt;&amp;lt;/w:r&amp;gt;&amp;lt;w:bookmarkStart w:id="36" w:name="_PROCESSED_CHANGE__a2bc1ecc_14a0_4f2f_a5" /&amp;gt;&amp;lt;w:r&amp;gt;&amp;lt;w:t xml:space="preserve"&amp;gt; &amp;lt;/w:t&amp;gt;&amp;lt;/w:r&amp;gt;&amp;lt;w:del w:id="37" w:author="BPS" w:date="2023-02-16T11:52:00Z"&amp;gt;&amp;lt;w:r w:rsidDel="00D02892"&amp;gt;&amp;lt;w:delText&amp;gt;within the municipality&amp;lt;/w:delText&amp;gt;&amp;lt;/w:r&amp;gt;&amp;lt;/w:del&amp;gt;&amp;lt;w:bookmarkEnd w:id="36" /&amp;gt;&amp;lt;w:r&amp;gt;&amp;lt;w:t&amp;gt;.&amp;lt;/w:t&amp;gt;&amp;lt;/w:r&amp;gt;&amp;lt;w:bookmarkStart w:id="38" w:name="_PROCESSED_CHANGE__6a4cb7aa_074f_454e_94" /&amp;gt;&amp;lt;w:r&amp;gt;&amp;lt;w:t xml:space="preserve"&amp;gt;  &amp;lt;/w:t&amp;gt;&amp;lt;/w:r&amp;gt;&amp;lt;w:del w:id="39" w:author="BPS" w:date="2023-02-16T11:53:00Z"&amp;gt;&amp;lt;w:r w:rsidDel="00D02892"&amp;gt;&amp;lt;w:delText xml:space="preserve"&amp;gt;For the purposes of this paragraph, "qualifying &amp;lt;/w:delText&amp;gt;&amp;lt;/w:r&amp;gt;&amp;lt;w:bookmarkStart w:id="40" w:name="_LINE__9_0c44c24f_5162_4060_8f6a_e19c91f" /&amp;gt;&amp;lt;w:bookmarkEnd w:id="35" /&amp;gt;&amp;lt;w:r w:rsidDel="00D02892"&amp;gt;&amp;lt;w:delText xml:space="preserve"&amp;gt;expenses" means legal fees and costs associated with the drafting and adoption of a &amp;lt;/w:delText&amp;gt;&amp;lt;/w:r&amp;gt;&amp;lt;w:bookmarkStart w:id="41" w:name="_LINE__10_2b9ce8f0_cdbf_4f54_8147_61d9fe" /&amp;gt;&amp;lt;w:bookmarkEnd w:id="40" /&amp;gt;&amp;lt;w:r w:rsidDel="00D02892"&amp;gt;&amp;lt;w:delText xml:space="preserve"&amp;gt;warrant article or the adoption or amendment of an ordinance, including the conduct &amp;lt;/w:delText&amp;gt;&amp;lt;/w:r&amp;gt;&amp;lt;w:bookmarkStart w:id="42" w:name="_LINE__11_72e937af_b07b_4a3f_96d5_fc47a8" /&amp;gt;&amp;lt;w:bookmarkEnd w:id="41" /&amp;gt;&amp;lt;w:r w:rsidDel="00D02892"&amp;gt;&amp;lt;w:delText xml:space="preserve"&amp;gt;of a town meeting or election, by a municipality that opted to permit the operation of &amp;lt;/w:delText&amp;gt;&amp;lt;/w:r&amp;gt;&amp;lt;w:bookmarkStart w:id="43" w:name="_LINE__12_f14001ad_2ad3_47da_b233_cba32f" /&amp;gt;&amp;lt;w:bookmarkEnd w:id="42" /&amp;gt;&amp;lt;w:r w:rsidDel="00D02892"&amp;gt;&amp;lt;w:delText xml:space="preserve"&amp;gt;some or all cannabis establishments within the municipality.  Each municipality may &amp;lt;/w:delText&amp;gt;&amp;lt;/w:r&amp;gt;&amp;lt;w:bookmarkStart w:id="44" w:name="_LINE__13_e1b244d8_a6f0_47bd_81b5_cf19b5" /&amp;gt;&amp;lt;w:bookmarkEnd w:id="43" /&amp;gt;&amp;lt;w:r w:rsidDel="00D02892"&amp;gt;&amp;lt;w:delText xml:space="preserve"&amp;gt;receive funds, not to exceed $20,000, only once for the reimbursement of qualifying &amp;lt;/w:delText&amp;gt;&amp;lt;/w:r&amp;gt;&amp;lt;w:bookmarkStart w:id="45" w:name="_LINE__14_35159ec0_8fe2_474c_bfac_be3767" /&amp;gt;&amp;lt;w:bookmarkEnd w:id="44" /&amp;gt;&amp;lt;w:r w:rsidDel="00D02892"&amp;gt;&amp;lt;w:delText xml:space="preserve"&amp;gt;expenses in accordance with this paragraph. Nothing in this paragraph may be &amp;lt;/w:delText&amp;gt;&amp;lt;/w:r&amp;gt;&amp;lt;w:bookmarkStart w:id="46" w:name="_LINE__15_f3f16ee4_ccd0_4d63_b880_6c677b" /&amp;gt;&amp;lt;w:bookmarkEnd w:id="45" /&amp;gt;&amp;lt;w:r w:rsidDel="00D02892"&amp;gt;&amp;lt;w:delText xml:space="preserve"&amp;gt;construed to require the department to reimburse qualifying expenses incurred by a &amp;lt;/w:delText&amp;gt;&amp;lt;/w:r&amp;gt;&amp;lt;w:bookmarkStart w:id="47" w:name="_LINE__16_51a879c1_9d90_4887_b014_d1ac0c" /&amp;gt;&amp;lt;w:bookmarkEnd w:id="46" /&amp;gt;&amp;lt;w:r w:rsidDel="00D02892"&amp;gt;&amp;lt;w:delText xml:space="preserve"&amp;gt;municipality if the department determines there are insufficient funds available to &amp;lt;/w:delText&amp;gt;&amp;lt;/w:r&amp;gt;&amp;lt;w:bookmarkStart w:id="48" w:name="_LINE__17_7b6cb1bf_7d3f_4a63_8bcc_f830e3" /&amp;gt;&amp;lt;w:bookmarkEnd w:id="47" /&amp;gt;&amp;lt;w:r w:rsidDel="00D02892"&amp;gt;&amp;lt;w:delText xml:space="preserve"&amp;gt;provide reimbursement.  Under no circumstances may a municipality submit an initial &amp;lt;/w:delText&amp;gt;&amp;lt;/w:r&amp;gt;&amp;lt;w:bookmarkStart w:id="49" w:name="_LINE__18_aa704c0b_cde9_42c3_acd2_691ebe" /&amp;gt;&amp;lt;w:bookmarkEnd w:id="48" /&amp;gt;&amp;lt;w:r w:rsidDel="00D02892"&amp;gt;&amp;lt;w:delText xml:space="preserve"&amp;gt;application for the reimbursement of qualifying expenses more than 3 years after the &amp;lt;/w:delText&amp;gt;&amp;lt;/w:r&amp;gt;&amp;lt;w:bookmarkStart w:id="50" w:name="_LINE__19_cfad9365_8e96_4b79_b925_eb870b" /&amp;gt;&amp;lt;w:bookmarkEnd w:id="49" /&amp;gt;&amp;lt;w:r w:rsidDel="00D02892"&amp;gt;&amp;lt;w:delText xml:space="preserve"&amp;gt;municipality adopts a warrant article or adopts or amends an ordinance to allow for the &amp;lt;/w:delText&amp;gt;&amp;lt;/w:r&amp;gt;&amp;lt;w:bookmarkStart w:id="51" w:name="_LINE__20_46bb83d3_5bc7_4f76_a6f3_8d48e5" /&amp;gt;&amp;lt;w:bookmarkEnd w:id="50" /&amp;gt;&amp;lt;w:r w:rsidDel="00D02892"&amp;gt;&amp;lt;w:delText xml:space="preserve"&amp;gt;operation of some or all adult use cannabis establishments within the municipality.  The &amp;lt;/w:delText&amp;gt;&amp;lt;/w:r&amp;gt;&amp;lt;w:bookmarkStart w:id="52" w:name="_LINE__21_11b250c7_f295_4241_83c1_240c8d" /&amp;gt;&amp;lt;w:bookmarkEnd w:id="51" /&amp;gt;&amp;lt;w:r w:rsidDel="00D02892"&amp;gt;&amp;lt;w:delText xml:space="preserve"&amp;gt;department may adopt rules to implement and administer the reimbursement of &amp;lt;/w:delText&amp;gt;&amp;lt;/w:r&amp;gt;&amp;lt;w:bookmarkStart w:id="53" w:name="_LINE__22_35fec193_c9bb_4a66_8391_2ccc25" /&amp;gt;&amp;lt;w:bookmarkEnd w:id="52" /&amp;gt;&amp;lt;w:r w:rsidDel="00D02892"&amp;gt;&amp;lt;w:delText xml:space="preserve"&amp;gt;qualifying expenses to municipalities. Rules adopted pursuant to this paragraph are &amp;lt;/w:delText&amp;gt;&amp;lt;/w:r&amp;gt;&amp;lt;w:bookmarkStart w:id="54" w:name="_LINE__23_c27bea0f_9bd3_4db8_a6e4_974f1f" /&amp;gt;&amp;lt;w:bookmarkEnd w:id="53" /&amp;gt;&amp;lt;w:r w:rsidDel="00D02892"&amp;gt;&amp;lt;w:delText xml:space="preserve"&amp;gt;routine technical rules as defined in &amp;lt;/w:delText&amp;gt;&amp;lt;/w:r&amp;gt;&amp;lt;w:bookmarkStart w:id="55" w:name="_CROSS_REFERENCE__5f05687d_54d1_4865_8da" /&amp;gt;&amp;lt;w:r w:rsidDel="00D02892"&amp;gt;&amp;lt;w:delText&amp;gt;Title 5, chapter 375, subchapter 2‑A&amp;lt;/w:delText&amp;gt;&amp;lt;/w:r&amp;gt;&amp;lt;w:bookmarkEnd w:id="55" /&amp;gt;&amp;lt;w:r w:rsidDel="00D02892"&amp;gt;&amp;lt;w:delText xml:space="preserve"&amp;gt;.  The &amp;lt;/w:delText&amp;gt;&amp;lt;/w:r&amp;gt;&amp;lt;w:bookmarkStart w:id="56" w:name="_LINE__24_6fc6f21d_2bd7_4eb8_82b4_ce9be9" /&amp;gt;&amp;lt;w:bookmarkEnd w:id="54" /&amp;gt;&amp;lt;w:r w:rsidDel="00D02892"&amp;gt;&amp;lt;w:delText xml:space="preserve"&amp;gt;department may not reimburse qualifying expenses under this paragraph accrued after &amp;lt;/w:delText&amp;gt;&amp;lt;/w:r&amp;gt;&amp;lt;w:bookmarkStart w:id="57" w:name="_LINE__25_b79488c3_ad16_424c_8a1f_2caa1f" /&amp;gt;&amp;lt;w:bookmarkEnd w:id="56" /&amp;gt;&amp;lt;w:r w:rsidDel="00D02892"&amp;gt;&amp;lt;w:delText&amp;gt;July 1, 2027.&amp;lt;/w:delText&amp;gt;&amp;lt;/w:r&amp;gt;&amp;lt;/w:del&amp;gt;&amp;lt;w:bookmarkStart w:id="58" w:name="_PROCESSED_CHANGE__e1bc6081_2ec6_435d_ad" /&amp;gt;&amp;lt;w:bookmarkEnd w:id="38" /&amp;gt;&amp;lt;w:r&amp;gt;&amp;lt;w:t xml:space="preserve"&amp;gt; &amp;lt;/w:t&amp;gt;&amp;lt;/w:r&amp;gt;&amp;lt;w:ins w:id="59" w:author="BPS" w:date="2023-02-16T11:53:00Z"&amp;gt;&amp;lt;w:r w:rsidRPr="00D02892"&amp;gt;&amp;lt;w:t xml:space="preserve"&amp;gt;The department shall distribute the reimbursement equally to all &amp;lt;/w:t&amp;gt;&amp;lt;/w:r&amp;gt;&amp;lt;w:bookmarkStart w:id="60" w:name="_LINE__26_c457099a_e173_41d4_be05_fa78fd" /&amp;gt;&amp;lt;w:bookmarkEnd w:id="57" /&amp;gt;&amp;lt;w:r w:rsidRPr="00D02892"&amp;gt;&amp;lt;w:t&amp;gt;municipalities that qualify for the reimbursement&amp;lt;/w:t&amp;gt;&amp;lt;/w:r&amp;gt;&amp;lt;w:r&amp;gt;&amp;lt;w:t&amp;gt;.&amp;lt;/w:t&amp;gt;&amp;lt;/w:r&amp;gt;&amp;lt;/w:ins&amp;gt;&amp;lt;w:bookmarkEnd w:id="18" /&amp;gt;&amp;lt;w:bookmarkEnd w:id="58" /&amp;gt;&amp;lt;w:bookmarkEnd w:id="60" /&amp;gt;&amp;lt;/w:p&amp;gt;&amp;lt;w:p w:rsidR="0092360F" w:rsidRDefault="0092360F" w:rsidP="0092360F"&amp;gt;&amp;lt;w:pPr&amp;gt;&amp;lt;w:keepNext /&amp;gt;&amp;lt;w:spacing w:before="240" /&amp;gt;&amp;lt;w:ind w:left="360" /&amp;gt;&amp;lt;w:jc w:val="center" /&amp;gt;&amp;lt;/w:pPr&amp;gt;&amp;lt;w:bookmarkStart w:id="61" w:name="_SUMMARY__291b1a0e_106c_4bac_9637_591f84" /&amp;gt;&amp;lt;w:bookmarkStart w:id="62" w:name="_PAR__4_a65ad3ab_1142_42c0_aade_70ece422" /&amp;gt;&amp;lt;w:bookmarkStart w:id="63" w:name="_LINE__27_625e53e3_e53a_49bc_9a29_bc9a1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3" /&amp;gt;&amp;lt;/w:p&amp;gt;&amp;lt;w:p w:rsidR="0092360F" w:rsidRDefault="0092360F" w:rsidP="0092360F"&amp;gt;&amp;lt;w:pPr&amp;gt;&amp;lt;w:ind w:left="360" w:firstLine="360" /&amp;gt;&amp;lt;/w:pPr&amp;gt;&amp;lt;w:bookmarkStart w:id="64" w:name="_PAR__5_876c32de_25e5_4aa2_ad42_fd281653" /&amp;gt;&amp;lt;w:bookmarkStart w:id="65" w:name="_LINE__28_f646dd78_e241_4cbd_894d_9ef4a7" /&amp;gt;&amp;lt;w:bookmarkEnd w:id="62" /&amp;gt;&amp;lt;w:r w:rsidRPr="00D02892"&amp;gt;&amp;lt;w:t xml:space="preserve"&amp;gt;This &amp;lt;/w:t&amp;gt;&amp;lt;/w:r&amp;gt;&amp;lt;w:r&amp;gt;&amp;lt;w:t&amp;gt;bill&amp;lt;/w:t&amp;gt;&amp;lt;/w:r&amp;gt;&amp;lt;w:r w:rsidRPr="00D02892"&amp;gt;&amp;lt;w:t xml:space="preserve"&amp;gt; &amp;lt;/w:t&amp;gt;&amp;lt;/w:r&amp;gt;&amp;lt;w:r w:rsidRPr="00D02892"&amp;gt;&amp;lt;w:t xml:space="preserve"&amp;gt;directs that 20% of the money credited to the Adult Use Cannabis Public &amp;lt;/w:t&amp;gt;&amp;lt;/w:r&amp;gt;&amp;lt;w:bookmarkStart w:id="66" w:name="_LINE__29_70fca7d0_2385_43ca_8ede_1fbfec" /&amp;gt;&amp;lt;w:bookmarkEnd w:id="65" /&amp;gt;&amp;lt;w:r w:rsidRPr="00D02892"&amp;gt;&amp;lt;w:t xml:space="preserve"&amp;gt;Health and Safety and Municipal Opt-in Fund be provided to municipalities that opted to &amp;lt;/w:t&amp;gt;&amp;lt;/w:r&amp;gt;&amp;lt;w:bookmarkStart w:id="67" w:name="_LINE__30_5bcc96ba_4275_40c4_816e_d6f16d" /&amp;gt;&amp;lt;w:bookmarkEnd w:id="66" /&amp;gt;&amp;lt;w:r w:rsidRPr="00D02892"&amp;gt;&amp;lt;w:t&amp;gt;permit some or all adult use cannabis establishments.&amp;lt;/w:t&amp;gt;&amp;lt;/w:r&amp;gt;&amp;lt;w:bookmarkEnd w:id="67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92360F"&amp;gt;&amp;lt;w:r&amp;gt;&amp;lt;w:t xml:space="preserve"&amp;gt; &amp;lt;/w:t&amp;gt;&amp;lt;/w:r&amp;gt;&amp;lt;/w:p&amp;gt;&amp;lt;w:sectPr w:rsidR="00000000" w:rsidSect="009236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7218" w:rsidRDefault="009236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206e31_50da_496d_acb9_8727b0d&lt;/BookmarkName&gt;&lt;Tables /&gt;&lt;/ProcessedCheckInPage&gt;&lt;/Pages&gt;&lt;Paragraphs&gt;&lt;CheckInParagraphs&gt;&lt;PageNumber&gt;1&lt;/PageNumber&gt;&lt;BookmarkName&gt;_PAR__1_a818d7f3_a413_49df_b398_c8a95a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fd5df4_1f48_4302_a43a_97f8d4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ed9963_a986_4fc4_b54f_7ac02df6&lt;/BookmarkName&gt;&lt;StartingLineNumber&gt;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5ad3ab_1142_42c0_aade_70ece42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6c32de_25e5_4aa2_ad42_fd281653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