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for the Review and Uniform Application of All Transmission and Distribution Utility Rat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2a67c7ad_a1dc_4f46_a226_af8a21a"/>
      <w:bookmarkStart w:id="1" w:name="_DOC_BODY_CONTAINER__37920f7a_2469_4b1d_"/>
      <w:bookmarkStart w:id="2" w:name="_DOC_BODY__c43096de_a59a_42bd_a5e6_e6425"/>
      <w:bookmarkStart w:id="3" w:name="_PAR__1_1fbd9e24_c22d_444b_bac6_69964e7f"/>
      <w:bookmarkStart w:id="4" w:name="_ENACTING_CLAUSE__e5c29947_1db0_4245_ab6"/>
      <w:bookmarkStart w:id="5" w:name="_LINE__1_e9006882_c1b1_45bd_9e41_027554f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fbd9e24_c22d_444b_bac6_69964e7f"/>
      <w:bookmarkStart w:id="7" w:name="_ENACTING_CLAUSE__e5c29947_1db0_4245_ab6"/>
      <w:bookmarkStart w:id="8" w:name="_DOC_BODY_CONTENT__c5253ab4_f40f_49ce_82"/>
      <w:bookmarkStart w:id="9" w:name="_BILL_SECTION__bbb4c108_b40d_45ca_baf8_6"/>
      <w:bookmarkStart w:id="10" w:name="_PAR__2_58cd0eea_fc32_41a3_a0c5_a16a0a5a"/>
      <w:bookmarkStart w:id="11" w:name="_BILL_SECTION_HEADER__69d5bcfa_e05b_4199"/>
      <w:bookmarkStart w:id="12" w:name="_LINE__2_c0c16f52_848c_44ea_9ba1_392add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c3323aaa_b290_478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5-A MRSA §3110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58cd0eea_fc32_41a3_a0c5_a16a0a5a"/>
      <w:bookmarkStart w:id="15" w:name="_BILL_SECTION_HEADER__69d5bcfa_e05b_4199"/>
      <w:bookmarkStart w:id="16" w:name="_PROCESSED_CHANGE__80f22980_08b1_4f5f_8f"/>
      <w:bookmarkStart w:id="17" w:name="_STATUTE_S__e33ad9d8_5e62_45a6_b19d_b354"/>
      <w:bookmarkStart w:id="18" w:name="_PAR__3_1eb4e0eb_e8c3_4c71_9991_2b11ea18"/>
      <w:bookmarkStart w:id="19" w:name="_LINE__3_6eb0d773_9bfe_421b_ad1f_0621bf3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13036f4d_9e71_44cb_bdc8"/>
      <w:r>
        <w:rPr>
          <w:rFonts w:eastAsia="Arial" w:cs="Arial" w:ascii="Arial" w:hAnsi="Arial"/>
          <w:b/>
          <w:u w:val="single"/>
        </w:rPr>
        <w:t>3110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c17ba7df_80a6_4358_8f"/>
      <w:r>
        <w:rPr>
          <w:rFonts w:eastAsia="Arial" w:cs="Arial" w:ascii="Arial" w:hAnsi="Arial"/>
          <w:b/>
          <w:u w:val="single"/>
        </w:rPr>
        <w:t>Limitation on charge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1eb4e0eb_e8c3_4c71_9991_2b11ea18"/>
      <w:bookmarkStart w:id="23" w:name="_PAR__4_d0828de5_ce20_43a8_b4fb_4442bcd5"/>
      <w:bookmarkStart w:id="24" w:name="_STATUTE_CONTENT__a2c4888d_4fd7_4437_867"/>
      <w:bookmarkStart w:id="25" w:name="_STATUTE_P__4e176728_35b0_4fd1_b81f_1955"/>
      <w:bookmarkStart w:id="26" w:name="_LINE__4_5e82281a_b0c1_4d6f_97b9_cec31cb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A transmission and distribution utility may not charge a customer or demand, collect </w:t>
      </w:r>
      <w:bookmarkStart w:id="27" w:name="_LINE__5_5236e826_ac44_474a_831f_b2363ef"/>
      <w:bookmarkEnd w:id="26"/>
      <w:r>
        <w:rPr>
          <w:rFonts w:eastAsia="Arial" w:cs="Arial" w:ascii="Arial" w:hAnsi="Arial"/>
          <w:u w:val="single"/>
        </w:rPr>
        <w:t xml:space="preserve">or receive from a customer for any transmission and distribution utility service performed </w:t>
      </w:r>
      <w:bookmarkStart w:id="28" w:name="_LINE__6_02f698c0_4953_4530_a121_f7074e9"/>
      <w:bookmarkEnd w:id="27"/>
      <w:r>
        <w:rPr>
          <w:rFonts w:eastAsia="Arial" w:cs="Arial" w:ascii="Arial" w:hAnsi="Arial"/>
          <w:u w:val="single"/>
        </w:rPr>
        <w:t xml:space="preserve">by it within the State, or for any service in connection with that performance, a </w:t>
      </w:r>
      <w:bookmarkStart w:id="29" w:name="_LINE__7_69a43596_b6e9_41a6_8e54_6f87d69"/>
      <w:bookmarkEnd w:id="28"/>
      <w:r>
        <w:rPr>
          <w:rFonts w:eastAsia="Arial" w:cs="Arial" w:ascii="Arial" w:hAnsi="Arial"/>
          <w:u w:val="single"/>
        </w:rPr>
        <w:t xml:space="preserve">compensation that is not reviewed and approved by the commission.   The commission may </w:t>
      </w:r>
      <w:bookmarkStart w:id="30" w:name="_LINE__8_75fcd28f_1038_4022_a1c4_7ef9243"/>
      <w:bookmarkEnd w:id="29"/>
      <w:r>
        <w:rPr>
          <w:rFonts w:eastAsia="Arial" w:cs="Arial" w:ascii="Arial" w:hAnsi="Arial"/>
          <w:u w:val="single"/>
        </w:rPr>
        <w:t xml:space="preserve">not approve any charge or fee related to metering that is not uniform for all persons taking </w:t>
      </w:r>
      <w:bookmarkStart w:id="31" w:name="_LINE__9_040449aa_91c7_4a21_a955_7a329b2"/>
      <w:bookmarkEnd w:id="30"/>
      <w:r>
        <w:rPr>
          <w:rFonts w:eastAsia="Arial" w:cs="Arial" w:ascii="Arial" w:hAnsi="Arial"/>
          <w:u w:val="single"/>
        </w:rPr>
        <w:t>service in the same rate class.</w:t>
      </w:r>
      <w:bookmarkEnd w:id="3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2" w:name="_DOC_BODY_CONTENT__c5253ab4_f40f_49ce_82"/>
      <w:bookmarkStart w:id="33" w:name="_BILL_SECTION__bbb4c108_b40d_45ca_baf8_6"/>
      <w:bookmarkStart w:id="34" w:name="_PROCESSED_CHANGE__80f22980_08b1_4f5f_8f"/>
      <w:bookmarkStart w:id="35" w:name="_STATUTE_S__e33ad9d8_5e62_45a6_b19d_b354"/>
      <w:bookmarkStart w:id="36" w:name="_PAR__4_d0828de5_ce20_43a8_b4fb_4442bcd5"/>
      <w:bookmarkStart w:id="37" w:name="_STATUTE_CONTENT__a2c4888d_4fd7_4437_867"/>
      <w:bookmarkStart w:id="38" w:name="_STATUTE_P__4e176728_35b0_4fd1_b81f_1955"/>
      <w:bookmarkStart w:id="39" w:name="_SUMMARY__2f46c536_7055_4178_995c_aad68f"/>
      <w:bookmarkStart w:id="40" w:name="_PAR__5_9fee67ed_795b_4279_90f8_a3bdf143"/>
      <w:bookmarkStart w:id="41" w:name="_LINE__10_b0f48fe3_cddc_406e_94fe_2ab59c"/>
      <w:bookmarkEnd w:id="32"/>
      <w:bookmarkEnd w:id="33"/>
      <w:bookmarkEnd w:id="34"/>
      <w:bookmarkEnd w:id="35"/>
      <w:bookmarkEnd w:id="36"/>
      <w:bookmarkEnd w:id="37"/>
      <w:bookmarkEnd w:id="38"/>
      <w:bookmarkEnd w:id="40"/>
      <w:r>
        <w:rPr>
          <w:rFonts w:eastAsia="Arial" w:cs="Arial" w:ascii="Arial" w:hAnsi="Arial"/>
          <w:b/>
          <w:sz w:val="24"/>
        </w:rPr>
        <w:t>SUMMARY</w:t>
      </w:r>
      <w:bookmarkEnd w:id="4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2" w:name="_PAR__5_9fee67ed_795b_4279_90f8_a3bdf143"/>
      <w:bookmarkStart w:id="43" w:name="_PAR__6_0a5ae104_6f5a_43a5_93e0_3f13a6dc"/>
      <w:bookmarkStart w:id="44" w:name="_LINE__11_24c74c35_52fe_479f_a8b3_f5ddba"/>
      <w:bookmarkEnd w:id="42"/>
      <w:r>
        <w:rPr>
          <w:rFonts w:eastAsia="Arial" w:cs="Arial" w:ascii="Arial" w:hAnsi="Arial"/>
        </w:rPr>
        <w:t xml:space="preserve">This bill clarifies that all charges and fees collected by a transmission and distribution </w:t>
      </w:r>
      <w:bookmarkStart w:id="45" w:name="_LINE__12_5208aa6a_bd29_4e4d_b23e_79d235"/>
      <w:bookmarkEnd w:id="44"/>
      <w:r>
        <w:rPr>
          <w:rFonts w:eastAsia="Arial" w:cs="Arial" w:ascii="Arial" w:hAnsi="Arial"/>
        </w:rPr>
        <w:t xml:space="preserve">utility from its customers must be reviewed and approved by the Public Utilities </w:t>
      </w:r>
      <w:bookmarkStart w:id="46" w:name="_LINE__13_25918b11_cbef_4318_9903_fba4fe"/>
      <w:bookmarkEnd w:id="45"/>
      <w:r>
        <w:rPr>
          <w:rFonts w:eastAsia="Arial" w:cs="Arial" w:ascii="Arial" w:hAnsi="Arial"/>
        </w:rPr>
        <w:t xml:space="preserve">Commission.   It also provides that the commission may not approve any charge related to </w:t>
      </w:r>
      <w:bookmarkStart w:id="47" w:name="_LINE__14_4901aff9_bb7d_4a89_af21_ebc05b"/>
      <w:bookmarkEnd w:id="46"/>
      <w:r>
        <w:rPr>
          <w:rFonts w:eastAsia="Arial" w:cs="Arial" w:ascii="Arial" w:hAnsi="Arial"/>
        </w:rPr>
        <w:t xml:space="preserve">metering that is not uniform for all persons taking service in the same rate class, thereby </w:t>
      </w:r>
      <w:bookmarkStart w:id="48" w:name="_LINE__15_ab73b000_3606_49c1_8217_1948c7"/>
      <w:bookmarkEnd w:id="47"/>
      <w:r>
        <w:rPr>
          <w:rFonts w:eastAsia="Arial" w:cs="Arial" w:ascii="Arial" w:hAnsi="Arial"/>
        </w:rPr>
        <w:t xml:space="preserve">prohibiting customer-specific metering charges, such as a maintenance fee for a customer </w:t>
      </w:r>
      <w:bookmarkStart w:id="49" w:name="_LINE__16_193b33dd_6a61_4f87_af45_c399d8"/>
      <w:bookmarkEnd w:id="48"/>
      <w:r>
        <w:rPr>
          <w:rFonts w:eastAsia="Arial" w:cs="Arial" w:ascii="Arial" w:hAnsi="Arial"/>
        </w:rPr>
        <w:t>who has an older meter.</w:t>
      </w:r>
      <w:bookmarkEnd w:id="0"/>
      <w:bookmarkEnd w:id="1"/>
      <w:bookmarkEnd w:id="2"/>
      <w:bookmarkEnd w:id="39"/>
      <w:bookmarkEnd w:id="43"/>
      <w:bookmarkEnd w:id="4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16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for the Review and Uniform Application of All Transmission and Distribution Utility Rat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937</ItemId>
    <LRId>71318</LRId>
    <LRNumber>1516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for the Review and Uniform Application of All Transmission and Distribution Utility Rates</LRTitle>
    <ItemTitle>An Act to Provide for the Review and Uniform Application of All Transmission and Distribution Utility Rates</ItemTitle>
    <ShortTitle1>PROVIDE FOR THE REVIEW AND</ShortTitle1>
    <ShortTitle2>UNIFORM APPLICATION OF ALL</ShortTitle2>
    <SponsorFirstName>Jeffrey</SponsorFirstName>
    <SponsorLastName>Adams</SponsorLastName>
    <SponsorChamberPrefix>Rep.</SponsorChamberPrefix>
    <SponsorFrom>Lebanon</SponsorFrom>
    <DraftingCycleCount>1</DraftingCycleCount>
    <LatestDraftingActionId>130</LatestDraftingActionId>
    <LatestDraftingActionDate>2023-03-03T11:24:00</LatestDraftingActionDate>
    <LatestDrafterName>jclark</LatestDrafterName>
    <LatestProoferName>ekeyes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039AB" w:rsidRDefault="00B039AB" w:rsidP="00B039AB"&amp;gt;&amp;lt;w:pPr&amp;gt;&amp;lt;w:ind w:left="360" /&amp;gt;&amp;lt;/w:pPr&amp;gt;&amp;lt;w:bookmarkStart w:id="0" w:name="_ENACTING_CLAUSE__e5c29947_1db0_4245_ab6" /&amp;gt;&amp;lt;w:bookmarkStart w:id="1" w:name="_DOC_BODY__c43096de_a59a_42bd_a5e6_e6425" /&amp;gt;&amp;lt;w:bookmarkStart w:id="2" w:name="_DOC_BODY_CONTAINER__37920f7a_2469_4b1d_" /&amp;gt;&amp;lt;w:bookmarkStart w:id="3" w:name="_PAGE__1_2a67c7ad_a1dc_4f46_a226_af8a21a" /&amp;gt;&amp;lt;w:bookmarkStart w:id="4" w:name="_PAR__1_1fbd9e24_c22d_444b_bac6_69964e7f" /&amp;gt;&amp;lt;w:bookmarkStart w:id="5" w:name="_LINE__1_e9006882_c1b1_45bd_9e41_027554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039AB" w:rsidRDefault="00B039AB" w:rsidP="00B039AB"&amp;gt;&amp;lt;w:pPr&amp;gt;&amp;lt;w:ind w:left="360" w:firstLine="360" /&amp;gt;&amp;lt;/w:pPr&amp;gt;&amp;lt;w:bookmarkStart w:id="6" w:name="_BILL_SECTION_HEADER__69d5bcfa_e05b_4199" /&amp;gt;&amp;lt;w:bookmarkStart w:id="7" w:name="_BILL_SECTION__bbb4c108_b40d_45ca_baf8_6" /&amp;gt;&amp;lt;w:bookmarkStart w:id="8" w:name="_DOC_BODY_CONTENT__c5253ab4_f40f_49ce_82" /&amp;gt;&amp;lt;w:bookmarkStart w:id="9" w:name="_PAR__2_58cd0eea_fc32_41a3_a0c5_a16a0a5a" /&amp;gt;&amp;lt;w:bookmarkStart w:id="10" w:name="_LINE__2_c0c16f52_848c_44ea_9ba1_392add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c3323aaa_b290_478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5-A MRSA §3110&amp;lt;/w:t&amp;gt;&amp;lt;/w:r&amp;gt;&amp;lt;w:r&amp;gt;&amp;lt;w:t xml:space="preserve"&amp;gt; is enacted to read:&amp;lt;/w:t&amp;gt;&amp;lt;/w:r&amp;gt;&amp;lt;w:bookmarkEnd w:id="10" /&amp;gt;&amp;lt;/w:p&amp;gt;&amp;lt;w:p w:rsidR="00B039AB" w:rsidRDefault="00B039AB" w:rsidP="00B039AB"&amp;gt;&amp;lt;w:pPr&amp;gt;&amp;lt;w:ind w:left="1080" w:hanging="720" /&amp;gt;&amp;lt;w:rPr&amp;gt;&amp;lt;w:ins w:id="12" w:author="BPS" w:date="2023-02-17T10:08:00Z" /&amp;gt;&amp;lt;/w:rPr&amp;gt;&amp;lt;/w:pPr&amp;gt;&amp;lt;w:bookmarkStart w:id="13" w:name="_STATUTE_S__e33ad9d8_5e62_45a6_b19d_b354" /&amp;gt;&amp;lt;w:bookmarkStart w:id="14" w:name="_PAR__3_1eb4e0eb_e8c3_4c71_9991_2b11ea18" /&amp;gt;&amp;lt;w:bookmarkStart w:id="15" w:name="_LINE__3_6eb0d773_9bfe_421b_ad1f_0621bf3" /&amp;gt;&amp;lt;w:bookmarkStart w:id="16" w:name="_PROCESSED_CHANGE__80f22980_08b1_4f5f_8f" /&amp;gt;&amp;lt;w:bookmarkEnd w:id="6" /&amp;gt;&amp;lt;w:bookmarkEnd w:id="9" /&amp;gt;&amp;lt;w:ins w:id="17" w:author="BPS" w:date="2023-02-17T10:08:00Z"&amp;gt;&amp;lt;w:r&amp;gt;&amp;lt;w:rPr&amp;gt;&amp;lt;w:b /&amp;gt;&amp;lt;/w:rPr&amp;gt;&amp;lt;w:t&amp;gt;§&amp;lt;/w:t&amp;gt;&amp;lt;/w:r&amp;gt;&amp;lt;w:bookmarkStart w:id="18" w:name="_STATUTE_NUMBER__13036f4d_9e71_44cb_bdc8" /&amp;gt;&amp;lt;w:r&amp;gt;&amp;lt;w:rPr&amp;gt;&amp;lt;w:b /&amp;gt;&amp;lt;/w:rPr&amp;gt;&amp;lt;w:t&amp;gt;3110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c17ba7df_80a6_4358_8f" /&amp;gt;&amp;lt;w:r&amp;gt;&amp;lt;w:rPr&amp;gt;&amp;lt;w:b /&amp;gt;&amp;lt;/w:rPr&amp;gt;&amp;lt;w:t&amp;gt;Limitation on charges&amp;lt;/w:t&amp;gt;&amp;lt;/w:r&amp;gt;&amp;lt;w:bookmarkEnd w:id="15" /&amp;gt;&amp;lt;w:bookmarkEnd w:id="19" /&amp;gt;&amp;lt;/w:ins&amp;gt;&amp;lt;/w:p&amp;gt;&amp;lt;w:p w:rsidR="00B039AB" w:rsidRDefault="00B039AB" w:rsidP="00B039AB"&amp;gt;&amp;lt;w:pPr&amp;gt;&amp;lt;w:ind w:left="360" w:firstLine="360" /&amp;gt;&amp;lt;/w:pPr&amp;gt;&amp;lt;w:bookmarkStart w:id="20" w:name="_STATUTE_P__4e176728_35b0_4fd1_b81f_1955" /&amp;gt;&amp;lt;w:bookmarkStart w:id="21" w:name="_STATUTE_CONTENT__a2c4888d_4fd7_4437_867" /&amp;gt;&amp;lt;w:bookmarkStart w:id="22" w:name="_PAR__4_d0828de5_ce20_43a8_b4fb_4442bcd5" /&amp;gt;&amp;lt;w:bookmarkStart w:id="23" w:name="_LINE__4_5e82281a_b0c1_4d6f_97b9_cec31cb" /&amp;gt;&amp;lt;w:bookmarkEnd w:id="14" /&amp;gt;&amp;lt;w:ins w:id="24" w:author="BPS" w:date="2023-02-17T10:09:00Z"&amp;gt;&amp;lt;w:r w:rsidRPr="005D11B9"&amp;gt;&amp;lt;w:t&amp;gt;A transmission and distribution utility may not charge&amp;lt;/w:t&amp;gt;&amp;lt;/w:r&amp;gt;&amp;lt;/w:ins&amp;gt;&amp;lt;w:ins w:id="25" w:author="BPS" w:date="2023-02-22T15:49:00Z"&amp;gt;&amp;lt;w:r&amp;gt;&amp;lt;w:t xml:space="preserve"&amp;gt; a customer or&amp;lt;/w:t&amp;gt;&amp;lt;/w:r&amp;gt;&amp;lt;/w:ins&amp;gt;&amp;lt;w:ins w:id="26" w:author="BPS" w:date="2023-02-17T10:09:00Z"&amp;gt;&amp;lt;w:r w:rsidRPr="005D11B9"&amp;gt;&amp;lt;w:t xml:space="preserve"&amp;gt; demand, collect &amp;lt;/w:t&amp;gt;&amp;lt;/w:r&amp;gt;&amp;lt;w:bookmarkStart w:id="27" w:name="_LINE__5_5236e826_ac44_474a_831f_b2363ef" /&amp;gt;&amp;lt;w:bookmarkEnd w:id="23" /&amp;gt;&amp;lt;w:r w:rsidRPr="005D11B9"&amp;gt;&amp;lt;w:t xml:space="preserve"&amp;gt;or receive from a &amp;lt;/w:t&amp;gt;&amp;lt;/w:r&amp;gt;&amp;lt;/w:ins&amp;gt;&amp;lt;w:ins w:id="28" w:author="BPS" w:date="2023-02-22T15:49:00Z"&amp;gt;&amp;lt;w:r&amp;gt;&amp;lt;w:t&amp;gt;customer&amp;lt;/w:t&amp;gt;&amp;lt;/w:r&amp;gt;&amp;lt;/w:ins&amp;gt;&amp;lt;w:ins w:id="29" w:author="BPS" w:date="2023-02-17T10:09:00Z"&amp;gt;&amp;lt;w:r w:rsidRPr="005D11B9"&amp;gt;&amp;lt;w:t xml:space="preserve"&amp;gt; for any transmission and distribution utility service performed &amp;lt;/w:t&amp;gt;&amp;lt;/w:r&amp;gt;&amp;lt;w:bookmarkStart w:id="30" w:name="_LINE__6_02f698c0_4953_4530_a121_f7074e9" /&amp;gt;&amp;lt;w:bookmarkEnd w:id="27" /&amp;gt;&amp;lt;w:r w:rsidRPr="005D11B9"&amp;gt;&amp;lt;w:t&amp;gt;by it within the State, or&amp;lt;/w:t&amp;gt;&amp;lt;/w:r&amp;gt;&amp;lt;/w:ins&amp;gt;&amp;lt;w:ins w:id="31" w:author="BPS" w:date="2023-02-22T15:49:00Z"&amp;gt;&amp;lt;w:r&amp;gt;&amp;lt;w:t xml:space="preserve"&amp;gt; for&amp;lt;/w:t&amp;gt;&amp;lt;/w:r&amp;gt;&amp;lt;/w:ins&amp;gt;&amp;lt;w:ins w:id="32" w:author="BPS" w:date="2023-02-17T10:09:00Z"&amp;gt;&amp;lt;w:r w:rsidRPr="005D11B9"&amp;gt;&amp;lt;w:t xml:space="preserve"&amp;gt; any service in connection with that performance, a &amp;lt;/w:t&amp;gt;&amp;lt;/w:r&amp;gt;&amp;lt;w:bookmarkStart w:id="33" w:name="_LINE__7_69a43596_b6e9_41a6_8e54_6f87d69" /&amp;gt;&amp;lt;w:bookmarkEnd w:id="30" /&amp;gt;&amp;lt;w:r w:rsidRPr="005D11B9"&amp;gt;&amp;lt;w:t xml:space="preserve"&amp;gt;compensation that is not reviewed and approved by the commission.   The commission may &amp;lt;/w:t&amp;gt;&amp;lt;/w:r&amp;gt;&amp;lt;w:bookmarkStart w:id="34" w:name="_LINE__8_75fcd28f_1038_4022_a1c4_7ef9243" /&amp;gt;&amp;lt;w:bookmarkEnd w:id="33" /&amp;gt;&amp;lt;w:r w:rsidRPr="005D11B9"&amp;gt;&amp;lt;w:t xml:space="preserve"&amp;gt;not approve any charge or fee related to metering that is not uniform for all persons taking &amp;lt;/w:t&amp;gt;&amp;lt;/w:r&amp;gt;&amp;lt;w:bookmarkStart w:id="35" w:name="_LINE__9_040449aa_91c7_4a21_a955_7a329b2" /&amp;gt;&amp;lt;w:bookmarkEnd w:id="34" /&amp;gt;&amp;lt;w:r w:rsidRPr="005D11B9"&amp;gt;&amp;lt;w:t&amp;gt;service in the same rate class.&amp;lt;/w:t&amp;gt;&amp;lt;/w:r&amp;gt;&amp;lt;/w:ins&amp;gt;&amp;lt;w:bookmarkEnd w:id="35" /&amp;gt;&amp;lt;/w:p&amp;gt;&amp;lt;w:p w:rsidR="00B039AB" w:rsidRDefault="00B039AB" w:rsidP="00B039AB"&amp;gt;&amp;lt;w:pPr&amp;gt;&amp;lt;w:keepNext /&amp;gt;&amp;lt;w:spacing w:before="240" /&amp;gt;&amp;lt;w:ind w:left="360" /&amp;gt;&amp;lt;w:jc w:val="center" /&amp;gt;&amp;lt;/w:pPr&amp;gt;&amp;lt;w:bookmarkStart w:id="36" w:name="_SUMMARY__2f46c536_7055_4178_995c_aad68f" /&amp;gt;&amp;lt;w:bookmarkStart w:id="37" w:name="_PAR__5_9fee67ed_795b_4279_90f8_a3bdf143" /&amp;gt;&amp;lt;w:bookmarkStart w:id="38" w:name="_LINE__10_b0f48fe3_cddc_406e_94fe_2ab59c" /&amp;gt;&amp;lt;w:bookmarkEnd w:id="7" /&amp;gt;&amp;lt;w:bookmarkEnd w:id="8" /&amp;gt;&amp;lt;w:bookmarkEnd w:id="13" /&amp;gt;&amp;lt;w:bookmarkEnd w:id="16" /&amp;gt;&amp;lt;w:bookmarkEnd w:id="20" /&amp;gt;&amp;lt;w:bookmarkEnd w:id="21" /&amp;gt;&amp;lt;w:bookmarkEnd w:id="22" /&amp;gt;&amp;lt;w:r&amp;gt;&amp;lt;w:rPr&amp;gt;&amp;lt;w:b /&amp;gt;&amp;lt;w:sz w:val="24" /&amp;gt;&amp;lt;/w:rPr&amp;gt;&amp;lt;w:t&amp;gt;SUMMARY&amp;lt;/w:t&amp;gt;&amp;lt;/w:r&amp;gt;&amp;lt;w:bookmarkEnd w:id="38" /&amp;gt;&amp;lt;/w:p&amp;gt;&amp;lt;w:p w:rsidR="00B039AB" w:rsidRDefault="00B039AB" w:rsidP="00B039AB"&amp;gt;&amp;lt;w:pPr&amp;gt;&amp;lt;w:ind w:left="360" w:firstLine="360" /&amp;gt;&amp;lt;/w:pPr&amp;gt;&amp;lt;w:bookmarkStart w:id="39" w:name="_PAR__6_0a5ae104_6f5a_43a5_93e0_3f13a6dc" /&amp;gt;&amp;lt;w:bookmarkStart w:id="40" w:name="_LINE__11_24c74c35_52fe_479f_a8b3_f5ddba" /&amp;gt;&amp;lt;w:bookmarkEnd w:id="37" /&amp;gt;&amp;lt;w:r w:rsidRPr="005D11B9"&amp;gt;&amp;lt;w:t xml:space="preserve"&amp;gt;This bill clarifies that all charges and fees collected by a transmission and distribution &amp;lt;/w:t&amp;gt;&amp;lt;/w:r&amp;gt;&amp;lt;w:bookmarkStart w:id="41" w:name="_LINE__12_5208aa6a_bd29_4e4d_b23e_79d235" /&amp;gt;&amp;lt;w:bookmarkEnd w:id="40" /&amp;gt;&amp;lt;w:r&amp;gt;&amp;lt;w:t xml:space="preserve"&amp;gt;utility &amp;lt;/w:t&amp;gt;&amp;lt;/w:r&amp;gt;&amp;lt;w:r w:rsidRPr="005D11B9"&amp;gt;&amp;lt;w:t xml:space="preserve"&amp;gt;from its customers must be reviewed and approved by the Public Utilities &amp;lt;/w:t&amp;gt;&amp;lt;/w:r&amp;gt;&amp;lt;w:bookmarkStart w:id="42" w:name="_LINE__13_25918b11_cbef_4318_9903_fba4fe" /&amp;gt;&amp;lt;w:bookmarkEnd w:id="41" /&amp;gt;&amp;lt;w:r w:rsidRPr="005D11B9"&amp;gt;&amp;lt;w:t xml:space="preserve"&amp;gt;Commission.   It also provides that the commission may not approve any charge related to &amp;lt;/w:t&amp;gt;&amp;lt;/w:r&amp;gt;&amp;lt;w:bookmarkStart w:id="43" w:name="_LINE__14_4901aff9_bb7d_4a89_af21_ebc05b" /&amp;gt;&amp;lt;w:bookmarkEnd w:id="42" /&amp;gt;&amp;lt;w:r w:rsidRPr="005D11B9"&amp;gt;&amp;lt;w:t xml:space="preserve"&amp;gt;metering that is not uniform for all persons taking service in the same rate class, thereby &amp;lt;/w:t&amp;gt;&amp;lt;/w:r&amp;gt;&amp;lt;w:bookmarkStart w:id="44" w:name="_LINE__15_ab73b000_3606_49c1_8217_1948c7" /&amp;gt;&amp;lt;w:bookmarkEnd w:id="43" /&amp;gt;&amp;lt;w:r w:rsidRPr="005D11B9"&amp;gt;&amp;lt;w:t xml:space="preserve"&amp;gt;prohibiting customer-specific metering charges, such as a maintenance fee for a customer &amp;lt;/w:t&amp;gt;&amp;lt;/w:r&amp;gt;&amp;lt;w:bookmarkStart w:id="45" w:name="_LINE__16_193b33dd_6a61_4f87_af45_c399d8" /&amp;gt;&amp;lt;w:bookmarkEnd w:id="44" /&amp;gt;&amp;lt;w:r w:rsidRPr="005D11B9"&amp;gt;&amp;lt;w:t&amp;gt;who has an older meter.&amp;lt;/w:t&amp;gt;&amp;lt;/w:r&amp;gt;&amp;lt;w:bookmarkEnd w:id="45" /&amp;gt;&amp;lt;/w:p&amp;gt;&amp;lt;w:bookmarkEnd w:id="1" /&amp;gt;&amp;lt;w:bookmarkEnd w:id="2" /&amp;gt;&amp;lt;w:bookmarkEnd w:id="3" /&amp;gt;&amp;lt;w:bookmarkEnd w:id="36" /&amp;gt;&amp;lt;w:bookmarkEnd w:id="39" /&amp;gt;&amp;lt;w:p w:rsidR="00000000" w:rsidRDefault="00B039AB"&amp;gt;&amp;lt;w:r&amp;gt;&amp;lt;w:t xml:space="preserve"&amp;gt; &amp;lt;/w:t&amp;gt;&amp;lt;/w:r&amp;gt;&amp;lt;/w:p&amp;gt;&amp;lt;w:sectPr w:rsidR="00000000" w:rsidSect="00B039A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41BD9" w:rsidRDefault="00B039A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51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a67c7ad_a1dc_4f46_a226_af8a21a&lt;/BookmarkName&gt;&lt;Tables /&gt;&lt;/ProcessedCheckInPage&gt;&lt;/Pages&gt;&lt;Paragraphs&gt;&lt;CheckInParagraphs&gt;&lt;PageNumber&gt;1&lt;/PageNumber&gt;&lt;BookmarkName&gt;_PAR__1_1fbd9e24_c22d_444b_bac6_69964e7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8cd0eea_fc32_41a3_a0c5_a16a0a5a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eb4e0eb_e8c3_4c71_9991_2b11ea18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0828de5_ce20_43a8_b4fb_4442bcd5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fee67ed_795b_4279_90f8_a3bdf143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a5ae104_6f5a_43a5_93e0_3f13a6dc&lt;/BookmarkName&gt;&lt;StartingLineNumber&gt;11&lt;/StartingLineNumber&gt;&lt;EndingLineNumber&gt;1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