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 Health Care Ombudsman Position To Serve in Maine's County Jai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b255036_c23d_4c18_b7a9_d04db3e"/>
      <w:bookmarkStart w:id="1" w:name="_DOC_BODY_CONTAINER__5b25c590_ce55_40d2_"/>
      <w:bookmarkStart w:id="2" w:name="_DOC_BODY__6307e58c_dedf_4da6_b4e1_24232"/>
      <w:bookmarkStart w:id="3" w:name="_PAR__1_34edcd59_abb3_4e06_8301_f770845d"/>
      <w:bookmarkStart w:id="4" w:name="_DOC_BODY_CONTENT__e828b077_91a6_44f8_a7"/>
      <w:bookmarkStart w:id="5" w:name="_BILL_SECTION_UNALLOCATED__f75a8875_b0bd"/>
      <w:bookmarkStart w:id="6" w:name="_LINE__1_75b4f806_60e1_4852_8f8a_84529c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58da1a6_08f8_449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designate </w:t>
      </w:r>
      <w:bookmarkStart w:id="8" w:name="_LINE__2_67f24082_ebd5_4bc4_ab36_ded5f68"/>
      <w:bookmarkEnd w:id="6"/>
      <w:r>
        <w:rPr>
          <w:rFonts w:eastAsia="Arial" w:cs="Arial" w:ascii="Arial" w:hAnsi="Arial"/>
          <w:b/>
          <w:sz w:val="24"/>
          <w:szCs w:val="24"/>
        </w:rPr>
        <w:t>ombudsman.  Resolved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That the Department of Health and Human Services shall </w:t>
      </w:r>
      <w:bookmarkStart w:id="9" w:name="_LINE__3_f1e1b57a_3c89_44cf_b478_c249485"/>
      <w:bookmarkEnd w:id="8"/>
      <w:r>
        <w:rPr>
          <w:rFonts w:eastAsia="Arial" w:cs="Arial" w:ascii="Arial" w:hAnsi="Arial"/>
        </w:rPr>
        <w:t xml:space="preserve">designate an intensive case manager working in the county jails to serve as a health care </w:t>
      </w:r>
      <w:bookmarkStart w:id="10" w:name="_LINE__4_d9733700_035b_4abf_a50a_36dde0c"/>
      <w:bookmarkEnd w:id="9"/>
      <w:r>
        <w:rPr>
          <w:rFonts w:eastAsia="Arial" w:cs="Arial" w:ascii="Arial" w:hAnsi="Arial"/>
        </w:rPr>
        <w:t xml:space="preserve">ombudsman to oversee county jail inmates with medical and mental health care needs and </w:t>
      </w:r>
      <w:bookmarkStart w:id="11" w:name="_LINE__5_af024df3_1ec6_43a6_b7a0_86e9bb1"/>
      <w:bookmarkEnd w:id="10"/>
      <w:r>
        <w:rPr>
          <w:rFonts w:eastAsia="Arial" w:cs="Arial" w:ascii="Arial" w:hAnsi="Arial"/>
        </w:rPr>
        <w:t xml:space="preserve">connect them to the health care services for which they qualify.  The health care </w:t>
      </w:r>
      <w:bookmarkStart w:id="12" w:name="_LINE__6_e25a035f_b708_42a4_ac8c_4b48346"/>
      <w:bookmarkEnd w:id="11"/>
      <w:r>
        <w:rPr>
          <w:rFonts w:eastAsia="Arial" w:cs="Arial" w:ascii="Arial" w:hAnsi="Arial"/>
        </w:rPr>
        <w:t xml:space="preserve">ombudsman also shall assist county jail inmates in receiving the medications they need in </w:t>
      </w:r>
      <w:bookmarkStart w:id="13" w:name="_LINE__7_af989e2f_a35c_4fbf_a080_5643089"/>
      <w:bookmarkEnd w:id="12"/>
      <w:r>
        <w:rPr>
          <w:rFonts w:eastAsia="Arial" w:cs="Arial" w:ascii="Arial" w:hAnsi="Arial"/>
        </w:rPr>
        <w:t>a timely fashion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34edcd59_abb3_4e06_8301_f770845d"/>
      <w:bookmarkStart w:id="15" w:name="_DOC_BODY_CONTENT__e828b077_91a6_44f8_a7"/>
      <w:bookmarkStart w:id="16" w:name="_BILL_SECTION_UNALLOCATED__f75a8875_b0bd"/>
      <w:bookmarkStart w:id="17" w:name="_SUMMARY__aadf285b_1720_4356_b45d_207536"/>
      <w:bookmarkStart w:id="18" w:name="_PAR__2_2153f6df_053e_4b9f_bafa_a2fc4153"/>
      <w:bookmarkStart w:id="19" w:name="_LINE__8_f2edfd37_c021_4c5c_a509_d5ca49d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2153f6df_053e_4b9f_bafa_a2fc4153"/>
      <w:bookmarkStart w:id="21" w:name="_PAR__3_5f3094a2_7057_4a39_9100_ec78fc44"/>
      <w:bookmarkStart w:id="22" w:name="_LINE__9_875564df_78bf_44e8_b70b_12b7fef"/>
      <w:bookmarkEnd w:id="20"/>
      <w:r>
        <w:rPr>
          <w:rFonts w:eastAsia="Arial" w:cs="Arial" w:ascii="Arial" w:hAnsi="Arial"/>
        </w:rPr>
        <w:t xml:space="preserve">This resolve directs the Department of Health and Human Services to designate an </w:t>
      </w:r>
      <w:bookmarkStart w:id="23" w:name="_LINE__10_dd014f12_c9fb_4605_ab8d_aaa218"/>
      <w:bookmarkEnd w:id="22"/>
      <w:r>
        <w:rPr>
          <w:rFonts w:eastAsia="Arial" w:cs="Arial" w:ascii="Arial" w:hAnsi="Arial"/>
        </w:rPr>
        <w:t xml:space="preserve">intensive case manager working in the county jails to serve as a health care ombudsman to </w:t>
      </w:r>
      <w:bookmarkStart w:id="24" w:name="_LINE__11_63ff2b29_7215_4689_a749_092f1e"/>
      <w:bookmarkEnd w:id="23"/>
      <w:r>
        <w:rPr>
          <w:rFonts w:eastAsia="Arial" w:cs="Arial" w:ascii="Arial" w:hAnsi="Arial"/>
        </w:rPr>
        <w:t xml:space="preserve">oversee county jail inmates with medical and mental health care needs and connect them </w:t>
      </w:r>
      <w:bookmarkStart w:id="25" w:name="_LINE__12_d948b25c_4219_4f32_b894_73d56c"/>
      <w:bookmarkEnd w:id="24"/>
      <w:r>
        <w:rPr>
          <w:rFonts w:eastAsia="Arial" w:cs="Arial" w:ascii="Arial" w:hAnsi="Arial"/>
        </w:rPr>
        <w:t xml:space="preserve">to the health care services for which they qualify.  The health care ombudsman also assists </w:t>
      </w:r>
      <w:bookmarkStart w:id="26" w:name="_LINE__13_57a591d3_f99e_4e22_8548_d87176"/>
      <w:bookmarkEnd w:id="25"/>
      <w:r>
        <w:rPr>
          <w:rFonts w:eastAsia="Arial" w:cs="Arial" w:ascii="Arial" w:hAnsi="Arial"/>
        </w:rPr>
        <w:t>county jail inmates in receiving the medications they need in a timely fashion.</w:t>
      </w:r>
      <w:bookmarkEnd w:id="0"/>
      <w:bookmarkEnd w:id="1"/>
      <w:bookmarkEnd w:id="2"/>
      <w:bookmarkEnd w:id="17"/>
      <w:bookmarkEnd w:id="21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 Health Care Ombudsman Position To Serve in Maine's County J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72</ItemId>
    <LRId>66677</LRId>
    <LRNumber>635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 Health Care Ombudsman Position To Serve in Maine's County Jails</LRTitle>
    <ItemTitle>Resolve, To Create a Health Care Ombudsman Position To Serve in Maine's County Jails</ItemTitle>
    <ShortTitle1>CREATE A HEALTH CARE OMBUDSMAN</ShortTitle1>
    <ShortTitle2>POSITION TO SERVE IN MAINE'S C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1-02-27T18:44:00</LatestDraftingActionDate>
    <LatestDrafterName>mswanson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2BD3" w:rsidRPr="000621E7" w:rsidRDefault="00142BD3" w:rsidP="00142BD3"&amp;gt;&amp;lt;w:pPr&amp;gt;&amp;lt;w:ind w:left="360" w:firstLine="360" /&amp;gt;&amp;lt;/w:pPr&amp;gt;&amp;lt;w:bookmarkStart w:id="0" w:name="_BILL_SECTION_UNALLOCATED__f75a8875_b0bd" /&amp;gt;&amp;lt;w:bookmarkStart w:id="1" w:name="_DOC_BODY_CONTENT__e828b077_91a6_44f8_a7" /&amp;gt;&amp;lt;w:bookmarkStart w:id="2" w:name="_DOC_BODY__6307e58c_dedf_4da6_b4e1_24232" /&amp;gt;&amp;lt;w:bookmarkStart w:id="3" w:name="_DOC_BODY_CONTAINER__5b25c590_ce55_40d2_" /&amp;gt;&amp;lt;w:bookmarkStart w:id="4" w:name="_PAGE__1_bb255036_c23d_4c18_b7a9_d04db3e" /&amp;gt;&amp;lt;w:bookmarkStart w:id="5" w:name="_PAR__1_34edcd59_abb3_4e06_8301_f770845d" /&amp;gt;&amp;lt;w:bookmarkStart w:id="6" w:name="_LINE__1_75b4f806_60e1_4852_8f8a_84529cb" /&amp;gt;&amp;lt;w:r&amp;gt;&amp;lt;w:rPr&amp;gt;&amp;lt;w:b /&amp;gt;&amp;lt;w:sz w:val="24" /&amp;gt;&amp;lt;/w:rPr&amp;gt;&amp;lt;w:t xml:space="preserve"&amp;gt;Sec. &amp;lt;/w:t&amp;gt;&amp;lt;/w:r&amp;gt;&amp;lt;w:bookmarkStart w:id="7" w:name="_BILL_SECTION_NUMBER__858da1a6_08f8_449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46189"&amp;gt;&amp;lt;w:rPr&amp;gt;&amp;lt;w:b /&amp;gt;&amp;lt;w:sz w:val="24" /&amp;gt;&amp;lt;w:szCs w:val="24" /&amp;gt;&amp;lt;/w:rPr&amp;gt;&amp;lt;w:t xml:space="preserve"&amp;gt;Department of Health and Human Services to designate &amp;lt;/w:t&amp;gt;&amp;lt;/w:r&amp;gt;&amp;lt;w:bookmarkStart w:id="8" w:name="_LINE__2_67f24082_ebd5_4bc4_ab36_ded5f68" /&amp;gt;&amp;lt;w:bookmarkEnd w:id="6" /&amp;gt;&amp;lt;w:r w:rsidRPr="00946189"&amp;gt;&amp;lt;w:rPr&amp;gt;&amp;lt;w:b /&amp;gt;&amp;lt;w:sz w:val="24" /&amp;gt;&amp;lt;w:szCs w:val="24" /&amp;gt;&amp;lt;/w:rPr&amp;gt;&amp;lt;w:t&amp;gt;ombudsman.  Resolved:&amp;lt;/w:t&amp;gt;&amp;lt;/w:r&amp;gt;&amp;lt;w:r&amp;gt;&amp;lt;w:rPr&amp;gt;&amp;lt;w:b /&amp;gt;&amp;lt;/w:rPr&amp;gt;&amp;lt;w:t xml:space="preserve"&amp;gt;  &amp;lt;/w:t&amp;gt;&amp;lt;/w:r&amp;gt;&amp;lt;w:r&amp;gt;&amp;lt;w:t xml:space="preserve"&amp;gt;That the Department of Health and Human Services shall &amp;lt;/w:t&amp;gt;&amp;lt;/w:r&amp;gt;&amp;lt;w:bookmarkStart w:id="9" w:name="_LINE__3_f1e1b57a_3c89_44cf_b478_c249485" /&amp;gt;&amp;lt;w:bookmarkEnd w:id="8" /&amp;gt;&amp;lt;w:r&amp;gt;&amp;lt;w:t xml:space="preserve"&amp;gt;designate an intensive case manager working in the county jails to serve as a health care &amp;lt;/w:t&amp;gt;&amp;lt;/w:r&amp;gt;&amp;lt;w:bookmarkStart w:id="10" w:name="_LINE__4_d9733700_035b_4abf_a50a_36dde0c" /&amp;gt;&amp;lt;w:bookmarkEnd w:id="9" /&amp;gt;&amp;lt;w:r&amp;gt;&amp;lt;w:t&amp;gt;ombudsman to oversee county jail inmates&amp;lt;/w:t&amp;gt;&amp;lt;/w:r&amp;gt;&amp;lt;w:r&amp;gt;&amp;lt;w:t xml:space="preserve"&amp;gt; &amp;lt;/w:t&amp;gt;&amp;lt;/w:r&amp;gt;&amp;lt;w:r&amp;gt;&amp;lt;w:t xml:space="preserve"&amp;gt;with medical and mental health care needs and &amp;lt;/w:t&amp;gt;&amp;lt;/w:r&amp;gt;&amp;lt;w:bookmarkStart w:id="11" w:name="_LINE__5_af024df3_1ec6_43a6_b7a0_86e9bb1" /&amp;gt;&amp;lt;w:bookmarkEnd w:id="10" /&amp;gt;&amp;lt;w:r&amp;gt;&amp;lt;w:t xml:space="preserve"&amp;gt;connect them to the health care services for which they qualify.  The health care &amp;lt;/w:t&amp;gt;&amp;lt;/w:r&amp;gt;&amp;lt;w:bookmarkStart w:id="12" w:name="_LINE__6_e25a035f_b708_42a4_ac8c_4b48346" /&amp;gt;&amp;lt;w:bookmarkEnd w:id="11" /&amp;gt;&amp;lt;w:r&amp;gt;&amp;lt;w:t&amp;gt;ombudsman also shall assist county jail inmates&amp;lt;/w:t&amp;gt;&amp;lt;/w:r&amp;gt;&amp;lt;w:r&amp;gt;&amp;lt;w:t xml:space="preserve"&amp;gt; &amp;lt;/w:t&amp;gt;&amp;lt;/w:r&amp;gt;&amp;lt;w:r&amp;gt;&amp;lt;w:t xml:space="preserve"&amp;gt;in receiving the medications they need in &amp;lt;/w:t&amp;gt;&amp;lt;/w:r&amp;gt;&amp;lt;w:bookmarkStart w:id="13" w:name="_LINE__7_af989e2f_a35c_4fbf_a080_5643089" /&amp;gt;&amp;lt;w:bookmarkEnd w:id="12" /&amp;gt;&amp;lt;w:r&amp;gt;&amp;lt;w:t&amp;gt;a timely fashion.&amp;lt;/w:t&amp;gt;&amp;lt;/w:r&amp;gt;&amp;lt;w:bookmarkEnd w:id="13" /&amp;gt;&amp;lt;/w:p&amp;gt;&amp;lt;w:p w:rsidR="00142BD3" w:rsidRDefault="00142BD3" w:rsidP="00142BD3"&amp;gt;&amp;lt;w:pPr&amp;gt;&amp;lt;w:keepNext /&amp;gt;&amp;lt;w:spacing w:before="240" /&amp;gt;&amp;lt;w:ind w:left="360" /&amp;gt;&amp;lt;w:jc w:val="center" /&amp;gt;&amp;lt;/w:pPr&amp;gt;&amp;lt;w:bookmarkStart w:id="14" w:name="_SUMMARY__aadf285b_1720_4356_b45d_207536" /&amp;gt;&amp;lt;w:bookmarkStart w:id="15" w:name="_PAR__2_2153f6df_053e_4b9f_bafa_a2fc4153" /&amp;gt;&amp;lt;w:bookmarkStart w:id="16" w:name="_LINE__8_f2edfd37_c021_4c5c_a509_d5ca49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142BD3" w:rsidRDefault="00142BD3" w:rsidP="00142BD3"&amp;gt;&amp;lt;w:pPr&amp;gt;&amp;lt;w:ind w:left="360" w:firstLine="360" /&amp;gt;&amp;lt;/w:pPr&amp;gt;&amp;lt;w:bookmarkStart w:id="17" w:name="_PAR__3_5f3094a2_7057_4a39_9100_ec78fc44" /&amp;gt;&amp;lt;w:bookmarkStart w:id="18" w:name="_LINE__9_875564df_78bf_44e8_b70b_12b7fef" /&amp;gt;&amp;lt;w:bookmarkEnd w:id="15" /&amp;gt;&amp;lt;w:r&amp;gt;&amp;lt;w:t xml:space="preserve"&amp;gt;This resolve directs the Department of Health and Human Services to designate an &amp;lt;/w:t&amp;gt;&amp;lt;/w:r&amp;gt;&amp;lt;w:bookmarkStart w:id="19" w:name="_LINE__10_dd014f12_c9fb_4605_ab8d_aaa218" /&amp;gt;&amp;lt;w:bookmarkEnd w:id="18" /&amp;gt;&amp;lt;w:r&amp;gt;&amp;lt;w:t xml:space="preserve"&amp;gt;intensive case manager working in the county jails to serve as a health care ombudsman to &amp;lt;/w:t&amp;gt;&amp;lt;/w:r&amp;gt;&amp;lt;w:bookmarkStart w:id="20" w:name="_LINE__11_63ff2b29_7215_4689_a749_092f1e" /&amp;gt;&amp;lt;w:bookmarkEnd w:id="19" /&amp;gt;&amp;lt;w:r&amp;gt;&amp;lt;w:t&amp;gt;oversee county jail inmates&amp;lt;/w:t&amp;gt;&amp;lt;/w:r&amp;gt;&amp;lt;w:r&amp;gt;&amp;lt;w:t xml:space="preserve"&amp;gt; &amp;lt;/w:t&amp;gt;&amp;lt;/w:r&amp;gt;&amp;lt;w:r&amp;gt;&amp;lt;w:t xml:space="preserve"&amp;gt;with medical and mental health care needs and connect them &amp;lt;/w:t&amp;gt;&amp;lt;/w:r&amp;gt;&amp;lt;w:bookmarkStart w:id="21" w:name="_LINE__12_d948b25c_4219_4f32_b894_73d56c" /&amp;gt;&amp;lt;w:bookmarkEnd w:id="20" /&amp;gt;&amp;lt;w:r&amp;gt;&amp;lt;w:t xml:space="preserve"&amp;gt;to the health care services for which they qualify.  The health care ombudsman also assists &amp;lt;/w:t&amp;gt;&amp;lt;/w:r&amp;gt;&amp;lt;w:bookmarkStart w:id="22" w:name="_LINE__13_57a591d3_f99e_4e22_8548_d87176" /&amp;gt;&amp;lt;w:bookmarkEnd w:id="21" /&amp;gt;&amp;lt;w:r&amp;gt;&amp;lt;w:t&amp;gt;county jail inmates&amp;lt;/w:t&amp;gt;&amp;lt;/w:r&amp;gt;&amp;lt;w:r&amp;gt;&amp;lt;w:t xml:space="preserve"&amp;gt; &amp;lt;/w:t&amp;gt;&amp;lt;/w:r&amp;gt;&amp;lt;w:r&amp;gt;&amp;lt;w:t&amp;gt;in receiving the medications they need in a timely fashion.&amp;lt;/w:t&amp;gt;&amp;lt;/w:r&amp;gt;&amp;lt;w:bookmarkEnd w:id="22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142BD3" w:rsidP="00142BD3"&amp;gt;&amp;lt;w:pPr&amp;gt;&amp;lt;w:ind w:left="360" w:firstLine="360" /&amp;gt;&amp;lt;/w:pPr&amp;gt;&amp;lt;w:r&amp;gt;&amp;lt;w:t xml:space="preserve"&amp;gt; &amp;lt;/w:t&amp;gt;&amp;lt;/w:r&amp;gt;&amp;lt;/w:p&amp;gt;&amp;lt;w:sectPr w:rsidR="00000000" w:rsidSect="00142B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257E" w:rsidRDefault="00142B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255036_c23d_4c18_b7a9_d04db3e&lt;/BookmarkName&gt;&lt;Tables /&gt;&lt;/ProcessedCheckInPage&gt;&lt;/Pages&gt;&lt;Paragraphs&gt;&lt;CheckInParagraphs&gt;&lt;PageNumber&gt;1&lt;/PageNumber&gt;&lt;BookmarkName&gt;_PAR__1_34edcd59_abb3_4e06_8301_f770845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53f6df_053e_4b9f_bafa_a2fc415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3094a2_7057_4a39_9100_ec78fc44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