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Joint Use Entities To Establish Permanent Liaisons with All County Emergency Management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5d2177_c04d_41dc_8278_98bd506"/>
      <w:bookmarkStart w:id="1" w:name="_DOC_BODY_CONTAINER__3ae04253_b22f_4b7a_"/>
      <w:bookmarkStart w:id="2" w:name="_DOC_BODY__cd62c980_204f_4afe_aa49_b5d1f"/>
      <w:bookmarkStart w:id="3" w:name="_PAR__1_7855dce7_8cb7_4b4a_b294_c83a50f4"/>
      <w:bookmarkStart w:id="4" w:name="_ENACTING_CLAUSE__eb20b7b8_2c1a_439c_825"/>
      <w:bookmarkStart w:id="5" w:name="_LINE__1_faefc831_51ad_4939_adab_733c1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55dce7_8cb7_4b4a_b294_c83a50f4"/>
      <w:bookmarkStart w:id="7" w:name="_ENACTING_CLAUSE__eb20b7b8_2c1a_439c_825"/>
      <w:bookmarkStart w:id="8" w:name="_DOC_BODY_CONTENT__15a71e52_3856_4439_81"/>
      <w:bookmarkStart w:id="9" w:name="_BILL_SECTION__b2c75c36_6a25_4536_ad2a_4"/>
      <w:bookmarkStart w:id="10" w:name="_PAR__2_fa8d2499_0a22_4806_9a96_b1ae4113"/>
      <w:bookmarkStart w:id="11" w:name="_BILL_SECTION_HEADER__1d2059ff_917c_417b"/>
      <w:bookmarkStart w:id="12" w:name="_LINE__2_2b2fe573_e1be_456d_af8a_f9954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c1045f_1721_45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83, 2nd ¶,</w:t>
      </w:r>
      <w:r>
        <w:rPr>
          <w:rFonts w:eastAsia="Arial" w:cs="Arial" w:ascii="Arial" w:hAnsi="Arial"/>
        </w:rPr>
        <w:t xml:space="preserve"> as amended by PL 2013, c. 146, §14, is further </w:t>
      </w:r>
      <w:bookmarkStart w:id="14" w:name="_LINE__3_dad6c008_1780_497f_bea4_025aac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a8d2499_0a22_4806_9a96_b1ae4113"/>
      <w:bookmarkStart w:id="16" w:name="_BILL_SECTION_HEADER__1d2059ff_917c_417b"/>
      <w:bookmarkStart w:id="17" w:name="_PAR__3_b7466824_c2a3_40e7_853a_d7556994"/>
      <w:bookmarkStart w:id="18" w:name="_STATUTE_P__b9b21896_674e_418f_8da5_678d"/>
      <w:bookmarkStart w:id="19" w:name="_STATUTE_CONTENT__0b820fc7_fbd6_4e78_86e"/>
      <w:bookmarkStart w:id="20" w:name="_LINE__4_b0ee7d90_2419_4d9b_a53a_ef3c6a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ach municipal, county and regional emergency management agency, as part of the </w:t>
      </w:r>
      <w:bookmarkStart w:id="21" w:name="_LINE__5_56a7eba0_6cb9_4a9d_8c8c_a4638bf"/>
      <w:bookmarkEnd w:id="20"/>
      <w:r>
        <w:rPr>
          <w:rFonts w:eastAsia="Arial" w:cs="Arial" w:ascii="Arial" w:hAnsi="Arial"/>
        </w:rPr>
        <w:t xml:space="preserve">development of a disaster emergency plan for the area subject to its jurisdiction, shall </w:t>
      </w:r>
      <w:bookmarkStart w:id="22" w:name="_LINE__6_2983af89_684a_4189_915a_140293e"/>
      <w:bookmarkEnd w:id="21"/>
      <w:r>
        <w:rPr>
          <w:rFonts w:eastAsia="Arial" w:cs="Arial" w:ascii="Arial" w:hAnsi="Arial"/>
        </w:rPr>
        <w:t xml:space="preserve">consult as it considers appropriate with institutions, organizations and businesses within its </w:t>
      </w:r>
      <w:bookmarkStart w:id="23" w:name="_LINE__7_5e90cacc_9ac9_427d_9f0e_bf89c39"/>
      <w:bookmarkEnd w:id="22"/>
      <w:r>
        <w:rPr>
          <w:rFonts w:eastAsia="Arial" w:cs="Arial" w:ascii="Arial" w:hAnsi="Arial"/>
        </w:rPr>
        <w:t xml:space="preserve">jurisdiction to ensure that the disaster plans developed by the municipality or agency and </w:t>
      </w:r>
      <w:bookmarkStart w:id="24" w:name="_LINE__8_49c5616f_5948_45ae_bbf3_caf171b"/>
      <w:bookmarkEnd w:id="23"/>
      <w:r>
        <w:rPr>
          <w:rFonts w:eastAsia="Arial" w:cs="Arial" w:ascii="Arial" w:hAnsi="Arial"/>
        </w:rPr>
        <w:t xml:space="preserve">those institutions, organizations and businesses are compatible.  Institutions, organizations </w:t>
      </w:r>
      <w:bookmarkStart w:id="25" w:name="_LINE__9_94f38ad4_5d6f_4aa9_a16d_5f8dab2"/>
      <w:bookmarkEnd w:id="24"/>
      <w:r>
        <w:rPr>
          <w:rFonts w:eastAsia="Arial" w:cs="Arial" w:ascii="Arial" w:hAnsi="Arial"/>
        </w:rPr>
        <w:t xml:space="preserve">and businesses with which the municipality or agency may consult include, but are not </w:t>
      </w:r>
      <w:bookmarkStart w:id="26" w:name="_LINE__10_9e9188e2_63ff_4e65_a814_545c15"/>
      <w:bookmarkEnd w:id="25"/>
      <w:r>
        <w:rPr>
          <w:rFonts w:eastAsia="Arial" w:cs="Arial" w:ascii="Arial" w:hAnsi="Arial"/>
        </w:rPr>
        <w:t>limited to, hospitals, schools, health care facilities, group homes</w:t>
      </w:r>
      <w:bookmarkStart w:id="27" w:name="_PROCESSED_CHANGE__3f04a4b7_f070_4b0a_a5"/>
      <w:r>
        <w:rPr>
          <w:rFonts w:eastAsia="Arial" w:cs="Arial" w:ascii="Arial" w:hAnsi="Arial"/>
          <w:u w:val="single"/>
        </w:rPr>
        <w:t xml:space="preserve">, joint use entities as </w:t>
      </w:r>
      <w:bookmarkStart w:id="28" w:name="_LINE__11_a18697f5_fbcb_4fee_8095_95a5a6"/>
      <w:bookmarkEnd w:id="26"/>
      <w:r>
        <w:rPr>
          <w:rFonts w:eastAsia="Arial" w:cs="Arial" w:ascii="Arial" w:hAnsi="Arial"/>
          <w:u w:val="single"/>
        </w:rPr>
        <w:t>defined in Title 35-A, section 711, subsection 7, paragraph B</w:t>
      </w:r>
      <w:bookmarkEnd w:id="27"/>
      <w:r>
        <w:rPr>
          <w:rFonts w:eastAsia="Arial" w:cs="Arial" w:ascii="Arial" w:hAnsi="Arial"/>
        </w:rPr>
        <w:t xml:space="preserve"> and day care centers.</w:t>
      </w:r>
      <w:bookmarkEnd w:id="19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2c75c36_6a25_4536_ad2a_4"/>
      <w:bookmarkStart w:id="30" w:name="_PAR__3_b7466824_c2a3_40e7_853a_d7556994"/>
      <w:bookmarkStart w:id="31" w:name="_STATUTE_P__b9b21896_674e_418f_8da5_678d"/>
      <w:bookmarkStart w:id="32" w:name="_BILL_SECTION__13c85789_8ee0_40de_9d86_2"/>
      <w:bookmarkStart w:id="33" w:name="_PAR__4_1f415aae_71a0_420a_ae75_aada8ab9"/>
      <w:bookmarkStart w:id="34" w:name="_BILL_SECTION_HEADER__8f5a3ec0_3b36_4eee"/>
      <w:bookmarkStart w:id="35" w:name="_LINE__12_76c7db36_7576_4a56_bad9_4a6a7a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9e0113a6_e2f8_4161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7-B MRSA §783-A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1f415aae_71a0_420a_ae75_aada8ab9"/>
      <w:bookmarkStart w:id="38" w:name="_BILL_SECTION_HEADER__8f5a3ec0_3b36_4eee"/>
      <w:bookmarkStart w:id="39" w:name="_PROCESSED_CHANGE__738b8f9d_6c75_4e0e_9b"/>
      <w:bookmarkStart w:id="40" w:name="_STATUTE_S__1470ac87_a722_4763_a9a2_a9e8"/>
      <w:bookmarkStart w:id="41" w:name="_PAR__5_3be62a72_c4aa_4e87_8c58_e528bbc8"/>
      <w:bookmarkStart w:id="42" w:name="_LINE__13_2988f840_cf2e_47a2_bc92_ab869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3618b1cc_8112_4070_8ad5"/>
      <w:r>
        <w:rPr>
          <w:rFonts w:eastAsia="Arial" w:cs="Arial" w:ascii="Arial" w:hAnsi="Arial"/>
          <w:b/>
          <w:u w:val="single"/>
        </w:rPr>
        <w:t>783-A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f2b53f2e_97e0_4a5a_b0"/>
      <w:r>
        <w:rPr>
          <w:rFonts w:eastAsia="Arial" w:cs="Arial" w:ascii="Arial" w:hAnsi="Arial"/>
          <w:b/>
          <w:u w:val="single"/>
        </w:rPr>
        <w:t>Joint use entity liais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3be62a72_c4aa_4e87_8c58_e528bbc8"/>
      <w:bookmarkStart w:id="46" w:name="_STATUTE_SS__f17b3aec_d4f6_4431_9b46_459"/>
      <w:bookmarkStart w:id="47" w:name="_PAR__6_b6a75add_0017_4f8f_b728_543940d7"/>
      <w:bookmarkStart w:id="48" w:name="_LINE__14_783626d1_7c74_4d83_bffb_9339e7"/>
      <w:bookmarkStart w:id="49" w:name="_STATUTE_NUMBER__125f19dc_5406_455b_af13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89ed8b63_ecfe_4103_bc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81e9f96f_a99c_4a5a_993"/>
      <w:bookmarkEnd w:id="5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2" w:name="_LINE__15_1fc6f410_b3fc_4cf6_937b_a72493"/>
      <w:bookmarkEnd w:id="48"/>
      <w:r>
        <w:rPr>
          <w:rFonts w:eastAsia="Arial" w:cs="Arial" w:ascii="Arial" w:hAnsi="Arial"/>
          <w:u w:val="single"/>
        </w:rPr>
        <w:t>following terms have the following meanings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b6a75add_0017_4f8f_b728_543940d7"/>
      <w:bookmarkStart w:id="54" w:name="_PAR__7_46d7c65f_60c1_4e09_829f_9d2236c9"/>
      <w:bookmarkStart w:id="55" w:name="_STATUTE_P__0ff2ebc0_37d3_4747_977b_8c63"/>
      <w:bookmarkStart w:id="56" w:name="_LINE__16_3f5e25c0_45b4_4bf3_ae00_a4e8a0"/>
      <w:bookmarkStart w:id="57" w:name="_STATUTE_NUMBER__dd03cfc8_38c7_433e_8186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A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845f8e96_ffad_4c77_aba"/>
      <w:r>
        <w:rPr>
          <w:rFonts w:eastAsia="Arial" w:cs="Arial" w:ascii="Arial" w:hAnsi="Arial"/>
          <w:u w:val="single"/>
        </w:rPr>
        <w:t>"Facilities" has the same meaning as in Title 35-A, section 2502, subsection 3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46d7c65f_60c1_4e09_829f_9d2236c9"/>
      <w:bookmarkStart w:id="60" w:name="_STATUTE_P__0ff2ebc0_37d3_4747_977b_8c63"/>
      <w:bookmarkStart w:id="61" w:name="_PAR__8_105246c9_f94b_4d72_b74f_a1c1fbea"/>
      <w:bookmarkStart w:id="62" w:name="_STATUTE_P__aed6d162_c603_44db_b663_0c14"/>
      <w:bookmarkStart w:id="63" w:name="_LINE__17_eaaa85ba_efcf_44e0_8bf8_bb6fa9"/>
      <w:bookmarkStart w:id="64" w:name="_STATUTE_NUMBER__4acd66bc_0fdf_484b_8b52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343c5d36_588e_4625_8a5"/>
      <w:r>
        <w:rPr>
          <w:rFonts w:eastAsia="Arial" w:cs="Arial" w:ascii="Arial" w:hAnsi="Arial"/>
          <w:u w:val="single"/>
        </w:rPr>
        <w:t xml:space="preserve">"Joint use entity" has the same meaning as in Title 35-A, section 711, subsection 7, </w:t>
      </w:r>
      <w:bookmarkStart w:id="66" w:name="_LINE__18_a68cce8a_e725_4734_8115_6ac2a4"/>
      <w:bookmarkEnd w:id="63"/>
      <w:r>
        <w:rPr>
          <w:rFonts w:eastAsia="Arial" w:cs="Arial" w:ascii="Arial" w:hAnsi="Arial"/>
          <w:u w:val="single"/>
        </w:rPr>
        <w:t>paragraph B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f17b3aec_d4f6_4431_9b46_459"/>
      <w:bookmarkStart w:id="68" w:name="_PAR__8_105246c9_f94b_4d72_b74f_a1c1fbea"/>
      <w:bookmarkStart w:id="69" w:name="_STATUTE_P__aed6d162_c603_44db_b663_0c14"/>
      <w:bookmarkStart w:id="70" w:name="_PAR__9_1259af51_3dd6_4b59_bc80_f42c0097"/>
      <w:bookmarkStart w:id="71" w:name="_STATUTE_SS__643b3fd1_ec97_4192_8c8d_e17"/>
      <w:bookmarkStart w:id="72" w:name="_LINE__19_d15e07a0_842e_4087_8144_7d49b6"/>
      <w:bookmarkStart w:id="73" w:name="_STATUTE_NUMBER__ff94552f_b3e1_4e73_b3c9"/>
      <w:bookmarkEnd w:id="67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03b2f2e8_db9a_448e_a8"/>
      <w:r>
        <w:rPr>
          <w:rFonts w:eastAsia="Arial" w:cs="Arial" w:ascii="Arial" w:hAnsi="Arial"/>
          <w:b/>
          <w:u w:val="single"/>
        </w:rPr>
        <w:t xml:space="preserve">Joint use entity; liaison designation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cce4a787_bdde_46ea_900"/>
      <w:bookmarkEnd w:id="74"/>
      <w:r>
        <w:rPr>
          <w:rFonts w:eastAsia="Arial" w:cs="Arial" w:ascii="Arial" w:hAnsi="Arial"/>
          <w:u w:val="single"/>
        </w:rPr>
        <w:t xml:space="preserve">A joint use entity shall designate, in each </w:t>
      </w:r>
      <w:bookmarkStart w:id="76" w:name="_LINE__20_faab4106_553f_4816_b2d1_5d444e"/>
      <w:bookmarkEnd w:id="72"/>
      <w:r>
        <w:rPr>
          <w:rFonts w:eastAsia="Arial" w:cs="Arial" w:ascii="Arial" w:hAnsi="Arial"/>
          <w:u w:val="single"/>
        </w:rPr>
        <w:t xml:space="preserve">county where the joint use entity has facilities, a permanent liaison with the applicable </w:t>
      </w:r>
      <w:bookmarkStart w:id="77" w:name="_LINE__21_9a1eb9dc_9b57_4cc0_9888_ace253"/>
      <w:bookmarkEnd w:id="76"/>
      <w:r>
        <w:rPr>
          <w:rFonts w:eastAsia="Arial" w:cs="Arial" w:ascii="Arial" w:hAnsi="Arial"/>
          <w:u w:val="single"/>
        </w:rPr>
        <w:t xml:space="preserve">county emergency management agency that will be responsible for assisting the agency </w:t>
      </w:r>
      <w:bookmarkStart w:id="78" w:name="_LINE__22_d4dc22a5_0a28_40dc_8c85_d07716"/>
      <w:bookmarkEnd w:id="77"/>
      <w:r>
        <w:rPr>
          <w:rFonts w:eastAsia="Arial" w:cs="Arial" w:ascii="Arial" w:hAnsi="Arial"/>
          <w:u w:val="single"/>
        </w:rPr>
        <w:t xml:space="preserve">with the coordination of actions during a disaster or civil emergency and shall communicate </w:t>
      </w:r>
      <w:bookmarkStart w:id="79" w:name="_LINE__23_3c228362_81f5_4df2_8b49_3bf089"/>
      <w:bookmarkEnd w:id="78"/>
      <w:r>
        <w:rPr>
          <w:rFonts w:eastAsia="Arial" w:cs="Arial" w:ascii="Arial" w:hAnsi="Arial"/>
          <w:u w:val="single"/>
        </w:rPr>
        <w:t>to the agency the contact information for the liaison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15a71e52_3856_4439_81"/>
      <w:bookmarkStart w:id="81" w:name="_BILL_SECTION__13c85789_8ee0_40de_9d86_2"/>
      <w:bookmarkStart w:id="82" w:name="_PROCESSED_CHANGE__738b8f9d_6c75_4e0e_9b"/>
      <w:bookmarkStart w:id="83" w:name="_STATUTE_S__1470ac87_a722_4763_a9a2_a9e8"/>
      <w:bookmarkStart w:id="84" w:name="_PAR__9_1259af51_3dd6_4b59_bc80_f42c0097"/>
      <w:bookmarkStart w:id="85" w:name="_STATUTE_SS__643b3fd1_ec97_4192_8c8d_e17"/>
      <w:bookmarkStart w:id="86" w:name="_SUMMARY__6afe7f6b_0c1e_4db8_ba44_bf107f"/>
      <w:bookmarkStart w:id="87" w:name="_PAR__10_cb108711_1556_46b1_bf39_9d192d4"/>
      <w:bookmarkStart w:id="88" w:name="_LINE__24_c32d1629_eb3c_4f04_b67b_de2ca9"/>
      <w:bookmarkEnd w:id="80"/>
      <w:bookmarkEnd w:id="81"/>
      <w:bookmarkEnd w:id="82"/>
      <w:bookmarkEnd w:id="83"/>
      <w:bookmarkEnd w:id="84"/>
      <w:bookmarkEnd w:id="85"/>
      <w:bookmarkEnd w:id="7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0_cb108711_1556_46b1_bf39_9d192d4"/>
      <w:bookmarkStart w:id="90" w:name="_PAR__11_8158d3d8_fe0b_47dd_82c8_fbd64dd"/>
      <w:bookmarkStart w:id="91" w:name="_LINE__25_050b55c1_e634_40cc_9a18_69c4e4"/>
      <w:bookmarkEnd w:id="89"/>
      <w:r>
        <w:rPr>
          <w:rFonts w:eastAsia="Arial" w:cs="Arial" w:ascii="Arial" w:hAnsi="Arial"/>
        </w:rPr>
        <w:t xml:space="preserve">This bill requires a joint use entity, which includes a public utility, voice service </w:t>
      </w:r>
      <w:bookmarkStart w:id="92" w:name="_LINE__26_fa57c48a_1d06_4a7b_be9a_0e665b"/>
      <w:bookmarkEnd w:id="91"/>
      <w:r>
        <w:rPr>
          <w:rFonts w:eastAsia="Arial" w:cs="Arial" w:ascii="Arial" w:hAnsi="Arial"/>
        </w:rPr>
        <w:t xml:space="preserve">provider, dark fiber provider, wholesale or retail competitive local exchange carrier, cable </w:t>
      </w:r>
      <w:bookmarkStart w:id="93" w:name="_LINE__27_1e2b4909_89c8_4fdf_ae4a_1180df"/>
      <w:bookmarkEnd w:id="92"/>
      <w:r>
        <w:rPr>
          <w:rFonts w:eastAsia="Arial" w:cs="Arial" w:ascii="Arial" w:hAnsi="Arial"/>
        </w:rPr>
        <w:t xml:space="preserve">television system, unlit fiber provider, telecommunications service provider or information </w:t>
      </w:r>
      <w:bookmarkStart w:id="94" w:name="_LINE__28_652d4277_7e4b_45ef_b414_0c2511"/>
      <w:bookmarkEnd w:id="93"/>
      <w:r>
        <w:rPr>
          <w:rFonts w:eastAsia="Arial" w:cs="Arial" w:ascii="Arial" w:hAnsi="Arial"/>
        </w:rPr>
        <w:t xml:space="preserve">service provider, to designate a permanent liaison with each county emergency </w:t>
      </w:r>
      <w:bookmarkStart w:id="95" w:name="_LINE__29_94441d68_80b5_4981_86d4_031222"/>
      <w:bookmarkEnd w:id="94"/>
      <w:r>
        <w:rPr>
          <w:rFonts w:eastAsia="Arial" w:cs="Arial" w:ascii="Arial" w:hAnsi="Arial"/>
        </w:rPr>
        <w:t xml:space="preserve">management agency in the State in counties in which the joint use entity has facilities in </w:t>
      </w:r>
      <w:bookmarkStart w:id="96" w:name="_LINE__30_771def66_46e5_4266_ad29_407ab9"/>
      <w:bookmarkEnd w:id="95"/>
      <w:r>
        <w:rPr>
          <w:rFonts w:eastAsia="Arial" w:cs="Arial" w:ascii="Arial" w:hAnsi="Arial"/>
        </w:rPr>
        <w:t>order to assist in the coordination of efforts during a disaster or civil emergency.</w:t>
      </w:r>
      <w:bookmarkEnd w:id="0"/>
      <w:bookmarkEnd w:id="1"/>
      <w:bookmarkEnd w:id="2"/>
      <w:bookmarkEnd w:id="86"/>
      <w:bookmarkEnd w:id="90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Joint Use Entities To Establish Permanent Liaisons with All County Emergency Management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07</ItemId>
    <LRId>66712</LRId>
    <LRNumber>66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Joint Use Entities To Establish Permanent Liaisons with All County Emergency Management Agencies</LRTitle>
    <ItemTitle>An Act To Require Joint Use Entities To Establish Permanent Liaisons with All County Emergency Management Agencies</ItemTitle>
    <ShortTitle1>REQUIRE JOINT USE ENTITIES TO</ShortTitle1>
    <ShortTitle2>ESTABLISH PERMANENT LIAISONS</ShortTitle2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2-27T18:44:00</LatestDraftingActionDate>
    <LatestDrafterName>dschneider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5399" w:rsidRDefault="00F95399" w:rsidP="00F95399"&amp;gt;&amp;lt;w:pPr&amp;gt;&amp;lt;w:ind w:left="360" /&amp;gt;&amp;lt;/w:pPr&amp;gt;&amp;lt;w:bookmarkStart w:id="0" w:name="_ENACTING_CLAUSE__eb20b7b8_2c1a_439c_825" /&amp;gt;&amp;lt;w:bookmarkStart w:id="1" w:name="_DOC_BODY__cd62c980_204f_4afe_aa49_b5d1f" /&amp;gt;&amp;lt;w:bookmarkStart w:id="2" w:name="_DOC_BODY_CONTAINER__3ae04253_b22f_4b7a_" /&amp;gt;&amp;lt;w:bookmarkStart w:id="3" w:name="_PAGE__1_285d2177_c04d_41dc_8278_98bd506" /&amp;gt;&amp;lt;w:bookmarkStart w:id="4" w:name="_PAR__1_7855dce7_8cb7_4b4a_b294_c83a50f4" /&amp;gt;&amp;lt;w:bookmarkStart w:id="5" w:name="_LINE__1_faefc831_51ad_4939_adab_733c1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5399" w:rsidRDefault="00F95399" w:rsidP="00F95399"&amp;gt;&amp;lt;w:pPr&amp;gt;&amp;lt;w:ind w:left="360" w:firstLine="360" /&amp;gt;&amp;lt;/w:pPr&amp;gt;&amp;lt;w:bookmarkStart w:id="6" w:name="_BILL_SECTION_HEADER__1d2059ff_917c_417b" /&amp;gt;&amp;lt;w:bookmarkStart w:id="7" w:name="_BILL_SECTION__b2c75c36_6a25_4536_ad2a_4" /&amp;gt;&amp;lt;w:bookmarkStart w:id="8" w:name="_DOC_BODY_CONTENT__15a71e52_3856_4439_81" /&amp;gt;&amp;lt;w:bookmarkStart w:id="9" w:name="_PAR__2_fa8d2499_0a22_4806_9a96_b1ae4113" /&amp;gt;&amp;lt;w:bookmarkStart w:id="10" w:name="_LINE__2_2b2fe573_e1be_456d_af8a_f9954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c1045f_1721_45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83, 2nd ¶,&amp;lt;/w:t&amp;gt;&amp;lt;/w:r&amp;gt;&amp;lt;w:r&amp;gt;&amp;lt;w:t xml:space="preserve"&amp;gt; as amended by PL 2013, c. 146, §14, is further &amp;lt;/w:t&amp;gt;&amp;lt;/w:r&amp;gt;&amp;lt;w:bookmarkStart w:id="12" w:name="_LINE__3_dad6c008_1780_497f_bea4_025aacf" /&amp;gt;&amp;lt;w:bookmarkEnd w:id="10" /&amp;gt;&amp;lt;w:r&amp;gt;&amp;lt;w:t&amp;gt;amended to read:&amp;lt;/w:t&amp;gt;&amp;lt;/w:r&amp;gt;&amp;lt;w:bookmarkEnd w:id="12" /&amp;gt;&amp;lt;/w:p&amp;gt;&amp;lt;w:p w:rsidR="00F95399" w:rsidRDefault="00F95399" w:rsidP="00F95399"&amp;gt;&amp;lt;w:pPr&amp;gt;&amp;lt;w:ind w:left="360" w:firstLine="360" /&amp;gt;&amp;lt;/w:pPr&amp;gt;&amp;lt;w:bookmarkStart w:id="13" w:name="_STATUTE_CONTENT__0b820fc7_fbd6_4e78_86e" /&amp;gt;&amp;lt;w:bookmarkStart w:id="14" w:name="_STATUTE_P__b9b21896_674e_418f_8da5_678d" /&amp;gt;&amp;lt;w:bookmarkStart w:id="15" w:name="_PAR__3_b7466824_c2a3_40e7_853a_d7556994" /&amp;gt;&amp;lt;w:bookmarkStart w:id="16" w:name="_LINE__4_b0ee7d90_2419_4d9b_a53a_ef3c6a0" /&amp;gt;&amp;lt;w:bookmarkEnd w:id="6" /&amp;gt;&amp;lt;w:bookmarkEnd w:id="9" /&amp;gt;&amp;lt;w:r&amp;gt;&amp;lt;w:t xml:space="preserve"&amp;gt;Each municipal, county and regional emergency management agency, as part of the &amp;lt;/w:t&amp;gt;&amp;lt;/w:r&amp;gt;&amp;lt;w:bookmarkStart w:id="17" w:name="_LINE__5_56a7eba0_6cb9_4a9d_8c8c_a4638bf" /&amp;gt;&amp;lt;w:bookmarkEnd w:id="16" /&amp;gt;&amp;lt;w:r&amp;gt;&amp;lt;w:t xml:space="preserve"&amp;gt;development of a disaster emergency plan for the area subject to its jurisdiction, shall &amp;lt;/w:t&amp;gt;&amp;lt;/w:r&amp;gt;&amp;lt;w:bookmarkStart w:id="18" w:name="_LINE__6_2983af89_684a_4189_915a_140293e" /&amp;gt;&amp;lt;w:bookmarkEnd w:id="17" /&amp;gt;&amp;lt;w:r&amp;gt;&amp;lt;w:t xml:space="preserve"&amp;gt;consult as it considers appropriate with institutions, organizations and businesses within its &amp;lt;/w:t&amp;gt;&amp;lt;/w:r&amp;gt;&amp;lt;w:bookmarkStart w:id="19" w:name="_LINE__7_5e90cacc_9ac9_427d_9f0e_bf89c39" /&amp;gt;&amp;lt;w:bookmarkEnd w:id="18" /&amp;gt;&amp;lt;w:r&amp;gt;&amp;lt;w:t xml:space="preserve"&amp;gt;jurisdiction to ensure that the disaster plans developed by the municipality or agency and &amp;lt;/w:t&amp;gt;&amp;lt;/w:r&amp;gt;&amp;lt;w:bookmarkStart w:id="20" w:name="_LINE__8_49c5616f_5948_45ae_bbf3_caf171b" /&amp;gt;&amp;lt;w:bookmarkEnd w:id="19" /&amp;gt;&amp;lt;w:r&amp;gt;&amp;lt;w:t xml:space="preserve"&amp;gt;those institutions, organizations and businesses are compatible.  Institutions, organizations &amp;lt;/w:t&amp;gt;&amp;lt;/w:r&amp;gt;&amp;lt;w:bookmarkStart w:id="21" w:name="_LINE__9_94f38ad4_5d6f_4aa9_a16d_5f8dab2" /&amp;gt;&amp;lt;w:bookmarkEnd w:id="20" /&amp;gt;&amp;lt;w:r&amp;gt;&amp;lt;w:t xml:space="preserve"&amp;gt;and businesses with which the municipality or agency may consult include, but are not &amp;lt;/w:t&amp;gt;&amp;lt;/w:r&amp;gt;&amp;lt;w:bookmarkStart w:id="22" w:name="_LINE__10_9e9188e2_63ff_4e65_a814_545c15" /&amp;gt;&amp;lt;w:bookmarkEnd w:id="21" /&amp;gt;&amp;lt;w:r&amp;gt;&amp;lt;w:t&amp;gt;limited to, hospitals, schools, health care facilities, group homes&amp;lt;/w:t&amp;gt;&amp;lt;/w:r&amp;gt;&amp;lt;w:bookmarkStart w:id="23" w:name="_PROCESSED_CHANGE__3f04a4b7_f070_4b0a_a5" /&amp;gt;&amp;lt;w:ins w:id="24" w:author="BPS" w:date="2021-02-04T11:15:00Z"&amp;gt;&amp;lt;w:r&amp;gt;&amp;lt;w:t xml:space="preserve"&amp;gt;, joint use entities as &amp;lt;/w:t&amp;gt;&amp;lt;/w:r&amp;gt;&amp;lt;w:bookmarkStart w:id="25" w:name="_LINE__11_a18697f5_fbcb_4fee_8095_95a5a6" /&amp;gt;&amp;lt;w:bookmarkEnd w:id="22" /&amp;gt;&amp;lt;w:r&amp;gt;&amp;lt;w:t&amp;gt;defined in Title 35-A, section 711, subsec&amp;lt;/w:t&amp;gt;&amp;lt;/w:r&amp;gt;&amp;lt;/w:ins&amp;gt;&amp;lt;w:ins w:id="26" w:author="BPS" w:date="2021-02-04T11:16:00Z"&amp;gt;&amp;lt;w:r&amp;gt;&amp;lt;w:t&amp;gt;tion 7, paragraph B&amp;lt;/w:t&amp;gt;&amp;lt;/w:r&amp;gt;&amp;lt;/w:ins&amp;gt;&amp;lt;w:bookmarkEnd w:id="23" /&amp;gt;&amp;lt;w:r&amp;gt;&amp;lt;w:t xml:space="preserve"&amp;gt; and day care centers.&amp;lt;/w:t&amp;gt;&amp;lt;/w:r&amp;gt;&amp;lt;w:bookmarkEnd w:id="13" /&amp;gt;&amp;lt;w:bookmarkEnd w:id="25" /&amp;gt;&amp;lt;/w:p&amp;gt;&amp;lt;w:p w:rsidR="00F95399" w:rsidRDefault="00F95399" w:rsidP="00F95399"&amp;gt;&amp;lt;w:pPr&amp;gt;&amp;lt;w:ind w:left="360" w:firstLine="360" /&amp;gt;&amp;lt;/w:pPr&amp;gt;&amp;lt;w:bookmarkStart w:id="27" w:name="_BILL_SECTION_HEADER__8f5a3ec0_3b36_4eee" /&amp;gt;&amp;lt;w:bookmarkStart w:id="28" w:name="_BILL_SECTION__13c85789_8ee0_40de_9d86_2" /&amp;gt;&amp;lt;w:bookmarkStart w:id="29" w:name="_PAR__4_1f415aae_71a0_420a_ae75_aada8ab9" /&amp;gt;&amp;lt;w:bookmarkStart w:id="30" w:name="_LINE__12_76c7db36_7576_4a56_bad9_4a6a7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9e0113a6_e2f8_4161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7-B MRSA §783-A&amp;lt;/w:t&amp;gt;&amp;lt;/w:r&amp;gt;&amp;lt;w:r&amp;gt;&amp;lt;w:t xml:space="preserve"&amp;gt; is enacted to read:&amp;lt;/w:t&amp;gt;&amp;lt;/w:r&amp;gt;&amp;lt;w:bookmarkEnd w:id="30" /&amp;gt;&amp;lt;/w:p&amp;gt;&amp;lt;w:p w:rsidR="00F95399" w:rsidRDefault="00F95399" w:rsidP="00F95399"&amp;gt;&amp;lt;w:pPr&amp;gt;&amp;lt;w:ind w:left="1080" w:hanging="720" /&amp;gt;&amp;lt;w:rPr&amp;gt;&amp;lt;w:ins w:id="32" w:author="BPS" w:date="2021-02-04T11:18:00Z" /&amp;gt;&amp;lt;/w:rPr&amp;gt;&amp;lt;/w:pPr&amp;gt;&amp;lt;w:bookmarkStart w:id="33" w:name="_STATUTE_S__1470ac87_a722_4763_a9a2_a9e8" /&amp;gt;&amp;lt;w:bookmarkStart w:id="34" w:name="_PAR__5_3be62a72_c4aa_4e87_8c58_e528bbc8" /&amp;gt;&amp;lt;w:bookmarkStart w:id="35" w:name="_LINE__13_2988f840_cf2e_47a2_bc92_ab869f" /&amp;gt;&amp;lt;w:bookmarkStart w:id="36" w:name="_PROCESSED_CHANGE__738b8f9d_6c75_4e0e_9b" /&amp;gt;&amp;lt;w:bookmarkEnd w:id="27" /&amp;gt;&amp;lt;w:bookmarkEnd w:id="29" /&amp;gt;&amp;lt;w:ins w:id="37" w:author="BPS" w:date="2021-02-04T11:18:00Z"&amp;gt;&amp;lt;w:r&amp;gt;&amp;lt;w:rPr&amp;gt;&amp;lt;w:b /&amp;gt;&amp;lt;/w:rPr&amp;gt;&amp;lt;w:t&amp;gt;§&amp;lt;/w:t&amp;gt;&amp;lt;/w:r&amp;gt;&amp;lt;w:bookmarkStart w:id="38" w:name="_STATUTE_NUMBER__3618b1cc_8112_4070_8ad5" /&amp;gt;&amp;lt;w:r&amp;gt;&amp;lt;w:rPr&amp;gt;&amp;lt;w:b /&amp;gt;&amp;lt;/w:rPr&amp;gt;&amp;lt;w:t&amp;gt;783-A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f2b53f2e_97e0_4a5a_b0" /&amp;gt;&amp;lt;w:r&amp;gt;&amp;lt;w:rPr&amp;gt;&amp;lt;w:b /&amp;gt;&amp;lt;/w:rPr&amp;gt;&amp;lt;w:t&amp;gt;Joint use entity liaisons&amp;lt;/w:t&amp;gt;&amp;lt;/w:r&amp;gt;&amp;lt;w:bookmarkEnd w:id="35" /&amp;gt;&amp;lt;w:bookmarkEnd w:id="39" /&amp;gt;&amp;lt;/w:ins&amp;gt;&amp;lt;/w:p&amp;gt;&amp;lt;w:p w:rsidR="00F95399" w:rsidRDefault="00F95399" w:rsidP="00F95399"&amp;gt;&amp;lt;w:pPr&amp;gt;&amp;lt;w:ind w:left="360" w:firstLine="360" /&amp;gt;&amp;lt;w:rPr&amp;gt;&amp;lt;w:ins w:id="40" w:author="BPS" w:date="2021-02-04T11:18:00Z" /&amp;gt;&amp;lt;/w:rPr&amp;gt;&amp;lt;/w:pPr&amp;gt;&amp;lt;w:bookmarkStart w:id="41" w:name="_STATUTE_NUMBER__125f19dc_5406_455b_af13" /&amp;gt;&amp;lt;w:bookmarkStart w:id="42" w:name="_STATUTE_SS__f17b3aec_d4f6_4431_9b46_459" /&amp;gt;&amp;lt;w:bookmarkStart w:id="43" w:name="_PAR__6_b6a75add_0017_4f8f_b728_543940d7" /&amp;gt;&amp;lt;w:bookmarkStart w:id="44" w:name="_LINE__14_783626d1_7c74_4d83_bffb_9339e7" /&amp;gt;&amp;lt;w:bookmarkEnd w:id="34" /&amp;gt;&amp;lt;w:ins w:id="45" w:author="BPS" w:date="2021-02-04T11:18:00Z"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6" w:name="_STATUTE_HEADNOTE__89ed8b63_ecfe_4103_bc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47" w:name="_STATUTE_CONTENT__81e9f96f_a99c_4a5a_993" /&amp;gt;&amp;lt;w:bookmarkEnd w:id="46" /&amp;gt;&amp;lt;w:ins w:id="48" w:author="BPS" w:date="2021-02-04T11:19:00Z"&amp;gt;&amp;lt;w:r w:rsidRPr="008708E3"&amp;gt;&amp;lt;w:t xml:space="preserve"&amp;gt;As used in this section, unless the context otherwise indicates, the &amp;lt;/w:t&amp;gt;&amp;lt;/w:r&amp;gt;&amp;lt;w:bookmarkStart w:id="49" w:name="_LINE__15_1fc6f410_b3fc_4cf6_937b_a72493" /&amp;gt;&amp;lt;w:bookmarkEnd w:id="44" /&amp;gt;&amp;lt;w:r w:rsidRPr="008708E3"&amp;gt;&amp;lt;w:t&amp;gt;following terms have the following meanings.&amp;lt;/w:t&amp;gt;&amp;lt;/w:r&amp;gt;&amp;lt;/w:ins&amp;gt;&amp;lt;w:bookmarkEnd w:id="49" /&amp;gt;&amp;lt;/w:p&amp;gt;&amp;lt;w:p w:rsidR="00F95399" w:rsidRDefault="00F95399" w:rsidP="00F95399"&amp;gt;&amp;lt;w:pPr&amp;gt;&amp;lt;w:ind w:left="720" /&amp;gt;&amp;lt;w:rPr&amp;gt;&amp;lt;w:ins w:id="50" w:author="BPS" w:date="2021-02-04T11:18:00Z" /&amp;gt;&amp;lt;/w:rPr&amp;gt;&amp;lt;/w:pPr&amp;gt;&amp;lt;w:bookmarkStart w:id="51" w:name="_STATUTE_NUMBER__dd03cfc8_38c7_433e_8186" /&amp;gt;&amp;lt;w:bookmarkStart w:id="52" w:name="_STATUTE_P__0ff2ebc0_37d3_4747_977b_8c63" /&amp;gt;&amp;lt;w:bookmarkStart w:id="53" w:name="_PAR__7_46d7c65f_60c1_4e09_829f_9d2236c9" /&amp;gt;&amp;lt;w:bookmarkStart w:id="54" w:name="_LINE__16_3f5e25c0_45b4_4bf3_ae00_a4e8a0" /&amp;gt;&amp;lt;w:bookmarkEnd w:id="43" /&amp;gt;&amp;lt;w:bookmarkEnd w:id="47" /&amp;gt;&amp;lt;w:ins w:id="55" w:author="BPS" w:date="2021-02-04T11:18:00Z"&amp;gt;&amp;lt;w:r&amp;gt;&amp;lt;w:t&amp;gt;A&amp;lt;/w:t&amp;gt;&amp;lt;/w:r&amp;gt;&amp;lt;w:bookmarkEnd w:id="51" /&amp;gt;&amp;lt;w:r&amp;gt;&amp;lt;w:t xml:space="preserve"&amp;gt;.  &amp;lt;/w:t&amp;gt;&amp;lt;/w:r&amp;gt;&amp;lt;/w:ins&amp;gt;&amp;lt;w:bookmarkStart w:id="56" w:name="_STATUTE_CONTENT__845f8e96_ffad_4c77_aba" /&amp;gt;&amp;lt;w:ins w:id="57" w:author="BPS" w:date="2021-02-04T11:19:00Z"&amp;gt;&amp;lt;w:r w:rsidRPr="008708E3"&amp;gt;&amp;lt;w:t&amp;gt;"Facilities" has the same meaning as in Title 35-A, section 2502, subsection 3.&amp;lt;/w:t&amp;gt;&amp;lt;/w:r&amp;gt;&amp;lt;/w:ins&amp;gt;&amp;lt;w:bookmarkEnd w:id="54" /&amp;gt;&amp;lt;/w:p&amp;gt;&amp;lt;w:p w:rsidR="00F95399" w:rsidRDefault="00F95399" w:rsidP="00F95399"&amp;gt;&amp;lt;w:pPr&amp;gt;&amp;lt;w:ind w:left="720" /&amp;gt;&amp;lt;w:rPr&amp;gt;&amp;lt;w:ins w:id="58" w:author="BPS" w:date="2021-02-04T11:18:00Z" /&amp;gt;&amp;lt;/w:rPr&amp;gt;&amp;lt;/w:pPr&amp;gt;&amp;lt;w:bookmarkStart w:id="59" w:name="_STATUTE_NUMBER__4acd66bc_0fdf_484b_8b52" /&amp;gt;&amp;lt;w:bookmarkStart w:id="60" w:name="_STATUTE_P__aed6d162_c603_44db_b663_0c14" /&amp;gt;&amp;lt;w:bookmarkStart w:id="61" w:name="_PAR__8_105246c9_f94b_4d72_b74f_a1c1fbea" /&amp;gt;&amp;lt;w:bookmarkStart w:id="62" w:name="_LINE__17_eaaa85ba_efcf_44e0_8bf8_bb6fa9" /&amp;gt;&amp;lt;w:bookmarkEnd w:id="52" /&amp;gt;&amp;lt;w:bookmarkEnd w:id="53" /&amp;gt;&amp;lt;w:bookmarkEnd w:id="56" /&amp;gt;&amp;lt;w:ins w:id="63" w:author="BPS" w:date="2021-02-04T11:18:00Z"&amp;gt;&amp;lt;w:r&amp;gt;&amp;lt;w:t&amp;gt;B&amp;lt;/w:t&amp;gt;&amp;lt;/w:r&amp;gt;&amp;lt;w:bookmarkEnd w:id="59" /&amp;gt;&amp;lt;w:r&amp;gt;&amp;lt;w:t xml:space="preserve"&amp;gt;.  &amp;lt;/w:t&amp;gt;&amp;lt;/w:r&amp;gt;&amp;lt;/w:ins&amp;gt;&amp;lt;w:bookmarkStart w:id="64" w:name="_STATUTE_CONTENT__343c5d36_588e_4625_8a5" /&amp;gt;&amp;lt;w:ins w:id="65" w:author="BPS" w:date="2021-02-04T11:19:00Z"&amp;gt;&amp;lt;w:r&amp;gt;&amp;lt;w:t xml:space="preserve"&amp;gt;"Joint use entity" has the same meaning as in Title 35-A, section 711, subsection 7, &amp;lt;/w:t&amp;gt;&amp;lt;/w:r&amp;gt;&amp;lt;w:bookmarkStart w:id="66" w:name="_LINE__18_a68cce8a_e725_4734_8115_6ac2a4" /&amp;gt;&amp;lt;w:bookmarkEnd w:id="62" /&amp;gt;&amp;lt;w:r&amp;gt;&amp;lt;w:t&amp;gt;paragraph B.&amp;lt;/w:t&amp;gt;&amp;lt;/w:r&amp;gt;&amp;lt;/w:ins&amp;gt;&amp;lt;w:bookmarkEnd w:id="66" /&amp;gt;&amp;lt;/w:p&amp;gt;&amp;lt;w:p w:rsidR="00F95399" w:rsidRDefault="00F95399" w:rsidP="00F95399"&amp;gt;&amp;lt;w:pPr&amp;gt;&amp;lt;w:ind w:left="360" w:firstLine="360" /&amp;gt;&amp;lt;/w:pPr&amp;gt;&amp;lt;w:bookmarkStart w:id="67" w:name="_STATUTE_NUMBER__ff94552f_b3e1_4e73_b3c9" /&amp;gt;&amp;lt;w:bookmarkStart w:id="68" w:name="_STATUTE_SS__643b3fd1_ec97_4192_8c8d_e17" /&amp;gt;&amp;lt;w:bookmarkStart w:id="69" w:name="_PAR__9_1259af51_3dd6_4b59_bc80_f42c0097" /&amp;gt;&amp;lt;w:bookmarkStart w:id="70" w:name="_LINE__19_d15e07a0_842e_4087_8144_7d49b6" /&amp;gt;&amp;lt;w:bookmarkEnd w:id="42" /&amp;gt;&amp;lt;w:bookmarkEnd w:id="60" /&amp;gt;&amp;lt;w:bookmarkEnd w:id="61" /&amp;gt;&amp;lt;w:bookmarkEnd w:id="64" /&amp;gt;&amp;lt;w:ins w:id="71" w:author="BPS" w:date="2021-02-04T11:18:00Z"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2" w:name="_STATUTE_HEADNOTE__03b2f2e8_db9a_448e_a8" /&amp;gt;&amp;lt;w:r&amp;gt;&amp;lt;w:rPr&amp;gt;&amp;lt;w:b /&amp;gt;&amp;lt;/w:rPr&amp;gt;&amp;lt;w:t xml:space="preserve"&amp;gt;Joint use entity; liaison designation. &amp;lt;/w:t&amp;gt;&amp;lt;/w:r&amp;gt;&amp;lt;w:r&amp;gt;&amp;lt;w:t xml:space="preserve"&amp;gt; &amp;lt;/w:t&amp;gt;&amp;lt;/w:r&amp;gt;&amp;lt;/w:ins&amp;gt;&amp;lt;w:bookmarkStart w:id="73" w:name="_STATUTE_CONTENT__cce4a787_bdde_46ea_900" /&amp;gt;&amp;lt;w:bookmarkEnd w:id="72" /&amp;gt;&amp;lt;w:ins w:id="74" w:author="BPS" w:date="2021-02-04T11:20:00Z"&amp;gt;&amp;lt;w:r w:rsidRPr="008708E3"&amp;gt;&amp;lt;w:t&amp;gt;A joint use entity shall&amp;lt;/w:t&amp;gt;&amp;lt;/w:r&amp;gt;&amp;lt;/w:ins&amp;gt;&amp;lt;w:ins w:id="75" w:author="BPS" w:date="2021-02-19T10:50:00Z"&amp;gt;&amp;lt;w:r&amp;gt;&amp;lt;w:t xml:space="preserve"&amp;gt; designate&amp;lt;/w:t&amp;gt;&amp;lt;/w:r&amp;gt;&amp;lt;/w:ins&amp;gt;&amp;lt;w:ins w:id="76" w:author="BPS" w:date="2021-02-04T11:20:00Z"&amp;gt;&amp;lt;w:r w:rsidRPr="008708E3"&amp;gt;&amp;lt;w:t xml:space="preserve"&amp;gt;, in each &amp;lt;/w:t&amp;gt;&amp;lt;/w:r&amp;gt;&amp;lt;w:bookmarkStart w:id="77" w:name="_LINE__20_faab4106_553f_4816_b2d1_5d444e" /&amp;gt;&amp;lt;w:bookmarkEnd w:id="70" /&amp;gt;&amp;lt;w:r w:rsidRPr="008708E3"&amp;gt;&amp;lt;w:t xml:space="preserve"&amp;gt;county where the joint use entity has facilities, a permanent liaison with the applicable &amp;lt;/w:t&amp;gt;&amp;lt;/w:r&amp;gt;&amp;lt;w:bookmarkStart w:id="78" w:name="_LINE__21_9a1eb9dc_9b57_4cc0_9888_ace253" /&amp;gt;&amp;lt;w:bookmarkEnd w:id="77" /&amp;gt;&amp;lt;w:r w:rsidRPr="008708E3"&amp;gt;&amp;lt;w:t xml:space="preserve"&amp;gt;county emergency management agency that will be responsible for assisting the agency &amp;lt;/w:t&amp;gt;&amp;lt;/w:r&amp;gt;&amp;lt;w:bookmarkStart w:id="79" w:name="_LINE__22_d4dc22a5_0a28_40dc_8c85_d07716" /&amp;gt;&amp;lt;w:bookmarkEnd w:id="78" /&amp;gt;&amp;lt;w:r w:rsidRPr="008708E3"&amp;gt;&amp;lt;w:t xml:space="preserve"&amp;gt;with the coordination of actions during a disaster or civil emergency and shall communicate &amp;lt;/w:t&amp;gt;&amp;lt;/w:r&amp;gt;&amp;lt;w:bookmarkStart w:id="80" w:name="_LINE__23_3c228362_81f5_4df2_8b49_3bf089" /&amp;gt;&amp;lt;w:bookmarkEnd w:id="79" /&amp;gt;&amp;lt;w:r w:rsidRPr="008708E3"&amp;gt;&amp;lt;w:t&amp;gt;to the agency the contact information for the liaison.&amp;lt;/w:t&amp;gt;&amp;lt;/w:r&amp;gt;&amp;lt;/w:ins&amp;gt;&amp;lt;w:bookmarkEnd w:id="80" /&amp;gt;&amp;lt;/w:p&amp;gt;&amp;lt;w:p w:rsidR="00F95399" w:rsidRDefault="00F95399" w:rsidP="00F95399"&amp;gt;&amp;lt;w:pPr&amp;gt;&amp;lt;w:keepNext /&amp;gt;&amp;lt;w:spacing w:before="240" /&amp;gt;&amp;lt;w:ind w:left="360" /&amp;gt;&amp;lt;w:jc w:val="center" /&amp;gt;&amp;lt;/w:pPr&amp;gt;&amp;lt;w:bookmarkStart w:id="81" w:name="_SUMMARY__6afe7f6b_0c1e_4db8_ba44_bf107f" /&amp;gt;&amp;lt;w:bookmarkStart w:id="82" w:name="_PAR__10_cb108711_1556_46b1_bf39_9d192d4" /&amp;gt;&amp;lt;w:bookmarkStart w:id="83" w:name="_LINE__24_c32d1629_eb3c_4f04_b67b_de2ca9" /&amp;gt;&amp;lt;w:bookmarkEnd w:id="8" /&amp;gt;&amp;lt;w:bookmarkEnd w:id="28" /&amp;gt;&amp;lt;w:bookmarkEnd w:id="33" /&amp;gt;&amp;lt;w:bookmarkEnd w:id="36" /&amp;gt;&amp;lt;w:bookmarkEnd w:id="68" /&amp;gt;&amp;lt;w:bookmarkEnd w:id="69" /&amp;gt;&amp;lt;w:bookmarkEnd w:id="73" /&amp;gt;&amp;lt;w:r&amp;gt;&amp;lt;w:rPr&amp;gt;&amp;lt;w:b /&amp;gt;&amp;lt;w:sz w:val="24" /&amp;gt;&amp;lt;/w:rPr&amp;gt;&amp;lt;w:t&amp;gt;SUMMARY&amp;lt;/w:t&amp;gt;&amp;lt;/w:r&amp;gt;&amp;lt;w:bookmarkEnd w:id="83" /&amp;gt;&amp;lt;/w:p&amp;gt;&amp;lt;w:p w:rsidR="00F95399" w:rsidRDefault="00F95399" w:rsidP="00F95399"&amp;gt;&amp;lt;w:pPr&amp;gt;&amp;lt;w:ind w:left="360" w:firstLine="360" /&amp;gt;&amp;lt;/w:pPr&amp;gt;&amp;lt;w:bookmarkStart w:id="84" w:name="_PAR__11_8158d3d8_fe0b_47dd_82c8_fbd64dd" /&amp;gt;&amp;lt;w:bookmarkStart w:id="85" w:name="_LINE__25_050b55c1_e634_40cc_9a18_69c4e4" /&amp;gt;&amp;lt;w:bookmarkEnd w:id="82" /&amp;gt;&amp;lt;w:r w:rsidRPr="008708E3"&amp;gt;&amp;lt;w:t xml:space="preserve"&amp;gt;This bill requires a joint use entity, which includes a public utility, voice service &amp;lt;/w:t&amp;gt;&amp;lt;/w:r&amp;gt;&amp;lt;w:bookmarkStart w:id="86" w:name="_LINE__26_fa57c48a_1d06_4a7b_be9a_0e665b" /&amp;gt;&amp;lt;w:bookmarkEnd w:id="85" /&amp;gt;&amp;lt;w:r w:rsidRPr="008708E3"&amp;gt;&amp;lt;w:t xml:space="preserve"&amp;gt;provider, dark fiber provider, wholesale or retail competitive local exchange carrier, cable &amp;lt;/w:t&amp;gt;&amp;lt;/w:r&amp;gt;&amp;lt;w:bookmarkStart w:id="87" w:name="_LINE__27_1e2b4909_89c8_4fdf_ae4a_1180df" /&amp;gt;&amp;lt;w:bookmarkEnd w:id="86" /&amp;gt;&amp;lt;w:r w:rsidRPr="008708E3"&amp;gt;&amp;lt;w:t xml:space="preserve"&amp;gt;television system, unlit fiber provider, telecommunications service provider or information &amp;lt;/w:t&amp;gt;&amp;lt;/w:r&amp;gt;&amp;lt;w:bookmarkStart w:id="88" w:name="_LINE__28_652d4277_7e4b_45ef_b414_0c2511" /&amp;gt;&amp;lt;w:bookmarkEnd w:id="87" /&amp;gt;&amp;lt;w:r w:rsidRPr="008708E3"&amp;gt;&amp;lt;w:t&amp;gt;service provider&amp;lt;/w:t&amp;gt;&amp;lt;/w:r&amp;gt;&amp;lt;w:r&amp;gt;&amp;lt;w:t&amp;gt;,&amp;lt;/w:t&amp;gt;&amp;lt;/w:r&amp;gt;&amp;lt;w:r w:rsidRPr="008708E3"&amp;gt;&amp;lt;w:t xml:space="preserve"&amp;gt; to designate a permanent liaison with each county emergency &amp;lt;/w:t&amp;gt;&amp;lt;/w:r&amp;gt;&amp;lt;w:bookmarkStart w:id="89" w:name="_LINE__29_94441d68_80b5_4981_86d4_031222" /&amp;gt;&amp;lt;w:bookmarkEnd w:id="88" /&amp;gt;&amp;lt;w:r w:rsidRPr="008708E3"&amp;gt;&amp;lt;w:t&amp;gt;management agency in the State&amp;lt;/w:t&amp;gt;&amp;lt;/w:r&amp;gt;&amp;lt;w:r&amp;gt;&amp;lt;w:t xml:space="preserve"&amp;gt; in counties in which&amp;lt;/w:t&amp;gt;&amp;lt;/w:r&amp;gt;&amp;lt;w:r w:rsidRPr="008708E3"&amp;gt;&amp;lt;w:t xml:space="preserve"&amp;gt; the joint use entity has facilities in &amp;lt;/w:t&amp;gt;&amp;lt;/w:r&amp;gt;&amp;lt;w:bookmarkStart w:id="90" w:name="_LINE__30_771def66_46e5_4266_ad29_407ab9" /&amp;gt;&amp;lt;w:bookmarkEnd w:id="89" /&amp;gt;&amp;lt;w:r w:rsidRPr="008708E3"&amp;gt;&amp;lt;w:t&amp;gt;order to assist in the coordination of efforts during a disaster or civil emergency.&amp;lt;/w:t&amp;gt;&amp;lt;/w:r&amp;gt;&amp;lt;w:bookmarkEnd w:id="90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F95399"&amp;gt;&amp;lt;w:r&amp;gt;&amp;lt;w:t xml:space="preserve"&amp;gt; &amp;lt;/w:t&amp;gt;&amp;lt;/w:r&amp;gt;&amp;lt;/w:p&amp;gt;&amp;lt;w:sectPr w:rsidR="00000000" w:rsidSect="00F953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45F6" w:rsidRDefault="00F953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5d2177_c04d_41dc_8278_98bd506&lt;/BookmarkName&gt;&lt;Tables /&gt;&lt;/ProcessedCheckInPage&gt;&lt;/Pages&gt;&lt;Paragraphs&gt;&lt;CheckInParagraphs&gt;&lt;PageNumber&gt;1&lt;/PageNumber&gt;&lt;BookmarkName&gt;_PAR__1_7855dce7_8cb7_4b4a_b294_c83a50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8d2499_0a22_4806_9a96_b1ae41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466824_c2a3_40e7_853a_d7556994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415aae_71a0_420a_ae75_aada8ab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e62a72_c4aa_4e87_8c58_e528bbc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a75add_0017_4f8f_b728_543940d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d7c65f_60c1_4e09_829f_9d2236c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5246c9_f94b_4d72_b74f_a1c1fbe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59af51_3dd6_4b59_bc80_f42c0097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108711_1556_46b1_bf39_9d192d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58d3d8_fe0b_47dd_82c8_fbd64dd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