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Availability of Health Care through Telehealth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079cab1_6429_4c62_a74f_45cd319"/>
      <w:bookmarkStart w:id="1" w:name="_DOC_BODY_CONTAINER__e51e2972_eab7_4b3b_"/>
      <w:bookmarkStart w:id="2" w:name="_DOC_BODY__95e640ca_4c9f_4710_a5eb_c77d2"/>
      <w:bookmarkStart w:id="3" w:name="_PAR__1_f7787d5d_edeb_47b4_aae6_aac99b64"/>
      <w:bookmarkStart w:id="4" w:name="_ENACTING_CLAUSE__a8b96b70_d598_4ced_988"/>
      <w:bookmarkStart w:id="5" w:name="_LINE__1_18eec2e8_d18a_4b48_a6ec_1cada2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7787d5d_edeb_47b4_aae6_aac99b64"/>
      <w:bookmarkStart w:id="7" w:name="_ENACTING_CLAUSE__a8b96b70_d598_4ced_988"/>
      <w:bookmarkStart w:id="8" w:name="_DOC_BODY_CONTENT__8b7fd3a5_0989_4c77_9e"/>
      <w:bookmarkStart w:id="9" w:name="_BILL_SECTION__1718f945_9063_42bd_8a21_7"/>
      <w:bookmarkStart w:id="10" w:name="_PAR__2_ffff8ac3_15a6_4792_8f75_04b8b20f"/>
      <w:bookmarkStart w:id="11" w:name="_BILL_SECTION_HEADER__4a6831cf_2d26_4086"/>
      <w:bookmarkStart w:id="12" w:name="_LINE__2_3065c165_1671_48b7_981b_348bd3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04bda36_b31b_4c4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16, sub-§2,</w:t>
      </w:r>
      <w:r>
        <w:rPr>
          <w:rFonts w:eastAsia="Arial" w:cs="Arial" w:ascii="Arial" w:hAnsi="Arial"/>
        </w:rPr>
        <w:t xml:space="preserve"> as corrected by RR 2019, c. 2, Pt. A, §28, is </w:t>
      </w:r>
      <w:bookmarkStart w:id="14" w:name="_LINE__3_c0cd9cff_8904_4db1_a04b_c91e84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fff8ac3_15a6_4792_8f75_04b8b20f"/>
      <w:bookmarkStart w:id="16" w:name="_BILL_SECTION_HEADER__4a6831cf_2d26_4086"/>
      <w:bookmarkStart w:id="17" w:name="_PAR__3_9409c8f8_3d9e_4d85_8e09_65fede99"/>
      <w:bookmarkStart w:id="18" w:name="_STATUTE_SS__7d638d1f_06be_45c9_aa21_d45"/>
      <w:bookmarkStart w:id="19" w:name="_LINE__4_39ef64fc_04dc_48e2_88e8_96bb77a"/>
      <w:bookmarkStart w:id="20" w:name="_STATUTE_NUMBER__c139b33a_3a04_4b40_948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bd907b3_cba9_4476_b8"/>
      <w:r>
        <w:rPr>
          <w:rFonts w:eastAsia="Arial" w:cs="Arial" w:ascii="Arial" w:hAnsi="Arial"/>
          <w:b/>
        </w:rPr>
        <w:t>Parity for telehealth servic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3621b34d_de18_48b3_bc3"/>
      <w:r>
        <w:rPr>
          <w:rFonts w:eastAsia="Arial" w:cs="Arial" w:ascii="Arial" w:hAnsi="Arial"/>
        </w:rPr>
        <w:t xml:space="preserve">A carrier offering a health plan in this State may </w:t>
      </w:r>
      <w:bookmarkStart w:id="23" w:name="_LINE__5_334e2696_2a85_4b2d_a28b_c7ef9cb"/>
      <w:bookmarkEnd w:id="19"/>
      <w:r>
        <w:rPr>
          <w:rFonts w:eastAsia="Arial" w:cs="Arial" w:ascii="Arial" w:hAnsi="Arial"/>
        </w:rPr>
        <w:t xml:space="preserve">not deny coverage on the basis that the health care service is provided through telehealth if </w:t>
      </w:r>
      <w:bookmarkStart w:id="24" w:name="_LINE__6_9a3db721_6ac8_4801_bb5e_d6fcd38"/>
      <w:bookmarkEnd w:id="23"/>
      <w:r>
        <w:rPr>
          <w:rFonts w:eastAsia="Arial" w:cs="Arial" w:ascii="Arial" w:hAnsi="Arial"/>
        </w:rPr>
        <w:t xml:space="preserve">the health care service would be covered if it were provided through in-person consultation </w:t>
      </w:r>
      <w:bookmarkStart w:id="25" w:name="_LINE__7_f7edc024_91c9_4f3e_911f_dd87582"/>
      <w:bookmarkEnd w:id="24"/>
      <w:r>
        <w:rPr>
          <w:rFonts w:eastAsia="Arial" w:cs="Arial" w:ascii="Arial" w:hAnsi="Arial"/>
        </w:rPr>
        <w:t xml:space="preserve">between an enrollee and a provider.  Coverage for health care services provided through </w:t>
      </w:r>
      <w:bookmarkStart w:id="26" w:name="_LINE__8_28f00df3_624f_4d83_8e5f_025404a"/>
      <w:bookmarkEnd w:id="25"/>
      <w:r>
        <w:rPr>
          <w:rFonts w:eastAsia="Arial" w:cs="Arial" w:ascii="Arial" w:hAnsi="Arial"/>
        </w:rPr>
        <w:t xml:space="preserve">telehealth must be determined in a manner consistent with coverage for health care services </w:t>
      </w:r>
      <w:bookmarkStart w:id="27" w:name="_LINE__9_137fef38_f9a3_42bc_b994_e4143e0"/>
      <w:bookmarkEnd w:id="26"/>
      <w:r>
        <w:rPr>
          <w:rFonts w:eastAsia="Arial" w:cs="Arial" w:ascii="Arial" w:hAnsi="Arial"/>
        </w:rPr>
        <w:t xml:space="preserve">provided through in-person consultation.  If an enrollee is eligible for coverage and the </w:t>
      </w:r>
      <w:bookmarkStart w:id="28" w:name="_LINE__10_27c098cc_d1b3_4feb_83f9_134921"/>
      <w:bookmarkEnd w:id="27"/>
      <w:r>
        <w:rPr>
          <w:rFonts w:eastAsia="Arial" w:cs="Arial" w:ascii="Arial" w:hAnsi="Arial"/>
        </w:rPr>
        <w:t xml:space="preserve">delivery of the health care service through telehealth is medically appropriate, a carrier may </w:t>
      </w:r>
      <w:bookmarkStart w:id="29" w:name="_LINE__11_6f3fa38f_fd81_4669_83fa_1e9b1a"/>
      <w:bookmarkEnd w:id="28"/>
      <w:r>
        <w:rPr>
          <w:rFonts w:eastAsia="Arial" w:cs="Arial" w:ascii="Arial" w:hAnsi="Arial"/>
        </w:rPr>
        <w:t>not deny coverage for telehealth services</w:t>
      </w:r>
      <w:bookmarkStart w:id="30" w:name="_PROCESSED_CHANGE__4de83386_66ed_462d_87"/>
      <w:r>
        <w:rPr>
          <w:rFonts w:eastAsia="Arial" w:cs="Arial" w:ascii="Arial" w:hAnsi="Arial"/>
          <w:u w:val="single"/>
        </w:rPr>
        <w:t xml:space="preserve">, including services provided under Title 32, </w:t>
      </w:r>
      <w:bookmarkStart w:id="31" w:name="_LINE__12_3f14e8f7_3f03_47dc_8881_16e701"/>
      <w:bookmarkEnd w:id="29"/>
      <w:r>
        <w:rPr>
          <w:rFonts w:eastAsia="Arial" w:cs="Arial" w:ascii="Arial" w:hAnsi="Arial"/>
          <w:u w:val="single"/>
        </w:rPr>
        <w:t>section 60</w:t>
        <w:noBreakHyphen/>
        <w:t>O</w:t>
      </w:r>
      <w:bookmarkEnd w:id="30"/>
      <w:r>
        <w:rPr>
          <w:rFonts w:eastAsia="Arial" w:cs="Arial" w:ascii="Arial" w:hAnsi="Arial"/>
        </w:rPr>
        <w:t xml:space="preserve">. A carrier may offer a health plan containing a provision for a deductible, </w:t>
      </w:r>
      <w:bookmarkStart w:id="32" w:name="_LINE__13_3d01a583_c303_4e6f_a67c_ab4eb9"/>
      <w:bookmarkEnd w:id="31"/>
      <w:r>
        <w:rPr>
          <w:rFonts w:eastAsia="Arial" w:cs="Arial" w:ascii="Arial" w:hAnsi="Arial"/>
        </w:rPr>
        <w:t xml:space="preserve">copayment or coinsurance requirement for a health care service provided through telehealth </w:t>
      </w:r>
      <w:bookmarkStart w:id="33" w:name="_LINE__14_52e0bd86_bf64_481a_8eda_db1a3b"/>
      <w:bookmarkEnd w:id="32"/>
      <w:r>
        <w:rPr>
          <w:rFonts w:eastAsia="Arial" w:cs="Arial" w:ascii="Arial" w:hAnsi="Arial"/>
        </w:rPr>
        <w:t xml:space="preserve">as long as the deductible, copayment or coinsurance does not exceed the deductible, </w:t>
      </w:r>
      <w:bookmarkStart w:id="34" w:name="_LINE__15_a2057a98_e006_43d3_b1d0_0cf381"/>
      <w:bookmarkEnd w:id="33"/>
      <w:r>
        <w:rPr>
          <w:rFonts w:eastAsia="Arial" w:cs="Arial" w:ascii="Arial" w:hAnsi="Arial"/>
        </w:rPr>
        <w:t xml:space="preserve">copayment or coinsurance applicable to a comparable service provided through in-person </w:t>
      </w:r>
      <w:bookmarkStart w:id="35" w:name="_LINE__16_20f1e828_5531_48ad_8791_f7a4c6"/>
      <w:bookmarkEnd w:id="34"/>
      <w:r>
        <w:rPr>
          <w:rFonts w:eastAsia="Arial" w:cs="Arial" w:ascii="Arial" w:hAnsi="Arial"/>
        </w:rPr>
        <w:t xml:space="preserve">consultation.  A carrier may not exclude a health care service from coverage solely because </w:t>
      </w:r>
      <w:bookmarkStart w:id="36" w:name="_LINE__17_59a7d4aa_cdea_4f93_9985_6596e6"/>
      <w:bookmarkEnd w:id="35"/>
      <w:r>
        <w:rPr>
          <w:rFonts w:eastAsia="Arial" w:cs="Arial" w:ascii="Arial" w:hAnsi="Arial"/>
        </w:rPr>
        <w:t xml:space="preserve">such health care service is provided only through a telehealth encounter, as long as </w:t>
      </w:r>
      <w:bookmarkStart w:id="37" w:name="_LINE__18_503f1648_8393_4c06_91d8_58a8b0"/>
      <w:bookmarkEnd w:id="36"/>
      <w:r>
        <w:rPr>
          <w:rFonts w:eastAsia="Arial" w:cs="Arial" w:ascii="Arial" w:hAnsi="Arial"/>
        </w:rPr>
        <w:t>telehealth is appropriate for the provision of such health care service.</w:t>
      </w:r>
      <w:bookmarkEnd w:id="22"/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_1718f945_9063_42bd_8a21_7"/>
      <w:bookmarkStart w:id="39" w:name="_PAR__3_9409c8f8_3d9e_4d85_8e09_65fede99"/>
      <w:bookmarkStart w:id="40" w:name="_STATUTE_SS__7d638d1f_06be_45c9_aa21_d45"/>
      <w:bookmarkStart w:id="41" w:name="_BILL_SECTION__a635cc47_083b_48f4_a14b_2"/>
      <w:bookmarkStart w:id="42" w:name="_PAR__4_aafe93f3_5ff1_4837_8cde_12e9e474"/>
      <w:bookmarkStart w:id="43" w:name="_BILL_SECTION_HEADER__d74d8a4f_dcce_4b07"/>
      <w:bookmarkStart w:id="44" w:name="_LINE__19_ccac08e2_3208_4e91_8cf4_5cb80c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8633f04b_e8fc_4a3f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>.  32 MRSA c. 1-A, sub-c. 4</w:t>
      </w:r>
      <w:r>
        <w:rPr>
          <w:rFonts w:eastAsia="Arial" w:cs="Arial" w:ascii="Arial" w:hAnsi="Arial"/>
        </w:rPr>
        <w:t xml:space="preserve"> is enacted to read:</w:t>
      </w:r>
      <w:bookmarkEnd w:id="4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6" w:name="_PAR__4_aafe93f3_5ff1_4837_8cde_12e9e474"/>
      <w:bookmarkStart w:id="47" w:name="_BILL_SECTION_HEADER__d74d8a4f_dcce_4b07"/>
      <w:bookmarkStart w:id="48" w:name="_PROCESSED_CHANGE__2602a7d4_5afa_48cd_97"/>
      <w:bookmarkStart w:id="49" w:name="_STATUTE_SC__5bc60b53_37fe_4449_86bc_f69"/>
      <w:bookmarkStart w:id="50" w:name="_PAR__5_b5230bd2_13f3_4bd1_adab_ae2da96a"/>
      <w:bookmarkStart w:id="51" w:name="_LINE__20_e443d1c1_c1e4_4a82_9a07_1c19d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u w:val="single"/>
        </w:rPr>
        <w:t xml:space="preserve">SUBCHAPTER </w:t>
      </w:r>
      <w:bookmarkStart w:id="52" w:name="_STATUTE_NUMBER__815091ea_14b1_466a_959e"/>
      <w:r>
        <w:rPr>
          <w:rFonts w:eastAsia="Arial" w:cs="Arial" w:ascii="Arial" w:hAnsi="Arial"/>
          <w:b/>
          <w:u w:val="single"/>
        </w:rPr>
        <w:t>4</w:t>
      </w:r>
      <w:bookmarkEnd w:id="51"/>
      <w:bookmarkEnd w:id="5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3" w:name="_PAR__5_b5230bd2_13f3_4bd1_adab_ae2da96a"/>
      <w:bookmarkStart w:id="54" w:name="_PAR__6_a5f74436_4134_46a6_808c_0f76b382"/>
      <w:bookmarkStart w:id="55" w:name="_LINE__21_2e64b7d1_9132_464f_9bdf_4f7f09"/>
      <w:bookmarkStart w:id="56" w:name="_STATUTE_HEADNOTE__570bfa87_ee53_4e5f_a3"/>
      <w:bookmarkEnd w:id="53"/>
      <w:bookmarkEnd w:id="54"/>
      <w:r>
        <w:rPr>
          <w:rFonts w:eastAsia="Arial" w:cs="Arial" w:ascii="Arial" w:hAnsi="Arial"/>
          <w:b/>
          <w:u w:val="single"/>
        </w:rPr>
        <w:t>TELEHEALTH</w:t>
      </w:r>
      <w:bookmarkEnd w:id="55"/>
      <w:bookmarkEnd w:id="5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7" w:name="_PAR__6_a5f74436_4134_46a6_808c_0f76b382"/>
      <w:bookmarkStart w:id="58" w:name="_STATUTE_S__42668829_8b56_4e6e_a74b_24a3"/>
      <w:bookmarkStart w:id="59" w:name="_PAR__7_d29b6def_aaa7_4a3f_900e_2cec5f67"/>
      <w:bookmarkStart w:id="60" w:name="_LINE__22_df137066_6f42_4019_a1f6_f02b6c"/>
      <w:bookmarkEnd w:id="57"/>
      <w:bookmarkEnd w:id="58"/>
      <w:bookmarkEnd w:id="59"/>
      <w:r>
        <w:rPr>
          <w:rFonts w:eastAsia="Arial" w:cs="Arial" w:ascii="Arial" w:hAnsi="Arial"/>
          <w:b/>
          <w:u w:val="single"/>
        </w:rPr>
        <w:t>§</w:t>
      </w:r>
      <w:bookmarkStart w:id="61" w:name="_STATUTE_NUMBER__a6a2a708_e1c2_4e1b_8421"/>
      <w:r>
        <w:rPr>
          <w:rFonts w:eastAsia="Arial" w:cs="Arial" w:ascii="Arial" w:hAnsi="Arial"/>
          <w:b/>
          <w:u w:val="single"/>
        </w:rPr>
        <w:t>60-O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6ff3afcc_f351_44cc_a5"/>
      <w:r>
        <w:rPr>
          <w:rFonts w:eastAsia="Arial" w:cs="Arial" w:ascii="Arial" w:hAnsi="Arial"/>
          <w:b/>
          <w:u w:val="single"/>
        </w:rPr>
        <w:t>Telehealth</w:t>
      </w:r>
      <w:bookmarkEnd w:id="60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7_d29b6def_aaa7_4a3f_900e_2cec5f67"/>
      <w:bookmarkStart w:id="64" w:name="_PAR__8_3e90d17c_7143_4d62_8eab_f5d76072"/>
      <w:bookmarkStart w:id="65" w:name="_STATUTE_CONTENT__8510fbcb_d79f_46b9_9ce"/>
      <w:bookmarkStart w:id="66" w:name="_STATUTE_P__f106d4e6_7980_4599_945c_31dd"/>
      <w:bookmarkStart w:id="67" w:name="_LINE__23_c0beed3b_d5a0_4bbc_8049_ef93a8"/>
      <w:bookmarkEnd w:id="63"/>
      <w:bookmarkEnd w:id="64"/>
      <w:bookmarkEnd w:id="65"/>
      <w:bookmarkEnd w:id="66"/>
      <w:r>
        <w:rPr>
          <w:rFonts w:eastAsia="Arial" w:cs="Arial" w:ascii="Arial" w:hAnsi="Arial"/>
          <w:u w:val="single"/>
        </w:rPr>
        <w:t xml:space="preserve">Notwithstanding any provision of law to the contrary, a licensee or registrant under </w:t>
      </w:r>
      <w:bookmarkStart w:id="68" w:name="_LINE__24_2e5757b7_cf5d_48f1_b02d_12d1b1"/>
      <w:bookmarkEnd w:id="67"/>
      <w:r>
        <w:rPr>
          <w:rFonts w:eastAsia="Arial" w:cs="Arial" w:ascii="Arial" w:hAnsi="Arial"/>
          <w:u w:val="single"/>
        </w:rPr>
        <w:t xml:space="preserve">chapters 2, 9, 22, 32, 45-A, 51, 56, 71-A, 81, 83, 97, 103, 104, 113-B, 117, 119, 127-A and </w:t>
      </w:r>
      <w:bookmarkStart w:id="69" w:name="_LINE__25_747b97ed_3aec_4fc3_9bd3_cb6752"/>
      <w:bookmarkEnd w:id="68"/>
      <w:r>
        <w:rPr>
          <w:rFonts w:eastAsia="Arial" w:cs="Arial" w:ascii="Arial" w:hAnsi="Arial"/>
          <w:u w:val="single"/>
        </w:rPr>
        <w:t xml:space="preserve">137 to the extent practicable may provide necessary health care or other services through </w:t>
      </w:r>
      <w:bookmarkStart w:id="70" w:name="_LINE__26_90488a76_ce2b_4141_8283_9f473b"/>
      <w:bookmarkEnd w:id="69"/>
      <w:r>
        <w:rPr>
          <w:rFonts w:eastAsia="Arial" w:cs="Arial" w:ascii="Arial" w:hAnsi="Arial"/>
          <w:u w:val="single"/>
        </w:rPr>
        <w:t xml:space="preserve">the use of all modes of telehealth, including visual and audio, audio-only or other electronic </w:t>
      </w:r>
      <w:bookmarkStart w:id="71" w:name="_LINE__27_b244b5ec_59c4_4b9d_aa82_6697be"/>
      <w:bookmarkEnd w:id="70"/>
      <w:r>
        <w:rPr>
          <w:rFonts w:eastAsia="Arial" w:cs="Arial" w:ascii="Arial" w:hAnsi="Arial"/>
          <w:u w:val="single"/>
        </w:rPr>
        <w:t xml:space="preserve">media.  For purposes of this section, "telehealth" means the use of interactive real-time </w:t>
      </w:r>
      <w:bookmarkStart w:id="72" w:name="_LINE__28_a68ed739_a572_4eee_9aed_a01a42"/>
      <w:bookmarkEnd w:id="71"/>
      <w:r>
        <w:rPr>
          <w:rFonts w:eastAsia="Arial" w:cs="Arial" w:ascii="Arial" w:hAnsi="Arial"/>
          <w:u w:val="single"/>
        </w:rPr>
        <w:t xml:space="preserve">visual and audio or other electronic media for the purpose of consultation and education </w:t>
      </w:r>
      <w:bookmarkStart w:id="73" w:name="_LINE__29_cfe7b799_81d0_4ec0_accc_42ec7d"/>
      <w:bookmarkEnd w:id="72"/>
      <w:r>
        <w:rPr>
          <w:rFonts w:eastAsia="Arial" w:cs="Arial" w:ascii="Arial" w:hAnsi="Arial"/>
          <w:u w:val="single"/>
        </w:rPr>
        <w:t xml:space="preserve">concerning and diagnosis, treatment, care management and self-management of an </w:t>
      </w:r>
      <w:bookmarkStart w:id="74" w:name="_LINE__30_9ab2fc44_d0ed_461e_9403_01c57a"/>
      <w:bookmarkEnd w:id="73"/>
      <w:r>
        <w:rPr>
          <w:rFonts w:eastAsia="Arial" w:cs="Arial" w:ascii="Arial" w:hAnsi="Arial"/>
          <w:u w:val="single"/>
        </w:rPr>
        <w:t xml:space="preserve">enrollee's physical and mental health and includes real-time interaction between the </w:t>
      </w:r>
      <w:bookmarkStart w:id="75" w:name="_LINE__31_11ce3921_e0ed_4137_a364_3a3cc5"/>
      <w:bookmarkEnd w:id="74"/>
      <w:r>
        <w:rPr>
          <w:rFonts w:eastAsia="Arial" w:cs="Arial" w:ascii="Arial" w:hAnsi="Arial"/>
          <w:u w:val="single"/>
        </w:rPr>
        <w:t xml:space="preserve">enrollee and the telehealth provider, synchronous encounters, asynchronous encounters, </w:t>
      </w:r>
      <w:bookmarkStart w:id="76" w:name="_LINE__32_0c4ed960_b157_4747_a161_a30d2d"/>
      <w:bookmarkEnd w:id="75"/>
      <w:r>
        <w:rPr>
          <w:rFonts w:eastAsia="Arial" w:cs="Arial" w:ascii="Arial" w:hAnsi="Arial"/>
          <w:u w:val="single"/>
        </w:rPr>
        <w:t xml:space="preserve">store and forward transfers and telemonitoring.  This section does not expand the scope of </w:t>
      </w:r>
      <w:bookmarkStart w:id="77" w:name="_LINE__33_ac9662e9_90f8_4ac0_8f9b_779619"/>
      <w:bookmarkEnd w:id="76"/>
      <w:r>
        <w:rPr>
          <w:rFonts w:eastAsia="Arial" w:cs="Arial" w:ascii="Arial" w:hAnsi="Arial"/>
          <w:u w:val="single"/>
        </w:rPr>
        <w:t>practice for any licensee or registrant under this Title.</w:t>
      </w:r>
      <w:bookmarkEnd w:id="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8" w:name="_DOC_BODY_CONTENT__8b7fd3a5_0989_4c77_9e"/>
      <w:bookmarkStart w:id="79" w:name="_BILL_SECTION__a635cc47_083b_48f4_a14b_2"/>
      <w:bookmarkStart w:id="80" w:name="_PROCESSED_CHANGE__2602a7d4_5afa_48cd_97"/>
      <w:bookmarkStart w:id="81" w:name="_STATUTE_SC__5bc60b53_37fe_4449_86bc_f69"/>
      <w:bookmarkStart w:id="82" w:name="_STATUTE_S__42668829_8b56_4e6e_a74b_24a3"/>
      <w:bookmarkStart w:id="83" w:name="_PAR__8_3e90d17c_7143_4d62_8eab_f5d76072"/>
      <w:bookmarkStart w:id="84" w:name="_STATUTE_CONTENT__8510fbcb_d79f_46b9_9ce"/>
      <w:bookmarkStart w:id="85" w:name="_STATUTE_P__f106d4e6_7980_4599_945c_31dd"/>
      <w:bookmarkStart w:id="86" w:name="_SUMMARY__585e1cac_d19d_4566_bbd5_cccb89"/>
      <w:bookmarkStart w:id="87" w:name="_PAR__9_cdb42fae_3c77_4b80_9ca4_71b1e6e5"/>
      <w:bookmarkStart w:id="88" w:name="_LINE__34_2d392127_2886_4d29_8ee8_d4571d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7"/>
      <w:r>
        <w:rPr>
          <w:rFonts w:eastAsia="Arial" w:cs="Arial" w:ascii="Arial" w:hAnsi="Arial"/>
          <w:b/>
          <w:sz w:val="24"/>
        </w:rPr>
        <w:t>SUMMARY</w:t>
      </w:r>
      <w:bookmarkEnd w:id="8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9" w:name="_PAR__9_cdb42fae_3c77_4b80_9ca4_71b1e6e5"/>
      <w:bookmarkStart w:id="90" w:name="_PAR__10_2c3bba24_c85c_4299_a06e_4553daa"/>
      <w:bookmarkStart w:id="91" w:name="_LINE__35_c4579281_05c8_49cf_aa5a_a9212f"/>
      <w:bookmarkEnd w:id="89"/>
      <w:r>
        <w:rPr>
          <w:rFonts w:eastAsia="Arial" w:cs="Arial" w:ascii="Arial" w:hAnsi="Arial"/>
        </w:rPr>
        <w:t xml:space="preserve">This bill makes permanent the Governor's Executive Order #35 dated April 6, 2020, </w:t>
      </w:r>
      <w:bookmarkStart w:id="92" w:name="_LINE__36_73d30ac7_8b9a_464c_bb44_088501"/>
      <w:bookmarkEnd w:id="91"/>
      <w:r>
        <w:rPr>
          <w:rFonts w:eastAsia="Arial" w:cs="Arial" w:ascii="Arial" w:hAnsi="Arial"/>
        </w:rPr>
        <w:t xml:space="preserve">which allows certain licensed or registered professionals under Title 32 of the Maine </w:t>
      </w:r>
      <w:bookmarkStart w:id="93" w:name="_LINE__37_06e3ef82_e2e0_46f8_a162_4c06da"/>
      <w:bookmarkEnd w:id="92"/>
      <w:r>
        <w:rPr>
          <w:rFonts w:eastAsia="Arial" w:cs="Arial" w:ascii="Arial" w:hAnsi="Arial"/>
        </w:rPr>
        <w:t xml:space="preserve">Revised Statutes to provide necessary health care or other services to the extent practicable </w:t>
      </w:r>
      <w:bookmarkStart w:id="94" w:name="_LINE__38_f9d86311_e370_44ae_addd_0d8e2b"/>
      <w:bookmarkEnd w:id="93"/>
      <w:r>
        <w:rPr>
          <w:rFonts w:eastAsia="Arial" w:cs="Arial" w:ascii="Arial" w:hAnsi="Arial"/>
        </w:rPr>
        <w:t xml:space="preserve">through the use of all modes of telehealth, including visual and audio, audio-only or other </w:t>
      </w:r>
      <w:bookmarkStart w:id="95" w:name="_LINE__39_451815b5_50c8_4f0c_8151_db2cd0"/>
      <w:bookmarkEnd w:id="94"/>
      <w:r>
        <w:rPr>
          <w:rFonts w:eastAsia="Arial" w:cs="Arial" w:ascii="Arial" w:hAnsi="Arial"/>
        </w:rPr>
        <w:t xml:space="preserve">electronic media.  The bill also clarifies that these services must be covered by insurance </w:t>
      </w:r>
      <w:bookmarkStart w:id="96" w:name="_LINE__40_678282d6_50a3_45eb_b8c7_f5ef5a"/>
      <w:bookmarkEnd w:id="95"/>
      <w:r>
        <w:rPr>
          <w:rFonts w:eastAsia="Arial" w:cs="Arial" w:ascii="Arial" w:hAnsi="Arial"/>
        </w:rPr>
        <w:t>as they would be if provided in person.</w:t>
      </w:r>
      <w:bookmarkEnd w:id="0"/>
      <w:bookmarkEnd w:id="1"/>
      <w:bookmarkEnd w:id="2"/>
      <w:bookmarkEnd w:id="86"/>
      <w:bookmarkEnd w:id="90"/>
      <w:bookmarkEnd w:id="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3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Availability of Health Care through Teleheal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80</ItemId>
    <LRId>67085</LRId>
    <LRNumber>103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Availability of Health Care through Telehealth</LRTitle>
    <ItemTitle>An Act To Increase Availability of Health Care through Telehealth</ItemTitle>
    <ShortTitle1> INCREASE AVAILABILITY OF</ShortTitle1>
    <ShortTitle2>HEALTH CARE THROUGH TELEHEALTH</ShortTitle2>
    <SponsorFirstName>Laurel</SponsorFirstName>
    <SponsorLastName>Libby</SponsorLastName>
    <SponsorChamberPrefix>Rep.</SponsorChamberPrefix>
    <SponsorFrom>Auburn</SponsorFrom>
    <DraftingCycleCount>2</DraftingCycleCount>
    <LatestDraftingActionId>124</LatestDraftingActionId>
    <LatestDraftingActionDate>2021-02-25T09:21:34</LatestDraftingActionDate>
    <LatestDrafterName>wmilliken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E3154" w:rsidRDefault="003E3154" w:rsidP="003E3154"&amp;gt;&amp;lt;w:pPr&amp;gt;&amp;lt;w:ind w:left="360" /&amp;gt;&amp;lt;/w:pPr&amp;gt;&amp;lt;w:bookmarkStart w:id="0" w:name="_ENACTING_CLAUSE__a8b96b70_d598_4ced_988" /&amp;gt;&amp;lt;w:bookmarkStart w:id="1" w:name="_DOC_BODY__95e640ca_4c9f_4710_a5eb_c77d2" /&amp;gt;&amp;lt;w:bookmarkStart w:id="2" w:name="_DOC_BODY_CONTAINER__e51e2972_eab7_4b3b_" /&amp;gt;&amp;lt;w:bookmarkStart w:id="3" w:name="_PAGE__1_8079cab1_6429_4c62_a74f_45cd319" /&amp;gt;&amp;lt;w:bookmarkStart w:id="4" w:name="_PAR__1_f7787d5d_edeb_47b4_aae6_aac99b64" /&amp;gt;&amp;lt;w:bookmarkStart w:id="5" w:name="_LINE__1_18eec2e8_d18a_4b48_a6ec_1cada2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E3154" w:rsidRDefault="003E3154" w:rsidP="003E3154"&amp;gt;&amp;lt;w:pPr&amp;gt;&amp;lt;w:ind w:left="360" w:firstLine="360" /&amp;gt;&amp;lt;/w:pPr&amp;gt;&amp;lt;w:bookmarkStart w:id="6" w:name="_BILL_SECTION_HEADER__4a6831cf_2d26_4086" /&amp;gt;&amp;lt;w:bookmarkStart w:id="7" w:name="_BILL_SECTION__1718f945_9063_42bd_8a21_7" /&amp;gt;&amp;lt;w:bookmarkStart w:id="8" w:name="_DOC_BODY_CONTENT__8b7fd3a5_0989_4c77_9e" /&amp;gt;&amp;lt;w:bookmarkStart w:id="9" w:name="_PAR__2_ffff8ac3_15a6_4792_8f75_04b8b20f" /&amp;gt;&amp;lt;w:bookmarkStart w:id="10" w:name="_LINE__2_3065c165_1671_48b7_981b_348bd3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04bda36_b31b_4c4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16, sub-§2,&amp;lt;/w:t&amp;gt;&amp;lt;/w:r&amp;gt;&amp;lt;w:r&amp;gt;&amp;lt;w:t xml:space="preserve"&amp;gt; as corrected by RR 2019, c. 2, Pt. A, §28, is &amp;lt;/w:t&amp;gt;&amp;lt;/w:r&amp;gt;&amp;lt;w:bookmarkStart w:id="12" w:name="_LINE__3_c0cd9cff_8904_4db1_a04b_c91e84c" /&amp;gt;&amp;lt;w:bookmarkEnd w:id="10" /&amp;gt;&amp;lt;w:r&amp;gt;&amp;lt;w:t&amp;gt;amended to read:&amp;lt;/w:t&amp;gt;&amp;lt;/w:r&amp;gt;&amp;lt;w:bookmarkEnd w:id="12" /&amp;gt;&amp;lt;/w:p&amp;gt;&amp;lt;w:p w:rsidR="003E3154" w:rsidRDefault="003E3154" w:rsidP="003E3154"&amp;gt;&amp;lt;w:pPr&amp;gt;&amp;lt;w:ind w:left="360" w:firstLine="360" /&amp;gt;&amp;lt;/w:pPr&amp;gt;&amp;lt;w:bookmarkStart w:id="13" w:name="_STATUTE_NUMBER__c139b33a_3a04_4b40_948a" /&amp;gt;&amp;lt;w:bookmarkStart w:id="14" w:name="_STATUTE_SS__7d638d1f_06be_45c9_aa21_d45" /&amp;gt;&amp;lt;w:bookmarkStart w:id="15" w:name="_PAR__3_9409c8f8_3d9e_4d85_8e09_65fede99" /&amp;gt;&amp;lt;w:bookmarkStart w:id="16" w:name="_LINE__4_39ef64fc_04dc_48e2_88e8_96bb77a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bd907b3_cba9_4476_b8" /&amp;gt;&amp;lt;w:r&amp;gt;&amp;lt;w:rPr&amp;gt;&amp;lt;w:b /&amp;gt;&amp;lt;/w:rPr&amp;gt;&amp;lt;w:t&amp;gt;Parity for telehealth servic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3621b34d_de18_48b3_bc3" /&amp;gt;&amp;lt;w:r&amp;gt;&amp;lt;w:t xml:space="preserve"&amp;gt;A carrier offering a health plan in this State may &amp;lt;/w:t&amp;gt;&amp;lt;/w:r&amp;gt;&amp;lt;w:bookmarkStart w:id="19" w:name="_LINE__5_334e2696_2a85_4b2d_a28b_c7ef9cb" /&amp;gt;&amp;lt;w:bookmarkEnd w:id="16" /&amp;gt;&amp;lt;w:r&amp;gt;&amp;lt;w:t xml:space="preserve"&amp;gt;not deny coverage on the basis that the health care service is provided through telehealth if &amp;lt;/w:t&amp;gt;&amp;lt;/w:r&amp;gt;&amp;lt;w:bookmarkStart w:id="20" w:name="_LINE__6_9a3db721_6ac8_4801_bb5e_d6fcd38" /&amp;gt;&amp;lt;w:bookmarkEnd w:id="19" /&amp;gt;&amp;lt;w:r&amp;gt;&amp;lt;w:t xml:space="preserve"&amp;gt;the health care service would be covered if it were provided through in-person consultation &amp;lt;/w:t&amp;gt;&amp;lt;/w:r&amp;gt;&amp;lt;w:bookmarkStart w:id="21" w:name="_LINE__7_f7edc024_91c9_4f3e_911f_dd87582" /&amp;gt;&amp;lt;w:bookmarkEnd w:id="20" /&amp;gt;&amp;lt;w:r&amp;gt;&amp;lt;w:t xml:space="preserve"&amp;gt;between an enrollee and a provider.  Coverage for health care services provided through &amp;lt;/w:t&amp;gt;&amp;lt;/w:r&amp;gt;&amp;lt;w:bookmarkStart w:id="22" w:name="_LINE__8_28f00df3_624f_4d83_8e5f_025404a" /&amp;gt;&amp;lt;w:bookmarkEnd w:id="21" /&amp;gt;&amp;lt;w:r&amp;gt;&amp;lt;w:t xml:space="preserve"&amp;gt;telehealth must be determined in a manner consistent with coverage for health care services &amp;lt;/w:t&amp;gt;&amp;lt;/w:r&amp;gt;&amp;lt;w:bookmarkStart w:id="23" w:name="_LINE__9_137fef38_f9a3_42bc_b994_e4143e0" /&amp;gt;&amp;lt;w:bookmarkEnd w:id="22" /&amp;gt;&amp;lt;w:r&amp;gt;&amp;lt;w:t xml:space="preserve"&amp;gt;provided through in-person consultation.  If an enrollee is eligible for coverage and the &amp;lt;/w:t&amp;gt;&amp;lt;/w:r&amp;gt;&amp;lt;w:bookmarkStart w:id="24" w:name="_LINE__10_27c098cc_d1b3_4feb_83f9_134921" /&amp;gt;&amp;lt;w:bookmarkEnd w:id="23" /&amp;gt;&amp;lt;w:r&amp;gt;&amp;lt;w:t xml:space="preserve"&amp;gt;delivery of the health care service through telehealth is medically appropriate, a carrier may &amp;lt;/w:t&amp;gt;&amp;lt;/w:r&amp;gt;&amp;lt;w:bookmarkStart w:id="25" w:name="_LINE__11_6f3fa38f_fd81_4669_83fa_1e9b1a" /&amp;gt;&amp;lt;w:bookmarkEnd w:id="24" /&amp;gt;&amp;lt;w:r&amp;gt;&amp;lt;w:t&amp;gt;not deny coverage for telehealth services&amp;lt;/w:t&amp;gt;&amp;lt;/w:r&amp;gt;&amp;lt;w:bookmarkStart w:id="26" w:name="_PROCESSED_CHANGE__4de83386_66ed_462d_87" /&amp;gt;&amp;lt;w:ins w:id="27" w:author="BPS" w:date="2021-02-23T11:22:00Z"&amp;gt;&amp;lt;w:r w:rsidRPr="00671272"&amp;gt;&amp;lt;w:t&amp;gt;, including service&amp;lt;/w:t&amp;gt;&amp;lt;/w:r&amp;gt;&amp;lt;w:r&amp;gt;&amp;lt;w:t&amp;gt;s&amp;lt;/w:t&amp;gt;&amp;lt;/w:r&amp;gt;&amp;lt;w:r w:rsidRPr="00671272"&amp;gt;&amp;lt;w:t xml:space="preserve"&amp;gt; provided under Title 32, &amp;lt;/w:t&amp;gt;&amp;lt;/w:r&amp;gt;&amp;lt;w:bookmarkStart w:id="28" w:name="_LINE__12_3f14e8f7_3f03_47dc_8881_16e701" /&amp;gt;&amp;lt;w:bookmarkEnd w:id="25" /&amp;gt;&amp;lt;w:r w:rsidRPr="00671272"&amp;gt;&amp;lt;w:t&amp;gt;section 60&amp;lt;/w:t&amp;gt;&amp;lt;/w:r&amp;gt;&amp;lt;w:r&amp;gt;&amp;lt;w:noBreakHyphen /&amp;gt;&amp;lt;/w:r&amp;gt;&amp;lt;w:r w:rsidRPr="00671272"&amp;gt;&amp;lt;w:t&amp;gt;O&amp;lt;/w:t&amp;gt;&amp;lt;/w:r&amp;gt;&amp;lt;/w:ins&amp;gt;&amp;lt;w:bookmarkEnd w:id="26" /&amp;gt;&amp;lt;w:r&amp;gt;&amp;lt;w:t xml:space="preserve"&amp;gt;. A carrier may offer a health plan containing a provision for a deductible, &amp;lt;/w:t&amp;gt;&amp;lt;/w:r&amp;gt;&amp;lt;w:bookmarkStart w:id="29" w:name="_LINE__13_3d01a583_c303_4e6f_a67c_ab4eb9" /&amp;gt;&amp;lt;w:bookmarkEnd w:id="28" /&amp;gt;&amp;lt;w:r&amp;gt;&amp;lt;w:t xml:space="preserve"&amp;gt;copayment or coinsurance requirement for a health care service provided through telehealth &amp;lt;/w:t&amp;gt;&amp;lt;/w:r&amp;gt;&amp;lt;w:bookmarkStart w:id="30" w:name="_LINE__14_52e0bd86_bf64_481a_8eda_db1a3b" /&amp;gt;&amp;lt;w:bookmarkEnd w:id="29" /&amp;gt;&amp;lt;w:r&amp;gt;&amp;lt;w:t xml:space="preserve"&amp;gt;as long as the deductible, copayment or coinsurance does not exceed the deductible, &amp;lt;/w:t&amp;gt;&amp;lt;/w:r&amp;gt;&amp;lt;w:bookmarkStart w:id="31" w:name="_LINE__15_a2057a98_e006_43d3_b1d0_0cf381" /&amp;gt;&amp;lt;w:bookmarkEnd w:id="30" /&amp;gt;&amp;lt;w:r&amp;gt;&amp;lt;w:t xml:space="preserve"&amp;gt;copayment or coinsurance applicable to a comparable service provided through in-person &amp;lt;/w:t&amp;gt;&amp;lt;/w:r&amp;gt;&amp;lt;w:bookmarkStart w:id="32" w:name="_LINE__16_20f1e828_5531_48ad_8791_f7a4c6" /&amp;gt;&amp;lt;w:bookmarkEnd w:id="31" /&amp;gt;&amp;lt;w:r&amp;gt;&amp;lt;w:t xml:space="preserve"&amp;gt;consultation.  A carrier may not exclude a health care service from coverage solely because &amp;lt;/w:t&amp;gt;&amp;lt;/w:r&amp;gt;&amp;lt;w:bookmarkStart w:id="33" w:name="_LINE__17_59a7d4aa_cdea_4f93_9985_6596e6" /&amp;gt;&amp;lt;w:bookmarkEnd w:id="32" /&amp;gt;&amp;lt;w:r&amp;gt;&amp;lt;w:t xml:space="preserve"&amp;gt;such health care service is provided only through a telehealth encounter, as long as &amp;lt;/w:t&amp;gt;&amp;lt;/w:r&amp;gt;&amp;lt;w:bookmarkStart w:id="34" w:name="_LINE__18_503f1648_8393_4c06_91d8_58a8b0" /&amp;gt;&amp;lt;w:bookmarkEnd w:id="33" /&amp;gt;&amp;lt;w:r&amp;gt;&amp;lt;w:t&amp;gt;telehealth is appropriate for the provision of such health care service.&amp;lt;/w:t&amp;gt;&amp;lt;/w:r&amp;gt;&amp;lt;w:bookmarkEnd w:id="18" /&amp;gt;&amp;lt;w:bookmarkEnd w:id="34" /&amp;gt;&amp;lt;/w:p&amp;gt;&amp;lt;w:p w:rsidR="003E3154" w:rsidRDefault="003E3154" w:rsidP="003E3154"&amp;gt;&amp;lt;w:pPr&amp;gt;&amp;lt;w:ind w:left="360" w:firstLine="360" /&amp;gt;&amp;lt;/w:pPr&amp;gt;&amp;lt;w:bookmarkStart w:id="35" w:name="_BILL_SECTION_HEADER__d74d8a4f_dcce_4b07" /&amp;gt;&amp;lt;w:bookmarkStart w:id="36" w:name="_BILL_SECTION__a635cc47_083b_48f4_a14b_2" /&amp;gt;&amp;lt;w:bookmarkStart w:id="37" w:name="_PAR__4_aafe93f3_5ff1_4837_8cde_12e9e474" /&amp;gt;&amp;lt;w:bookmarkStart w:id="38" w:name="_LINE__19_ccac08e2_3208_4e91_8cf4_5cb80c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9" w:name="_BILL_SECTION_NUMBER__8633f04b_e8fc_4a3f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32 MRSA c. 1-A, sub-c. 4&amp;lt;/w:t&amp;gt;&amp;lt;/w:r&amp;gt;&amp;lt;w:r&amp;gt;&amp;lt;w:t xml:space="preserve"&amp;gt; is enacted to read:&amp;lt;/w:t&amp;gt;&amp;lt;/w:r&amp;gt;&amp;lt;w:bookmarkEnd w:id="38" /&amp;gt;&amp;lt;/w:p&amp;gt;&amp;lt;w:p w:rsidR="003E3154" w:rsidRDefault="003E3154" w:rsidP="003E3154"&amp;gt;&amp;lt;w:pPr&amp;gt;&amp;lt;w:spacing w:before="300" w:after="300" /&amp;gt;&amp;lt;w:ind w:left="360" /&amp;gt;&amp;lt;w:jc w:val="center" /&amp;gt;&amp;lt;w:rPr&amp;gt;&amp;lt;w:ins w:id="40" w:author="BPS" w:date="2021-01-11T15:43:00Z" /&amp;gt;&amp;lt;/w:rPr&amp;gt;&amp;lt;/w:pPr&amp;gt;&amp;lt;w:bookmarkStart w:id="41" w:name="_STATUTE_SC__5bc60b53_37fe_4449_86bc_f69" /&amp;gt;&amp;lt;w:bookmarkStart w:id="42" w:name="_PAR__5_b5230bd2_13f3_4bd1_adab_ae2da96a" /&amp;gt;&amp;lt;w:bookmarkStart w:id="43" w:name="_LINE__20_e443d1c1_c1e4_4a82_9a07_1c19d5" /&amp;gt;&amp;lt;w:bookmarkStart w:id="44" w:name="_PROCESSED_CHANGE__2602a7d4_5afa_48cd_97" /&amp;gt;&amp;lt;w:bookmarkEnd w:id="35" /&amp;gt;&amp;lt;w:bookmarkEnd w:id="37" /&amp;gt;&amp;lt;w:ins w:id="45" w:author="BPS" w:date="2021-01-11T15:43:00Z"&amp;gt;&amp;lt;w:r&amp;gt;&amp;lt;w:rPr&amp;gt;&amp;lt;w:b /&amp;gt;&amp;lt;/w:rPr&amp;gt;&amp;lt;w:t xml:space="preserve"&amp;gt;SUBCHAPTER &amp;lt;/w:t&amp;gt;&amp;lt;/w:r&amp;gt;&amp;lt;w:bookmarkStart w:id="46" w:name="_STATUTE_NUMBER__815091ea_14b1_466a_959e" /&amp;gt;&amp;lt;w:r&amp;gt;&amp;lt;w:rPr&amp;gt;&amp;lt;w:b /&amp;gt;&amp;lt;/w:rPr&amp;gt;&amp;lt;w:t&amp;gt;4&amp;lt;/w:t&amp;gt;&amp;lt;/w:r&amp;gt;&amp;lt;w:bookmarkEnd w:id="43" /&amp;gt;&amp;lt;w:bookmarkEnd w:id="46" /&amp;gt;&amp;lt;/w:ins&amp;gt;&amp;lt;/w:p&amp;gt;&amp;lt;w:p w:rsidR="003E3154" w:rsidRDefault="003E3154" w:rsidP="003E3154"&amp;gt;&amp;lt;w:pPr&amp;gt;&amp;lt;w:spacing w:before="300" w:after="300" /&amp;gt;&amp;lt;w:ind w:left="360" /&amp;gt;&amp;lt;w:jc w:val="center" /&amp;gt;&amp;lt;w:rPr&amp;gt;&amp;lt;w:ins w:id="47" w:author="BPS" w:date="2021-01-11T15:43:00Z" /&amp;gt;&amp;lt;/w:rPr&amp;gt;&amp;lt;/w:pPr&amp;gt;&amp;lt;w:bookmarkStart w:id="48" w:name="_STATUTE_HEADNOTE__570bfa87_ee53_4e5f_a3" /&amp;gt;&amp;lt;w:bookmarkStart w:id="49" w:name="_PAR__6_a5f74436_4134_46a6_808c_0f76b382" /&amp;gt;&amp;lt;w:bookmarkStart w:id="50" w:name="_LINE__21_2e64b7d1_9132_464f_9bdf_4f7f09" /&amp;gt;&amp;lt;w:bookmarkEnd w:id="42" /&amp;gt;&amp;lt;w:ins w:id="51" w:author="BPS" w:date="2021-01-11T15:43:00Z"&amp;gt;&amp;lt;w:r&amp;gt;&amp;lt;w:rPr&amp;gt;&amp;lt;w:b /&amp;gt;&amp;lt;/w:rPr&amp;gt;&amp;lt;w:t&amp;gt;TELEHEALTH&amp;lt;/w:t&amp;gt;&amp;lt;/w:r&amp;gt;&amp;lt;w:bookmarkEnd w:id="48" /&amp;gt;&amp;lt;w:bookmarkEnd w:id="50" /&amp;gt;&amp;lt;/w:ins&amp;gt;&amp;lt;/w:p&amp;gt;&amp;lt;w:p w:rsidR="003E3154" w:rsidRDefault="003E3154" w:rsidP="003E3154"&amp;gt;&amp;lt;w:pPr&amp;gt;&amp;lt;w:ind w:left="1080" w:hanging="720" /&amp;gt;&amp;lt;w:rPr&amp;gt;&amp;lt;w:ins w:id="52" w:author="BPS" w:date="2021-01-11T15:43:00Z" /&amp;gt;&amp;lt;/w:rPr&amp;gt;&amp;lt;/w:pPr&amp;gt;&amp;lt;w:bookmarkStart w:id="53" w:name="_STATUTE_S__42668829_8b56_4e6e_a74b_24a3" /&amp;gt;&amp;lt;w:bookmarkStart w:id="54" w:name="_PAR__7_d29b6def_aaa7_4a3f_900e_2cec5f67" /&amp;gt;&amp;lt;w:bookmarkStart w:id="55" w:name="_LINE__22_df137066_6f42_4019_a1f6_f02b6c" /&amp;gt;&amp;lt;w:bookmarkEnd w:id="49" /&amp;gt;&amp;lt;w:ins w:id="56" w:author="BPS" w:date="2021-01-11T15:43:00Z"&amp;gt;&amp;lt;w:r&amp;gt;&amp;lt;w:rPr&amp;gt;&amp;lt;w:b /&amp;gt;&amp;lt;/w:rPr&amp;gt;&amp;lt;w:t&amp;gt;§&amp;lt;/w:t&amp;gt;&amp;lt;/w:r&amp;gt;&amp;lt;w:bookmarkStart w:id="57" w:name="_STATUTE_NUMBER__a6a2a708_e1c2_4e1b_8421" /&amp;gt;&amp;lt;w:r&amp;gt;&amp;lt;w:rPr&amp;gt;&amp;lt;w:b /&amp;gt;&amp;lt;/w:rPr&amp;gt;&amp;lt;w:t&amp;gt;60-O&amp;lt;/w:t&amp;gt;&amp;lt;/w:r&amp;gt;&amp;lt;w:bookmarkEnd w:id="57" /&amp;gt;&amp;lt;w:r&amp;gt;&amp;lt;w:rPr&amp;gt;&amp;lt;w:b /&amp;gt;&amp;lt;/w:rPr&amp;gt;&amp;lt;w:t xml:space="preserve"&amp;gt;.  &amp;lt;/w:t&amp;gt;&amp;lt;/w:r&amp;gt;&amp;lt;w:bookmarkStart w:id="58" w:name="_STATUTE_HEADNOTE__6ff3afcc_f351_44cc_a5" /&amp;gt;&amp;lt;w:r&amp;gt;&amp;lt;w:rPr&amp;gt;&amp;lt;w:b /&amp;gt;&amp;lt;/w:rPr&amp;gt;&amp;lt;w:t&amp;gt;Telehealth&amp;lt;/w:t&amp;gt;&amp;lt;/w:r&amp;gt;&amp;lt;w:bookmarkEnd w:id="55" /&amp;gt;&amp;lt;w:bookmarkEnd w:id="58" /&amp;gt;&amp;lt;/w:ins&amp;gt;&amp;lt;/w:p&amp;gt;&amp;lt;w:p w:rsidR="003E3154" w:rsidRDefault="003E3154" w:rsidP="003E3154"&amp;gt;&amp;lt;w:pPr&amp;gt;&amp;lt;w:ind w:left="360" w:firstLine="360" /&amp;gt;&amp;lt;/w:pPr&amp;gt;&amp;lt;w:bookmarkStart w:id="59" w:name="_STATUTE_P__f106d4e6_7980_4599_945c_31dd" /&amp;gt;&amp;lt;w:bookmarkStart w:id="60" w:name="_STATUTE_CONTENT__8510fbcb_d79f_46b9_9ce" /&amp;gt;&amp;lt;w:bookmarkStart w:id="61" w:name="_PAR__8_3e90d17c_7143_4d62_8eab_f5d76072" /&amp;gt;&amp;lt;w:bookmarkStart w:id="62" w:name="_LINE__23_c0beed3b_d5a0_4bbc_8049_ef93a8" /&amp;gt;&amp;lt;w:bookmarkEnd w:id="54" /&amp;gt;&amp;lt;w:ins w:id="63" w:author="BPS" w:date="2021-01-19T15:09:00Z"&amp;gt;&amp;lt;w:r&amp;gt;&amp;lt;w:t&amp;gt;Notwithstandi&amp;lt;/w:t&amp;gt;&amp;lt;/w:r&amp;gt;&amp;lt;/w:ins&amp;gt;&amp;lt;w:ins w:id="64" w:author="BPS" w:date="2021-01-19T15:10:00Z"&amp;gt;&amp;lt;w:r&amp;gt;&amp;lt;w:t&amp;gt;ng any provision of law to the contrary, a&amp;lt;/w:t&amp;gt;&amp;lt;/w:r&amp;gt;&amp;lt;/w:ins&amp;gt;&amp;lt;w:ins w:id="65" w:author="BPS" w:date="2021-01-11T15:43:00Z"&amp;gt;&amp;lt;w:r w:rsidRPr="00E0044B"&amp;gt;&amp;lt;w:t xml:space="preserve"&amp;gt; licensee&amp;lt;/w:t&amp;gt;&amp;lt;/w:r&amp;gt;&amp;lt;/w:ins&amp;gt;&amp;lt;w:ins w:id="66" w:author="BPS" w:date="2021-01-19T15:10:00Z"&amp;gt;&amp;lt;w:r&amp;gt;&amp;lt;w:t xml:space="preserve"&amp;gt; or registrant&amp;lt;/w:t&amp;gt;&amp;lt;/w:r&amp;gt;&amp;lt;/w:ins&amp;gt;&amp;lt;w:ins w:id="67" w:author="BPS" w:date="2021-01-11T15:43:00Z"&amp;gt;&amp;lt;w:r w:rsidRPr="00E0044B"&amp;gt;&amp;lt;w:t xml:space="preserve"&amp;gt; under &amp;lt;/w:t&amp;gt;&amp;lt;/w:r&amp;gt;&amp;lt;w:bookmarkStart w:id="68" w:name="_LINE__24_2e5757b7_cf5d_48f1_b02d_12d1b1" /&amp;gt;&amp;lt;w:bookmarkEnd w:id="62" /&amp;gt;&amp;lt;w:r w:rsidRPr="00E0044B"&amp;gt;&amp;lt;w:t&amp;gt;chapter&amp;lt;/w:t&amp;gt;&amp;lt;/w:r&amp;gt;&amp;lt;/w:ins&amp;gt;&amp;lt;w:ins w:id="69" w:author="BPS" w:date="2021-01-19T15:10:00Z"&amp;gt;&amp;lt;w:r&amp;gt;&amp;lt;w:t&amp;gt;s&amp;lt;/w:t&amp;gt;&amp;lt;/w:r&amp;gt;&amp;lt;/w:ins&amp;gt;&amp;lt;w:ins w:id="70" w:author="BPS" w:date="2021-01-11T15:43:00Z"&amp;gt;&amp;lt;w:r w:rsidRPr="00E0044B"&amp;gt;&amp;lt;w:t xml:space="preserve"&amp;gt; 2, 9, 22, 32, 45-A, 51, 56, 71-A, 81, 83, 97, 103, 104, 113-B, 117, 119, 127-A and &amp;lt;/w:t&amp;gt;&amp;lt;/w:r&amp;gt;&amp;lt;w:bookmarkStart w:id="71" w:name="_LINE__25_747b97ed_3aec_4fc3_9bd3_cb6752" /&amp;gt;&amp;lt;w:bookmarkEnd w:id="68" /&amp;gt;&amp;lt;w:r w:rsidRPr="00E0044B"&amp;gt;&amp;lt;w:t xml:space="preserve"&amp;gt;137 to the extent practicable may provide necessary health care &amp;lt;/w:t&amp;gt;&amp;lt;/w:r&amp;gt;&amp;lt;/w:ins&amp;gt;&amp;lt;w:ins w:id="72" w:author="BPS" w:date="2021-01-19T15:11:00Z"&amp;gt;&amp;lt;w:r&amp;gt;&amp;lt;w:t xml:space="preserve"&amp;gt;or other &amp;lt;/w:t&amp;gt;&amp;lt;/w:r&amp;gt;&amp;lt;/w:ins&amp;gt;&amp;lt;w:ins w:id="73" w:author="BPS" w:date="2021-01-11T15:43:00Z"&amp;gt;&amp;lt;w:r w:rsidRPr="00E0044B"&amp;gt;&amp;lt;w:t xml:space="preserve"&amp;gt;services through &amp;lt;/w:t&amp;gt;&amp;lt;/w:r&amp;gt;&amp;lt;w:bookmarkStart w:id="74" w:name="_LINE__26_90488a76_ce2b_4141_8283_9f473b" /&amp;gt;&amp;lt;w:bookmarkEnd w:id="71" /&amp;gt;&amp;lt;w:r w:rsidRPr="00E0044B"&amp;gt;&amp;lt;w:t xml:space="preserve"&amp;gt;the use of all modes of telehealth, including &amp;lt;/w:t&amp;gt;&amp;lt;/w:r&amp;gt;&amp;lt;/w:ins&amp;gt;&amp;lt;w:ins w:id="75" w:author="BPS" w:date="2021-01-19T15:10:00Z"&amp;gt;&amp;lt;w:r&amp;gt;&amp;lt;w:t&amp;gt;visual&amp;lt;/w:t&amp;gt;&amp;lt;/w:r&amp;gt;&amp;lt;/w:ins&amp;gt;&amp;lt;w:ins w:id="76" w:author="BPS" w:date="2021-01-11T15:43:00Z"&amp;gt;&amp;lt;w:r w:rsidRPr="00E0044B"&amp;gt;&amp;lt;w:t xml:space="preserve"&amp;gt; and audio, audio-only or other electronic &amp;lt;/w:t&amp;gt;&amp;lt;/w:r&amp;gt;&amp;lt;w:bookmarkStart w:id="77" w:name="_LINE__27_b244b5ec_59c4_4b9d_aa82_6697be" /&amp;gt;&amp;lt;w:bookmarkEnd w:id="74" /&amp;gt;&amp;lt;w:r w:rsidRPr="00E0044B"&amp;gt;&amp;lt;w:t xml:space="preserve"&amp;gt;media. &amp;lt;/w:t&amp;gt;&amp;lt;/w:r&amp;gt;&amp;lt;/w:ins&amp;gt;&amp;lt;w:ins w:id="78" w:author="BPS" w:date="2021-02-18T11:10:00Z"&amp;gt;&amp;lt;w:r&amp;gt;&amp;lt;w:t xml:space="preserve"&amp;gt; &amp;lt;/w:t&amp;gt;&amp;lt;/w:r&amp;gt;&amp;lt;/w:ins&amp;gt;&amp;lt;w:ins w:id="79" w:author="BPS" w:date="2021-01-11T15:43:00Z"&amp;gt;&amp;lt;w:r w:rsidRPr="00E0044B"&amp;gt;&amp;lt;w:t xml:space="preserve"&amp;gt;For purposes of this section, "telehealth" means the use of interactive real-time &amp;lt;/w:t&amp;gt;&amp;lt;/w:r&amp;gt;&amp;lt;w:bookmarkStart w:id="80" w:name="_LINE__28_a68ed739_a572_4eee_9aed_a01a42" /&amp;gt;&amp;lt;w:bookmarkEnd w:id="77" /&amp;gt;&amp;lt;w:r w:rsidRPr="00E0044B"&amp;gt;&amp;lt;w:t xml:space="preserve"&amp;gt;visual and audio or other electronic media for the purpose of consultation and education &amp;lt;/w:t&amp;gt;&amp;lt;/w:r&amp;gt;&amp;lt;w:bookmarkStart w:id="81" w:name="_LINE__29_cfe7b799_81d0_4ec0_accc_42ec7d" /&amp;gt;&amp;lt;w:bookmarkEnd w:id="80" /&amp;gt;&amp;lt;w:r w:rsidRPr="00E0044B"&amp;gt;&amp;lt;w:t xml:space="preserve"&amp;gt;concerning and diagnosis, treatment, care management and self-management of an &amp;lt;/w:t&amp;gt;&amp;lt;/w:r&amp;gt;&amp;lt;w:bookmarkStart w:id="82" w:name="_LINE__30_9ab2fc44_d0ed_461e_9403_01c57a" /&amp;gt;&amp;lt;w:bookmarkEnd w:id="81" /&amp;gt;&amp;lt;w:r w:rsidRPr="00E0044B"&amp;gt;&amp;lt;w:t xml:space="preserve"&amp;gt;enrollee's physical and mental health and includes real-time interaction between the &amp;lt;/w:t&amp;gt;&amp;lt;/w:r&amp;gt;&amp;lt;w:bookmarkStart w:id="83" w:name="_LINE__31_11ce3921_e0ed_4137_a364_3a3cc5" /&amp;gt;&amp;lt;w:bookmarkEnd w:id="82" /&amp;gt;&amp;lt;w:r w:rsidRPr="00E0044B"&amp;gt;&amp;lt;w:t xml:space="preserve"&amp;gt;enrollee and the telehealth provider, synchronous encounters, asynchronous encounters, &amp;lt;/w:t&amp;gt;&amp;lt;/w:r&amp;gt;&amp;lt;w:bookmarkStart w:id="84" w:name="_LINE__32_0c4ed960_b157_4747_a161_a30d2d" /&amp;gt;&amp;lt;w:bookmarkEnd w:id="83" /&amp;gt;&amp;lt;w:r w:rsidRPr="00E0044B"&amp;gt;&amp;lt;w:t xml:space="preserve"&amp;gt;store and forward transfers and telemonitoring. &amp;lt;/w:t&amp;gt;&amp;lt;/w:r&amp;gt;&amp;lt;/w:ins&amp;gt;&amp;lt;w:ins w:id="85" w:author="BPS" w:date="2021-02-18T11:10:00Z"&amp;gt;&amp;lt;w:r&amp;gt;&amp;lt;w:t xml:space="preserve"&amp;gt; &amp;lt;/w:t&amp;gt;&amp;lt;/w:r&amp;gt;&amp;lt;/w:ins&amp;gt;&amp;lt;w:ins w:id="86" w:author="BPS" w:date="2021-01-11T15:43:00Z"&amp;gt;&amp;lt;w:r w:rsidRPr="00E0044B"&amp;gt;&amp;lt;w:t xml:space="preserve"&amp;gt;This section does not expand the scope of &amp;lt;/w:t&amp;gt;&amp;lt;/w:r&amp;gt;&amp;lt;w:bookmarkStart w:id="87" w:name="_LINE__33_ac9662e9_90f8_4ac0_8f9b_779619" /&amp;gt;&amp;lt;w:bookmarkEnd w:id="84" /&amp;gt;&amp;lt;w:r w:rsidRPr="00E0044B"&amp;gt;&amp;lt;w:t xml:space="preserve"&amp;gt;practice for any licensee &amp;lt;/w:t&amp;gt;&amp;lt;/w:r&amp;gt;&amp;lt;/w:ins&amp;gt;&amp;lt;w:ins w:id="88" w:author="BPS" w:date="2021-01-19T15:12:00Z"&amp;gt;&amp;lt;w:r&amp;gt;&amp;lt;w:t xml:space="preserve"&amp;gt;or registrant &amp;lt;/w:t&amp;gt;&amp;lt;/w:r&amp;gt;&amp;lt;/w:ins&amp;gt;&amp;lt;w:ins w:id="89" w:author="BPS" w:date="2021-01-11T15:43:00Z"&amp;gt;&amp;lt;w:r w:rsidRPr="00E0044B"&amp;gt;&amp;lt;w:t&amp;gt;under this Title.&amp;lt;/w:t&amp;gt;&amp;lt;/w:r&amp;gt;&amp;lt;/w:ins&amp;gt;&amp;lt;w:bookmarkEnd w:id="87" /&amp;gt;&amp;lt;/w:p&amp;gt;&amp;lt;w:p w:rsidR="003E3154" w:rsidRDefault="003E3154" w:rsidP="003E3154"&amp;gt;&amp;lt;w:pPr&amp;gt;&amp;lt;w:keepNext /&amp;gt;&amp;lt;w:spacing w:before="240" /&amp;gt;&amp;lt;w:ind w:left="360" /&amp;gt;&amp;lt;w:jc w:val="center" /&amp;gt;&amp;lt;/w:pPr&amp;gt;&amp;lt;w:bookmarkStart w:id="90" w:name="_SUMMARY__585e1cac_d19d_4566_bbd5_cccb89" /&amp;gt;&amp;lt;w:bookmarkStart w:id="91" w:name="_PAR__9_cdb42fae_3c77_4b80_9ca4_71b1e6e5" /&amp;gt;&amp;lt;w:bookmarkStart w:id="92" w:name="_LINE__34_2d392127_2886_4d29_8ee8_d4571d" /&amp;gt;&amp;lt;w:bookmarkEnd w:id="8" /&amp;gt;&amp;lt;w:bookmarkEnd w:id="36" /&amp;gt;&amp;lt;w:bookmarkEnd w:id="41" /&amp;gt;&amp;lt;w:bookmarkEnd w:id="44" /&amp;gt;&amp;lt;w:bookmarkEnd w:id="53" /&amp;gt;&amp;lt;w:bookmarkEnd w:id="59" /&amp;gt;&amp;lt;w:bookmarkEnd w:id="60" /&amp;gt;&amp;lt;w:bookmarkEnd w:id="61" /&amp;gt;&amp;lt;w:r&amp;gt;&amp;lt;w:rPr&amp;gt;&amp;lt;w:b /&amp;gt;&amp;lt;w:sz w:val="24" /&amp;gt;&amp;lt;/w:rPr&amp;gt;&amp;lt;w:t&amp;gt;SUMMARY&amp;lt;/w:t&amp;gt;&amp;lt;/w:r&amp;gt;&amp;lt;w:bookmarkEnd w:id="92" /&amp;gt;&amp;lt;/w:p&amp;gt;&amp;lt;w:p w:rsidR="003E3154" w:rsidRDefault="003E3154" w:rsidP="003E3154"&amp;gt;&amp;lt;w:pPr&amp;gt;&amp;lt;w:ind w:left="360" w:firstLine="360" /&amp;gt;&amp;lt;/w:pPr&amp;gt;&amp;lt;w:bookmarkStart w:id="93" w:name="_PAR__10_2c3bba24_c85c_4299_a06e_4553daa" /&amp;gt;&amp;lt;w:bookmarkStart w:id="94" w:name="_LINE__35_c4579281_05c8_49cf_aa5a_a9212f" /&amp;gt;&amp;lt;w:bookmarkEnd w:id="91" /&amp;gt;&amp;lt;w:r w:rsidRPr="00E0044B"&amp;gt;&amp;lt;w:t&amp;gt;This bill makes permanent the Governor's Executive Order #35&amp;lt;/w:t&amp;gt;&amp;lt;/w:r&amp;gt;&amp;lt;w:r&amp;gt;&amp;lt;w:t xml:space="preserve"&amp;gt; dated&amp;lt;/w:t&amp;gt;&amp;lt;/w:r&amp;gt;&amp;lt;w:r w:rsidRPr="00E0044B"&amp;gt;&amp;lt;w:t xml:space="preserve"&amp;gt; &amp;lt;/w:t&amp;gt;&amp;lt;/w:r&amp;gt;&amp;lt;w:r&amp;gt;&amp;lt;w:t xml:space="preserve"&amp;gt;April &amp;lt;/w:t&amp;gt;&amp;lt;/w:r&amp;gt;&amp;lt;w:r w:rsidRPr="00E0044B"&amp;gt;&amp;lt;w:t&amp;gt;6&amp;lt;/w:t&amp;gt;&amp;lt;/w:r&amp;gt;&amp;lt;w:r&amp;gt;&amp;lt;w:t xml:space="preserve"&amp;gt;, &amp;lt;/w:t&amp;gt;&amp;lt;/w:r&amp;gt;&amp;lt;w:r w:rsidRPr="00E0044B"&amp;gt;&amp;lt;w:t xml:space="preserve"&amp;gt;2020, &amp;lt;/w:t&amp;gt;&amp;lt;/w:r&amp;gt;&amp;lt;w:bookmarkStart w:id="95" w:name="_LINE__36_73d30ac7_8b9a_464c_bb44_088501" /&amp;gt;&amp;lt;w:bookmarkEnd w:id="94" /&amp;gt;&amp;lt;w:r w:rsidRPr="00E0044B"&amp;gt;&amp;lt;w:t&amp;gt;which allows certain license&amp;lt;/w:t&amp;gt;&amp;lt;/w:r&amp;gt;&amp;lt;w:r&amp;gt;&amp;lt;w:t&amp;gt;d or registered&amp;lt;/w:t&amp;gt;&amp;lt;/w:r&amp;gt;&amp;lt;w:r w:rsidRPr="00E0044B"&amp;gt;&amp;lt;w:t xml:space="preserve"&amp;gt; professionals under Title 32 of the Maine &amp;lt;/w:t&amp;gt;&amp;lt;/w:r&amp;gt;&amp;lt;w:bookmarkStart w:id="96" w:name="_LINE__37_06e3ef82_e2e0_46f8_a162_4c06da" /&amp;gt;&amp;lt;w:bookmarkEnd w:id="95" /&amp;gt;&amp;lt;w:r w:rsidRPr="00E0044B"&amp;gt;&amp;lt;w:t xml:space="preserve"&amp;gt;Revised Statutes to provide necessary health care &amp;lt;/w:t&amp;gt;&amp;lt;/w:r&amp;gt;&amp;lt;w:r&amp;gt;&amp;lt;w:t xml:space="preserve"&amp;gt;or other &amp;lt;/w:t&amp;gt;&amp;lt;/w:r&amp;gt;&amp;lt;w:r w:rsidRPr="00E0044B"&amp;gt;&amp;lt;w:t xml:space="preserve"&amp;gt;services to the extent practicable &amp;lt;/w:t&amp;gt;&amp;lt;/w:r&amp;gt;&amp;lt;w:bookmarkStart w:id="97" w:name="_LINE__38_f9d86311_e370_44ae_addd_0d8e2b" /&amp;gt;&amp;lt;w:bookmarkEnd w:id="96" /&amp;gt;&amp;lt;w:r w:rsidRPr="00E0044B"&amp;gt;&amp;lt;w:t xml:space="preserve"&amp;gt;through the use of all modes of telehealth, including &amp;lt;/w:t&amp;gt;&amp;lt;/w:r&amp;gt;&amp;lt;w:r&amp;gt;&amp;lt;w:t&amp;gt;visual&amp;lt;/w:t&amp;gt;&amp;lt;/w:r&amp;gt;&amp;lt;w:r w:rsidRPr="00E0044B"&amp;gt;&amp;lt;w:t xml:space="preserve"&amp;gt; and audio, audio-only or other &amp;lt;/w:t&amp;gt;&amp;lt;/w:r&amp;gt;&amp;lt;w:bookmarkStart w:id="98" w:name="_LINE__39_451815b5_50c8_4f0c_8151_db2cd0" /&amp;gt;&amp;lt;w:bookmarkEnd w:id="97" /&amp;gt;&amp;lt;w:r w:rsidRPr="00E0044B"&amp;gt;&amp;lt;w:t&amp;gt;electronic media&amp;lt;/w:t&amp;gt;&amp;lt;/w:r&amp;gt;&amp;lt;w:r&amp;gt;&amp;lt;w:t xml:space="preserve"&amp;gt;.  The bill also clarifies that these services must be covered by insurance &amp;lt;/w:t&amp;gt;&amp;lt;/w:r&amp;gt;&amp;lt;w:bookmarkStart w:id="99" w:name="_LINE__40_678282d6_50a3_45eb_b8c7_f5ef5a" /&amp;gt;&amp;lt;w:bookmarkEnd w:id="98" /&amp;gt;&amp;lt;w:r&amp;gt;&amp;lt;w:t&amp;gt;as they would be if provided in person&amp;lt;/w:t&amp;gt;&amp;lt;/w:r&amp;gt;&amp;lt;w:r w:rsidRPr="00E0044B"&amp;gt;&amp;lt;w:t&amp;gt;.&amp;lt;/w:t&amp;gt;&amp;lt;/w:r&amp;gt;&amp;lt;w:bookmarkEnd w:id="99" /&amp;gt;&amp;lt;/w:p&amp;gt;&amp;lt;w:bookmarkEnd w:id="1" /&amp;gt;&amp;lt;w:bookmarkEnd w:id="2" /&amp;gt;&amp;lt;w:bookmarkEnd w:id="3" /&amp;gt;&amp;lt;w:bookmarkEnd w:id="90" /&amp;gt;&amp;lt;w:bookmarkEnd w:id="93" /&amp;gt;&amp;lt;w:p w:rsidR="00000000" w:rsidRDefault="003E3154"&amp;gt;&amp;lt;w:r&amp;gt;&amp;lt;w:t xml:space="preserve"&amp;gt; &amp;lt;/w:t&amp;gt;&amp;lt;/w:r&amp;gt;&amp;lt;/w:p&amp;gt;&amp;lt;w:sectPr w:rsidR="00000000" w:rsidSect="003E315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B2A1D" w:rsidRDefault="003E315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079cab1_6429_4c62_a74f_45cd319&lt;/BookmarkName&gt;&lt;Tables /&gt;&lt;/ProcessedCheckInPage&gt;&lt;/Pages&gt;&lt;Paragraphs&gt;&lt;CheckInParagraphs&gt;&lt;PageNumber&gt;1&lt;/PageNumber&gt;&lt;BookmarkName&gt;_PAR__1_f7787d5d_edeb_47b4_aae6_aac99b6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fff8ac3_15a6_4792_8f75_04b8b20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409c8f8_3d9e_4d85_8e09_65fede99&lt;/BookmarkName&gt;&lt;StartingLineNumber&gt;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afe93f3_5ff1_4837_8cde_12e9e47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5230bd2_13f3_4bd1_adab_ae2da96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5f74436_4134_46a6_808c_0f76b38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29b6def_aaa7_4a3f_900e_2cec5f6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e90d17c_7143_4d62_8eab_f5d76072&lt;/BookmarkName&gt;&lt;StartingLineNumber&gt;2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db42fae_3c77_4b80_9ca4_71b1e6e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c3bba24_c85c_4299_a06e_4553daa&lt;/BookmarkName&gt;&lt;StartingLineNumber&gt;35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