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mpact of Certain Nonemergency Transportation Services Contracts on Community Action Agency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fab523_12d4_4d89_b45d_0d04c50"/>
      <w:bookmarkStart w:id="1" w:name="_DOC_BODY_CONTAINER__b6b52c9e_8e09_4892_"/>
      <w:bookmarkStart w:id="2" w:name="_DOC_BODY__e959f703_3c23_4288_8312_1a284"/>
      <w:bookmarkStart w:id="3" w:name="_PAR__1_51460810_bbfa_408b_a709_ae162a3e"/>
      <w:bookmarkStart w:id="4" w:name="_ENACTING_CLAUSE__0c27d414_9ef9_482f_b69"/>
      <w:bookmarkStart w:id="5" w:name="_LINE__1_2c8e4e0f_d76f_4865_a334_9caa68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460810_bbfa_408b_a709_ae162a3e"/>
      <w:bookmarkStart w:id="7" w:name="_ENACTING_CLAUSE__0c27d414_9ef9_482f_b69"/>
      <w:bookmarkStart w:id="8" w:name="_DOC_BODY_CONTENT__254c7ab6_152c_4d3f_b4"/>
      <w:bookmarkStart w:id="9" w:name="_BILL_SECTION__e6ddbb5e_a959_4a94_9a5e_b"/>
      <w:bookmarkStart w:id="10" w:name="_PAR__2_aca58fe2_830c_4531_8a03_baf05ac9"/>
      <w:bookmarkStart w:id="11" w:name="_BILL_SECTION_HEADER__9757b6e6_e064_4ed2"/>
      <w:bookmarkStart w:id="12" w:name="_LINE__2_18c3bfb6_bbe3_47a9_b51c_f0107b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79f3832_0efa_4d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ca58fe2_830c_4531_8a03_baf05ac9"/>
      <w:bookmarkStart w:id="15" w:name="_BILL_SECTION_HEADER__9757b6e6_e064_4ed2"/>
      <w:bookmarkStart w:id="16" w:name="_PROCESSED_CHANGE__6bab439b_e758_467e_9e"/>
      <w:bookmarkStart w:id="17" w:name="_STATUTE_S__c4bec9ac_27be_4868_8d0a_c34a"/>
      <w:bookmarkStart w:id="18" w:name="_PAR__3_566d13ac_f669_4744_8848_c951f715"/>
      <w:bookmarkStart w:id="19" w:name="_LINE__3_1d89c2f6_97e2_42eb_a38b_fa6c05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5c84860_4809_4b6b_abef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f868db_df62_485d_89"/>
      <w:r>
        <w:rPr>
          <w:rFonts w:eastAsia="Arial" w:cs="Arial" w:ascii="Arial" w:hAnsi="Arial"/>
          <w:b/>
          <w:u w:val="single"/>
        </w:rPr>
        <w:t xml:space="preserve">Nonemergency transportation contracts; impact on community action agency </w:t>
      </w:r>
      <w:bookmarkStart w:id="22" w:name="_LINE__4_459e351d_faba_4c56_ac7d_db1142b"/>
      <w:bookmarkEnd w:id="19"/>
      <w:r>
        <w:rPr>
          <w:rFonts w:eastAsia="Arial" w:cs="Arial" w:ascii="Arial" w:hAnsi="Arial"/>
          <w:b/>
          <w:u w:val="single"/>
        </w:rPr>
        <w:t>progra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566d13ac_f669_4744_8848_c951f715"/>
      <w:bookmarkStart w:id="24" w:name="_PAR__4_142013dd_50fa_4651_9167_ba505a1f"/>
      <w:bookmarkStart w:id="25" w:name="_STATUTE_P__336efc35_bcc0_4d31_9017_758d"/>
      <w:bookmarkStart w:id="26" w:name="_STATUTE_CONTENT__4cdedd41_9e43_4ffe_a43"/>
      <w:bookmarkStart w:id="27" w:name="_LINE__5_fee4f199_d33b_4374_8db8_78d51a9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Before entering into a contract with an entity to provide nonemergency transportation </w:t>
      </w:r>
      <w:bookmarkStart w:id="28" w:name="_LINE__6_8df40a24_5533_4570_b086_d5a4874"/>
      <w:bookmarkEnd w:id="27"/>
      <w:r>
        <w:rPr>
          <w:rFonts w:eastAsia="Arial" w:cs="Arial" w:ascii="Arial" w:hAnsi="Arial"/>
          <w:u w:val="single"/>
        </w:rPr>
        <w:t xml:space="preserve">services that are covered by the MaineCare program, the department shall consider the </w:t>
      </w:r>
      <w:bookmarkStart w:id="29" w:name="_LINE__7_149dbb53_7c8a_4401_98a0_4a69f90"/>
      <w:bookmarkEnd w:id="28"/>
      <w:r>
        <w:rPr>
          <w:rFonts w:eastAsia="Arial" w:cs="Arial" w:ascii="Arial" w:hAnsi="Arial"/>
          <w:u w:val="single"/>
        </w:rPr>
        <w:t xml:space="preserve">financial impact that such a contract would have on programs provided by an entity </w:t>
      </w:r>
      <w:bookmarkStart w:id="30" w:name="_LINE__8_60e20d37_18fc_47d0_acf1_3cf97d1"/>
      <w:bookmarkEnd w:id="29"/>
      <w:r>
        <w:rPr>
          <w:rFonts w:eastAsia="Arial" w:cs="Arial" w:ascii="Arial" w:hAnsi="Arial"/>
          <w:u w:val="single"/>
        </w:rPr>
        <w:t>designated as a community action agency pursuant to section 5324, subsection 1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254c7ab6_152c_4d3f_b4"/>
      <w:bookmarkStart w:id="32" w:name="_BILL_SECTION__e6ddbb5e_a959_4a94_9a5e_b"/>
      <w:bookmarkStart w:id="33" w:name="_PROCESSED_CHANGE__6bab439b_e758_467e_9e"/>
      <w:bookmarkStart w:id="34" w:name="_STATUTE_S__c4bec9ac_27be_4868_8d0a_c34a"/>
      <w:bookmarkStart w:id="35" w:name="_PAR__4_142013dd_50fa_4651_9167_ba505a1f"/>
      <w:bookmarkStart w:id="36" w:name="_STATUTE_P__336efc35_bcc0_4d31_9017_758d"/>
      <w:bookmarkStart w:id="37" w:name="_STATUTE_CONTENT__4cdedd41_9e43_4ffe_a43"/>
      <w:bookmarkStart w:id="38" w:name="_SUMMARY__0554d7de_be16_4994_9876_4beb55"/>
      <w:bookmarkStart w:id="39" w:name="_PAR__5_09a9adfc_248f_45a9_933e_7382447f"/>
      <w:bookmarkStart w:id="40" w:name="_LINE__9_85c06775_8c3c_490b_a9d1_7c9e469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09a9adfc_248f_45a9_933e_7382447f"/>
      <w:bookmarkStart w:id="42" w:name="_PAR__6_2d491d1a_5eea_44a0_a7b1_fb2ae6eb"/>
      <w:bookmarkStart w:id="43" w:name="_LINE__10_59229581_8967_418f_8d5c_aafa40"/>
      <w:bookmarkEnd w:id="41"/>
      <w:r>
        <w:rPr>
          <w:rFonts w:eastAsia="Arial" w:cs="Arial" w:ascii="Arial" w:hAnsi="Arial"/>
        </w:rPr>
        <w:t xml:space="preserve">This bill requires the Department of Health and Human Services to consider the </w:t>
      </w:r>
      <w:bookmarkStart w:id="44" w:name="_LINE__11_14400e65_6b85_4921_bcb5_4a0095"/>
      <w:bookmarkEnd w:id="43"/>
      <w:r>
        <w:rPr>
          <w:rFonts w:eastAsia="Arial" w:cs="Arial" w:ascii="Arial" w:hAnsi="Arial"/>
        </w:rPr>
        <w:t xml:space="preserve">financial impact that entering into a contract with an entity to provide nonemergency </w:t>
      </w:r>
      <w:bookmarkStart w:id="45" w:name="_LINE__12_e0339334_1ab5_4f62_8b5c_666af8"/>
      <w:bookmarkEnd w:id="44"/>
      <w:r>
        <w:rPr>
          <w:rFonts w:eastAsia="Arial" w:cs="Arial" w:ascii="Arial" w:hAnsi="Arial"/>
        </w:rPr>
        <w:t xml:space="preserve">transportation services that are covered by the MaineCare program would have on existing </w:t>
      </w:r>
      <w:bookmarkStart w:id="46" w:name="_LINE__13_6d4aa34c_e00a_4bd4_acdb_ccdd8c"/>
      <w:bookmarkEnd w:id="45"/>
      <w:r>
        <w:rPr>
          <w:rFonts w:eastAsia="Arial" w:cs="Arial" w:ascii="Arial" w:hAnsi="Arial"/>
        </w:rPr>
        <w:t>programs provided by community action agencies prior to entering into the contract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Impact of Certain Nonemergency Transportation Services Contracts on Community Action Agency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9</ItemId>
    <LRId>74314</LRId>
    <LRNumber>6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Impact of Certain Nonemergency Transportation Services Contracts on Community Action Agency Programs</LRTitle>
    <ItemTitle>An Act Regarding the Impact of Certain Nonemergency Transportation Services Contracts on Community Action Agency Programs</ItemTitle>
    <ShortTitle1>REGARDING THE IMPACT OF</ShortTitle1>
    <ShortTitle2>CERTAIN NONEMERGENCY TRANSPORT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3-10T12:13:40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5042" w:rsidRDefault="00035042" w:rsidP="00035042"&amp;gt;&amp;lt;w:pPr&amp;gt;&amp;lt;w:ind w:left="360" /&amp;gt;&amp;lt;/w:pPr&amp;gt;&amp;lt;w:bookmarkStart w:id="0" w:name="_ENACTING_CLAUSE__0c27d414_9ef9_482f_b69" /&amp;gt;&amp;lt;w:bookmarkStart w:id="1" w:name="_DOC_BODY__e959f703_3c23_4288_8312_1a284" /&amp;gt;&amp;lt;w:bookmarkStart w:id="2" w:name="_DOC_BODY_CONTAINER__b6b52c9e_8e09_4892_" /&amp;gt;&amp;lt;w:bookmarkStart w:id="3" w:name="_PAGE__1_c6fab523_12d4_4d89_b45d_0d04c50" /&amp;gt;&amp;lt;w:bookmarkStart w:id="4" w:name="_PAR__1_51460810_bbfa_408b_a709_ae162a3e" /&amp;gt;&amp;lt;w:bookmarkStart w:id="5" w:name="_LINE__1_2c8e4e0f_d76f_4865_a334_9caa68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5042" w:rsidRDefault="00035042" w:rsidP="00035042"&amp;gt;&amp;lt;w:pPr&amp;gt;&amp;lt;w:ind w:left="360" w:firstLine="360" /&amp;gt;&amp;lt;/w:pPr&amp;gt;&amp;lt;w:bookmarkStart w:id="6" w:name="_BILL_SECTION_HEADER__9757b6e6_e064_4ed2" /&amp;gt;&amp;lt;w:bookmarkStart w:id="7" w:name="_BILL_SECTION__e6ddbb5e_a959_4a94_9a5e_b" /&amp;gt;&amp;lt;w:bookmarkStart w:id="8" w:name="_DOC_BODY_CONTENT__254c7ab6_152c_4d3f_b4" /&amp;gt;&amp;lt;w:bookmarkStart w:id="9" w:name="_PAR__2_aca58fe2_830c_4531_8a03_baf05ac9" /&amp;gt;&amp;lt;w:bookmarkStart w:id="10" w:name="_LINE__2_18c3bfb6_bbe3_47a9_b51c_f0107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79f3832_0efa_4d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035042" w:rsidRPr="00D17B66" w:rsidRDefault="00035042" w:rsidP="00035042"&amp;gt;&amp;lt;w:pPr&amp;gt;&amp;lt;w:ind w:left="1080" w:hanging="720" /&amp;gt;&amp;lt;w:rPr&amp;gt;&amp;lt;w:ins w:id="12" w:author="BPS" w:date="2025-02-25T11:15:00Z" /&amp;gt;&amp;lt;/w:rPr&amp;gt;&amp;lt;/w:pPr&amp;gt;&amp;lt;w:bookmarkStart w:id="13" w:name="_STATUTE_S__c4bec9ac_27be_4868_8d0a_c34a" /&amp;gt;&amp;lt;w:bookmarkStart w:id="14" w:name="_PAR__3_566d13ac_f669_4744_8848_c951f715" /&amp;gt;&amp;lt;w:bookmarkStart w:id="15" w:name="_LINE__3_1d89c2f6_97e2_42eb_a38b_fa6c051" /&amp;gt;&amp;lt;w:bookmarkStart w:id="16" w:name="_PROCESSED_CHANGE__6bab439b_e758_467e_9e" /&amp;gt;&amp;lt;w:bookmarkEnd w:id="6" /&amp;gt;&amp;lt;w:bookmarkEnd w:id="9" /&amp;gt;&amp;lt;w:ins w:id="17" w:author="BPS" w:date="2025-02-25T11:15:00Z"&amp;gt;&amp;lt;w:r&amp;gt;&amp;lt;w:rPr&amp;gt;&amp;lt;w:b /&amp;gt;&amp;lt;/w:rPr&amp;gt;&amp;lt;w:t&amp;gt;§&amp;lt;/w:t&amp;gt;&amp;lt;/w:r&amp;gt;&amp;lt;w:bookmarkStart w:id="18" w:name="_STATUTE_NUMBER__55c84860_4809_4b6b_abef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5f868db_df62_485d_89" /&amp;gt;&amp;lt;w:r&amp;gt;&amp;lt;w:rPr&amp;gt;&amp;lt;w:b /&amp;gt;&amp;lt;/w:rPr&amp;gt;&amp;lt;w:t xml:space="preserve"&amp;gt;Nonemergency transportation contracts; impact on &amp;lt;/w:t&amp;gt;&amp;lt;/w:r&amp;gt;&amp;lt;/w:ins&amp;gt;&amp;lt;w:ins w:id="20" w:author="BPS" w:date="2025-03-05T15:42:00Z"&amp;gt;&amp;lt;w:r&amp;gt;&amp;lt;w:rPr&amp;gt;&amp;lt;w:b /&amp;gt;&amp;lt;/w:rPr&amp;gt;&amp;lt;w:t&amp;gt;community action agency&amp;lt;/w:t&amp;gt;&amp;lt;/w:r&amp;gt;&amp;lt;/w:ins&amp;gt;&amp;lt;w:ins w:id="21" w:author="BPS" w:date="2025-02-25T11:15:00Z"&amp;gt;&amp;lt;w:r&amp;gt;&amp;lt;w:rPr&amp;gt;&amp;lt;w:b /&amp;gt;&amp;lt;/w:rPr&amp;gt;&amp;lt;w:t xml:space="preserve"&amp;gt; &amp;lt;/w:t&amp;gt;&amp;lt;/w:r&amp;gt;&amp;lt;w:bookmarkStart w:id="22" w:name="_LINE__4_459e351d_faba_4c56_ac7d_db1142b" /&amp;gt;&amp;lt;w:bookmarkEnd w:id="15" /&amp;gt;&amp;lt;w:r&amp;gt;&amp;lt;w:rPr&amp;gt;&amp;lt;w:b /&amp;gt;&amp;lt;/w:rPr&amp;gt;&amp;lt;w:t&amp;gt;programs&amp;lt;/w:t&amp;gt;&amp;lt;/w:r&amp;gt;&amp;lt;w:bookmarkEnd w:id="19" /&amp;gt;&amp;lt;w:bookmarkEnd w:id="22" /&amp;gt;&amp;lt;/w:ins&amp;gt;&amp;lt;/w:p&amp;gt;&amp;lt;w:p w:rsidR="00035042" w:rsidRDefault="00035042" w:rsidP="00035042"&amp;gt;&amp;lt;w:pPr&amp;gt;&amp;lt;w:ind w:left="360" w:firstLine="360" /&amp;gt;&amp;lt;/w:pPr&amp;gt;&amp;lt;w:bookmarkStart w:id="23" w:name="_STATUTE_CONTENT__4cdedd41_9e43_4ffe_a43" /&amp;gt;&amp;lt;w:bookmarkStart w:id="24" w:name="_STATUTE_P__336efc35_bcc0_4d31_9017_758d" /&amp;gt;&amp;lt;w:bookmarkStart w:id="25" w:name="_PAR__4_142013dd_50fa_4651_9167_ba505a1f" /&amp;gt;&amp;lt;w:bookmarkStart w:id="26" w:name="_LINE__5_fee4f199_d33b_4374_8db8_78d51a9" /&amp;gt;&amp;lt;w:bookmarkEnd w:id="14" /&amp;gt;&amp;lt;w:ins w:id="27" w:author="BPS" w:date="2025-02-25T11:15:00Z"&amp;gt;&amp;lt;w:r w:rsidRPr="00D17B66"&amp;gt;&amp;lt;w:t xml:space="preserve"&amp;gt;Before entering into a contract with an entity to provide nonemergency transportation &amp;lt;/w:t&amp;gt;&amp;lt;/w:r&amp;gt;&amp;lt;w:bookmarkStart w:id="28" w:name="_LINE__6_8df40a24_5533_4570_b086_d5a4874" /&amp;gt;&amp;lt;w:bookmarkEnd w:id="26" /&amp;gt;&amp;lt;w:r w:rsidRPr="00D17B66"&amp;gt;&amp;lt;w:t xml:space="preserve"&amp;gt;services that are covered by &amp;lt;/w:t&amp;gt;&amp;lt;/w:r&amp;gt;&amp;lt;/w:ins&amp;gt;&amp;lt;w:ins w:id="29" w:author="BPS" w:date="2025-03-05T15:42:00Z"&amp;gt;&amp;lt;w:r&amp;gt;&amp;lt;w:t xml:space="preserve"&amp;gt;the &amp;lt;/w:t&amp;gt;&amp;lt;/w:r&amp;gt;&amp;lt;/w:ins&amp;gt;&amp;lt;w:ins w:id="30" w:author="BPS" w:date="2025-02-25T11:15:00Z"&amp;gt;&amp;lt;w:r w:rsidRPr="00D17B66"&amp;gt;&amp;lt;w:t&amp;gt;MaineCare&amp;lt;/w:t&amp;gt;&amp;lt;/w:r&amp;gt;&amp;lt;/w:ins&amp;gt;&amp;lt;w:ins w:id="31" w:author="BPS" w:date="2025-03-05T15:42:00Z"&amp;gt;&amp;lt;w:r&amp;gt;&amp;lt;w:t xml:space="preserve"&amp;gt; program&amp;lt;/w:t&amp;gt;&amp;lt;/w:r&amp;gt;&amp;lt;/w:ins&amp;gt;&amp;lt;w:ins w:id="32" w:author="BPS" w:date="2025-02-25T11:15:00Z"&amp;gt;&amp;lt;w:r w:rsidRPr="00D17B66"&amp;gt;&amp;lt;w:t xml:space="preserve"&amp;gt;, the &amp;lt;/w:t&amp;gt;&amp;lt;/w:r&amp;gt;&amp;lt;/w:ins&amp;gt;&amp;lt;w:ins w:id="33" w:author="BPS" w:date="2025-03-05T15:42:00Z"&amp;gt;&amp;lt;w:r&amp;gt;&amp;lt;w:t&amp;gt;d&amp;lt;/w:t&amp;gt;&amp;lt;/w:r&amp;gt;&amp;lt;/w:ins&amp;gt;&amp;lt;w:ins w:id="34" w:author="BPS" w:date="2025-02-25T11:15:00Z"&amp;gt;&amp;lt;w:r w:rsidRPr="00D17B66"&amp;gt;&amp;lt;w:t xml:space="preserve"&amp;gt;epartment &amp;lt;/w:t&amp;gt;&amp;lt;/w:r&amp;gt;&amp;lt;/w:ins&amp;gt;&amp;lt;w:ins w:id="35" w:author="BPS" w:date="2025-03-05T15:42:00Z"&amp;gt;&amp;lt;w:r&amp;gt;&amp;lt;w:t&amp;gt;shall&amp;lt;/w:t&amp;gt;&amp;lt;/w:r&amp;gt;&amp;lt;/w:ins&amp;gt;&amp;lt;w:ins w:id="36" w:author="BPS" w:date="2025-02-25T11:15:00Z"&amp;gt;&amp;lt;w:r w:rsidRPr="00D17B66"&amp;gt;&amp;lt;w:t xml:space="preserve"&amp;gt; consider the &amp;lt;/w:t&amp;gt;&amp;lt;/w:r&amp;gt;&amp;lt;w:bookmarkStart w:id="37" w:name="_LINE__7_149dbb53_7c8a_4401_98a0_4a69f90" /&amp;gt;&amp;lt;w:bookmarkEnd w:id="28" /&amp;gt;&amp;lt;w:r w:rsidRPr="00D17B66"&amp;gt;&amp;lt;w:t xml:space="preserve"&amp;gt;financial impact that such a contract would have on programs provided by &amp;lt;/w:t&amp;gt;&amp;lt;/w:r&amp;gt;&amp;lt;/w:ins&amp;gt;&amp;lt;w:ins w:id="38" w:author="BPS" w:date="2025-03-05T15:44:00Z"&amp;gt;&amp;lt;w:r&amp;gt;&amp;lt;w:t xml:space="preserve"&amp;gt;an entity &amp;lt;/w:t&amp;gt;&amp;lt;/w:r&amp;gt;&amp;lt;w:bookmarkStart w:id="39" w:name="_LINE__8_60e20d37_18fc_47d0_acf1_3cf97d1" /&amp;gt;&amp;lt;w:bookmarkEnd w:id="37" /&amp;gt;&amp;lt;w:r&amp;gt;&amp;lt;w:t&amp;gt;designated as a community action agency pursuant to section 53&amp;lt;/w:t&amp;gt;&amp;lt;/w:r&amp;gt;&amp;lt;/w:ins&amp;gt;&amp;lt;w:ins w:id="40" w:author="BPS" w:date="2025-03-07T11:07:00Z"&amp;gt;&amp;lt;w:r&amp;gt;&amp;lt;w:t&amp;gt;24&amp;lt;/w:t&amp;gt;&amp;lt;/w:r&amp;gt;&amp;lt;/w:ins&amp;gt;&amp;lt;w:ins w:id="41" w:author="BPS" w:date="2025-03-05T15:44:00Z"&amp;gt;&amp;lt;w:r&amp;gt;&amp;lt;w:t&amp;gt;, subsection 1&amp;lt;/w:t&amp;gt;&amp;lt;/w:r&amp;gt;&amp;lt;/w:ins&amp;gt;&amp;lt;w:ins w:id="42" w:author="BPS" w:date="2025-02-25T11:15:00Z"&amp;gt;&amp;lt;w:r w:rsidRPr="00D17B66"&amp;gt;&amp;lt;w:t&amp;gt;.&amp;lt;/w:t&amp;gt;&amp;lt;/w:r&amp;gt;&amp;lt;/w:ins&amp;gt;&amp;lt;w:bookmarkEnd w:id="39" /&amp;gt;&amp;lt;/w:p&amp;gt;&amp;lt;w:p w:rsidR="00035042" w:rsidRDefault="00035042" w:rsidP="00035042"&amp;gt;&amp;lt;w:pPr&amp;gt;&amp;lt;w:keepNext /&amp;gt;&amp;lt;w:spacing w:before="240" /&amp;gt;&amp;lt;w:ind w:left="360" /&amp;gt;&amp;lt;w:jc w:val="center" /&amp;gt;&amp;lt;/w:pPr&amp;gt;&amp;lt;w:bookmarkStart w:id="43" w:name="_SUMMARY__0554d7de_be16_4994_9876_4beb55" /&amp;gt;&amp;lt;w:bookmarkStart w:id="44" w:name="_PAR__5_09a9adfc_248f_45a9_933e_7382447f" /&amp;gt;&amp;lt;w:bookmarkStart w:id="45" w:name="_LINE__9_85c06775_8c3c_490b_a9d1_7c9e469" /&amp;gt;&amp;lt;w:bookmarkEnd w:id="7" /&amp;gt;&amp;lt;w:bookmarkEnd w:id="8" /&amp;gt;&amp;lt;w:bookmarkEnd w:id="13" /&amp;gt;&amp;lt;w:bookmarkEnd w:id="16" /&amp;gt;&amp;lt;w:bookmarkEnd w:id="23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45" /&amp;gt;&amp;lt;/w:p&amp;gt;&amp;lt;w:p w:rsidR="00035042" w:rsidRDefault="00035042" w:rsidP="00035042"&amp;gt;&amp;lt;w:pPr&amp;gt;&amp;lt;w:ind w:left="360" w:firstLine="360" /&amp;gt;&amp;lt;/w:pPr&amp;gt;&amp;lt;w:bookmarkStart w:id="46" w:name="_PAR__6_2d491d1a_5eea_44a0_a7b1_fb2ae6eb" /&amp;gt;&amp;lt;w:bookmarkStart w:id="47" w:name="_LINE__10_59229581_8967_418f_8d5c_aafa40" /&amp;gt;&amp;lt;w:bookmarkEnd w:id="44" /&amp;gt;&amp;lt;w:r w:rsidRPr="00087E7C"&amp;gt;&amp;lt;w:t xml:space="preserve"&amp;gt;This bill requires the Department of Health and Human Services to consider the &amp;lt;/w:t&amp;gt;&amp;lt;/w:r&amp;gt;&amp;lt;w:bookmarkStart w:id="48" w:name="_LINE__11_14400e65_6b85_4921_bcb5_4a0095" /&amp;gt;&amp;lt;w:bookmarkEnd w:id="47" /&amp;gt;&amp;lt;w:r w:rsidRPr="00087E7C"&amp;gt;&amp;lt;w:t xml:space="preserve"&amp;gt;financial impact that entering into a contract with an entity to provide nonemergency &amp;lt;/w:t&amp;gt;&amp;lt;/w:r&amp;gt;&amp;lt;w:bookmarkStart w:id="49" w:name="_LINE__12_e0339334_1ab5_4f62_8b5c_666af8" /&amp;gt;&amp;lt;w:bookmarkEnd w:id="48" /&amp;gt;&amp;lt;w:r w:rsidRPr="00087E7C"&amp;gt;&amp;lt;w:t xml:space="preserve"&amp;gt;transportation services that are covered by &amp;lt;/w:t&amp;gt;&amp;lt;/w:r&amp;gt;&amp;lt;w:r&amp;gt;&amp;lt;w:t xml:space="preserve"&amp;gt;the &amp;lt;/w:t&amp;gt;&amp;lt;/w:r&amp;gt;&amp;lt;w:r w:rsidRPr="00087E7C"&amp;gt;&amp;lt;w:t&amp;gt;MaineCare&amp;lt;/w:t&amp;gt;&amp;lt;/w:r&amp;gt;&amp;lt;w:r&amp;gt;&amp;lt;w:t xml:space="preserve"&amp;gt; program&amp;lt;/w:t&amp;gt;&amp;lt;/w:r&amp;gt;&amp;lt;w:r w:rsidRPr="00087E7C"&amp;gt;&amp;lt;w:t xml:space="preserve"&amp;gt; would have on existing &amp;lt;/w:t&amp;gt;&amp;lt;/w:r&amp;gt;&amp;lt;w:bookmarkStart w:id="50" w:name="_LINE__13_6d4aa34c_e00a_4bd4_acdb_ccdd8c" /&amp;gt;&amp;lt;w:bookmarkEnd w:id="49" /&amp;gt;&amp;lt;w:r w:rsidRPr="00087E7C"&amp;gt;&amp;lt;w:t&amp;gt;programs provided by community action agencies prior to entering into the contract.&amp;lt;/w:t&amp;gt;&amp;lt;/w:r&amp;gt;&amp;lt;w:bookmarkEnd w:id="50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035042"&amp;gt;&amp;lt;w:r&amp;gt;&amp;lt;w:t xml:space="preserve"&amp;gt; &amp;lt;/w:t&amp;gt;&amp;lt;/w:r&amp;gt;&amp;lt;/w:p&amp;gt;&amp;lt;w:sectPr w:rsidR="00000000" w:rsidSect="000350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4756" w:rsidRDefault="000350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fab523_12d4_4d89_b45d_0d04c50&lt;/BookmarkName&gt;&lt;Tables /&gt;&lt;/ProcessedCheckInPage&gt;&lt;/Pages&gt;&lt;Paragraphs&gt;&lt;CheckInParagraphs&gt;&lt;PageNumber&gt;1&lt;/PageNumber&gt;&lt;BookmarkName&gt;_PAR__1_51460810_bbfa_408b_a709_ae162a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a58fe2_830c_4531_8a03_baf05ac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6d13ac_f669_4744_8848_c951f7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42013dd_50fa_4651_9167_ba505a1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a9adfc_248f_45a9_933e_7382447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d491d1a_5eea_44a0_a7b1_fb2ae6eb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