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establish Annual Reporting on Solid Wast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261584_6f33_4571_8e30_53a138b"/>
      <w:bookmarkStart w:id="1" w:name="_DOC_BODY_CONTAINER__d5abc068_5a95_4a1b_"/>
      <w:bookmarkStart w:id="2" w:name="_DOC_BODY__2c7f6902_70f7_4905_9829_b4ade"/>
      <w:bookmarkStart w:id="3" w:name="_PAR__1_44aeed3e_7612_48cc_aa8a_355ec09b"/>
      <w:bookmarkStart w:id="4" w:name="_ENACTING_CLAUSE__e62de530_2251_467e_9a7"/>
      <w:bookmarkStart w:id="5" w:name="_LINE__1_3f4e41fe_acb2_4209_b415_52752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aeed3e_7612_48cc_aa8a_355ec09b"/>
      <w:bookmarkStart w:id="7" w:name="_ENACTING_CLAUSE__e62de530_2251_467e_9a7"/>
      <w:bookmarkStart w:id="8" w:name="_DOC_BODY_CONTENT__a54d73a8_0ed4_40e3_83"/>
      <w:bookmarkStart w:id="9" w:name="_BILL_SECTION__f340e1ce_9730_4a0c_9507_7"/>
      <w:bookmarkStart w:id="10" w:name="_PAR__2_2271c06c_42a0_4010_8cc1_b9334baa"/>
      <w:bookmarkStart w:id="11" w:name="_BILL_SECTION_HEADER__2ee47f58_bf08_4c91"/>
      <w:bookmarkStart w:id="12" w:name="_LINE__2_6ef63203_2e5b_4ae6_916a_704a7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595e2e_c50d_49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124-A, first ¶,</w:t>
      </w:r>
      <w:r>
        <w:rPr>
          <w:rFonts w:eastAsia="Arial" w:cs="Arial" w:ascii="Arial" w:hAnsi="Arial"/>
        </w:rPr>
        <w:t xml:space="preserve"> as amended by PL 2019, c. 291, Pt. B, §3, is </w:t>
      </w:r>
      <w:bookmarkStart w:id="14" w:name="_LINE__3_570933a1_fcd5_4daa_86da_884ad6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271c06c_42a0_4010_8cc1_b9334baa"/>
      <w:bookmarkStart w:id="16" w:name="_BILL_SECTION_HEADER__2ee47f58_bf08_4c91"/>
      <w:bookmarkStart w:id="17" w:name="_PAR__3_29835b76_4e6e_40c2_9cec_42437e91"/>
      <w:bookmarkStart w:id="18" w:name="_STATUTE_P__de8af69c_39d9_467e_9dfc_9cd4"/>
      <w:bookmarkStart w:id="19" w:name="_STATUTE_CONTENT__33e8c30d_7079_4083_b1a"/>
      <w:bookmarkStart w:id="20" w:name="_LINE__4_a909b566_d5fc_4fc8_a5e1_866b29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By January 1, </w:t>
      </w:r>
      <w:bookmarkStart w:id="21" w:name="_PROCESSED_CHANGE__c7d3ea72_1ede_4822_a2"/>
      <w:r>
        <w:rPr>
          <w:rFonts w:eastAsia="Arial" w:cs="Arial" w:ascii="Arial" w:hAnsi="Arial"/>
          <w:strike/>
        </w:rPr>
        <w:t>2021</w:t>
      </w:r>
      <w:r>
        <w:rPr>
          <w:rFonts w:eastAsia="Arial" w:cs="Arial" w:ascii="Arial" w:hAnsi="Arial"/>
        </w:rPr>
        <w:t xml:space="preserve"> </w:t>
      </w:r>
      <w:bookmarkStart w:id="22" w:name="_PROCESSED_CHANGE__2e5dabab_4b85_4509_b5"/>
      <w:bookmarkEnd w:id="21"/>
      <w:r>
        <w:rPr>
          <w:rFonts w:eastAsia="Arial" w:cs="Arial" w:ascii="Arial" w:hAnsi="Arial"/>
          <w:u w:val="single"/>
        </w:rPr>
        <w:t>2024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and </w:t>
      </w:r>
      <w:bookmarkStart w:id="23" w:name="_PROCESSED_CHANGE__0e23a4c1_d46c_458b_b5"/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24" w:name="_PROCESSED_CHANGE__5d776aa8_98bd_4de2_99"/>
      <w:bookmarkEnd w:id="23"/>
      <w:r>
        <w:rPr>
          <w:rFonts w:eastAsia="Arial" w:cs="Arial" w:ascii="Arial" w:hAnsi="Arial"/>
          <w:u w:val="single"/>
        </w:rPr>
        <w:t>annually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thereafter, the department shall </w:t>
      </w:r>
      <w:bookmarkStart w:id="25" w:name="_LINE__5_1e47a918_7a7e_4681_9e4b_b44210c"/>
      <w:bookmarkEnd w:id="20"/>
      <w:r>
        <w:rPr>
          <w:rFonts w:eastAsia="Arial" w:cs="Arial" w:ascii="Arial" w:hAnsi="Arial"/>
        </w:rPr>
        <w:t xml:space="preserve">submit a report to the joint standing committee of the Legislature having jurisdiction over </w:t>
      </w:r>
      <w:bookmarkStart w:id="26" w:name="_LINE__6_c93948dd_2605_46dd_b149_6c1ea1d"/>
      <w:bookmarkStart w:id="27" w:name="_PROCESSED_CHANGE__0042e2fb_2716_4afe_9d"/>
      <w:bookmarkEnd w:id="25"/>
      <w:r>
        <w:rPr>
          <w:rFonts w:eastAsia="Arial" w:cs="Arial" w:ascii="Arial" w:hAnsi="Arial"/>
          <w:strike/>
        </w:rPr>
        <w:t>environmental</w:t>
      </w:r>
      <w:r>
        <w:rPr>
          <w:rFonts w:eastAsia="Arial" w:cs="Arial" w:ascii="Arial" w:hAnsi="Arial"/>
        </w:rPr>
        <w:t xml:space="preserve"> </w:t>
      </w:r>
      <w:bookmarkStart w:id="28" w:name="_PROCESSED_CHANGE__3c78396e_3e89_4c1c_8f"/>
      <w:bookmarkEnd w:id="27"/>
      <w:r>
        <w:rPr>
          <w:rFonts w:eastAsia="Arial" w:cs="Arial" w:ascii="Arial" w:hAnsi="Arial"/>
          <w:u w:val="single"/>
        </w:rPr>
        <w:t>environment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and natural resources matters and the Governor setting forth </w:t>
      </w:r>
      <w:bookmarkStart w:id="29" w:name="_LINE__7_ffa22e1b_b776_4eaf_9d0f_3256f8f"/>
      <w:bookmarkEnd w:id="26"/>
      <w:r>
        <w:rPr>
          <w:rFonts w:eastAsia="Arial" w:cs="Arial" w:ascii="Arial" w:hAnsi="Arial"/>
        </w:rPr>
        <w:t xml:space="preserve">information on statewide generation of solid waste, statewide recycling rates and available </w:t>
      </w:r>
      <w:bookmarkStart w:id="30" w:name="_LINE__8_1b2e141d_b84d_40d4_93fd_36e6442"/>
      <w:bookmarkEnd w:id="29"/>
      <w:r>
        <w:rPr>
          <w:rFonts w:eastAsia="Arial" w:cs="Arial" w:ascii="Arial" w:hAnsi="Arial"/>
        </w:rPr>
        <w:t>disposal capacity for solid waste.</w:t>
      </w:r>
      <w:bookmarkEnd w:id="1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f340e1ce_9730_4a0c_9507_7"/>
      <w:bookmarkStart w:id="32" w:name="_PAR__3_29835b76_4e6e_40c2_9cec_42437e91"/>
      <w:bookmarkStart w:id="33" w:name="_STATUTE_P__de8af69c_39d9_467e_9dfc_9cd4"/>
      <w:bookmarkStart w:id="34" w:name="_BILL_SECTION__80ccc18c_b5d8_4323_bc7b_f"/>
      <w:bookmarkStart w:id="35" w:name="_PAR__4_4cc53d13_7961_4f2f_b29d_e08326de"/>
      <w:bookmarkStart w:id="36" w:name="_BILL_SECTION_HEADER__50289258_e9c1_40ca"/>
      <w:bookmarkStart w:id="37" w:name="_LINE__9_b13bfa7d_6fb8_490b_9a21_2c6b97b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75b70b4_3618_4cca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8 MRSA §2133, sub-§7,</w:t>
      </w:r>
      <w:r>
        <w:rPr>
          <w:rFonts w:eastAsia="Arial" w:cs="Arial" w:ascii="Arial" w:hAnsi="Arial"/>
        </w:rPr>
        <w:t xml:space="preserve"> as amended by PL 2019, c. 291, Pt. B, §4, is </w:t>
      </w:r>
      <w:bookmarkStart w:id="39" w:name="_LINE__10_91e3208a_989e_4a7d_a5bd_009850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4cc53d13_7961_4f2f_b29d_e08326de"/>
      <w:bookmarkStart w:id="41" w:name="_BILL_SECTION_HEADER__50289258_e9c1_40ca"/>
      <w:bookmarkStart w:id="42" w:name="_PAR__5_a48b849b_b930_4b9e_83b0_0197cd21"/>
      <w:bookmarkStart w:id="43" w:name="_STATUTE_SS__8f30b5f5_9866_4b18_a4cc_a0d"/>
      <w:bookmarkStart w:id="44" w:name="_LINE__11_7be6fe4a_420e_499a_b194_85c1fc"/>
      <w:bookmarkStart w:id="45" w:name="_STATUTE_NUMBER__8515a5d3_360a_46f3_931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7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403f458a_4d9a_4483_b7"/>
      <w:r>
        <w:rPr>
          <w:rFonts w:eastAsia="Arial" w:cs="Arial" w:ascii="Arial" w:hAnsi="Arial"/>
          <w:b/>
        </w:rPr>
        <w:t>Recycling progress report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535a21a1_f32f_4c4b_862"/>
      <w:r>
        <w:rPr>
          <w:rFonts w:eastAsia="Arial" w:cs="Arial" w:ascii="Arial" w:hAnsi="Arial"/>
        </w:rPr>
        <w:t>Municipalities shall report</w:t>
      </w:r>
      <w:bookmarkStart w:id="48" w:name="_PROCESSED_CHANGE__7b9aa491_3520_47d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iennially</w:t>
      </w:r>
      <w:bookmarkStart w:id="49" w:name="_PROCESSED_CHANGE__ab3eaf00_e7d3_4b50_b1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nually</w:t>
      </w:r>
      <w:bookmarkEnd w:id="49"/>
      <w:r>
        <w:rPr>
          <w:rFonts w:eastAsia="Arial" w:cs="Arial" w:ascii="Arial" w:hAnsi="Arial"/>
        </w:rPr>
        <w:t xml:space="preserve">, on </w:t>
      </w:r>
      <w:bookmarkStart w:id="50" w:name="_LINE__12_c204b54c_2203_4b8f_9cd6_094dec"/>
      <w:bookmarkEnd w:id="44"/>
      <w:r>
        <w:rPr>
          <w:rFonts w:eastAsia="Arial" w:cs="Arial" w:ascii="Arial" w:hAnsi="Arial"/>
        </w:rPr>
        <w:t xml:space="preserve">forms provided by the department, on their solid waste management and recycling </w:t>
      </w:r>
      <w:bookmarkStart w:id="51" w:name="_LINE__13_9891f507_5e38_4f70_b421_dfea51"/>
      <w:bookmarkEnd w:id="50"/>
      <w:r>
        <w:rPr>
          <w:rFonts w:eastAsia="Arial" w:cs="Arial" w:ascii="Arial" w:hAnsi="Arial"/>
        </w:rPr>
        <w:t xml:space="preserve">practices.  The </w:t>
      </w:r>
      <w:bookmarkStart w:id="52" w:name="_PROCESSED_CHANGE__5ae68db2_1ea4_4311_9d"/>
      <w:r>
        <w:rPr>
          <w:rFonts w:eastAsia="Arial" w:cs="Arial" w:ascii="Arial" w:hAnsi="Arial"/>
          <w:strike/>
        </w:rPr>
        <w:t>biennial</w:t>
      </w:r>
      <w:r>
        <w:rPr>
          <w:rFonts w:eastAsia="Arial" w:cs="Arial" w:ascii="Arial" w:hAnsi="Arial"/>
        </w:rPr>
        <w:t xml:space="preserve"> </w:t>
      </w:r>
      <w:bookmarkStart w:id="53" w:name="_PROCESSED_CHANGE__69fa38ef_7612_47ec_8d"/>
      <w:bookmarkEnd w:id="52"/>
      <w:r>
        <w:rPr>
          <w:rFonts w:eastAsia="Arial" w:cs="Arial" w:ascii="Arial" w:hAnsi="Arial"/>
          <w:u w:val="single"/>
        </w:rPr>
        <w:t>annual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report must identify the options available to residents and </w:t>
      </w:r>
      <w:bookmarkStart w:id="54" w:name="_LINE__14_82d6f91d_f123_4a1b_9c96_892eed"/>
      <w:bookmarkEnd w:id="51"/>
      <w:r>
        <w:rPr>
          <w:rFonts w:eastAsia="Arial" w:cs="Arial" w:ascii="Arial" w:hAnsi="Arial"/>
        </w:rPr>
        <w:t xml:space="preserve">businesses within the municipality for managing solid waste, including any provisions for </w:t>
      </w:r>
      <w:bookmarkStart w:id="55" w:name="_LINE__15_2a0f17b8_f839_4127_80c5_7f3d48"/>
      <w:bookmarkEnd w:id="54"/>
      <w:r>
        <w:rPr>
          <w:rFonts w:eastAsia="Arial" w:cs="Arial" w:ascii="Arial" w:hAnsi="Arial"/>
        </w:rPr>
        <w:t xml:space="preserve">the separate management of reportable recyclable materials and organic waste and the </w:t>
      </w:r>
      <w:bookmarkStart w:id="56" w:name="_LINE__16_570385d3_6c05_4126_b4ed_651da8"/>
      <w:bookmarkEnd w:id="55"/>
      <w:r>
        <w:rPr>
          <w:rFonts w:eastAsia="Arial" w:cs="Arial" w:ascii="Arial" w:hAnsi="Arial"/>
        </w:rPr>
        <w:t xml:space="preserve">disposal of other municipal solid waste, including construction and demolition debris.  The </w:t>
      </w:r>
      <w:bookmarkStart w:id="57" w:name="_LINE__17_ce90f2dd_563c_4992_aca7_26393d"/>
      <w:bookmarkEnd w:id="56"/>
      <w:r>
        <w:rPr>
          <w:rFonts w:eastAsia="Arial" w:cs="Arial" w:ascii="Arial" w:hAnsi="Arial"/>
        </w:rPr>
        <w:t xml:space="preserve">department shall assist municipalities in developing and tracking a municipal or regional </w:t>
      </w:r>
      <w:bookmarkStart w:id="58" w:name="_LINE__18_8295f537_a098_4144_8206_6aea35"/>
      <w:bookmarkEnd w:id="57"/>
      <w:r>
        <w:rPr>
          <w:rFonts w:eastAsia="Arial" w:cs="Arial" w:ascii="Arial" w:hAnsi="Arial"/>
        </w:rPr>
        <w:t xml:space="preserve">recycling rate by developing a municipal waste stream management assessment model.  </w:t>
      </w:r>
      <w:bookmarkStart w:id="59" w:name="_LINE__19_2ac71682_ced1_480e_a85e_7abebe"/>
      <w:bookmarkEnd w:id="58"/>
      <w:r>
        <w:rPr>
          <w:rFonts w:eastAsia="Arial" w:cs="Arial" w:ascii="Arial" w:hAnsi="Arial"/>
        </w:rPr>
        <w:t xml:space="preserve">The model must rely on actual waste data whenever possible, but incorporate default </w:t>
      </w:r>
      <w:bookmarkStart w:id="60" w:name="_LINE__20_a398fb67_7607_4bb2_8078_064389"/>
      <w:bookmarkEnd w:id="59"/>
      <w:r>
        <w:rPr>
          <w:rFonts w:eastAsia="Arial" w:cs="Arial" w:ascii="Arial" w:hAnsi="Arial"/>
        </w:rPr>
        <w:t xml:space="preserve">generation estimates when needed.  Default generation estimates must incorporate factors </w:t>
      </w:r>
      <w:bookmarkStart w:id="61" w:name="_LINE__21_25f89080_1ee9_4118_8097_38ab7b"/>
      <w:bookmarkEnd w:id="60"/>
      <w:r>
        <w:rPr>
          <w:rFonts w:eastAsia="Arial" w:cs="Arial" w:ascii="Arial" w:hAnsi="Arial"/>
        </w:rPr>
        <w:t>such as commercial activity, geographical differences and municipal population.</w:t>
      </w:r>
      <w:bookmarkEnd w:id="47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a54d73a8_0ed4_40e3_83"/>
      <w:bookmarkStart w:id="63" w:name="_BILL_SECTION__80ccc18c_b5d8_4323_bc7b_f"/>
      <w:bookmarkStart w:id="64" w:name="_PAR__5_a48b849b_b930_4b9e_83b0_0197cd21"/>
      <w:bookmarkStart w:id="65" w:name="_STATUTE_SS__8f30b5f5_9866_4b18_a4cc_a0d"/>
      <w:bookmarkStart w:id="66" w:name="_SUMMARY__5395fc5b_c7fb_4db3_b229_defa75"/>
      <w:bookmarkStart w:id="67" w:name="_PAR__6_3353aa69_88fe_43ca_88c3_029d5b4d"/>
      <w:bookmarkStart w:id="68" w:name="_LINE__22_e9510b17_5902_4a55_89ff_c8cbd6"/>
      <w:bookmarkEnd w:id="6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6_3353aa69_88fe_43ca_88c3_029d5b4d"/>
      <w:bookmarkStart w:id="70" w:name="_PAR__7_a171fa71_1637_490f_bae2_7481bb58"/>
      <w:bookmarkStart w:id="71" w:name="_LINE__23_acd2b7e8_36cb_40fe_bac8_cac585"/>
      <w:bookmarkEnd w:id="69"/>
      <w:r>
        <w:rPr>
          <w:rFonts w:eastAsia="Arial" w:cs="Arial" w:ascii="Arial" w:hAnsi="Arial"/>
        </w:rPr>
        <w:t xml:space="preserve">This bill requires the Department of Environmental Protection to annually instead of </w:t>
      </w:r>
      <w:bookmarkStart w:id="72" w:name="_LINE__24_40317401_0b45_4e51_9a64_33a8d3"/>
      <w:bookmarkEnd w:id="71"/>
      <w:r>
        <w:rPr>
          <w:rFonts w:eastAsia="Arial" w:cs="Arial" w:ascii="Arial" w:hAnsi="Arial"/>
        </w:rPr>
        <w:t xml:space="preserve">biennially submit reports to the Legislature and Governor setting forth information on </w:t>
      </w:r>
      <w:bookmarkStart w:id="73" w:name="_LINE__25_d5f5fde9_4449_4521_9b20_b95d4e"/>
      <w:bookmarkEnd w:id="72"/>
      <w:r>
        <w:rPr>
          <w:rFonts w:eastAsia="Arial" w:cs="Arial" w:ascii="Arial" w:hAnsi="Arial"/>
        </w:rPr>
        <w:t xml:space="preserve">statewide generation of solid waste, statewide recycling rates and available disposal </w:t>
      </w:r>
      <w:bookmarkStart w:id="74" w:name="_LINE__26_e51a19dd_58c3_4b74_8fbe_f97cfa"/>
      <w:bookmarkEnd w:id="73"/>
      <w:r>
        <w:rPr>
          <w:rFonts w:eastAsia="Arial" w:cs="Arial" w:ascii="Arial" w:hAnsi="Arial"/>
        </w:rPr>
        <w:t xml:space="preserve">capacity for solid waste.  The bill also amends the law requiring municipalities to submit </w:t>
      </w:r>
      <w:bookmarkStart w:id="75" w:name="_LINE__27_6fcf010f_041d_4b8e_b79a_15b357"/>
      <w:bookmarkEnd w:id="74"/>
      <w:r>
        <w:rPr>
          <w:rFonts w:eastAsia="Arial" w:cs="Arial" w:ascii="Arial" w:hAnsi="Arial"/>
        </w:rPr>
        <w:t xml:space="preserve">biennial progress reports to the department on recycling by making that an annual </w:t>
      </w:r>
      <w:bookmarkStart w:id="76" w:name="_LINE__28_4b926783_a7bf_44d1_aae9_b3115f"/>
      <w:bookmarkEnd w:id="75"/>
      <w:r>
        <w:rPr>
          <w:rFonts w:eastAsia="Arial" w:cs="Arial" w:ascii="Arial" w:hAnsi="Arial"/>
        </w:rPr>
        <w:t>requirement.</w:t>
      </w:r>
      <w:bookmarkEnd w:id="0"/>
      <w:bookmarkEnd w:id="1"/>
      <w:bookmarkEnd w:id="2"/>
      <w:bookmarkEnd w:id="66"/>
      <w:bookmarkEnd w:id="70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establish Annual Reporting on Solid Wast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18</ItemId>
    <LRId>71802</LRId>
    <LRNumber>19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establish Annual Reporting on Solid Waste in Maine</LRTitle>
    <ItemTitle>An Act to Reestablish Annual Reporting on Solid Waste in Maine</ItemTitle>
    <ShortTitle1>REESTABLISH ANNUAL REPORTING</ShortTitle1>
    <ShortTitle2>ON SOLID WASTE IN MAINE</ShortTitle2>
    <SponsorFirstName>Art</SponsorFirstName>
    <SponsorLastName>Bell</SponsorLastName>
    <SponsorChamberPrefix>Rep.</SponsorChamberPrefix>
    <SponsorFrom>Yarmouth</SponsorFrom>
    <DraftingCycleCount>1</DraftingCycleCount>
    <LatestDraftingActionId>130</LatestDraftingActionId>
    <LatestDraftingActionDate>2023-03-06T14:19:31</LatestDraftingActionDate>
    <LatestDrafterName>sjohannesman</LatestDrafterName>
    <LatestProoferName>jpitteroff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33B6" w:rsidRDefault="000733B6" w:rsidP="000733B6"&amp;gt;&amp;lt;w:pPr&amp;gt;&amp;lt;w:ind w:left="360" /&amp;gt;&amp;lt;/w:pPr&amp;gt;&amp;lt;w:bookmarkStart w:id="0" w:name="_ENACTING_CLAUSE__e62de530_2251_467e_9a7" /&amp;gt;&amp;lt;w:bookmarkStart w:id="1" w:name="_DOC_BODY__2c7f6902_70f7_4905_9829_b4ade" /&amp;gt;&amp;lt;w:bookmarkStart w:id="2" w:name="_DOC_BODY_CONTAINER__d5abc068_5a95_4a1b_" /&amp;gt;&amp;lt;w:bookmarkStart w:id="3" w:name="_PAGE__1_8a261584_6f33_4571_8e30_53a138b" /&amp;gt;&amp;lt;w:bookmarkStart w:id="4" w:name="_PAR__1_44aeed3e_7612_48cc_aa8a_355ec09b" /&amp;gt;&amp;lt;w:bookmarkStart w:id="5" w:name="_LINE__1_3f4e41fe_acb2_4209_b415_52752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33B6" w:rsidRDefault="000733B6" w:rsidP="000733B6"&amp;gt;&amp;lt;w:pPr&amp;gt;&amp;lt;w:ind w:left="360" w:firstLine="360" /&amp;gt;&amp;lt;/w:pPr&amp;gt;&amp;lt;w:bookmarkStart w:id="6" w:name="_BILL_SECTION_HEADER__2ee47f58_bf08_4c91" /&amp;gt;&amp;lt;w:bookmarkStart w:id="7" w:name="_BILL_SECTION__f340e1ce_9730_4a0c_9507_7" /&amp;gt;&amp;lt;w:bookmarkStart w:id="8" w:name="_DOC_BODY_CONTENT__a54d73a8_0ed4_40e3_83" /&amp;gt;&amp;lt;w:bookmarkStart w:id="9" w:name="_PAR__2_2271c06c_42a0_4010_8cc1_b9334baa" /&amp;gt;&amp;lt;w:bookmarkStart w:id="10" w:name="_LINE__2_6ef63203_2e5b_4ae6_916a_704a7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595e2e_c50d_49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124-A, first ¶,&amp;lt;/w:t&amp;gt;&amp;lt;/w:r&amp;gt;&amp;lt;w:r&amp;gt;&amp;lt;w:t xml:space="preserve"&amp;gt; as amended by PL 2019, c. 291, Pt. B, §3, is &amp;lt;/w:t&amp;gt;&amp;lt;/w:r&amp;gt;&amp;lt;w:bookmarkStart w:id="12" w:name="_LINE__3_570933a1_fcd5_4daa_86da_884ad60" /&amp;gt;&amp;lt;w:bookmarkEnd w:id="10" /&amp;gt;&amp;lt;w:r&amp;gt;&amp;lt;w:t&amp;gt;further amended to read:&amp;lt;/w:t&amp;gt;&amp;lt;/w:r&amp;gt;&amp;lt;w:bookmarkEnd w:id="12" /&amp;gt;&amp;lt;/w:p&amp;gt;&amp;lt;w:p w:rsidR="000733B6" w:rsidRDefault="000733B6" w:rsidP="000733B6"&amp;gt;&amp;lt;w:pPr&amp;gt;&amp;lt;w:ind w:left="360" w:firstLine="360" /&amp;gt;&amp;lt;/w:pPr&amp;gt;&amp;lt;w:bookmarkStart w:id="13" w:name="_STATUTE_CONTENT__33e8c30d_7079_4083_b1a" /&amp;gt;&amp;lt;w:bookmarkStart w:id="14" w:name="_STATUTE_P__de8af69c_39d9_467e_9dfc_9cd4" /&amp;gt;&amp;lt;w:bookmarkStart w:id="15" w:name="_PAR__3_29835b76_4e6e_40c2_9cec_42437e91" /&amp;gt;&amp;lt;w:bookmarkStart w:id="16" w:name="_LINE__4_a909b566_d5fc_4fc8_a5e1_866b291" /&amp;gt;&amp;lt;w:bookmarkEnd w:id="6" /&amp;gt;&amp;lt;w:bookmarkEnd w:id="9" /&amp;gt;&amp;lt;w:r&amp;gt;&amp;lt;w:t xml:space="preserve"&amp;gt;By January 1, &amp;lt;/w:t&amp;gt;&amp;lt;/w:r&amp;gt;&amp;lt;w:bookmarkStart w:id="17" w:name="_PROCESSED_CHANGE__c7d3ea72_1ede_4822_a2" /&amp;gt;&amp;lt;w:del w:id="18" w:author="BPS" w:date="2023-02-28T10:40:00Z"&amp;gt;&amp;lt;w:r w:rsidDel="00216B36"&amp;gt;&amp;lt;w:delText&amp;gt;2021&amp;lt;/w:delText&amp;gt;&amp;lt;/w:r&amp;gt;&amp;lt;/w:del&amp;gt;&amp;lt;w:r&amp;gt;&amp;lt;w:t xml:space="preserve"&amp;gt; &amp;lt;/w:t&amp;gt;&amp;lt;/w:r&amp;gt;&amp;lt;w:bookmarkStart w:id="19" w:name="_PROCESSED_CHANGE__2e5dabab_4b85_4509_b5" /&amp;gt;&amp;lt;w:bookmarkEnd w:id="17" /&amp;gt;&amp;lt;w:ins w:id="20" w:author="BPS" w:date="2023-02-28T10:40:00Z"&amp;gt;&amp;lt;w:r&amp;gt;&amp;lt;w:t&amp;gt;2024&amp;lt;/w:t&amp;gt;&amp;lt;/w:r&amp;gt;&amp;lt;/w:ins&amp;gt;&amp;lt;w:r&amp;gt;&amp;lt;w:t xml:space="preserve"&amp;gt; &amp;lt;/w:t&amp;gt;&amp;lt;/w:r&amp;gt;&amp;lt;w:bookmarkEnd w:id="19" /&amp;gt;&amp;lt;w:r&amp;gt;&amp;lt;w:t xml:space="preserve"&amp;gt;and &amp;lt;/w:t&amp;gt;&amp;lt;/w:r&amp;gt;&amp;lt;w:bookmarkStart w:id="21" w:name="_PROCESSED_CHANGE__0e23a4c1_d46c_458b_b5" /&amp;gt;&amp;lt;w:del w:id="22" w:author="BPS" w:date="2023-02-28T10:40:00Z"&amp;gt;&amp;lt;w:r w:rsidDel="00216B36"&amp;gt;&amp;lt;w:delText&amp;gt;biennially&amp;lt;/w:delText&amp;gt;&amp;lt;/w:r&amp;gt;&amp;lt;/w:del&amp;gt;&amp;lt;w:r&amp;gt;&amp;lt;w:t xml:space="preserve"&amp;gt; &amp;lt;/w:t&amp;gt;&amp;lt;/w:r&amp;gt;&amp;lt;w:bookmarkStart w:id="23" w:name="_PROCESSED_CHANGE__5d776aa8_98bd_4de2_99" /&amp;gt;&amp;lt;w:bookmarkEnd w:id="21" /&amp;gt;&amp;lt;w:ins w:id="24" w:author="BPS" w:date="2023-02-28T10:40:00Z"&amp;gt;&amp;lt;w:r&amp;gt;&amp;lt;w:t&amp;gt;annually&amp;lt;/w:t&amp;gt;&amp;lt;/w:r&amp;gt;&amp;lt;/w:ins&amp;gt;&amp;lt;w:r&amp;gt;&amp;lt;w:t xml:space="preserve"&amp;gt; &amp;lt;/w:t&amp;gt;&amp;lt;/w:r&amp;gt;&amp;lt;w:bookmarkEnd w:id="23" /&amp;gt;&amp;lt;w:r&amp;gt;&amp;lt;w:t xml:space="preserve"&amp;gt;thereafter, the department shall &amp;lt;/w:t&amp;gt;&amp;lt;/w:r&amp;gt;&amp;lt;w:bookmarkStart w:id="25" w:name="_LINE__5_1e47a918_7a7e_4681_9e4b_b44210c" /&amp;gt;&amp;lt;w:bookmarkEnd w:id="16" /&amp;gt;&amp;lt;w:r&amp;gt;&amp;lt;w:t xml:space="preserve"&amp;gt;submit a report to the joint standing committee of the Legislature having jurisdiction over &amp;lt;/w:t&amp;gt;&amp;lt;/w:r&amp;gt;&amp;lt;w:bookmarkStart w:id="26" w:name="_LINE__6_c93948dd_2605_46dd_b149_6c1ea1d" /&amp;gt;&amp;lt;w:bookmarkStart w:id="27" w:name="_PROCESSED_CHANGE__0042e2fb_2716_4afe_9d" /&amp;gt;&amp;lt;w:bookmarkEnd w:id="25" /&amp;gt;&amp;lt;w:del w:id="28" w:author="BPS" w:date="2023-02-28T10:41:00Z"&amp;gt;&amp;lt;w:r w:rsidDel="00216B36"&amp;gt;&amp;lt;w:delText&amp;gt;environmental&amp;lt;/w:delText&amp;gt;&amp;lt;/w:r&amp;gt;&amp;lt;/w:del&amp;gt;&amp;lt;w:r&amp;gt;&amp;lt;w:t xml:space="preserve"&amp;gt; &amp;lt;/w:t&amp;gt;&amp;lt;/w:r&amp;gt;&amp;lt;w:bookmarkStart w:id="29" w:name="_PROCESSED_CHANGE__3c78396e_3e89_4c1c_8f" /&amp;gt;&amp;lt;w:bookmarkEnd w:id="27" /&amp;gt;&amp;lt;w:ins w:id="30" w:author="BPS" w:date="2023-02-28T10:41:00Z"&amp;gt;&amp;lt;w:r&amp;gt;&amp;lt;w:t&amp;gt;environment&amp;lt;/w:t&amp;gt;&amp;lt;/w:r&amp;gt;&amp;lt;/w:ins&amp;gt;&amp;lt;w:r&amp;gt;&amp;lt;w:t xml:space="preserve"&amp;gt; &amp;lt;/w:t&amp;gt;&amp;lt;/w:r&amp;gt;&amp;lt;w:bookmarkEnd w:id="29" /&amp;gt;&amp;lt;w:r&amp;gt;&amp;lt;w:t xml:space="preserve"&amp;gt;and natural resources matters and the Governor setting forth &amp;lt;/w:t&amp;gt;&amp;lt;/w:r&amp;gt;&amp;lt;w:bookmarkStart w:id="31" w:name="_LINE__7_ffa22e1b_b776_4eaf_9d0f_3256f8f" /&amp;gt;&amp;lt;w:bookmarkEnd w:id="26" /&amp;gt;&amp;lt;w:r&amp;gt;&amp;lt;w:t xml:space="preserve"&amp;gt;information on statewide generation of solid waste, statewide recycling rates and available &amp;lt;/w:t&amp;gt;&amp;lt;/w:r&amp;gt;&amp;lt;w:bookmarkStart w:id="32" w:name="_LINE__8_1b2e141d_b84d_40d4_93fd_36e6442" /&amp;gt;&amp;lt;w:bookmarkEnd w:id="31" /&amp;gt;&amp;lt;w:r&amp;gt;&amp;lt;w:t&amp;gt;disposal capacity for solid waste.&amp;lt;/w:t&amp;gt;&amp;lt;/w:r&amp;gt;&amp;lt;w:bookmarkEnd w:id="13" /&amp;gt;&amp;lt;w:bookmarkEnd w:id="32" /&amp;gt;&amp;lt;/w:p&amp;gt;&amp;lt;w:p w:rsidR="000733B6" w:rsidRDefault="000733B6" w:rsidP="000733B6"&amp;gt;&amp;lt;w:pPr&amp;gt;&amp;lt;w:ind w:left="360" w:firstLine="360" /&amp;gt;&amp;lt;/w:pPr&amp;gt;&amp;lt;w:bookmarkStart w:id="33" w:name="_BILL_SECTION_HEADER__50289258_e9c1_40ca" /&amp;gt;&amp;lt;w:bookmarkStart w:id="34" w:name="_BILL_SECTION__80ccc18c_b5d8_4323_bc7b_f" /&amp;gt;&amp;lt;w:bookmarkStart w:id="35" w:name="_PAR__4_4cc53d13_7961_4f2f_b29d_e08326de" /&amp;gt;&amp;lt;w:bookmarkStart w:id="36" w:name="_LINE__9_b13bfa7d_6fb8_490b_9a21_2c6b97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875b70b4_3618_4cca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8 MRSA §2133, sub-§7,&amp;lt;/w:t&amp;gt;&amp;lt;/w:r&amp;gt;&amp;lt;w:r&amp;gt;&amp;lt;w:t xml:space="preserve"&amp;gt; as amended by PL 2019, c. 291, Pt. B, §4, is &amp;lt;/w:t&amp;gt;&amp;lt;/w:r&amp;gt;&amp;lt;w:bookmarkStart w:id="38" w:name="_LINE__10_91e3208a_989e_4a7d_a5bd_009850" /&amp;gt;&amp;lt;w:bookmarkEnd w:id="36" /&amp;gt;&amp;lt;w:r&amp;gt;&amp;lt;w:t&amp;gt;further amended to read:&amp;lt;/w:t&amp;gt;&amp;lt;/w:r&amp;gt;&amp;lt;w:bookmarkEnd w:id="38" /&amp;gt;&amp;lt;/w:p&amp;gt;&amp;lt;w:p w:rsidR="000733B6" w:rsidRDefault="000733B6" w:rsidP="000733B6"&amp;gt;&amp;lt;w:pPr&amp;gt;&amp;lt;w:ind w:left="360" w:firstLine="360" /&amp;gt;&amp;lt;/w:pPr&amp;gt;&amp;lt;w:bookmarkStart w:id="39" w:name="_STATUTE_NUMBER__8515a5d3_360a_46f3_9313" /&amp;gt;&amp;lt;w:bookmarkStart w:id="40" w:name="_STATUTE_SS__8f30b5f5_9866_4b18_a4cc_a0d" /&amp;gt;&amp;lt;w:bookmarkStart w:id="41" w:name="_PAR__5_a48b849b_b930_4b9e_83b0_0197cd21" /&amp;gt;&amp;lt;w:bookmarkStart w:id="42" w:name="_LINE__11_7be6fe4a_420e_499a_b194_85c1fc" /&amp;gt;&amp;lt;w:bookmarkEnd w:id="33" /&amp;gt;&amp;lt;w:bookmarkEnd w:id="35" /&amp;gt;&amp;lt;w:r&amp;gt;&amp;lt;w:rPr&amp;gt;&amp;lt;w:b /&amp;gt;&amp;lt;/w:rPr&amp;gt;&amp;lt;w:t&amp;gt;7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403f458a_4d9a_4483_b7" /&amp;gt;&amp;lt;w:r&amp;gt;&amp;lt;w:rPr&amp;gt;&amp;lt;w:b /&amp;gt;&amp;lt;/w:rPr&amp;gt;&amp;lt;w:t&amp;gt;Recycling progress reports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535a21a1_f32f_4c4b_862" /&amp;gt;&amp;lt;w:r&amp;gt;&amp;lt;w:t&amp;gt;Municipalities shall report&amp;lt;/w:t&amp;gt;&amp;lt;/w:r&amp;gt;&amp;lt;w:bookmarkStart w:id="45" w:name="_PROCESSED_CHANGE__7b9aa491_3520_47de_85" /&amp;gt;&amp;lt;w:r&amp;gt;&amp;lt;w:t xml:space="preserve"&amp;gt; &amp;lt;/w:t&amp;gt;&amp;lt;/w:r&amp;gt;&amp;lt;w:del w:id="46" w:author="BPS" w:date="2023-02-28T10:41:00Z"&amp;gt;&amp;lt;w:r w:rsidDel="00216B36"&amp;gt;&amp;lt;w:delText&amp;gt;biennially&amp;lt;/w:delText&amp;gt;&amp;lt;/w:r&amp;gt;&amp;lt;/w:del&amp;gt;&amp;lt;w:bookmarkStart w:id="47" w:name="_PROCESSED_CHANGE__ab3eaf00_e7d3_4b50_b1" /&amp;gt;&amp;lt;w:bookmarkEnd w:id="45" /&amp;gt;&amp;lt;w:r&amp;gt;&amp;lt;w:t xml:space="preserve"&amp;gt; &amp;lt;/w:t&amp;gt;&amp;lt;/w:r&amp;gt;&amp;lt;w:ins w:id="48" w:author="BPS" w:date="2023-02-28T10:41:00Z"&amp;gt;&amp;lt;w:r&amp;gt;&amp;lt;w:t&amp;gt;annually&amp;lt;/w:t&amp;gt;&amp;lt;/w:r&amp;gt;&amp;lt;/w:ins&amp;gt;&amp;lt;w:bookmarkEnd w:id="47" /&amp;gt;&amp;lt;w:r&amp;gt;&amp;lt;w:t xml:space="preserve"&amp;gt;, on &amp;lt;/w:t&amp;gt;&amp;lt;/w:r&amp;gt;&amp;lt;w:bookmarkStart w:id="49" w:name="_LINE__12_c204b54c_2203_4b8f_9cd6_094dec" /&amp;gt;&amp;lt;w:bookmarkEnd w:id="42" /&amp;gt;&amp;lt;w:r&amp;gt;&amp;lt;w:t xml:space="preserve"&amp;gt;forms provided by the department, on their solid waste management and recycling &amp;lt;/w:t&amp;gt;&amp;lt;/w:r&amp;gt;&amp;lt;w:bookmarkStart w:id="50" w:name="_LINE__13_9891f507_5e38_4f70_b421_dfea51" /&amp;gt;&amp;lt;w:bookmarkEnd w:id="49" /&amp;gt;&amp;lt;w:r&amp;gt;&amp;lt;w:t xml:space="preserve"&amp;gt;practices.  The &amp;lt;/w:t&amp;gt;&amp;lt;/w:r&amp;gt;&amp;lt;w:bookmarkStart w:id="51" w:name="_PROCESSED_CHANGE__5ae68db2_1ea4_4311_9d" /&amp;gt;&amp;lt;w:del w:id="52" w:author="BPS" w:date="2023-02-28T10:42:00Z"&amp;gt;&amp;lt;w:r w:rsidDel="00216B36"&amp;gt;&amp;lt;w:delText&amp;gt;biennial&amp;lt;/w:delText&amp;gt;&amp;lt;/w:r&amp;gt;&amp;lt;/w:del&amp;gt;&amp;lt;w:r&amp;gt;&amp;lt;w:t xml:space="preserve"&amp;gt; &amp;lt;/w:t&amp;gt;&amp;lt;/w:r&amp;gt;&amp;lt;w:bookmarkStart w:id="53" w:name="_PROCESSED_CHANGE__69fa38ef_7612_47ec_8d" /&amp;gt;&amp;lt;w:bookmarkEnd w:id="51" /&amp;gt;&amp;lt;w:ins w:id="54" w:author="BPS" w:date="2023-02-28T10:42:00Z"&amp;gt;&amp;lt;w:r&amp;gt;&amp;lt;w:t&amp;gt;annual&amp;lt;/w:t&amp;gt;&amp;lt;/w:r&amp;gt;&amp;lt;/w:ins&amp;gt;&amp;lt;w:r&amp;gt;&amp;lt;w:t xml:space="preserve"&amp;gt; &amp;lt;/w:t&amp;gt;&amp;lt;/w:r&amp;gt;&amp;lt;w:bookmarkEnd w:id="53" /&amp;gt;&amp;lt;w:r&amp;gt;&amp;lt;w:t xml:space="preserve"&amp;gt;report must identify the options available to residents and &amp;lt;/w:t&amp;gt;&amp;lt;/w:r&amp;gt;&amp;lt;w:bookmarkStart w:id="55" w:name="_LINE__14_82d6f91d_f123_4a1b_9c96_892eed" /&amp;gt;&amp;lt;w:bookmarkEnd w:id="50" /&amp;gt;&amp;lt;w:r&amp;gt;&amp;lt;w:t xml:space="preserve"&amp;gt;businesses within the municipality for managing solid waste, including any provisions for &amp;lt;/w:t&amp;gt;&amp;lt;/w:r&amp;gt;&amp;lt;w:bookmarkStart w:id="56" w:name="_LINE__15_2a0f17b8_f839_4127_80c5_7f3d48" /&amp;gt;&amp;lt;w:bookmarkEnd w:id="55" /&amp;gt;&amp;lt;w:r&amp;gt;&amp;lt;w:t xml:space="preserve"&amp;gt;the separate management of reportable recyclable materials and organic waste and the &amp;lt;/w:t&amp;gt;&amp;lt;/w:r&amp;gt;&amp;lt;w:bookmarkStart w:id="57" w:name="_LINE__16_570385d3_6c05_4126_b4ed_651da8" /&amp;gt;&amp;lt;w:bookmarkEnd w:id="56" /&amp;gt;&amp;lt;w:r&amp;gt;&amp;lt;w:t xml:space="preserve"&amp;gt;disposal of other municipal solid waste, including construction and demolition debris.  The &amp;lt;/w:t&amp;gt;&amp;lt;/w:r&amp;gt;&amp;lt;w:bookmarkStart w:id="58" w:name="_LINE__17_ce90f2dd_563c_4992_aca7_26393d" /&amp;gt;&amp;lt;w:bookmarkEnd w:id="57" /&amp;gt;&amp;lt;w:r&amp;gt;&amp;lt;w:t xml:space="preserve"&amp;gt;department shall assist municipalities in developing and tracking a municipal or regional &amp;lt;/w:t&amp;gt;&amp;lt;/w:r&amp;gt;&amp;lt;w:bookmarkStart w:id="59" w:name="_LINE__18_8295f537_a098_4144_8206_6aea35" /&amp;gt;&amp;lt;w:bookmarkEnd w:id="58" /&amp;gt;&amp;lt;w:r&amp;gt;&amp;lt;w:t xml:space="preserve"&amp;gt;recycling rate by developing a municipal waste stream management assessment model.  &amp;lt;/w:t&amp;gt;&amp;lt;/w:r&amp;gt;&amp;lt;w:bookmarkStart w:id="60" w:name="_LINE__19_2ac71682_ced1_480e_a85e_7abebe" /&amp;gt;&amp;lt;w:bookmarkEnd w:id="59" /&amp;gt;&amp;lt;w:r&amp;gt;&amp;lt;w:t xml:space="preserve"&amp;gt;The model must rely on actual waste data whenever possible, but incorporate default &amp;lt;/w:t&amp;gt;&amp;lt;/w:r&amp;gt;&amp;lt;w:bookmarkStart w:id="61" w:name="_LINE__20_a398fb67_7607_4bb2_8078_064389" /&amp;gt;&amp;lt;w:bookmarkEnd w:id="60" /&amp;gt;&amp;lt;w:r&amp;gt;&amp;lt;w:t xml:space="preserve"&amp;gt;generation estimates when needed.  Default generation estimates must incorporate factors &amp;lt;/w:t&amp;gt;&amp;lt;/w:r&amp;gt;&amp;lt;w:bookmarkStart w:id="62" w:name="_LINE__21_25f89080_1ee9_4118_8097_38ab7b" /&amp;gt;&amp;lt;w:bookmarkEnd w:id="61" /&amp;gt;&amp;lt;w:r&amp;gt;&amp;lt;w:t&amp;gt;such as commercial activity, geographical differences and municipal population.&amp;lt;/w:t&amp;gt;&amp;lt;/w:r&amp;gt;&amp;lt;w:bookmarkEnd w:id="44" /&amp;gt;&amp;lt;w:bookmarkEnd w:id="62" /&amp;gt;&amp;lt;/w:p&amp;gt;&amp;lt;w:p w:rsidR="000733B6" w:rsidRDefault="000733B6" w:rsidP="000733B6"&amp;gt;&amp;lt;w:pPr&amp;gt;&amp;lt;w:keepNext /&amp;gt;&amp;lt;w:spacing w:before="240" /&amp;gt;&amp;lt;w:ind w:left="360" /&amp;gt;&amp;lt;w:jc w:val="center" /&amp;gt;&amp;lt;/w:pPr&amp;gt;&amp;lt;w:bookmarkStart w:id="63" w:name="_SUMMARY__5395fc5b_c7fb_4db3_b229_defa75" /&amp;gt;&amp;lt;w:bookmarkStart w:id="64" w:name="_PAR__6_3353aa69_88fe_43ca_88c3_029d5b4d" /&amp;gt;&amp;lt;w:bookmarkStart w:id="65" w:name="_LINE__22_e9510b17_5902_4a55_89ff_c8cbd6" /&amp;gt;&amp;lt;w:bookmarkEnd w:id="8" /&amp;gt;&amp;lt;w:bookmarkEnd w:id="34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65" /&amp;gt;&amp;lt;/w:p&amp;gt;&amp;lt;w:p w:rsidR="000733B6" w:rsidRDefault="000733B6" w:rsidP="000733B6"&amp;gt;&amp;lt;w:pPr&amp;gt;&amp;lt;w:ind w:left="360" w:firstLine="360" /&amp;gt;&amp;lt;/w:pPr&amp;gt;&amp;lt;w:bookmarkStart w:id="66" w:name="_PAR__7_a171fa71_1637_490f_bae2_7481bb58" /&amp;gt;&amp;lt;w:bookmarkStart w:id="67" w:name="_LINE__23_acd2b7e8_36cb_40fe_bac8_cac585" /&amp;gt;&amp;lt;w:bookmarkEnd w:id="64" /&amp;gt;&amp;lt;w:r&amp;gt;&amp;lt;w:t xml:space="preserve"&amp;gt;This bill requires the Department of Environmental Protection to annually instead of &amp;lt;/w:t&amp;gt;&amp;lt;/w:r&amp;gt;&amp;lt;w:bookmarkStart w:id="68" w:name="_LINE__24_40317401_0b45_4e51_9a64_33a8d3" /&amp;gt;&amp;lt;w:bookmarkEnd w:id="67" /&amp;gt;&amp;lt;w:r&amp;gt;&amp;lt;w:t xml:space="preserve"&amp;gt;biennially submit reports to the Legislature and Governor setting forth information on &amp;lt;/w:t&amp;gt;&amp;lt;/w:r&amp;gt;&amp;lt;w:bookmarkStart w:id="69" w:name="_LINE__25_d5f5fde9_4449_4521_9b20_b95d4e" /&amp;gt;&amp;lt;w:bookmarkEnd w:id="68" /&amp;gt;&amp;lt;w:r&amp;gt;&amp;lt;w:t xml:space="preserve"&amp;gt;statewide generation of solid waste, statewide recycling rates and available disposal &amp;lt;/w:t&amp;gt;&amp;lt;/w:r&amp;gt;&amp;lt;w:bookmarkStart w:id="70" w:name="_LINE__26_e51a19dd_58c3_4b74_8fbe_f97cfa" /&amp;gt;&amp;lt;w:bookmarkEnd w:id="69" /&amp;gt;&amp;lt;w:r&amp;gt;&amp;lt;w:t xml:space="preserve"&amp;gt;capacity for solid waste.  The bill also amends the law requiring municipalities to submit &amp;lt;/w:t&amp;gt;&amp;lt;/w:r&amp;gt;&amp;lt;w:bookmarkStart w:id="71" w:name="_LINE__27_6fcf010f_041d_4b8e_b79a_15b357" /&amp;gt;&amp;lt;w:bookmarkEnd w:id="70" /&amp;gt;&amp;lt;w:r&amp;gt;&amp;lt;w:t xml:space="preserve"&amp;gt;biennial progress reports to the department on recycling by making that an annual &amp;lt;/w:t&amp;gt;&amp;lt;/w:r&amp;gt;&amp;lt;w:bookmarkStart w:id="72" w:name="_LINE__28_4b926783_a7bf_44d1_aae9_b3115f" /&amp;gt;&amp;lt;w:bookmarkEnd w:id="71" /&amp;gt;&amp;lt;w:r&amp;gt;&amp;lt;w:t&amp;gt;requirement.&amp;lt;/w:t&amp;gt;&amp;lt;/w:r&amp;gt;&amp;lt;w:bookmarkEnd w:id="72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0733B6"&amp;gt;&amp;lt;w:r&amp;gt;&amp;lt;w:t xml:space="preserve"&amp;gt; &amp;lt;/w:t&amp;gt;&amp;lt;/w:r&amp;gt;&amp;lt;/w:p&amp;gt;&amp;lt;w:sectPr w:rsidR="00000000" w:rsidSect="000733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3017" w:rsidRDefault="000733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261584_6f33_4571_8e30_53a138b&lt;/BookmarkName&gt;&lt;Tables /&gt;&lt;/ProcessedCheckInPage&gt;&lt;/Pages&gt;&lt;Paragraphs&gt;&lt;CheckInParagraphs&gt;&lt;PageNumber&gt;1&lt;/PageNumber&gt;&lt;BookmarkName&gt;_PAR__1_44aeed3e_7612_48cc_aa8a_355ec0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71c06c_42a0_4010_8cc1_b9334b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835b76_4e6e_40c2_9cec_42437e9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c53d13_7961_4f2f_b29d_e08326d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8b849b_b930_4b9e_83b0_0197cd21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53aa69_88fe_43ca_88c3_029d5b4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71fa71_1637_490f_bae2_7481bb58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