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garding Retirement Benefits and Salary Adjustments for Judicial Employe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3910d72a_1482_4387_b2a8_d9b774d"/>
      <w:bookmarkStart w:id="1" w:name="_DOC_BODY_CONTAINER__ff73da62_8dc2_4081_"/>
      <w:bookmarkStart w:id="2" w:name="_DOC_BODY__666b2636_de7c_4525_95fc_33d5e"/>
      <w:bookmarkStart w:id="3" w:name="_PAR__1_94b61cd6_b9b2_4934_9f45_b2d04e90"/>
      <w:bookmarkStart w:id="4" w:name="_ENACTING_CLAUSE__f3b83506_ae35_4191_966"/>
      <w:bookmarkStart w:id="5" w:name="_LINE__1_ef5502c8_e00a_4a86_a28c_5471476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94b61cd6_b9b2_4934_9f45_b2d04e90"/>
      <w:bookmarkStart w:id="7" w:name="_ENACTING_CLAUSE__f3b83506_ae35_4191_966"/>
      <w:bookmarkStart w:id="8" w:name="_DOC_BODY_CONTENT__fbaf1548_c9f4_466e_be"/>
      <w:bookmarkStart w:id="9" w:name="_BILL_SECTION__f4b32c3d_343f_41a5_ab71_8"/>
      <w:bookmarkStart w:id="10" w:name="_PAR__2_a2825a2b_0414_458b_abb4_113e2083"/>
      <w:bookmarkStart w:id="11" w:name="_BILL_SECTION_HEADER__bb3d6d55_ae22_45a0"/>
      <w:bookmarkStart w:id="12" w:name="_LINE__2_dbee05a7_ccbc_4185_be9a_17958d3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e569dd13_657d_40c5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5 MRSA §285, sub-§7, ¶N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" w:name="_PAR__2_a2825a2b_0414_458b_abb4_113e2083"/>
      <w:bookmarkStart w:id="15" w:name="_BILL_SECTION_HEADER__bb3d6d55_ae22_45a0"/>
      <w:bookmarkStart w:id="16" w:name="_PROCESSED_CHANGE__60c4f6df_9fb9_47f5_8a"/>
      <w:bookmarkStart w:id="17" w:name="_PAR__3_c303ef4a_a9bb_4d66_b943_7f5f064a"/>
      <w:bookmarkStart w:id="18" w:name="_STATUTE_P__2f275614_13b2_4b10_baa2_d8eb"/>
      <w:bookmarkStart w:id="19" w:name="_LINE__3_f6f16b28_1800_4a22_ad60_6797958"/>
      <w:bookmarkStart w:id="20" w:name="_STATUTE_NUMBER__466022ab_1596_46db_8c61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u w:val="single"/>
        </w:rPr>
        <w:t>N</w:t>
      </w:r>
      <w:bookmarkEnd w:id="20"/>
      <w:r>
        <w:rPr>
          <w:rFonts w:eastAsia="Arial" w:cs="Arial" w:ascii="Arial" w:hAnsi="Arial"/>
          <w:u w:val="single"/>
        </w:rPr>
        <w:t xml:space="preserve">.  </w:t>
      </w:r>
      <w:bookmarkStart w:id="21" w:name="_STATUTE_CONTENT__c2751661_7cbe_47f7_bd5"/>
      <w:r>
        <w:rPr>
          <w:rFonts w:eastAsia="Arial" w:cs="Arial" w:ascii="Arial" w:hAnsi="Arial"/>
          <w:u w:val="single"/>
        </w:rPr>
        <w:t xml:space="preserve">For a judicial employee who retires after January 1, 2026 under the provisions of </w:t>
      </w:r>
      <w:bookmarkStart w:id="22" w:name="_LINE__4_3c27ce28_ee96_4c3f_a7ad_fb4a128"/>
      <w:bookmarkEnd w:id="19"/>
      <w:r>
        <w:rPr>
          <w:rFonts w:eastAsia="Arial" w:cs="Arial" w:ascii="Arial" w:hAnsi="Arial"/>
          <w:u w:val="single"/>
        </w:rPr>
        <w:t xml:space="preserve">section 17851, subsection 18, the State shall contribute 100% of the individual </w:t>
      </w:r>
      <w:bookmarkStart w:id="23" w:name="_LINE__5_ba2c9022_5738_4d6a_8c63_6570dd1"/>
      <w:bookmarkEnd w:id="22"/>
      <w:r>
        <w:rPr>
          <w:rFonts w:eastAsia="Arial" w:cs="Arial" w:ascii="Arial" w:hAnsi="Arial"/>
          <w:u w:val="single"/>
        </w:rPr>
        <w:t xml:space="preserve">premium until the retiree reaches 65 years of age or otherwise qualifies for Medicare, </w:t>
      </w:r>
      <w:bookmarkStart w:id="24" w:name="_LINE__6_f37d8c45_75d0_4628_b783_db0db02"/>
      <w:bookmarkEnd w:id="23"/>
      <w:r>
        <w:rPr>
          <w:rFonts w:eastAsia="Arial" w:cs="Arial" w:ascii="Arial" w:hAnsi="Arial"/>
          <w:u w:val="single"/>
        </w:rPr>
        <w:t>whichever is earlier.</w:t>
      </w:r>
      <w:bookmarkEnd w:id="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BILL_SECTION__f4b32c3d_343f_41a5_ab71_8"/>
      <w:bookmarkStart w:id="26" w:name="_PROCESSED_CHANGE__60c4f6df_9fb9_47f5_8a"/>
      <w:bookmarkStart w:id="27" w:name="_PAR__3_c303ef4a_a9bb_4d66_b943_7f5f064a"/>
      <w:bookmarkStart w:id="28" w:name="_STATUTE_P__2f275614_13b2_4b10_baa2_d8eb"/>
      <w:bookmarkStart w:id="29" w:name="_BILL_SECTION__6faedb8a_a3a1_4053_b01e_6"/>
      <w:bookmarkStart w:id="30" w:name="_PAR__4_478aeb95_b59d_45d1_9eca_296abbb2"/>
      <w:bookmarkStart w:id="31" w:name="_BILL_SECTION_HEADER__78d7537f_108c_480d"/>
      <w:bookmarkStart w:id="32" w:name="_LINE__7_b17a6321_d772_4d58_8ef5_462ecb2"/>
      <w:bookmarkEnd w:id="25"/>
      <w:bookmarkEnd w:id="26"/>
      <w:bookmarkEnd w:id="27"/>
      <w:bookmarkEnd w:id="28"/>
      <w:bookmarkEnd w:id="21"/>
      <w:bookmarkEnd w:id="29"/>
      <w:bookmarkEnd w:id="30"/>
      <w:bookmarkEnd w:id="31"/>
      <w:r>
        <w:rPr>
          <w:rFonts w:eastAsia="Arial" w:cs="Arial" w:ascii="Arial" w:hAnsi="Arial"/>
          <w:b/>
          <w:sz w:val="24"/>
        </w:rPr>
        <w:t xml:space="preserve">Sec. </w:t>
      </w:r>
      <w:bookmarkStart w:id="33" w:name="_BILL_SECTION_NUMBER__a1c4172c_4ea9_463e"/>
      <w:r>
        <w:rPr>
          <w:rFonts w:eastAsia="Arial" w:cs="Arial" w:ascii="Arial" w:hAnsi="Arial"/>
          <w:b/>
          <w:sz w:val="24"/>
        </w:rPr>
        <w:t>2</w:t>
      </w:r>
      <w:bookmarkEnd w:id="33"/>
      <w:r>
        <w:rPr>
          <w:rFonts w:eastAsia="Arial" w:cs="Arial" w:ascii="Arial" w:hAnsi="Arial"/>
          <w:b/>
          <w:sz w:val="24"/>
        </w:rPr>
        <w:t>.  5 MRSA §17851, sub-§18</w:t>
      </w:r>
      <w:r>
        <w:rPr>
          <w:rFonts w:eastAsia="Arial" w:cs="Arial" w:ascii="Arial" w:hAnsi="Arial"/>
        </w:rPr>
        <w:t xml:space="preserve"> is enacted to read:</w:t>
      </w:r>
      <w:bookmarkEnd w:id="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" w:name="_PAR__4_478aeb95_b59d_45d1_9eca_296abbb2"/>
      <w:bookmarkStart w:id="35" w:name="_BILL_SECTION_HEADER__78d7537f_108c_480d"/>
      <w:bookmarkStart w:id="36" w:name="_PROCESSED_CHANGE__873da602_0961_4dac_be"/>
      <w:bookmarkStart w:id="37" w:name="_STATUTE_SS__436490bb_1b1a_4490_b41f_00f"/>
      <w:bookmarkStart w:id="38" w:name="_PAR__5_bd3450bb_390b_46ac_b3a7_08a3c720"/>
      <w:bookmarkStart w:id="39" w:name="_LINE__8_5a508932_7bd5_4a84_b597_4570285"/>
      <w:bookmarkStart w:id="40" w:name="_STATUTE_NUMBER__dd6c4ed4_99bf_4f14_addb"/>
      <w:bookmarkEnd w:id="34"/>
      <w:bookmarkEnd w:id="35"/>
      <w:bookmarkEnd w:id="36"/>
      <w:bookmarkEnd w:id="37"/>
      <w:bookmarkEnd w:id="38"/>
      <w:r>
        <w:rPr>
          <w:rFonts w:eastAsia="Arial" w:cs="Arial" w:ascii="Arial" w:hAnsi="Arial"/>
          <w:b/>
          <w:u w:val="single"/>
        </w:rPr>
        <w:t>18</w:t>
      </w:r>
      <w:bookmarkEnd w:id="40"/>
      <w:r>
        <w:rPr>
          <w:rFonts w:eastAsia="Arial" w:cs="Arial" w:ascii="Arial" w:hAnsi="Arial"/>
          <w:b/>
          <w:u w:val="single"/>
        </w:rPr>
        <w:t xml:space="preserve">.  </w:t>
      </w:r>
      <w:bookmarkStart w:id="41" w:name="_STATUTE_HEADNOTE__3e54e912_be16_4c62_be"/>
      <w:r>
        <w:rPr>
          <w:rFonts w:eastAsia="Arial" w:cs="Arial" w:ascii="Arial" w:hAnsi="Arial"/>
          <w:b/>
          <w:u w:val="single"/>
        </w:rPr>
        <w:t xml:space="preserve">Judicial employees; 35 years of creditable service. </w:t>
      </w:r>
      <w:r>
        <w:rPr>
          <w:rFonts w:eastAsia="Arial" w:cs="Arial" w:ascii="Arial" w:hAnsi="Arial"/>
          <w:u w:val="single"/>
        </w:rPr>
        <w:t xml:space="preserve"> </w:t>
      </w:r>
      <w:bookmarkStart w:id="42" w:name="_STATUTE_CONTENT__c3da1f22_ec26_4328_ae3"/>
      <w:bookmarkEnd w:id="41"/>
      <w:r>
        <w:rPr>
          <w:rFonts w:eastAsia="Arial" w:cs="Arial" w:ascii="Arial" w:hAnsi="Arial"/>
          <w:u w:val="single"/>
        </w:rPr>
        <w:t xml:space="preserve">An employee of the judicial </w:t>
      </w:r>
      <w:bookmarkStart w:id="43" w:name="_LINE__9_1f81ab7d_aa64_473a_af92_de4497e"/>
      <w:bookmarkEnd w:id="39"/>
      <w:r>
        <w:rPr>
          <w:rFonts w:eastAsia="Arial" w:cs="Arial" w:ascii="Arial" w:hAnsi="Arial"/>
          <w:u w:val="single"/>
        </w:rPr>
        <w:t xml:space="preserve">branch qualifies for a service retirement benefit before the employee reaches the </w:t>
      </w:r>
      <w:bookmarkStart w:id="44" w:name="_LINE__10_043190f9_b2ea_40fb_b514_8cd162"/>
      <w:bookmarkEnd w:id="43"/>
      <w:r>
        <w:rPr>
          <w:rFonts w:eastAsia="Arial" w:cs="Arial" w:ascii="Arial" w:hAnsi="Arial"/>
          <w:u w:val="single"/>
        </w:rPr>
        <w:t>employee's normal retirement age if the employee:</w:t>
      </w:r>
      <w:bookmarkEnd w:id="4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5" w:name="_PAR__5_bd3450bb_390b_46ac_b3a7_08a3c720"/>
      <w:bookmarkStart w:id="46" w:name="_PAR__6_4b008836_4ead_40a7_b595_fa63eff4"/>
      <w:bookmarkStart w:id="47" w:name="_STATUTE_P__b49dd75b_e850_49d1_b159_e560"/>
      <w:bookmarkStart w:id="48" w:name="_LINE__11_b92a2beb_abd5_48f3_956a_6e818f"/>
      <w:bookmarkStart w:id="49" w:name="_STATUTE_NUMBER__b5b120e1_7128_4d14_809d"/>
      <w:bookmarkEnd w:id="45"/>
      <w:bookmarkEnd w:id="42"/>
      <w:bookmarkEnd w:id="46"/>
      <w:bookmarkEnd w:id="47"/>
      <w:r>
        <w:rPr>
          <w:rFonts w:eastAsia="Arial" w:cs="Arial" w:ascii="Arial" w:hAnsi="Arial"/>
          <w:u w:val="single"/>
        </w:rPr>
        <w:t>A</w:t>
      </w:r>
      <w:bookmarkEnd w:id="49"/>
      <w:r>
        <w:rPr>
          <w:rFonts w:eastAsia="Arial" w:cs="Arial" w:ascii="Arial" w:hAnsi="Arial"/>
          <w:u w:val="single"/>
        </w:rPr>
        <w:t xml:space="preserve">.  </w:t>
      </w:r>
      <w:bookmarkStart w:id="50" w:name="_STATUTE_CONTENT__c976701b_6599_4940_906"/>
      <w:r>
        <w:rPr>
          <w:rFonts w:eastAsia="Arial" w:cs="Arial" w:ascii="Arial" w:hAnsi="Arial"/>
          <w:u w:val="single"/>
        </w:rPr>
        <w:t xml:space="preserve">Retires before reaching 65 years of age; and </w:t>
      </w:r>
      <w:bookmarkEnd w:id="4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1" w:name="_PAR__6_4b008836_4ead_40a7_b595_fa63eff4"/>
      <w:bookmarkStart w:id="52" w:name="_STATUTE_P__b49dd75b_e850_49d1_b159_e560"/>
      <w:bookmarkStart w:id="53" w:name="_PAR__7_4079a68a_9b27_486b_807d_5bee5f1b"/>
      <w:bookmarkStart w:id="54" w:name="_STATUTE_P__105a19b3_e1bd_4836_a7c6_4857"/>
      <w:bookmarkStart w:id="55" w:name="_LINE__12_faa81ca0_0ebf_4ee7_b422_fcc098"/>
      <w:bookmarkStart w:id="56" w:name="_STATUTE_NUMBER__f0167356_5fef_4f0d_afb0"/>
      <w:bookmarkEnd w:id="51"/>
      <w:bookmarkEnd w:id="52"/>
      <w:bookmarkEnd w:id="50"/>
      <w:bookmarkEnd w:id="53"/>
      <w:bookmarkEnd w:id="54"/>
      <w:r>
        <w:rPr>
          <w:rFonts w:eastAsia="Arial" w:cs="Arial" w:ascii="Arial" w:hAnsi="Arial"/>
          <w:u w:val="single"/>
        </w:rPr>
        <w:t>B</w:t>
      </w:r>
      <w:bookmarkEnd w:id="56"/>
      <w:r>
        <w:rPr>
          <w:rFonts w:eastAsia="Arial" w:cs="Arial" w:ascii="Arial" w:hAnsi="Arial"/>
          <w:u w:val="single"/>
        </w:rPr>
        <w:t xml:space="preserve">. </w:t>
      </w:r>
      <w:bookmarkStart w:id="57" w:name="_STATUTE_CONTENT__0139ef3e_a59c_4547_a5a"/>
      <w:r>
        <w:rPr>
          <w:rFonts w:eastAsia="Arial" w:cs="Arial" w:ascii="Arial" w:hAnsi="Arial"/>
          <w:u w:val="single"/>
        </w:rPr>
        <w:t xml:space="preserve">Retires upon completion of 35 years of continuous creditable service in that </w:t>
      </w:r>
      <w:bookmarkStart w:id="58" w:name="_LINE__13_5c6a15c0_2d12_4bb1_812c_ac0902"/>
      <w:bookmarkEnd w:id="55"/>
      <w:r>
        <w:rPr>
          <w:rFonts w:eastAsia="Arial" w:cs="Arial" w:ascii="Arial" w:hAnsi="Arial"/>
          <w:u w:val="single"/>
        </w:rPr>
        <w:t>capacity.</w:t>
      </w:r>
      <w:bookmarkEnd w:id="5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9" w:name="_BILL_SECTION__6faedb8a_a3a1_4053_b01e_6"/>
      <w:bookmarkStart w:id="60" w:name="_PROCESSED_CHANGE__873da602_0961_4dac_be"/>
      <w:bookmarkStart w:id="61" w:name="_STATUTE_SS__436490bb_1b1a_4490_b41f_00f"/>
      <w:bookmarkStart w:id="62" w:name="_PAR__7_4079a68a_9b27_486b_807d_5bee5f1b"/>
      <w:bookmarkStart w:id="63" w:name="_STATUTE_P__105a19b3_e1bd_4836_a7c6_4857"/>
      <w:bookmarkStart w:id="64" w:name="_PAR__8_7165fb0d_5640_4b83_a6d7_aae6ad96"/>
      <w:bookmarkStart w:id="65" w:name="_BILL_SECTION_UNALLOCATED__d9002bbb_3cab"/>
      <w:bookmarkStart w:id="66" w:name="_LINE__14_9262a204_aa82_427f_b819_1d4f33"/>
      <w:bookmarkEnd w:id="59"/>
      <w:bookmarkEnd w:id="60"/>
      <w:bookmarkEnd w:id="61"/>
      <w:bookmarkEnd w:id="62"/>
      <w:bookmarkEnd w:id="63"/>
      <w:bookmarkEnd w:id="57"/>
      <w:bookmarkEnd w:id="64"/>
      <w:bookmarkEnd w:id="65"/>
      <w:r>
        <w:rPr>
          <w:rFonts w:eastAsia="Arial" w:cs="Arial" w:ascii="Arial" w:hAnsi="Arial"/>
          <w:b/>
          <w:sz w:val="24"/>
        </w:rPr>
        <w:t xml:space="preserve">Sec. </w:t>
      </w:r>
      <w:bookmarkStart w:id="67" w:name="_BILL_SECTION_NUMBER__3ef2e4c9_134b_4fec"/>
      <w:r>
        <w:rPr>
          <w:rFonts w:eastAsia="Arial" w:cs="Arial" w:ascii="Arial" w:hAnsi="Arial"/>
          <w:b/>
          <w:sz w:val="24"/>
        </w:rPr>
        <w:t>3</w:t>
      </w:r>
      <w:bookmarkEnd w:id="67"/>
      <w:r>
        <w:rPr>
          <w:rFonts w:eastAsia="Arial" w:cs="Arial" w:ascii="Arial" w:hAnsi="Arial"/>
          <w:b/>
          <w:sz w:val="24"/>
        </w:rPr>
        <w:t xml:space="preserve">.  Calculation of salary savings; adjustment of salary schedules for </w:t>
      </w:r>
      <w:bookmarkStart w:id="68" w:name="_LINE__15_447ca34c_a836_4987_a11a_72be85"/>
      <w:bookmarkEnd w:id="66"/>
      <w:r>
        <w:rPr>
          <w:rFonts w:eastAsia="Arial" w:cs="Arial" w:ascii="Arial" w:hAnsi="Arial"/>
          <w:b/>
          <w:sz w:val="24"/>
        </w:rPr>
        <w:t>judicial employees.</w:t>
      </w:r>
      <w:r>
        <w:rPr>
          <w:rFonts w:eastAsia="Arial" w:cs="Arial" w:ascii="Arial" w:hAnsi="Arial"/>
        </w:rPr>
        <w:t xml:space="preserve">  Notwithstanding any provision of law to the contrary, the </w:t>
      </w:r>
      <w:bookmarkStart w:id="69" w:name="_LINE__16_551849b9_b06b_459e_a1e6_1d300c"/>
      <w:bookmarkEnd w:id="68"/>
      <w:r>
        <w:rPr>
          <w:rFonts w:eastAsia="Arial" w:cs="Arial" w:ascii="Arial" w:hAnsi="Arial"/>
        </w:rPr>
        <w:t xml:space="preserve">Department of Administrative and Financial Services shall calculate any savings in salary </w:t>
      </w:r>
      <w:bookmarkStart w:id="70" w:name="_LINE__17_de2f51ca_165d_47c2_a977_00000b"/>
      <w:bookmarkEnd w:id="69"/>
      <w:r>
        <w:rPr>
          <w:rFonts w:eastAsia="Arial" w:cs="Arial" w:ascii="Arial" w:hAnsi="Arial"/>
        </w:rPr>
        <w:t xml:space="preserve">and other associated costs due to the retirement of judicial employees pursuant to the Maine </w:t>
      </w:r>
      <w:bookmarkStart w:id="71" w:name="_LINE__18_1b95fade_30dd_420c_9e16_cde1f3"/>
      <w:bookmarkEnd w:id="70"/>
      <w:r>
        <w:rPr>
          <w:rFonts w:eastAsia="Arial" w:cs="Arial" w:ascii="Arial" w:hAnsi="Arial"/>
        </w:rPr>
        <w:t xml:space="preserve">Revised Statutes, Title 5, section 17851, subsection 18. Effective for fiscal year 2026-27, </w:t>
      </w:r>
      <w:bookmarkStart w:id="72" w:name="_LINE__19_b2fac610_580b_49cc_9c6a_aa7e79"/>
      <w:bookmarkEnd w:id="71"/>
      <w:r>
        <w:rPr>
          <w:rFonts w:eastAsia="Arial" w:cs="Arial" w:ascii="Arial" w:hAnsi="Arial"/>
        </w:rPr>
        <w:t xml:space="preserve">the savings calculated pursuant to this section must be used to increase salaries of </w:t>
      </w:r>
      <w:bookmarkStart w:id="73" w:name="_LINE__20_0a27974c_86bd_4a18_ab7c_5a77e9"/>
      <w:bookmarkEnd w:id="72"/>
      <w:r>
        <w:rPr>
          <w:rFonts w:eastAsia="Arial" w:cs="Arial" w:ascii="Arial" w:hAnsi="Arial"/>
        </w:rPr>
        <w:t xml:space="preserve">employees of the judicial branch. Salary increases pursuant to this section must prioritize </w:t>
      </w:r>
      <w:bookmarkStart w:id="74" w:name="_LINE__21_cd4f13f5_7b40_446e_805c_af0251"/>
      <w:bookmarkEnd w:id="73"/>
      <w:r>
        <w:rPr>
          <w:rFonts w:eastAsia="Arial" w:cs="Arial" w:ascii="Arial" w:hAnsi="Arial"/>
        </w:rPr>
        <w:t xml:space="preserve">salary increases for those judicial positions identified by the Department of Administrative </w:t>
      </w:r>
      <w:bookmarkStart w:id="75" w:name="_LINE__22_34bee229_7d71_4058_829a_adf3f2"/>
      <w:bookmarkEnd w:id="74"/>
      <w:r>
        <w:rPr>
          <w:rFonts w:eastAsia="Arial" w:cs="Arial" w:ascii="Arial" w:hAnsi="Arial"/>
        </w:rPr>
        <w:t xml:space="preserve">and Financial Services as underpaid based on a comparison of regional and national salaries </w:t>
      </w:r>
      <w:bookmarkStart w:id="76" w:name="_LINE__23_09a918a2_531b_45f2_b201_ab1287"/>
      <w:bookmarkEnd w:id="75"/>
      <w:r>
        <w:rPr>
          <w:rFonts w:eastAsia="Arial" w:cs="Arial" w:ascii="Arial" w:hAnsi="Arial"/>
        </w:rPr>
        <w:t>for those positions.</w:t>
      </w:r>
      <w:bookmarkEnd w:id="76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77" w:name="_DOC_BODY_CONTENT__fbaf1548_c9f4_466e_be"/>
      <w:bookmarkStart w:id="78" w:name="_PAR__8_7165fb0d_5640_4b83_a6d7_aae6ad96"/>
      <w:bookmarkStart w:id="79" w:name="_BILL_SECTION_UNALLOCATED__d9002bbb_3cab"/>
      <w:bookmarkStart w:id="80" w:name="_SUMMARY__c9e00696_75ab_41f9_95a3_b2c0aa"/>
      <w:bookmarkStart w:id="81" w:name="_PAR__9_af5e8276_9cd1_4d7a_9388_04b13ea0"/>
      <w:bookmarkStart w:id="82" w:name="_LINE__24_f15df895_3269_4196_932b_753bde"/>
      <w:bookmarkEnd w:id="77"/>
      <w:bookmarkEnd w:id="78"/>
      <w:bookmarkEnd w:id="79"/>
      <w:bookmarkEnd w:id="81"/>
      <w:r>
        <w:rPr>
          <w:rFonts w:eastAsia="Arial" w:cs="Arial" w:ascii="Arial" w:hAnsi="Arial"/>
          <w:b/>
          <w:sz w:val="24"/>
        </w:rPr>
        <w:t>SUMMARY</w:t>
      </w:r>
      <w:bookmarkEnd w:id="8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83" w:name="_PAR__9_af5e8276_9cd1_4d7a_9388_04b13ea0"/>
      <w:bookmarkStart w:id="84" w:name="_PAR__10_5feb7901_4b8b_4492_9da0_48478e5"/>
      <w:bookmarkStart w:id="85" w:name="_LINE__25_9183da8e_a089_4b81_8443_fd528c"/>
      <w:bookmarkEnd w:id="83"/>
      <w:r>
        <w:rPr>
          <w:rFonts w:eastAsia="Arial" w:cs="Arial" w:ascii="Arial" w:hAnsi="Arial"/>
        </w:rPr>
        <w:t xml:space="preserve">This bill allows an employee of the judicial branch to retire before reaching 65 years </w:t>
      </w:r>
      <w:bookmarkStart w:id="86" w:name="_LINE__26_4643bc82_b679_4bb5_9568_59bed5"/>
      <w:bookmarkEnd w:id="85"/>
      <w:r>
        <w:rPr>
          <w:rFonts w:eastAsia="Arial" w:cs="Arial" w:ascii="Arial" w:hAnsi="Arial"/>
        </w:rPr>
        <w:t xml:space="preserve">of age if the employee retires upon completion of 35 years of continuous creditable service. </w:t>
      </w:r>
      <w:bookmarkStart w:id="87" w:name="_LINE__27_5eeb8e4d_a0ce_42f4_b9a5_f270c9"/>
      <w:bookmarkEnd w:id="86"/>
      <w:r>
        <w:rPr>
          <w:rFonts w:eastAsia="Arial" w:cs="Arial" w:ascii="Arial" w:hAnsi="Arial"/>
        </w:rPr>
        <w:t xml:space="preserve">The bill also requires the State to pay 100% of the health insurance premium for that retiree </w:t>
      </w:r>
      <w:bookmarkStart w:id="88" w:name="_LINE__28_683a849e_c0b5_47e3_92d1_7da538"/>
      <w:bookmarkEnd w:id="87"/>
      <w:r>
        <w:rPr>
          <w:rFonts w:eastAsia="Arial" w:cs="Arial" w:ascii="Arial" w:hAnsi="Arial"/>
        </w:rPr>
        <w:t xml:space="preserve">until the retiree reaches 65 years of age or otherwise qualifies for Medicare. The bill directs </w:t>
      </w:r>
      <w:bookmarkStart w:id="89" w:name="_LINE__29_67259210_154c_410b_bec0_fc96b1"/>
      <w:bookmarkEnd w:id="88"/>
      <w:r>
        <w:rPr>
          <w:rFonts w:eastAsia="Arial" w:cs="Arial" w:ascii="Arial" w:hAnsi="Arial"/>
        </w:rPr>
        <w:t xml:space="preserve">the Department of Administrative and Financial Services to calculate any savings in salary </w:t>
      </w:r>
      <w:bookmarkStart w:id="90" w:name="_LINE__30_f5a24f08_0c97_43ba_8117_9ef8a5"/>
      <w:bookmarkEnd w:id="89"/>
      <w:r>
        <w:rPr>
          <w:rFonts w:eastAsia="Arial" w:cs="Arial" w:ascii="Arial" w:hAnsi="Arial"/>
        </w:rPr>
        <w:t xml:space="preserve">and other associated costs due to the retirement of judicial employees and to use those </w:t>
      </w:r>
      <w:bookmarkStart w:id="91" w:name="_LINE__31_953205ff_4f51_4cfc_a5fe_d3f448"/>
      <w:bookmarkEnd w:id="90"/>
      <w:r>
        <w:rPr>
          <w:rFonts w:eastAsia="Arial" w:cs="Arial" w:ascii="Arial" w:hAnsi="Arial"/>
        </w:rPr>
        <w:t>savings to increase salaries of employees of the judicial branch.</w:t>
      </w:r>
      <w:bookmarkEnd w:id="0"/>
      <w:bookmarkEnd w:id="1"/>
      <w:bookmarkEnd w:id="2"/>
      <w:bookmarkEnd w:id="80"/>
      <w:bookmarkEnd w:id="84"/>
      <w:bookmarkEnd w:id="9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497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garding Retirement Benefits and Salary Adjustments for Judicial Employe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987</ItemId>
    <LRId>75168</LRId>
    <LRNumber>1497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Regarding Retirement Benefits and Salary Adjustments for Judicial Employees</LRTitle>
    <ItemTitle>An Act Regarding Retirement Benefits and Salary Adjustments for Judicial Employees</ItemTitle>
    <ShortTitle1>REGARDING RETIREMENT BENEFITS</ShortTitle1>
    <ShortTitle2>AND SALARY ADJUSTMENTS FOR JUD</ShortTitle2>
    <SponsorFirstName>Kenneth</SponsorFirstName>
    <SponsorLastName>Fredette</SponsorLastName>
    <SponsorChamberPrefix>Rep.</SponsorChamberPrefix>
    <SponsorFrom>Newport</SponsorFrom>
    <DraftingCycleCount>1</DraftingCycleCount>
    <LatestDraftingActionId>130</LatestDraftingActionId>
    <LatestDraftingActionDate>2025-03-07T11:15:00</LatestDraftingActionDate>
    <LatestDrafterName>cmccarthyreid</LatestDrafterName>
    <LatestProoferName>smcsorley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2149BE" w:rsidRDefault="002149BE" w:rsidP="002149BE"&amp;gt;&amp;lt;w:pPr&amp;gt;&amp;lt;w:ind w:left="360" /&amp;gt;&amp;lt;/w:pPr&amp;gt;&amp;lt;w:bookmarkStart w:id="0" w:name="_ENACTING_CLAUSE__f3b83506_ae35_4191_966" /&amp;gt;&amp;lt;w:bookmarkStart w:id="1" w:name="_DOC_BODY__666b2636_de7c_4525_95fc_33d5e" /&amp;gt;&amp;lt;w:bookmarkStart w:id="2" w:name="_DOC_BODY_CONTAINER__ff73da62_8dc2_4081_" /&amp;gt;&amp;lt;w:bookmarkStart w:id="3" w:name="_PAGE__1_3910d72a_1482_4387_b2a8_d9b774d" /&amp;gt;&amp;lt;w:bookmarkStart w:id="4" w:name="_PAR__1_94b61cd6_b9b2_4934_9f45_b2d04e90" /&amp;gt;&amp;lt;w:bookmarkStart w:id="5" w:name="_LINE__1_ef5502c8_e00a_4a86_a28c_5471476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2149BE" w:rsidRDefault="002149BE" w:rsidP="002149BE"&amp;gt;&amp;lt;w:pPr&amp;gt;&amp;lt;w:ind w:left="360" w:firstLine="360" /&amp;gt;&amp;lt;/w:pPr&amp;gt;&amp;lt;w:bookmarkStart w:id="6" w:name="_BILL_SECTION_HEADER__bb3d6d55_ae22_45a0" /&amp;gt;&amp;lt;w:bookmarkStart w:id="7" w:name="_BILL_SECTION__f4b32c3d_343f_41a5_ab71_8" /&amp;gt;&amp;lt;w:bookmarkStart w:id="8" w:name="_DOC_BODY_CONTENT__fbaf1548_c9f4_466e_be" /&amp;gt;&amp;lt;w:bookmarkStart w:id="9" w:name="_PAR__2_a2825a2b_0414_458b_abb4_113e2083" /&amp;gt;&amp;lt;w:bookmarkStart w:id="10" w:name="_LINE__2_dbee05a7_ccbc_4185_be9a_17958d3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e569dd13_657d_40c5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5 MRSA §285, sub-§7, ¶N&amp;lt;/w:t&amp;gt;&amp;lt;/w:r&amp;gt;&amp;lt;w:r&amp;gt;&amp;lt;w:t xml:space="preserve"&amp;gt; is enacted to read:&amp;lt;/w:t&amp;gt;&amp;lt;/w:r&amp;gt;&amp;lt;w:bookmarkEnd w:id="10" /&amp;gt;&amp;lt;/w:p&amp;gt;&amp;lt;w:p w:rsidR="002149BE" w:rsidRDefault="002149BE" w:rsidP="002149BE"&amp;gt;&amp;lt;w:pPr&amp;gt;&amp;lt;w:ind w:left="720" /&amp;gt;&amp;lt;/w:pPr&amp;gt;&amp;lt;w:bookmarkStart w:id="12" w:name="_STATUTE_NUMBER__466022ab_1596_46db_8c61" /&amp;gt;&amp;lt;w:bookmarkStart w:id="13" w:name="_STATUTE_P__2f275614_13b2_4b10_baa2_d8eb" /&amp;gt;&amp;lt;w:bookmarkStart w:id="14" w:name="_PAR__3_c303ef4a_a9bb_4d66_b943_7f5f064a" /&amp;gt;&amp;lt;w:bookmarkStart w:id="15" w:name="_LINE__3_f6f16b28_1800_4a22_ad60_6797958" /&amp;gt;&amp;lt;w:bookmarkStart w:id="16" w:name="_PROCESSED_CHANGE__60c4f6df_9fb9_47f5_8a" /&amp;gt;&amp;lt;w:bookmarkEnd w:id="6" /&amp;gt;&amp;lt;w:bookmarkEnd w:id="9" /&amp;gt;&amp;lt;w:ins w:id="17" w:author="BPS" w:date="2025-02-24T19:11:00Z"&amp;gt;&amp;lt;w:r&amp;gt;&amp;lt;w:t&amp;gt;N&amp;lt;/w:t&amp;gt;&amp;lt;/w:r&amp;gt;&amp;lt;w:bookmarkEnd w:id="12" /&amp;gt;&amp;lt;w:r&amp;gt;&amp;lt;w:t xml:space="preserve"&amp;gt;.  &amp;lt;/w:t&amp;gt;&amp;lt;/w:r&amp;gt;&amp;lt;/w:ins&amp;gt;&amp;lt;w:bookmarkStart w:id="18" w:name="_STATUTE_CONTENT__c2751661_7cbe_47f7_bd5" /&amp;gt;&amp;lt;w:ins w:id="19" w:author="BPS" w:date="2025-02-24T19:12:00Z"&amp;gt;&amp;lt;w:r w:rsidRPr="00912C7E"&amp;gt;&amp;lt;w:t xml:space="preserve"&amp;gt;For &amp;lt;/w:t&amp;gt;&amp;lt;/w:r&amp;gt;&amp;lt;/w:ins&amp;gt;&amp;lt;w:ins w:id="20" w:author="BPS" w:date="2025-03-03T14:26:00Z"&amp;gt;&amp;lt;w:r&amp;gt;&amp;lt;w:t&amp;gt;a&amp;lt;/w:t&amp;gt;&amp;lt;/w:r&amp;gt;&amp;lt;/w:ins&amp;gt;&amp;lt;w:ins w:id="21" w:author="BPS" w:date="2025-02-24T19:12:00Z"&amp;gt;&amp;lt;w:r w:rsidRPr="00912C7E"&amp;gt;&amp;lt;w:t xml:space="preserve"&amp;gt; judicial employee &amp;lt;/w:t&amp;gt;&amp;lt;/w:r&amp;gt;&amp;lt;/w:ins&amp;gt;&amp;lt;w:ins w:id="22" w:author="BPS" w:date="2025-03-03T14:26:00Z"&amp;gt;&amp;lt;w:r&amp;gt;&amp;lt;w:t&amp;gt;who&amp;lt;/w:t&amp;gt;&amp;lt;/w:r&amp;gt;&amp;lt;/w:ins&amp;gt;&amp;lt;w:ins w:id="23" w:author="BPS" w:date="2025-02-24T19:12:00Z"&amp;gt;&amp;lt;w:r w:rsidRPr="00912C7E"&amp;gt;&amp;lt;w:t xml:space="preserve"&amp;gt; retire&amp;lt;/w:t&amp;gt;&amp;lt;/w:r&amp;gt;&amp;lt;/w:ins&amp;gt;&amp;lt;w:ins w:id="24" w:author="BPS" w:date="2025-03-03T14:26:00Z"&amp;gt;&amp;lt;w:r&amp;gt;&amp;lt;w:t&amp;gt;s&amp;lt;/w:t&amp;gt;&amp;lt;/w:r&amp;gt;&amp;lt;/w:ins&amp;gt;&amp;lt;w:ins w:id="25" w:author="BPS" w:date="2025-02-24T19:12:00Z"&amp;gt;&amp;lt;w:r w:rsidRPr="00912C7E"&amp;gt;&amp;lt;w:t xml:space="preserve"&amp;gt; after January 1, 2026 under the provisions of &amp;lt;/w:t&amp;gt;&amp;lt;/w:r&amp;gt;&amp;lt;w:bookmarkStart w:id="26" w:name="_LINE__4_3c27ce28_ee96_4c3f_a7ad_fb4a128" /&amp;gt;&amp;lt;w:bookmarkEnd w:id="15" /&amp;gt;&amp;lt;w:r w:rsidRPr="00912C7E"&amp;gt;&amp;lt;w:t xml:space="preserve"&amp;gt;section 17851, subsection 18, the State shall contribute 100% of the individual &amp;lt;/w:t&amp;gt;&amp;lt;/w:r&amp;gt;&amp;lt;w:bookmarkStart w:id="27" w:name="_LINE__5_ba2c9022_5738_4d6a_8c63_6570dd1" /&amp;gt;&amp;lt;w:bookmarkEnd w:id="26" /&amp;gt;&amp;lt;w:r w:rsidRPr="00912C7E"&amp;gt;&amp;lt;w:t xml:space="preserve"&amp;gt;premium until the retiree reaches 65 years of age or otherwise qualifies for Medicare, &amp;lt;/w:t&amp;gt;&amp;lt;/w:r&amp;gt;&amp;lt;w:bookmarkStart w:id="28" w:name="_LINE__6_f37d8c45_75d0_4628_b783_db0db02" /&amp;gt;&amp;lt;w:bookmarkEnd w:id="27" /&amp;gt;&amp;lt;w:r w:rsidRPr="00912C7E"&amp;gt;&amp;lt;w:t&amp;gt;whichever is earlier.&amp;lt;/w:t&amp;gt;&amp;lt;/w:r&amp;gt;&amp;lt;/w:ins&amp;gt;&amp;lt;w:bookmarkEnd w:id="28" /&amp;gt;&amp;lt;/w:p&amp;gt;&amp;lt;w:p w:rsidR="002149BE" w:rsidRDefault="002149BE" w:rsidP="002149BE"&amp;gt;&amp;lt;w:pPr&amp;gt;&amp;lt;w:ind w:left="360" w:firstLine="360" /&amp;gt;&amp;lt;/w:pPr&amp;gt;&amp;lt;w:bookmarkStart w:id="29" w:name="_BILL_SECTION_HEADER__78d7537f_108c_480d" /&amp;gt;&amp;lt;w:bookmarkStart w:id="30" w:name="_BILL_SECTION__6faedb8a_a3a1_4053_b01e_6" /&amp;gt;&amp;lt;w:bookmarkStart w:id="31" w:name="_PAR__4_478aeb95_b59d_45d1_9eca_296abbb2" /&amp;gt;&amp;lt;w:bookmarkStart w:id="32" w:name="_LINE__7_b17a6321_d772_4d58_8ef5_462ecb2" /&amp;gt;&amp;lt;w:bookmarkEnd w:id="7" /&amp;gt;&amp;lt;w:bookmarkEnd w:id="13" /&amp;gt;&amp;lt;w:bookmarkEnd w:id="14" /&amp;gt;&amp;lt;w:bookmarkEnd w:id="16" /&amp;gt;&amp;lt;w:bookmarkEnd w:id="18" /&amp;gt;&amp;lt;w:r&amp;gt;&amp;lt;w:rPr&amp;gt;&amp;lt;w:b /&amp;gt;&amp;lt;w:sz w:val="24" /&amp;gt;&amp;lt;/w:rPr&amp;gt;&amp;lt;w:t xml:space="preserve"&amp;gt;Sec. &amp;lt;/w:t&amp;gt;&amp;lt;/w:r&amp;gt;&amp;lt;w:bookmarkStart w:id="33" w:name="_BILL_SECTION_NUMBER__a1c4172c_4ea9_463e" /&amp;gt;&amp;lt;w:r&amp;gt;&amp;lt;w:rPr&amp;gt;&amp;lt;w:b /&amp;gt;&amp;lt;w:sz w:val="24" /&amp;gt;&amp;lt;/w:rPr&amp;gt;&amp;lt;w:t&amp;gt;2&amp;lt;/w:t&amp;gt;&amp;lt;/w:r&amp;gt;&amp;lt;w:bookmarkEnd w:id="33" /&amp;gt;&amp;lt;w:r&amp;gt;&amp;lt;w:rPr&amp;gt;&amp;lt;w:b /&amp;gt;&amp;lt;w:sz w:val="24" /&amp;gt;&amp;lt;/w:rPr&amp;gt;&amp;lt;w:t&amp;gt;.  5 MRSA §17851, sub-§18&amp;lt;/w:t&amp;gt;&amp;lt;/w:r&amp;gt;&amp;lt;w:r&amp;gt;&amp;lt;w:t xml:space="preserve"&amp;gt; is enacted to read:&amp;lt;/w:t&amp;gt;&amp;lt;/w:r&amp;gt;&amp;lt;w:bookmarkEnd w:id="32" /&amp;gt;&amp;lt;/w:p&amp;gt;&amp;lt;w:p w:rsidR="002149BE" w:rsidRDefault="002149BE" w:rsidP="002149BE"&amp;gt;&amp;lt;w:pPr&amp;gt;&amp;lt;w:ind w:left="360" w:firstLine="360" /&amp;gt;&amp;lt;w:rPr&amp;gt;&amp;lt;w:ins w:id="34" w:author="BPS" w:date="2025-02-24T19:15:00Z" /&amp;gt;&amp;lt;/w:rPr&amp;gt;&amp;lt;/w:pPr&amp;gt;&amp;lt;w:bookmarkStart w:id="35" w:name="_STATUTE_NUMBER__dd6c4ed4_99bf_4f14_addb" /&amp;gt;&amp;lt;w:bookmarkStart w:id="36" w:name="_STATUTE_SS__436490bb_1b1a_4490_b41f_00f" /&amp;gt;&amp;lt;w:bookmarkStart w:id="37" w:name="_PAR__5_bd3450bb_390b_46ac_b3a7_08a3c720" /&amp;gt;&amp;lt;w:bookmarkStart w:id="38" w:name="_LINE__8_5a508932_7bd5_4a84_b597_4570285" /&amp;gt;&amp;lt;w:bookmarkStart w:id="39" w:name="_PROCESSED_CHANGE__873da602_0961_4dac_be" /&amp;gt;&amp;lt;w:bookmarkEnd w:id="29" /&amp;gt;&amp;lt;w:bookmarkEnd w:id="31" /&amp;gt;&amp;lt;w:ins w:id="40" w:author="BPS" w:date="2025-02-24T19:15:00Z"&amp;gt;&amp;lt;w:r&amp;gt;&amp;lt;w:rPr&amp;gt;&amp;lt;w:b /&amp;gt;&amp;lt;/w:rPr&amp;gt;&amp;lt;w:t&amp;gt;18&amp;lt;/w:t&amp;gt;&amp;lt;/w:r&amp;gt;&amp;lt;w:bookmarkEnd w:id="35" /&amp;gt;&amp;lt;w:r&amp;gt;&amp;lt;w:rPr&amp;gt;&amp;lt;w:b /&amp;gt;&amp;lt;/w:rPr&amp;gt;&amp;lt;w:t xml:space="preserve"&amp;gt;.  &amp;lt;/w:t&amp;gt;&amp;lt;/w:r&amp;gt;&amp;lt;w:bookmarkStart w:id="41" w:name="_STATUTE_HEADNOTE__3e54e912_be16_4c62_be" /&amp;gt;&amp;lt;w:r&amp;gt;&amp;lt;w:rPr&amp;gt;&amp;lt;w:b /&amp;gt;&amp;lt;/w:rPr&amp;gt;&amp;lt;w:t xml:space="preserve"&amp;gt;Judicial employees; 35 years of creditable service. &amp;lt;/w:t&amp;gt;&amp;lt;/w:r&amp;gt;&amp;lt;w:r&amp;gt;&amp;lt;w:t xml:space="preserve"&amp;gt; &amp;lt;/w:t&amp;gt;&amp;lt;/w:r&amp;gt;&amp;lt;w:bookmarkStart w:id="42" w:name="_STATUTE_CONTENT__c3da1f22_ec26_4328_ae3" /&amp;gt;&amp;lt;w:bookmarkEnd w:id="41" /&amp;gt;&amp;lt;w:r&amp;gt;&amp;lt;w:t xml:space="preserve"&amp;gt;An employee of the &amp;lt;/w:t&amp;gt;&amp;lt;/w:r&amp;gt;&amp;lt;/w:ins&amp;gt;&amp;lt;w:ins w:id="43" w:author="BPS" w:date="2025-03-03T14:27:00Z"&amp;gt;&amp;lt;w:r&amp;gt;&amp;lt;w:t&amp;gt;j&amp;lt;/w:t&amp;gt;&amp;lt;/w:r&amp;gt;&amp;lt;/w:ins&amp;gt;&amp;lt;w:ins w:id="44" w:author="BPS" w:date="2025-02-24T19:15:00Z"&amp;gt;&amp;lt;w:r&amp;gt;&amp;lt;w:t xml:space="preserve"&amp;gt;udicial &amp;lt;/w:t&amp;gt;&amp;lt;/w:r&amp;gt;&amp;lt;/w:ins&amp;gt;&amp;lt;w:bookmarkStart w:id="45" w:name="_LINE__9_1f81ab7d_aa64_473a_af92_de4497e" /&amp;gt;&amp;lt;w:bookmarkEnd w:id="38" /&amp;gt;&amp;lt;w:ins w:id="46" w:author="BPS" w:date="2025-03-03T14:27:00Z"&amp;gt;&amp;lt;w:r&amp;gt;&amp;lt;w:t&amp;gt;b&amp;lt;/w:t&amp;gt;&amp;lt;/w:r&amp;gt;&amp;lt;/w:ins&amp;gt;&amp;lt;w:ins w:id="47" w:author="BPS" w:date="2025-02-24T19:15:00Z"&amp;gt;&amp;lt;w:r&amp;gt;&amp;lt;w:t xml:space="preserve"&amp;gt;ranch qualifies for a service retirement benefit before the employee reaches the &amp;lt;/w:t&amp;gt;&amp;lt;/w:r&amp;gt;&amp;lt;w:bookmarkStart w:id="48" w:name="_LINE__10_043190f9_b2ea_40fb_b514_8cd162" /&amp;gt;&amp;lt;w:bookmarkEnd w:id="45" /&amp;gt;&amp;lt;w:r&amp;gt;&amp;lt;w:t&amp;gt;employee's normal retirement age if the employee:&amp;lt;/w:t&amp;gt;&amp;lt;/w:r&amp;gt;&amp;lt;w:bookmarkEnd w:id="48" /&amp;gt;&amp;lt;/w:ins&amp;gt;&amp;lt;/w:p&amp;gt;&amp;lt;w:p w:rsidR="002149BE" w:rsidRDefault="002149BE" w:rsidP="002149BE"&amp;gt;&amp;lt;w:pPr&amp;gt;&amp;lt;w:ind w:left="720" /&amp;gt;&amp;lt;w:rPr&amp;gt;&amp;lt;w:ins w:id="49" w:author="BPS" w:date="2025-02-24T19:15:00Z" /&amp;gt;&amp;lt;/w:rPr&amp;gt;&amp;lt;/w:pPr&amp;gt;&amp;lt;w:bookmarkStart w:id="50" w:name="_STATUTE_NUMBER__b5b120e1_7128_4d14_809d" /&amp;gt;&amp;lt;w:bookmarkStart w:id="51" w:name="_STATUTE_P__b49dd75b_e850_49d1_b159_e560" /&amp;gt;&amp;lt;w:bookmarkStart w:id="52" w:name="_PAR__6_4b008836_4ead_40a7_b595_fa63eff4" /&amp;gt;&amp;lt;w:bookmarkStart w:id="53" w:name="_LINE__11_b92a2beb_abd5_48f3_956a_6e818f" /&amp;gt;&amp;lt;w:bookmarkEnd w:id="37" /&amp;gt;&amp;lt;w:bookmarkEnd w:id="42" /&amp;gt;&amp;lt;w:ins w:id="54" w:author="BPS" w:date="2025-02-24T19:15:00Z"&amp;gt;&amp;lt;w:r&amp;gt;&amp;lt;w:t&amp;gt;A&amp;lt;/w:t&amp;gt;&amp;lt;/w:r&amp;gt;&amp;lt;w:bookmarkEnd w:id="50" /&amp;gt;&amp;lt;w:r&amp;gt;&amp;lt;w:t xml:space="preserve"&amp;gt;.  &amp;lt;/w:t&amp;gt;&amp;lt;/w:r&amp;gt;&amp;lt;w:bookmarkStart w:id="55" w:name="_STATUTE_CONTENT__c976701b_6599_4940_906" /&amp;gt;&amp;lt;w:r&amp;gt;&amp;lt;w:t&amp;gt;Retires before reaching 65 years of age&amp;lt;/w:t&amp;gt;&amp;lt;/w:r&amp;gt;&amp;lt;/w:ins&amp;gt;&amp;lt;w:ins w:id="56" w:author="BPS" w:date="2025-03-03T14:31:00Z"&amp;gt;&amp;lt;w:r&amp;gt;&amp;lt;w:t&amp;gt;;&amp;lt;/w:t&amp;gt;&amp;lt;/w:r&amp;gt;&amp;lt;/w:ins&amp;gt;&amp;lt;w:ins w:id="57" w:author="BPS" w:date="2025-02-24T19:15:00Z"&amp;gt;&amp;lt;w:r&amp;gt;&amp;lt;w:t xml:space="preserve"&amp;gt; and &amp;lt;/w:t&amp;gt;&amp;lt;/w:r&amp;gt;&amp;lt;w:bookmarkEnd w:id="53" /&amp;gt;&amp;lt;/w:ins&amp;gt;&amp;lt;/w:p&amp;gt;&amp;lt;w:p w:rsidR="002149BE" w:rsidRDefault="002149BE" w:rsidP="002149BE"&amp;gt;&amp;lt;w:pPr&amp;gt;&amp;lt;w:ind w:left="720" /&amp;gt;&amp;lt;/w:pPr&amp;gt;&amp;lt;w:bookmarkStart w:id="58" w:name="_STATUTE_NUMBER__f0167356_5fef_4f0d_afb0" /&amp;gt;&amp;lt;w:bookmarkStart w:id="59" w:name="_STATUTE_P__105a19b3_e1bd_4836_a7c6_4857" /&amp;gt;&amp;lt;w:bookmarkStart w:id="60" w:name="_PAR__7_4079a68a_9b27_486b_807d_5bee5f1b" /&amp;gt;&amp;lt;w:bookmarkStart w:id="61" w:name="_LINE__12_faa81ca0_0ebf_4ee7_b422_fcc098" /&amp;gt;&amp;lt;w:bookmarkEnd w:id="51" /&amp;gt;&amp;lt;w:bookmarkEnd w:id="52" /&amp;gt;&amp;lt;w:bookmarkEnd w:id="55" /&amp;gt;&amp;lt;w:ins w:id="62" w:author="BPS" w:date="2025-02-24T19:15:00Z"&amp;gt;&amp;lt;w:r&amp;gt;&amp;lt;w:t&amp;gt;B&amp;lt;/w:t&amp;gt;&amp;lt;/w:r&amp;gt;&amp;lt;w:bookmarkEnd w:id="58" /&amp;gt;&amp;lt;w:r&amp;gt;&amp;lt;w:t xml:space="preserve"&amp;gt;. &amp;lt;/w:t&amp;gt;&amp;lt;/w:r&amp;gt;&amp;lt;w:bookmarkStart w:id="63" w:name="_STATUTE_CONTENT__0139ef3e_a59c_4547_a5a" /&amp;gt;&amp;lt;w:r&amp;gt;&amp;lt;w:t xml:space="preserve"&amp;gt;Retires upon completion of 35 years of continuous creditable service in that &amp;lt;/w:t&amp;gt;&amp;lt;/w:r&amp;gt;&amp;lt;w:bookmarkStart w:id="64" w:name="_LINE__13_5c6a15c0_2d12_4bb1_812c_ac0902" /&amp;gt;&amp;lt;w:bookmarkEnd w:id="61" /&amp;gt;&amp;lt;w:r&amp;gt;&amp;lt;w:t&amp;gt;capacity.&amp;lt;/w:t&amp;gt;&amp;lt;/w:r&amp;gt;&amp;lt;/w:ins&amp;gt;&amp;lt;w:bookmarkEnd w:id="64" /&amp;gt;&amp;lt;/w:p&amp;gt;&amp;lt;w:p w:rsidR="002149BE" w:rsidRDefault="002149BE" w:rsidP="002149BE"&amp;gt;&amp;lt;w:pPr&amp;gt;&amp;lt;w:ind w:left="360" w:firstLine="360" /&amp;gt;&amp;lt;/w:pPr&amp;gt;&amp;lt;w:bookmarkStart w:id="65" w:name="_BILL_SECTION_UNALLOCATED__d9002bbb_3cab" /&amp;gt;&amp;lt;w:bookmarkStart w:id="66" w:name="_PAR__8_7165fb0d_5640_4b83_a6d7_aae6ad96" /&amp;gt;&amp;lt;w:bookmarkStart w:id="67" w:name="_LINE__14_9262a204_aa82_427f_b819_1d4f33" /&amp;gt;&amp;lt;w:bookmarkEnd w:id="30" /&amp;gt;&amp;lt;w:bookmarkEnd w:id="36" /&amp;gt;&amp;lt;w:bookmarkEnd w:id="39" /&amp;gt;&amp;lt;w:bookmarkEnd w:id="59" /&amp;gt;&amp;lt;w:bookmarkEnd w:id="60" /&amp;gt;&amp;lt;w:bookmarkEnd w:id="63" /&amp;gt;&amp;lt;w:r&amp;gt;&amp;lt;w:rPr&amp;gt;&amp;lt;w:b /&amp;gt;&amp;lt;w:sz w:val="24" /&amp;gt;&amp;lt;/w:rPr&amp;gt;&amp;lt;w:t xml:space="preserve"&amp;gt;Sec. &amp;lt;/w:t&amp;gt;&amp;lt;/w:r&amp;gt;&amp;lt;w:bookmarkStart w:id="68" w:name="_BILL_SECTION_NUMBER__3ef2e4c9_134b_4fec" /&amp;gt;&amp;lt;w:r&amp;gt;&amp;lt;w:rPr&amp;gt;&amp;lt;w:b /&amp;gt;&amp;lt;w:sz w:val="24" /&amp;gt;&amp;lt;/w:rPr&amp;gt;&amp;lt;w:t&amp;gt;3&amp;lt;/w:t&amp;gt;&amp;lt;/w:r&amp;gt;&amp;lt;w:bookmarkEnd w:id="68" /&amp;gt;&amp;lt;w:r&amp;gt;&amp;lt;w:rPr&amp;gt;&amp;lt;w:b /&amp;gt;&amp;lt;w:sz w:val="24" /&amp;gt;&amp;lt;/w:rPr&amp;gt;&amp;lt;w:t xml:space="preserve"&amp;gt;.  &amp;lt;/w:t&amp;gt;&amp;lt;/w:r&amp;gt;&amp;lt;w:r w:rsidRPr="00912C7E"&amp;gt;&amp;lt;w:rPr&amp;gt;&amp;lt;w:b /&amp;gt;&amp;lt;w:sz w:val="24" /&amp;gt;&amp;lt;/w:rPr&amp;gt;&amp;lt;w:t xml:space="preserve"&amp;gt;Calculation of salary savings; adjustment of salary schedules for &amp;lt;/w:t&amp;gt;&amp;lt;/w:r&amp;gt;&amp;lt;w:bookmarkStart w:id="69" w:name="_LINE__15_447ca34c_a836_4987_a11a_72be85" /&amp;gt;&amp;lt;w:bookmarkEnd w:id="67" /&amp;gt;&amp;lt;w:r w:rsidRPr="00912C7E"&amp;gt;&amp;lt;w:rPr&amp;gt;&amp;lt;w:b /&amp;gt;&amp;lt;w:sz w:val="24" /&amp;gt;&amp;lt;/w:rPr&amp;gt;&amp;lt;w:t&amp;gt;judicial employees.&amp;lt;/w:t&amp;gt;&amp;lt;/w:r&amp;gt;&amp;lt;w:r&amp;gt;&amp;lt;w:t xml:space="preserve"&amp;gt;  &amp;lt;/w:t&amp;gt;&amp;lt;/w:r&amp;gt;&amp;lt;w:r w:rsidRPr="00912C7E"&amp;gt;&amp;lt;w:t&amp;gt;Notwithstanding any provision of law&amp;lt;/w:t&amp;gt;&amp;lt;/w:r&amp;gt;&amp;lt;w:r&amp;gt;&amp;lt;w:t xml:space="preserve"&amp;gt; to the contrary&amp;lt;/w:t&amp;gt;&amp;lt;/w:r&amp;gt;&amp;lt;w:r w:rsidRPr="00912C7E"&amp;gt;&amp;lt;w:t xml:space="preserve"&amp;gt;, the &amp;lt;/w:t&amp;gt;&amp;lt;/w:r&amp;gt;&amp;lt;w:bookmarkStart w:id="70" w:name="_LINE__16_551849b9_b06b_459e_a1e6_1d300c" /&amp;gt;&amp;lt;w:bookmarkEnd w:id="69" /&amp;gt;&amp;lt;w:r w:rsidRPr="00912C7E"&amp;gt;&amp;lt;w:t xml:space="preserve"&amp;gt;Department of Administrative and Financial Services shall calculate any savings in salary &amp;lt;/w:t&amp;gt;&amp;lt;/w:r&amp;gt;&amp;lt;w:bookmarkStart w:id="71" w:name="_LINE__17_de2f51ca_165d_47c2_a977_00000b" /&amp;gt;&amp;lt;w:bookmarkEnd w:id="70" /&amp;gt;&amp;lt;w:r w:rsidRPr="00912C7E"&amp;gt;&amp;lt;w:t xml:space="preserve"&amp;gt;and other associated costs due to the retirement of judicial employees pursuant to the Maine &amp;lt;/w:t&amp;gt;&amp;lt;/w:r&amp;gt;&amp;lt;w:bookmarkStart w:id="72" w:name="_LINE__18_1b95fade_30dd_420c_9e16_cde1f3" /&amp;gt;&amp;lt;w:bookmarkEnd w:id="71" /&amp;gt;&amp;lt;w:r w:rsidRPr="00912C7E"&amp;gt;&amp;lt;w:t xml:space="preserve"&amp;gt;Revised Statutes, Title 5, section 17851, subsection 18. &amp;lt;/w:t&amp;gt;&amp;lt;/w:r&amp;gt;&amp;lt;w:r&amp;gt;&amp;lt;w:t&amp;gt;Effective for&amp;lt;/w:t&amp;gt;&amp;lt;/w:r&amp;gt;&amp;lt;w:r w:rsidRPr="00912C7E"&amp;gt;&amp;lt;w:t xml:space="preserve"&amp;gt; fiscal year 20&amp;lt;/w:t&amp;gt;&amp;lt;/w:r&amp;gt;&amp;lt;w:r&amp;gt;&amp;lt;w:t&amp;gt;2&amp;lt;/w:t&amp;gt;&amp;lt;/w:r&amp;gt;&amp;lt;w:r w:rsidRPr="00912C7E"&amp;gt;&amp;lt;w:t xml:space="preserve"&amp;gt;6-27, &amp;lt;/w:t&amp;gt;&amp;lt;/w:r&amp;gt;&amp;lt;w:bookmarkStart w:id="73" w:name="_LINE__19_b2fac610_580b_49cc_9c6a_aa7e79" /&amp;gt;&amp;lt;w:bookmarkEnd w:id="72" /&amp;gt;&amp;lt;w:r w:rsidRPr="00912C7E"&amp;gt;&amp;lt;w:t xml:space="preserve"&amp;gt;the savings calculated pursuant to this section must be used to increase salaries of &amp;lt;/w:t&amp;gt;&amp;lt;/w:r&amp;gt;&amp;lt;w:bookmarkStart w:id="74" w:name="_LINE__20_0a27974c_86bd_4a18_ab7c_5a77e9" /&amp;gt;&amp;lt;w:bookmarkEnd w:id="73" /&amp;gt;&amp;lt;w:r w:rsidRPr="00912C7E"&amp;gt;&amp;lt;w:t xml:space="preserve"&amp;gt;employees of the judicial branch. Salary increases pursuant to this section must prioritize &amp;lt;/w:t&amp;gt;&amp;lt;/w:r&amp;gt;&amp;lt;w:bookmarkStart w:id="75" w:name="_LINE__21_cd4f13f5_7b40_446e_805c_af0251" /&amp;gt;&amp;lt;w:bookmarkEnd w:id="74" /&amp;gt;&amp;lt;w:r w:rsidRPr="00912C7E"&amp;gt;&amp;lt;w:t&amp;gt;salary increases for those judicial positions identified&amp;lt;/w:t&amp;gt;&amp;lt;/w:r&amp;gt;&amp;lt;w:r&amp;gt;&amp;lt;w:t xml:space="preserve"&amp;gt; by the Department of Administrative &amp;lt;/w:t&amp;gt;&amp;lt;/w:r&amp;gt;&amp;lt;w:bookmarkStart w:id="76" w:name="_LINE__22_34bee229_7d71_4058_829a_adf3f2" /&amp;gt;&amp;lt;w:bookmarkEnd w:id="75" /&amp;gt;&amp;lt;w:r&amp;gt;&amp;lt;w:t&amp;gt;and Financial Services&amp;lt;/w:t&amp;gt;&amp;lt;/w:r&amp;gt;&amp;lt;w:r w:rsidRPr="00912C7E"&amp;gt;&amp;lt;w:t xml:space="preserve"&amp;gt; as underpaid based on a comparison of regional and national salaries &amp;lt;/w:t&amp;gt;&amp;lt;/w:r&amp;gt;&amp;lt;w:bookmarkStart w:id="77" w:name="_LINE__23_09a918a2_531b_45f2_b201_ab1287" /&amp;gt;&amp;lt;w:bookmarkEnd w:id="76" /&amp;gt;&amp;lt;w:r w:rsidRPr="00912C7E"&amp;gt;&amp;lt;w:t&amp;gt;for those positions.&amp;lt;/w:t&amp;gt;&amp;lt;/w:r&amp;gt;&amp;lt;w:bookmarkEnd w:id="77" /&amp;gt;&amp;lt;/w:p&amp;gt;&amp;lt;w:p w:rsidR="002149BE" w:rsidRDefault="002149BE" w:rsidP="002149BE"&amp;gt;&amp;lt;w:pPr&amp;gt;&amp;lt;w:keepNext /&amp;gt;&amp;lt;w:spacing w:before="240" /&amp;gt;&amp;lt;w:ind w:left="360" /&amp;gt;&amp;lt;w:jc w:val="center" /&amp;gt;&amp;lt;/w:pPr&amp;gt;&amp;lt;w:bookmarkStart w:id="78" w:name="_SUMMARY__c9e00696_75ab_41f9_95a3_b2c0aa" /&amp;gt;&amp;lt;w:bookmarkStart w:id="79" w:name="_PAR__9_af5e8276_9cd1_4d7a_9388_04b13ea0" /&amp;gt;&amp;lt;w:bookmarkStart w:id="80" w:name="_LINE__24_f15df895_3269_4196_932b_753bde" /&amp;gt;&amp;lt;w:bookmarkEnd w:id="8" /&amp;gt;&amp;lt;w:bookmarkEnd w:id="65" /&amp;gt;&amp;lt;w:bookmarkEnd w:id="66" /&amp;gt;&amp;lt;w:r&amp;gt;&amp;lt;w:rPr&amp;gt;&amp;lt;w:b /&amp;gt;&amp;lt;w:sz w:val="24" /&amp;gt;&amp;lt;/w:rPr&amp;gt;&amp;lt;w:t&amp;gt;SUMMARY&amp;lt;/w:t&amp;gt;&amp;lt;/w:r&amp;gt;&amp;lt;w:bookmarkEnd w:id="80" /&amp;gt;&amp;lt;/w:p&amp;gt;&amp;lt;w:p w:rsidR="002149BE" w:rsidRDefault="002149BE" w:rsidP="002149BE"&amp;gt;&amp;lt;w:pPr&amp;gt;&amp;lt;w:ind w:left="360" w:firstLine="360" /&amp;gt;&amp;lt;/w:pPr&amp;gt;&amp;lt;w:bookmarkStart w:id="81" w:name="_PAR__10_5feb7901_4b8b_4492_9da0_48478e5" /&amp;gt;&amp;lt;w:bookmarkStart w:id="82" w:name="_LINE__25_9183da8e_a089_4b81_8443_fd528c" /&amp;gt;&amp;lt;w:bookmarkEnd w:id="79" /&amp;gt;&amp;lt;w:r w:rsidRPr="00912C7E"&amp;gt;&amp;lt;w:t xml:space="preserve"&amp;gt;This bill allows &amp;lt;/w:t&amp;gt;&amp;lt;/w:r&amp;gt;&amp;lt;w:r&amp;gt;&amp;lt;w:t xml:space="preserve"&amp;gt;an &amp;lt;/w:t&amp;gt;&amp;lt;/w:r&amp;gt;&amp;lt;w:r w:rsidRPr="00912C7E"&amp;gt;&amp;lt;w:t xml:space="preserve"&amp;gt;employee of the judicial branch to retire before reaching 65 years &amp;lt;/w:t&amp;gt;&amp;lt;/w:r&amp;gt;&amp;lt;w:bookmarkStart w:id="83" w:name="_LINE__26_4643bc82_b679_4bb5_9568_59bed5" /&amp;gt;&amp;lt;w:bookmarkEnd w:id="82" /&amp;gt;&amp;lt;w:r w:rsidRPr="00912C7E"&amp;gt;&amp;lt;w:t xml:space="preserve"&amp;gt;of age if the employee retires upon completion of 35 years of continuous creditable service. &amp;lt;/w:t&amp;gt;&amp;lt;/w:r&amp;gt;&amp;lt;w:bookmarkStart w:id="84" w:name="_LINE__27_5eeb8e4d_a0ce_42f4_b9a5_f270c9" /&amp;gt;&amp;lt;w:bookmarkEnd w:id="83" /&amp;gt;&amp;lt;w:r w:rsidRPr="00912C7E"&amp;gt;&amp;lt;w:t xml:space="preserve"&amp;gt;The bill also requires the State to pay 100% of the health insurance premium for that retiree &amp;lt;/w:t&amp;gt;&amp;lt;/w:r&amp;gt;&amp;lt;w:bookmarkStart w:id="85" w:name="_LINE__28_683a849e_c0b5_47e3_92d1_7da538" /&amp;gt;&amp;lt;w:bookmarkEnd w:id="84" /&amp;gt;&amp;lt;w:r w:rsidRPr="00912C7E"&amp;gt;&amp;lt;w:t xml:space="preserve"&amp;gt;until the retiree reaches 65 years of age or otherwise qualifies for Medicare. The bill directs &amp;lt;/w:t&amp;gt;&amp;lt;/w:r&amp;gt;&amp;lt;w:bookmarkStart w:id="86" w:name="_LINE__29_67259210_154c_410b_bec0_fc96b1" /&amp;gt;&amp;lt;w:bookmarkEnd w:id="85" /&amp;gt;&amp;lt;w:r w:rsidRPr="00912C7E"&amp;gt;&amp;lt;w:t xml:space="preserve"&amp;gt;the Department of Administrative and Financial Services to calculate any savings in salary &amp;lt;/w:t&amp;gt;&amp;lt;/w:r&amp;gt;&amp;lt;w:bookmarkStart w:id="87" w:name="_LINE__30_f5a24f08_0c97_43ba_8117_9ef8a5" /&amp;gt;&amp;lt;w:bookmarkEnd w:id="86" /&amp;gt;&amp;lt;w:r w:rsidRPr="00912C7E"&amp;gt;&amp;lt;w:t xml:space="preserve"&amp;gt;and other associated costs due to the retirement of judicial employees and to use those &amp;lt;/w:t&amp;gt;&amp;lt;/w:r&amp;gt;&amp;lt;w:bookmarkStart w:id="88" w:name="_LINE__31_953205ff_4f51_4cfc_a5fe_d3f448" /&amp;gt;&amp;lt;w:bookmarkEnd w:id="87" /&amp;gt;&amp;lt;w:r w:rsidRPr="00912C7E"&amp;gt;&amp;lt;w:t&amp;gt;savings to increase salaries of employees of the judicial branch.&amp;lt;/w:t&amp;gt;&amp;lt;/w:r&amp;gt;&amp;lt;w:bookmarkEnd w:id="88" /&amp;gt;&amp;lt;/w:p&amp;gt;&amp;lt;w:bookmarkEnd w:id="1" /&amp;gt;&amp;lt;w:bookmarkEnd w:id="2" /&amp;gt;&amp;lt;w:bookmarkEnd w:id="3" /&amp;gt;&amp;lt;w:bookmarkEnd w:id="78" /&amp;gt;&amp;lt;w:bookmarkEnd w:id="81" /&amp;gt;&amp;lt;w:p w:rsidR="00000000" w:rsidRDefault="002149BE"&amp;gt;&amp;lt;w:r&amp;gt;&amp;lt;w:t xml:space="preserve"&amp;gt; &amp;lt;/w:t&amp;gt;&amp;lt;/w:r&amp;gt;&amp;lt;/w:p&amp;gt;&amp;lt;w:sectPr w:rsidR="00000000" w:rsidSect="002149BE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FA33D9" w:rsidRDefault="002149BE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49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3910d72a_1482_4387_b2a8_d9b774d&lt;/BookmarkName&gt;&lt;Tables /&gt;&lt;/ProcessedCheckInPage&gt;&lt;/Pages&gt;&lt;Paragraphs&gt;&lt;CheckInParagraphs&gt;&lt;PageNumber&gt;1&lt;/PageNumber&gt;&lt;BookmarkName&gt;_PAR__1_94b61cd6_b9b2_4934_9f45_b2d04e90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a2825a2b_0414_458b_abb4_113e2083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c303ef4a_a9bb_4d66_b943_7f5f064a&lt;/BookmarkName&gt;&lt;StartingLineNumber&gt;3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478aeb95_b59d_45d1_9eca_296abbb2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bd3450bb_390b_46ac_b3a7_08a3c720&lt;/BookmarkName&gt;&lt;StartingLineNumber&gt;8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4b008836_4ead_40a7_b595_fa63eff4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4079a68a_9b27_486b_807d_5bee5f1b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7165fb0d_5640_4b83_a6d7_aae6ad96&lt;/BookmarkName&gt;&lt;StartingLineNumber&gt;14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af5e8276_9cd1_4d7a_9388_04b13ea0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5feb7901_4b8b_4492_9da0_48478e5&lt;/BookmarkName&gt;&lt;StartingLineNumber&gt;25&lt;/StartingLineNumber&gt;&lt;EndingLineNumber&gt;31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