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mote Passenger Rail for Commu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235df34_01a5_4627_be73_ecd8c56"/>
      <w:bookmarkStart w:id="1" w:name="_DOC_BODY_CONTAINER__b6b5c174_17a4_42a5_"/>
      <w:bookmarkStart w:id="2" w:name="_DOC_BODY__c86e94a5_c47a_46f5_a499_211fc"/>
      <w:bookmarkStart w:id="3" w:name="_DOC_BODY_CONTENT__1922594c_a506_4973_a3"/>
      <w:bookmarkStart w:id="4" w:name="_BILL_SECTION_UNALLOCATED__2777cfad_c8dc"/>
      <w:bookmarkStart w:id="5" w:name="_PAR__1_fa29509a_6d06_4e6c_8caf_ec1f4268"/>
      <w:bookmarkStart w:id="6" w:name="_LINE__1_f26ff016_3905_4513_9d43_8a74df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91c5d29_3ec5_469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udy by Department of Transportation. Resolved:</w:t>
      </w:r>
      <w:r>
        <w:rPr>
          <w:rFonts w:eastAsia="Arial" w:cs="Arial" w:ascii="Arial" w:hAnsi="Arial"/>
        </w:rPr>
        <w:t xml:space="preserve"> That the </w:t>
      </w:r>
      <w:bookmarkStart w:id="8" w:name="_LINE__2_e16a7477_0924_4a69_8f01_525ab79"/>
      <w:bookmarkEnd w:id="6"/>
      <w:r>
        <w:rPr>
          <w:rFonts w:eastAsia="Arial" w:cs="Arial" w:ascii="Arial" w:hAnsi="Arial"/>
        </w:rPr>
        <w:t xml:space="preserve">Department of Transportation shall, in coordination with the Northern New England </w:t>
      </w:r>
      <w:bookmarkStart w:id="9" w:name="_LINE__3_12e8e93c_c8bc_4aef_ada9_73958e7"/>
      <w:bookmarkEnd w:id="8"/>
      <w:r>
        <w:rPr>
          <w:rFonts w:eastAsia="Arial" w:cs="Arial" w:ascii="Arial" w:hAnsi="Arial"/>
        </w:rPr>
        <w:t xml:space="preserve">Passenger Rail Authority, conduct a study to evaluate improvements to the passenger rail </w:t>
      </w:r>
      <w:bookmarkStart w:id="10" w:name="_LINE__4_78a1405b_2fd6_468f_b277_c2a7a29"/>
      <w:bookmarkEnd w:id="9"/>
      <w:r>
        <w:rPr>
          <w:rFonts w:eastAsia="Arial" w:cs="Arial" w:ascii="Arial" w:hAnsi="Arial"/>
        </w:rPr>
        <w:t xml:space="preserve">service between Brunswick and Boston, referred to in this resolve as "the service." The </w:t>
      </w:r>
      <w:bookmarkStart w:id="11" w:name="_LINE__5_daf30e84_7529_45ef_9af9_216b1f1"/>
      <w:bookmarkEnd w:id="10"/>
      <w:r>
        <w:rPr>
          <w:rFonts w:eastAsia="Arial" w:cs="Arial" w:ascii="Arial" w:hAnsi="Arial"/>
        </w:rPr>
        <w:t xml:space="preserve">study must identify potential changes to the service to facilitate commuting by rail and to </w:t>
      </w:r>
      <w:bookmarkStart w:id="12" w:name="_LINE__6_9b356690_2d49_4458_963b_82919ff"/>
      <w:bookmarkEnd w:id="11"/>
      <w:r>
        <w:rPr>
          <w:rFonts w:eastAsia="Arial" w:cs="Arial" w:ascii="Arial" w:hAnsi="Arial"/>
        </w:rPr>
        <w:t>increase the overall usability of the service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fa29509a_6d06_4e6c_8caf_ec1f4268"/>
      <w:bookmarkStart w:id="14" w:name="_PAR__2_fcef8bc1_143c_4a0a_91e2_d955c2f6"/>
      <w:bookmarkStart w:id="15" w:name="_LINE__7_65c3aa3c_9e84_43e3_bb37_9b0938e"/>
      <w:bookmarkEnd w:id="13"/>
      <w:bookmarkEnd w:id="14"/>
      <w:r>
        <w:rPr>
          <w:rFonts w:eastAsia="Arial" w:cs="Arial" w:ascii="Arial" w:hAnsi="Arial"/>
        </w:rPr>
        <w:t xml:space="preserve">1. The study must: </w:t>
      </w:r>
      <w:bookmarkEnd w:id="1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" w:name="_PAR__2_fcef8bc1_143c_4a0a_91e2_d955c2f6"/>
      <w:bookmarkStart w:id="17" w:name="_PAR__3_c41cfe6c_7da6_494b_bc36_832579d0"/>
      <w:bookmarkStart w:id="18" w:name="_LINE__8_4a7da4ce_e833_4b6d_8bd2_c846b7f"/>
      <w:bookmarkEnd w:id="16"/>
      <w:bookmarkEnd w:id="17"/>
      <w:r>
        <w:rPr>
          <w:rFonts w:eastAsia="Arial" w:cs="Arial" w:ascii="Arial" w:hAnsi="Arial"/>
        </w:rPr>
        <w:t xml:space="preserve">A. Examine the level of departure frequency needed to service the majority of </w:t>
      </w:r>
      <w:bookmarkStart w:id="19" w:name="_LINE__9_2b4c1458_3004_4f1f_aa26_246afb4"/>
      <w:bookmarkEnd w:id="18"/>
      <w:r>
        <w:rPr>
          <w:rFonts w:eastAsia="Arial" w:cs="Arial" w:ascii="Arial" w:hAnsi="Arial"/>
        </w:rPr>
        <w:t xml:space="preserve">commuters on the service; </w:t>
      </w:r>
      <w:bookmarkEnd w:id="1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0" w:name="_PAR__3_c41cfe6c_7da6_494b_bc36_832579d0"/>
      <w:bookmarkStart w:id="21" w:name="_PAR__4_199cd35e_698b_4ded_803c_1ab08d13"/>
      <w:bookmarkStart w:id="22" w:name="_LINE__10_c94c79a7_9a36_4b90_a193_8c1fb2"/>
      <w:bookmarkEnd w:id="20"/>
      <w:bookmarkEnd w:id="21"/>
      <w:r>
        <w:rPr>
          <w:rFonts w:eastAsia="Arial" w:cs="Arial" w:ascii="Arial" w:hAnsi="Arial"/>
        </w:rPr>
        <w:t xml:space="preserve">B. Evaluate the frequency of train departure times and identify the specific measures </w:t>
      </w:r>
      <w:bookmarkStart w:id="23" w:name="_LINE__11_53d6ce95_2f8d_459d_a59d_53742a"/>
      <w:bookmarkEnd w:id="22"/>
      <w:r>
        <w:rPr>
          <w:rFonts w:eastAsia="Arial" w:cs="Arial" w:ascii="Arial" w:hAnsi="Arial"/>
        </w:rPr>
        <w:t xml:space="preserve">required to achieve additional departure times; </w:t>
      </w:r>
      <w:bookmarkEnd w:id="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" w:name="_PAR__4_199cd35e_698b_4ded_803c_1ab08d13"/>
      <w:bookmarkStart w:id="25" w:name="_PAR__5_8c2979c2_22fe_4887_b6af_71a5626f"/>
      <w:bookmarkStart w:id="26" w:name="_LINE__12_34aafde0_199b_4cb6_9353_df03c9"/>
      <w:bookmarkEnd w:id="24"/>
      <w:bookmarkEnd w:id="25"/>
      <w:r>
        <w:rPr>
          <w:rFonts w:eastAsia="Arial" w:cs="Arial" w:ascii="Arial" w:hAnsi="Arial"/>
        </w:rPr>
        <w:t xml:space="preserve">C.  Identify the optimal schedule needed to accommodate commuters and increase </w:t>
      </w:r>
      <w:bookmarkStart w:id="27" w:name="_LINE__13_eb80929d_9847_4065_a36e_993fd3"/>
      <w:bookmarkEnd w:id="26"/>
      <w:r>
        <w:rPr>
          <w:rFonts w:eastAsia="Arial" w:cs="Arial" w:ascii="Arial" w:hAnsi="Arial"/>
        </w:rPr>
        <w:t xml:space="preserve">overall usability of the service. This section of the study must include an evaluation of </w:t>
      </w:r>
      <w:bookmarkStart w:id="28" w:name="_LINE__14_0be90b0d_ea4d_4b9a_960e_696bcf"/>
      <w:bookmarkEnd w:id="27"/>
      <w:r>
        <w:rPr>
          <w:rFonts w:eastAsia="Arial" w:cs="Arial" w:ascii="Arial" w:hAnsi="Arial"/>
        </w:rPr>
        <w:t xml:space="preserve">peak use by commuters and design a schedule catering to peak use; </w:t>
      </w:r>
      <w:bookmarkEnd w:id="2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" w:name="_PAR__5_8c2979c2_22fe_4887_b6af_71a5626f"/>
      <w:bookmarkStart w:id="30" w:name="_PAR__6_af32b292_c335_4c5f_8df9_b14665e2"/>
      <w:bookmarkStart w:id="31" w:name="_LINE__15_2a4c48f7_3ca1_4433_9bfb_c5f8b2"/>
      <w:bookmarkEnd w:id="29"/>
      <w:bookmarkEnd w:id="30"/>
      <w:r>
        <w:rPr>
          <w:rFonts w:eastAsia="Arial" w:cs="Arial" w:ascii="Arial" w:hAnsi="Arial"/>
        </w:rPr>
        <w:t xml:space="preserve">D. Take into consideration local transit and parking options in coordination with the </w:t>
      </w:r>
      <w:bookmarkStart w:id="32" w:name="_LINE__16_52ce7161_ef29_4e21_95f0_a79782"/>
      <w:bookmarkEnd w:id="31"/>
      <w:r>
        <w:rPr>
          <w:rFonts w:eastAsia="Arial" w:cs="Arial" w:ascii="Arial" w:hAnsi="Arial"/>
        </w:rPr>
        <w:t xml:space="preserve">proposed schedule or schedules; </w:t>
      </w:r>
      <w:bookmarkEnd w:id="3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3" w:name="_PAR__6_af32b292_c335_4c5f_8df9_b14665e2"/>
      <w:bookmarkStart w:id="34" w:name="_PAR__7_0906388a_9b5e_4705_8f76_66716f81"/>
      <w:bookmarkStart w:id="35" w:name="_LINE__17_cda8062e_a53b_4050_b941_2bd303"/>
      <w:bookmarkEnd w:id="33"/>
      <w:bookmarkEnd w:id="34"/>
      <w:r>
        <w:rPr>
          <w:rFonts w:eastAsia="Arial" w:cs="Arial" w:ascii="Arial" w:hAnsi="Arial"/>
        </w:rPr>
        <w:t xml:space="preserve">E. Identify optimal trip times for the service that would be competitive with the average </w:t>
      </w:r>
      <w:bookmarkStart w:id="36" w:name="_LINE__18_5503bf7b_c796_4ac9_8e69_978a86"/>
      <w:bookmarkEnd w:id="35"/>
      <w:r>
        <w:rPr>
          <w:rFonts w:eastAsia="Arial" w:cs="Arial" w:ascii="Arial" w:hAnsi="Arial"/>
        </w:rPr>
        <w:t xml:space="preserve">driving time between Brunswick and Boston, including specific measures to reduce the </w:t>
      </w:r>
      <w:bookmarkStart w:id="37" w:name="_LINE__19_b636654a_a829_4dd8_b08e_88eccd"/>
      <w:bookmarkEnd w:id="36"/>
      <w:r>
        <w:rPr>
          <w:rFonts w:eastAsia="Arial" w:cs="Arial" w:ascii="Arial" w:hAnsi="Arial"/>
        </w:rPr>
        <w:t>trip duration and to reduce delays in order to make trip duration comparable to a drive;</w:t>
      </w:r>
      <w:bookmarkEnd w:id="3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8" w:name="_PAR__7_0906388a_9b5e_4705_8f76_66716f81"/>
      <w:bookmarkStart w:id="39" w:name="_PAR__8_3cc42d41_67f8_4c13_b5c0_6f1a33ae"/>
      <w:bookmarkStart w:id="40" w:name="_LINE__20_fb09c7cd_7bd4_4782_937d_287573"/>
      <w:bookmarkEnd w:id="38"/>
      <w:bookmarkEnd w:id="39"/>
      <w:r>
        <w:rPr>
          <w:rFonts w:eastAsia="Arial" w:cs="Arial" w:ascii="Arial" w:hAnsi="Arial"/>
        </w:rPr>
        <w:t>F. Identify any potential station locations that may increase access to the service;</w:t>
      </w:r>
      <w:bookmarkEnd w:id="4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1" w:name="_PAR__8_3cc42d41_67f8_4c13_b5c0_6f1a33ae"/>
      <w:bookmarkStart w:id="42" w:name="_PAR__9_4b638ca3_74a8_4768_abdb_a1c3e6fc"/>
      <w:bookmarkStart w:id="43" w:name="_LINE__21_84d66292_fd9a_4ab8_913f_3c0a23"/>
      <w:bookmarkEnd w:id="41"/>
      <w:bookmarkEnd w:id="42"/>
      <w:r>
        <w:rPr>
          <w:rFonts w:eastAsia="Arial" w:cs="Arial" w:ascii="Arial" w:hAnsi="Arial"/>
        </w:rPr>
        <w:t>G. Address improvements to the rail system used by the service;</w:t>
      </w:r>
      <w:bookmarkEnd w:id="4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4" w:name="_PAR__9_4b638ca3_74a8_4768_abdb_a1c3e6fc"/>
      <w:bookmarkStart w:id="45" w:name="_PAR__10_5ed66707_7d7f_461e_9f1c_9e7c83a"/>
      <w:bookmarkStart w:id="46" w:name="_LINE__22_318461d0_87d8_46d8_a939_9e83cf"/>
      <w:bookmarkEnd w:id="44"/>
      <w:bookmarkEnd w:id="45"/>
      <w:r>
        <w:rPr>
          <w:rFonts w:eastAsia="Arial" w:cs="Arial" w:ascii="Arial" w:hAnsi="Arial"/>
        </w:rPr>
        <w:t>H. Address improvements to the operation of the service; and</w:t>
      </w:r>
      <w:bookmarkEnd w:id="4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7" w:name="_PAR__10_5ed66707_7d7f_461e_9f1c_9e7c83a"/>
      <w:bookmarkStart w:id="48" w:name="_PAR__11_a8b19d85_f35c_4136_9ae1_85a5d8a"/>
      <w:bookmarkStart w:id="49" w:name="_LINE__23_2cf4d51b_a9b8_4b8f_81e9_bd3822"/>
      <w:bookmarkEnd w:id="47"/>
      <w:bookmarkEnd w:id="48"/>
      <w:r>
        <w:rPr>
          <w:rFonts w:eastAsia="Arial" w:cs="Arial" w:ascii="Arial" w:hAnsi="Arial"/>
        </w:rPr>
        <w:t xml:space="preserve">I. Evaluate the economic impact of increasing the number of trips offered by the </w:t>
      </w:r>
      <w:bookmarkStart w:id="50" w:name="_LINE__24_7a46e8dc_9c93_4835_ab3d_f84e3f"/>
      <w:bookmarkEnd w:id="49"/>
      <w:r>
        <w:rPr>
          <w:rFonts w:eastAsia="Arial" w:cs="Arial" w:ascii="Arial" w:hAnsi="Arial"/>
        </w:rPr>
        <w:t xml:space="preserve">service.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1_a8b19d85_f35c_4136_9ae1_85a5d8a"/>
      <w:bookmarkStart w:id="52" w:name="_PAR__12_8b8646fd_edaa_4184_8c59_e2b9da7"/>
      <w:bookmarkStart w:id="53" w:name="_LINE__25_676841e7_189b_4e92_8da9_8cd9b8"/>
      <w:bookmarkEnd w:id="51"/>
      <w:bookmarkEnd w:id="52"/>
      <w:r>
        <w:rPr>
          <w:rFonts w:eastAsia="Arial" w:cs="Arial" w:ascii="Arial" w:hAnsi="Arial"/>
        </w:rPr>
        <w:t xml:space="preserve">2. The Department of Transportation shall submit a report on the study to the joint </w:t>
      </w:r>
      <w:bookmarkStart w:id="54" w:name="_LINE__26_080d03e6_2369_4148_9c6b_fd25a3"/>
      <w:bookmarkEnd w:id="53"/>
      <w:r>
        <w:rPr>
          <w:rFonts w:eastAsia="Arial" w:cs="Arial" w:ascii="Arial" w:hAnsi="Arial"/>
        </w:rPr>
        <w:t xml:space="preserve">standing committee of the Legislature having jurisdiction over railroad matters by January </w:t>
      </w:r>
      <w:bookmarkStart w:id="55" w:name="_LINE__27_9416d9d2_3b24_4f81_9de7_ed0798"/>
      <w:bookmarkEnd w:id="54"/>
      <w:r>
        <w:rPr>
          <w:rFonts w:eastAsia="Arial" w:cs="Arial" w:ascii="Arial" w:hAnsi="Arial"/>
        </w:rPr>
        <w:t xml:space="preserve">1, 2024. 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1922594c_a506_4973_a3"/>
      <w:bookmarkStart w:id="57" w:name="_BILL_SECTION_UNALLOCATED__2777cfad_c8dc"/>
      <w:bookmarkStart w:id="58" w:name="_PAR__12_8b8646fd_edaa_4184_8c59_e2b9da7"/>
      <w:bookmarkStart w:id="59" w:name="_SUMMARY__8d044c9f_c20a_41db_81d4_219078"/>
      <w:bookmarkStart w:id="60" w:name="_PAR__13_73b3d7b9_e845_4b1b_9946_8aa63ee"/>
      <w:bookmarkStart w:id="61" w:name="_LINE__28_35b1efd6_1600_469d_850b_ea61a9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13_73b3d7b9_e845_4b1b_9946_8aa63ee"/>
      <w:bookmarkStart w:id="63" w:name="_PAR__14_f23360ae_e372_456a_9b81_4626fb8"/>
      <w:bookmarkStart w:id="64" w:name="_LINE__29_6a434de0_f715_4845_9b3f_a79519"/>
      <w:bookmarkEnd w:id="62"/>
      <w:r>
        <w:rPr>
          <w:rFonts w:eastAsia="Arial" w:cs="Arial" w:ascii="Arial" w:hAnsi="Arial"/>
        </w:rPr>
        <w:t xml:space="preserve">This resolve directs the Department of Transportation, in coordination with the </w:t>
      </w:r>
      <w:bookmarkStart w:id="65" w:name="_LINE__30_b65e3fa9_fa86_4ec0_8154_842b6d"/>
      <w:bookmarkEnd w:id="64"/>
      <w:r>
        <w:rPr>
          <w:rFonts w:eastAsia="Arial" w:cs="Arial" w:ascii="Arial" w:hAnsi="Arial"/>
        </w:rPr>
        <w:t xml:space="preserve">Northern New England Passenger Rail Authority, to conduct a study to evaluate </w:t>
      </w:r>
      <w:bookmarkStart w:id="66" w:name="_LINE__31_d7a05616_af46_4905_85a7_df1ea3"/>
      <w:bookmarkEnd w:id="65"/>
      <w:r>
        <w:rPr>
          <w:rFonts w:eastAsia="Arial" w:cs="Arial" w:ascii="Arial" w:hAnsi="Arial"/>
        </w:rPr>
        <w:t xml:space="preserve">improvements to the passenger rail service between Brunswick and Boston. </w:t>
      </w:r>
      <w:bookmarkEnd w:id="0"/>
      <w:bookmarkEnd w:id="1"/>
      <w:bookmarkEnd w:id="2"/>
      <w:bookmarkEnd w:id="59"/>
      <w:bookmarkEnd w:id="63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mote Passenger Rail for Commu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33</ItemId>
    <LRId>72118</LRId>
    <LRNumber>231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mote Passenger Rail for Commuters</LRTitle>
    <ItemTitle>Resolve, to Promote Passenger Rail for Commuters</ItemTitle>
    <ShortTitle1>RESOLVE, TO PROMOTE PASSENGER</ShortTitle1>
    <ShortTitle2>RAIL FOR COMMUTERS</ShortTitle2>
    <SponsorFirstName>Maggie</SponsorFirstName>
    <SponsorLastName>O'Neil</SponsorLastName>
    <SponsorChamberPrefix>Rep.</SponsorChamberPrefix>
    <SponsorFrom>Saco</SponsorFrom>
    <DraftingCycleCount>2</DraftingCycleCount>
    <LatestDraftingActionId>130</LatestDraftingActionId>
    <LatestDraftingActionDate>2023-03-01T15:39:25</LatestDraftingActionDate>
    <LatestDrafterName>jmacdonal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4C5F" w:rsidRDefault="004E4C5F" w:rsidP="004E4C5F"&amp;gt;&amp;lt;w:pPr&amp;gt;&amp;lt;w:ind w:left="360" w:firstLine="360" /&amp;gt;&amp;lt;/w:pPr&amp;gt;&amp;lt;w:bookmarkStart w:id="0" w:name="_BILL_SECTION_UNALLOCATED__2777cfad_c8dc" /&amp;gt;&amp;lt;w:bookmarkStart w:id="1" w:name="_DOC_BODY_CONTENT__1922594c_a506_4973_a3" /&amp;gt;&amp;lt;w:bookmarkStart w:id="2" w:name="_DOC_BODY__c86e94a5_c47a_46f5_a499_211fc" /&amp;gt;&amp;lt;w:bookmarkStart w:id="3" w:name="_DOC_BODY_CONTAINER__b6b5c174_17a4_42a5_" /&amp;gt;&amp;lt;w:bookmarkStart w:id="4" w:name="_PAGE__1_0235df34_01a5_4627_be73_ecd8c56" /&amp;gt;&amp;lt;w:bookmarkStart w:id="5" w:name="_PAR__1_fa29509a_6d06_4e6c_8caf_ec1f4268" /&amp;gt;&amp;lt;w:bookmarkStart w:id="6" w:name="_LINE__1_f26ff016_3905_4513_9d43_8a74df3" /&amp;gt;&amp;lt;w:r&amp;gt;&amp;lt;w:rPr&amp;gt;&amp;lt;w:b /&amp;gt;&amp;lt;w:sz w:val="24" /&amp;gt;&amp;lt;/w:rPr&amp;gt;&amp;lt;w:t xml:space="preserve"&amp;gt;Sec. &amp;lt;/w:t&amp;gt;&amp;lt;/w:r&amp;gt;&amp;lt;w:bookmarkStart w:id="7" w:name="_BILL_SECTION_NUMBER__691c5d29_3ec5_469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0205"&amp;gt;&amp;lt;w:rPr&amp;gt;&amp;lt;w:b /&amp;gt;&amp;lt;w:sz w:val="24" /&amp;gt;&amp;lt;w:szCs w:val="24" /&amp;gt;&amp;lt;/w:rPr&amp;gt;&amp;lt;w:t&amp;gt;Study by Department of Transportation. Resolved:&amp;lt;/w:t&amp;gt;&amp;lt;/w:r&amp;gt;&amp;lt;w:r&amp;gt;&amp;lt;w:t xml:space="preserve"&amp;gt; That the &amp;lt;/w:t&amp;gt;&amp;lt;/w:r&amp;gt;&amp;lt;w:bookmarkStart w:id="8" w:name="_LINE__2_e16a7477_0924_4a69_8f01_525ab79" /&amp;gt;&amp;lt;w:bookmarkEnd w:id="6" /&amp;gt;&amp;lt;w:r&amp;gt;&amp;lt;w:t xml:space="preserve"&amp;gt;Department of Transportation shall, in coordination with the Northern New England &amp;lt;/w:t&amp;gt;&amp;lt;/w:r&amp;gt;&amp;lt;w:bookmarkStart w:id="9" w:name="_LINE__3_12e8e93c_c8bc_4aef_ada9_73958e7" /&amp;gt;&amp;lt;w:bookmarkEnd w:id="8" /&amp;gt;&amp;lt;w:r&amp;gt;&amp;lt;w:t xml:space="preserve"&amp;gt;Passenger Rail Authority, conduct a study to evaluate improvements to the passenger rail &amp;lt;/w:t&amp;gt;&amp;lt;/w:r&amp;gt;&amp;lt;w:bookmarkStart w:id="10" w:name="_LINE__4_78a1405b_2fd6_468f_b277_c2a7a29" /&amp;gt;&amp;lt;w:bookmarkEnd w:id="9" /&amp;gt;&amp;lt;w:r&amp;gt;&amp;lt;w:t xml:space="preserve"&amp;gt;service between Brunswick and Boston, referred to in this resolve as "the service." The &amp;lt;/w:t&amp;gt;&amp;lt;/w:r&amp;gt;&amp;lt;w:bookmarkStart w:id="11" w:name="_LINE__5_daf30e84_7529_45ef_9af9_216b1f1" /&amp;gt;&amp;lt;w:bookmarkEnd w:id="10" /&amp;gt;&amp;lt;w:r&amp;gt;&amp;lt;w:t&amp;gt;study must identify potential changes to the s&amp;lt;/w:t&amp;gt;&amp;lt;/w:r&amp;gt;&amp;lt;w:r&amp;gt;&amp;lt;w:t xml:space="preserve"&amp;gt;ervice &amp;lt;/w:t&amp;gt;&amp;lt;/w:r&amp;gt;&amp;lt;w:r&amp;gt;&amp;lt;w:t xml:space="preserve"&amp;gt;to facilitate commuting by rail and to &amp;lt;/w:t&amp;gt;&amp;lt;/w:r&amp;gt;&amp;lt;w:bookmarkStart w:id="12" w:name="_LINE__6_9b356690_2d49_4458_963b_82919ff" /&amp;gt;&amp;lt;w:bookmarkEnd w:id="11" /&amp;gt;&amp;lt;w:r&amp;gt;&amp;lt;w:t&amp;gt;increase the overall usability of the service.&amp;lt;/w:t&amp;gt;&amp;lt;/w:r&amp;gt;&amp;lt;w:bookmarkEnd w:id="12" /&amp;gt;&amp;lt;/w:p&amp;gt;&amp;lt;w:p w:rsidR="004E4C5F" w:rsidRDefault="004E4C5F" w:rsidP="004E4C5F"&amp;gt;&amp;lt;w:pPr&amp;gt;&amp;lt;w:ind w:left="360" w:firstLine="360" /&amp;gt;&amp;lt;/w:pPr&amp;gt;&amp;lt;w:bookmarkStart w:id="13" w:name="_PAR__2_fcef8bc1_143c_4a0a_91e2_d955c2f6" /&amp;gt;&amp;lt;w:bookmarkStart w:id="14" w:name="_LINE__7_65c3aa3c_9e84_43e3_bb37_9b0938e" /&amp;gt;&amp;lt;w:bookmarkEnd w:id="5" /&amp;gt;&amp;lt;w:r&amp;gt;&amp;lt;w:t xml:space="preserve"&amp;gt;1. The study must: &amp;lt;/w:t&amp;gt;&amp;lt;/w:r&amp;gt;&amp;lt;w:bookmarkEnd w:id="14" /&amp;gt;&amp;lt;/w:p&amp;gt;&amp;lt;w:p w:rsidR="004E4C5F" w:rsidRDefault="004E4C5F" w:rsidP="004E4C5F"&amp;gt;&amp;lt;w:pPr&amp;gt;&amp;lt;w:spacing w:before="60" w:after="60" /&amp;gt;&amp;lt;w:ind w:left="720" /&amp;gt;&amp;lt;/w:pPr&amp;gt;&amp;lt;w:bookmarkStart w:id="15" w:name="_PAR__3_c41cfe6c_7da6_494b_bc36_832579d0" /&amp;gt;&amp;lt;w:bookmarkStart w:id="16" w:name="_LINE__8_4a7da4ce_e833_4b6d_8bd2_c846b7f" /&amp;gt;&amp;lt;w:bookmarkEnd w:id="13" /&amp;gt;&amp;lt;w:r&amp;gt;&amp;lt;w:t xml:space="preserve"&amp;gt;A. Examine the level of departure frequency needed to service the majority of &amp;lt;/w:t&amp;gt;&amp;lt;/w:r&amp;gt;&amp;lt;w:bookmarkStart w:id="17" w:name="_LINE__9_2b4c1458_3004_4f1f_aa26_246afb4" /&amp;gt;&amp;lt;w:bookmarkEnd w:id="16" /&amp;gt;&amp;lt;w:r&amp;gt;&amp;lt;w:t xml:space="preserve"&amp;gt;commuters on the service; &amp;lt;/w:t&amp;gt;&amp;lt;/w:r&amp;gt;&amp;lt;w:bookmarkEnd w:id="17" /&amp;gt;&amp;lt;/w:p&amp;gt;&amp;lt;w:p w:rsidR="004E4C5F" w:rsidRDefault="004E4C5F" w:rsidP="004E4C5F"&amp;gt;&amp;lt;w:pPr&amp;gt;&amp;lt;w:spacing w:before="60" w:after="60" /&amp;gt;&amp;lt;w:ind w:left="720" /&amp;gt;&amp;lt;/w:pPr&amp;gt;&amp;lt;w:bookmarkStart w:id="18" w:name="_PAR__4_199cd35e_698b_4ded_803c_1ab08d13" /&amp;gt;&amp;lt;w:bookmarkStart w:id="19" w:name="_LINE__10_c94c79a7_9a36_4b90_a193_8c1fb2" /&amp;gt;&amp;lt;w:bookmarkEnd w:id="15" /&amp;gt;&amp;lt;w:r&amp;gt;&amp;lt;w:t xml:space="preserve"&amp;gt;B. Evaluate the frequency of train departure times and identify the specific measures &amp;lt;/w:t&amp;gt;&amp;lt;/w:r&amp;gt;&amp;lt;w:bookmarkStart w:id="20" w:name="_LINE__11_53d6ce95_2f8d_459d_a59d_53742a" /&amp;gt;&amp;lt;w:bookmarkEnd w:id="19" /&amp;gt;&amp;lt;w:r&amp;gt;&amp;lt;w:t xml:space="preserve"&amp;gt;required to achieve additional departure times; &amp;lt;/w:t&amp;gt;&amp;lt;/w:r&amp;gt;&amp;lt;w:bookmarkEnd w:id="20" /&amp;gt;&amp;lt;/w:p&amp;gt;&amp;lt;w:p w:rsidR="004E4C5F" w:rsidRDefault="004E4C5F" w:rsidP="004E4C5F"&amp;gt;&amp;lt;w:pPr&amp;gt;&amp;lt;w:spacing w:before="60" w:after="60" /&amp;gt;&amp;lt;w:ind w:left="720" /&amp;gt;&amp;lt;/w:pPr&amp;gt;&amp;lt;w:bookmarkStart w:id="21" w:name="_PAR__5_8c2979c2_22fe_4887_b6af_71a5626f" /&amp;gt;&amp;lt;w:bookmarkStart w:id="22" w:name="_LINE__12_34aafde0_199b_4cb6_9353_df03c9" /&amp;gt;&amp;lt;w:bookmarkEnd w:id="18" /&amp;gt;&amp;lt;w:r&amp;gt;&amp;lt;w:t xml:space="preserve"&amp;gt;C.  Identify the optimal schedule needed to accommodate commuters and increase &amp;lt;/w:t&amp;gt;&amp;lt;/w:r&amp;gt;&amp;lt;w:bookmarkStart w:id="23" w:name="_LINE__13_eb80929d_9847_4065_a36e_993fd3" /&amp;gt;&amp;lt;w:bookmarkEnd w:id="22" /&amp;gt;&amp;lt;w:r&amp;gt;&amp;lt;w:t xml:space="preserve"&amp;gt;overall usability of the service. This section of the study must include an evaluation of &amp;lt;/w:t&amp;gt;&amp;lt;/w:r&amp;gt;&amp;lt;w:bookmarkStart w:id="24" w:name="_LINE__14_0be90b0d_ea4d_4b9a_960e_696bcf" /&amp;gt;&amp;lt;w:bookmarkEnd w:id="23" /&amp;gt;&amp;lt;w:r&amp;gt;&amp;lt;w:t xml:space="preserve"&amp;gt;peak use by commuters and design a schedule catering to peak use; &amp;lt;/w:t&amp;gt;&amp;lt;/w:r&amp;gt;&amp;lt;w:bookmarkEnd w:id="24" /&amp;gt;&amp;lt;/w:p&amp;gt;&amp;lt;w:p w:rsidR="004E4C5F" w:rsidRDefault="004E4C5F" w:rsidP="004E4C5F"&amp;gt;&amp;lt;w:pPr&amp;gt;&amp;lt;w:spacing w:before="60" w:after="60" /&amp;gt;&amp;lt;w:ind w:left="720" /&amp;gt;&amp;lt;/w:pPr&amp;gt;&amp;lt;w:bookmarkStart w:id="25" w:name="_PAR__6_af32b292_c335_4c5f_8df9_b14665e2" /&amp;gt;&amp;lt;w:bookmarkStart w:id="26" w:name="_LINE__15_2a4c48f7_3ca1_4433_9bfb_c5f8b2" /&amp;gt;&amp;lt;w:bookmarkEnd w:id="21" /&amp;gt;&amp;lt;w:r&amp;gt;&amp;lt;w:t xml:space="preserve"&amp;gt;D. Take into consideration local transit and parking options in coordination with the &amp;lt;/w:t&amp;gt;&amp;lt;/w:r&amp;gt;&amp;lt;w:bookmarkStart w:id="27" w:name="_LINE__16_52ce7161_ef29_4e21_95f0_a79782" /&amp;gt;&amp;lt;w:bookmarkEnd w:id="26" /&amp;gt;&amp;lt;w:r&amp;gt;&amp;lt;w:t xml:space="preserve"&amp;gt;proposed schedule or schedules; &amp;lt;/w:t&amp;gt;&amp;lt;/w:r&amp;gt;&amp;lt;w:bookmarkEnd w:id="27" /&amp;gt;&amp;lt;/w:p&amp;gt;&amp;lt;w:p w:rsidR="004E4C5F" w:rsidRDefault="004E4C5F" w:rsidP="004E4C5F"&amp;gt;&amp;lt;w:pPr&amp;gt;&amp;lt;w:spacing w:before="60" w:after="60" /&amp;gt;&amp;lt;w:ind w:left="720" /&amp;gt;&amp;lt;/w:pPr&amp;gt;&amp;lt;w:bookmarkStart w:id="28" w:name="_PAR__7_0906388a_9b5e_4705_8f76_66716f81" /&amp;gt;&amp;lt;w:bookmarkStart w:id="29" w:name="_LINE__17_cda8062e_a53b_4050_b941_2bd303" /&amp;gt;&amp;lt;w:bookmarkEnd w:id="25" /&amp;gt;&amp;lt;w:r&amp;gt;&amp;lt;w:t xml:space="preserve"&amp;gt;E. Identify optimal trip times for the service that would be competitive with the average &amp;lt;/w:t&amp;gt;&amp;lt;/w:r&amp;gt;&amp;lt;w:bookmarkStart w:id="30" w:name="_LINE__18_5503bf7b_c796_4ac9_8e69_978a86" /&amp;gt;&amp;lt;w:bookmarkEnd w:id="29" /&amp;gt;&amp;lt;w:r&amp;gt;&amp;lt;w:t xml:space="preserve"&amp;gt;driving time between Brunswick and Boston, including specific measures to reduce the &amp;lt;/w:t&amp;gt;&amp;lt;/w:r&amp;gt;&amp;lt;w:bookmarkStart w:id="31" w:name="_LINE__19_b636654a_a829_4dd8_b08e_88eccd" /&amp;gt;&amp;lt;w:bookmarkEnd w:id="30" /&amp;gt;&amp;lt;w:r&amp;gt;&amp;lt;w:t&amp;gt;trip duration and to reduce delays in order to make trip duration comparable to a drive;&amp;lt;/w:t&amp;gt;&amp;lt;/w:r&amp;gt;&amp;lt;w:bookmarkEnd w:id="31" /&amp;gt;&amp;lt;/w:p&amp;gt;&amp;lt;w:p w:rsidR="004E4C5F" w:rsidRDefault="004E4C5F" w:rsidP="004E4C5F"&amp;gt;&amp;lt;w:pPr&amp;gt;&amp;lt;w:spacing w:before="60" w:after="60" /&amp;gt;&amp;lt;w:ind w:left="720" /&amp;gt;&amp;lt;/w:pPr&amp;gt;&amp;lt;w:bookmarkStart w:id="32" w:name="_PAR__8_3cc42d41_67f8_4c13_b5c0_6f1a33ae" /&amp;gt;&amp;lt;w:bookmarkStart w:id="33" w:name="_LINE__20_fb09c7cd_7bd4_4782_937d_287573" /&amp;gt;&amp;lt;w:bookmarkEnd w:id="28" /&amp;gt;&amp;lt;w:r&amp;gt;&amp;lt;w:t&amp;gt;F. Identify any potential station locations that may increase access to the service;&amp;lt;/w:t&amp;gt;&amp;lt;/w:r&amp;gt;&amp;lt;w:bookmarkEnd w:id="33" /&amp;gt;&amp;lt;/w:p&amp;gt;&amp;lt;w:p w:rsidR="004E4C5F" w:rsidRDefault="004E4C5F" w:rsidP="004E4C5F"&amp;gt;&amp;lt;w:pPr&amp;gt;&amp;lt;w:spacing w:before="60" w:after="60" /&amp;gt;&amp;lt;w:ind w:left="720" /&amp;gt;&amp;lt;/w:pPr&amp;gt;&amp;lt;w:bookmarkStart w:id="34" w:name="_PAR__9_4b638ca3_74a8_4768_abdb_a1c3e6fc" /&amp;gt;&amp;lt;w:bookmarkStart w:id="35" w:name="_LINE__21_84d66292_fd9a_4ab8_913f_3c0a23" /&amp;gt;&amp;lt;w:bookmarkEnd w:id="32" /&amp;gt;&amp;lt;w:r&amp;gt;&amp;lt;w:t&amp;gt;G. Address improvements to the rail system used by the service;&amp;lt;/w:t&amp;gt;&amp;lt;/w:r&amp;gt;&amp;lt;w:bookmarkEnd w:id="35" /&amp;gt;&amp;lt;/w:p&amp;gt;&amp;lt;w:p w:rsidR="004E4C5F" w:rsidRDefault="004E4C5F" w:rsidP="004E4C5F"&amp;gt;&amp;lt;w:pPr&amp;gt;&amp;lt;w:spacing w:before="60" w:after="60" /&amp;gt;&amp;lt;w:ind w:left="720" /&amp;gt;&amp;lt;/w:pPr&amp;gt;&amp;lt;w:bookmarkStart w:id="36" w:name="_PAR__10_5ed66707_7d7f_461e_9f1c_9e7c83a" /&amp;gt;&amp;lt;w:bookmarkStart w:id="37" w:name="_LINE__22_318461d0_87d8_46d8_a939_9e83cf" /&amp;gt;&amp;lt;w:bookmarkEnd w:id="34" /&amp;gt;&amp;lt;w:r&amp;gt;&amp;lt;w:t&amp;gt;H. Address improvements to the operation of the service; and&amp;lt;/w:t&amp;gt;&amp;lt;/w:r&amp;gt;&amp;lt;w:bookmarkEnd w:id="37" /&amp;gt;&amp;lt;/w:p&amp;gt;&amp;lt;w:p w:rsidR="004E4C5F" w:rsidRDefault="004E4C5F" w:rsidP="004E4C5F"&amp;gt;&amp;lt;w:pPr&amp;gt;&amp;lt;w:spacing w:before="60" w:after="60" /&amp;gt;&amp;lt;w:ind w:left="720" /&amp;gt;&amp;lt;/w:pPr&amp;gt;&amp;lt;w:bookmarkStart w:id="38" w:name="_PAR__11_a8b19d85_f35c_4136_9ae1_85a5d8a" /&amp;gt;&amp;lt;w:bookmarkStart w:id="39" w:name="_LINE__23_2cf4d51b_a9b8_4b8f_81e9_bd3822" /&amp;gt;&amp;lt;w:bookmarkEnd w:id="36" /&amp;gt;&amp;lt;w:r&amp;gt;&amp;lt;w:t xml:space="preserve"&amp;gt;I. Evaluate the economic impact of increasing the number of trips offered by the &amp;lt;/w:t&amp;gt;&amp;lt;/w:r&amp;gt;&amp;lt;w:bookmarkStart w:id="40" w:name="_LINE__24_7a46e8dc_9c93_4835_ab3d_f84e3f" /&amp;gt;&amp;lt;w:bookmarkEnd w:id="39" /&amp;gt;&amp;lt;w:r&amp;gt;&amp;lt;w:t xml:space="preserve"&amp;gt;service. &amp;lt;/w:t&amp;gt;&amp;lt;/w:r&amp;gt;&amp;lt;w:bookmarkEnd w:id="40" /&amp;gt;&amp;lt;/w:p&amp;gt;&amp;lt;w:p w:rsidR="004E4C5F" w:rsidRDefault="004E4C5F" w:rsidP="004E4C5F"&amp;gt;&amp;lt;w:pPr&amp;gt;&amp;lt;w:ind w:left="360" w:firstLine="360" /&amp;gt;&amp;lt;/w:pPr&amp;gt;&amp;lt;w:bookmarkStart w:id="41" w:name="_PAR__12_8b8646fd_edaa_4184_8c59_e2b9da7" /&amp;gt;&amp;lt;w:bookmarkStart w:id="42" w:name="_LINE__25_676841e7_189b_4e92_8da9_8cd9b8" /&amp;gt;&amp;lt;w:bookmarkEnd w:id="38" /&amp;gt;&amp;lt;w:r&amp;gt;&amp;lt;w:t xml:space="preserve"&amp;gt;2. The Department of Transportation shall submit a report on the study to the joint &amp;lt;/w:t&amp;gt;&amp;lt;/w:r&amp;gt;&amp;lt;w:bookmarkStart w:id="43" w:name="_LINE__26_080d03e6_2369_4148_9c6b_fd25a3" /&amp;gt;&amp;lt;w:bookmarkEnd w:id="42" /&amp;gt;&amp;lt;w:r&amp;gt;&amp;lt;w:t xml:space="preserve"&amp;gt;standing committee of the Legislature having jurisdiction over railroad matters by January &amp;lt;/w:t&amp;gt;&amp;lt;/w:r&amp;gt;&amp;lt;w:bookmarkStart w:id="44" w:name="_LINE__27_9416d9d2_3b24_4f81_9de7_ed0798" /&amp;gt;&amp;lt;w:bookmarkEnd w:id="43" /&amp;gt;&amp;lt;w:r&amp;gt;&amp;lt;w:t xml:space="preserve"&amp;gt;1, 2024. &amp;lt;/w:t&amp;gt;&amp;lt;/w:r&amp;gt;&amp;lt;w:bookmarkEnd w:id="44" /&amp;gt;&amp;lt;/w:p&amp;gt;&amp;lt;w:p w:rsidR="004E4C5F" w:rsidRDefault="004E4C5F" w:rsidP="004E4C5F"&amp;gt;&amp;lt;w:pPr&amp;gt;&amp;lt;w:keepNext /&amp;gt;&amp;lt;w:spacing w:before="240" /&amp;gt;&amp;lt;w:ind w:left="360" /&amp;gt;&amp;lt;w:jc w:val="center" /&amp;gt;&amp;lt;/w:pPr&amp;gt;&amp;lt;w:bookmarkStart w:id="45" w:name="_SUMMARY__8d044c9f_c20a_41db_81d4_219078" /&amp;gt;&amp;lt;w:bookmarkStart w:id="46" w:name="_PAR__13_73b3d7b9_e845_4b1b_9946_8aa63ee" /&amp;gt;&amp;lt;w:bookmarkStart w:id="47" w:name="_LINE__28_35b1efd6_1600_469d_850b_ea61a9" /&amp;gt;&amp;lt;w:bookmarkEnd w:id="0" /&amp;gt;&amp;lt;w:bookmarkEnd w:id="1" /&amp;gt;&amp;lt;w:bookmarkEnd w:id="41" /&amp;gt;&amp;lt;w:r&amp;gt;&amp;lt;w:rPr&amp;gt;&amp;lt;w:b /&amp;gt;&amp;lt;w:sz w:val="24" /&amp;gt;&amp;lt;/w:rPr&amp;gt;&amp;lt;w:t&amp;gt;SUMMARY&amp;lt;/w:t&amp;gt;&amp;lt;/w:r&amp;gt;&amp;lt;w:bookmarkEnd w:id="47" /&amp;gt;&amp;lt;/w:p&amp;gt;&amp;lt;w:p w:rsidR="004E4C5F" w:rsidRDefault="004E4C5F" w:rsidP="004E4C5F"&amp;gt;&amp;lt;w:pPr&amp;gt;&amp;lt;w:ind w:left="360" w:firstLine="360" /&amp;gt;&amp;lt;/w:pPr&amp;gt;&amp;lt;w:bookmarkStart w:id="48" w:name="_PAR__14_f23360ae_e372_456a_9b81_4626fb8" /&amp;gt;&amp;lt;w:bookmarkStart w:id="49" w:name="_LINE__29_6a434de0_f715_4845_9b3f_a79519" /&amp;gt;&amp;lt;w:bookmarkEnd w:id="46" /&amp;gt;&amp;lt;w:r w:rsidRPr="00A80205"&amp;gt;&amp;lt;w:t xml:space="preserve"&amp;gt;This resolve directs the Department of Transportation, in coordination with the &amp;lt;/w:t&amp;gt;&amp;lt;/w:r&amp;gt;&amp;lt;w:bookmarkStart w:id="50" w:name="_LINE__30_b65e3fa9_fa86_4ec0_8154_842b6d" /&amp;gt;&amp;lt;w:bookmarkEnd w:id="49" /&amp;gt;&amp;lt;w:r w:rsidRPr="00A80205"&amp;gt;&amp;lt;w:t&amp;gt;Northern New England&amp;lt;/w:t&amp;gt;&amp;lt;/w:r&amp;gt;&amp;lt;w:r&amp;gt;&amp;lt;w:t xml:space="preserve"&amp;gt; Passenger&amp;lt;/w:t&amp;gt;&amp;lt;/w:r&amp;gt;&amp;lt;w:r w:rsidRPr="00A80205"&amp;gt;&amp;lt;w:t xml:space="preserve"&amp;gt; Rail Authority, &amp;lt;/w:t&amp;gt;&amp;lt;/w:r&amp;gt;&amp;lt;w:r&amp;gt;&amp;lt;w:t xml:space="preserve"&amp;gt;to &amp;lt;/w:t&amp;gt;&amp;lt;/w:r&amp;gt;&amp;lt;w:r w:rsidRPr="00A80205"&amp;gt;&amp;lt;w:t xml:space="preserve"&amp;gt;conduct a study to evaluate &amp;lt;/w:t&amp;gt;&amp;lt;/w:r&amp;gt;&amp;lt;w:bookmarkStart w:id="51" w:name="_LINE__31_d7a05616_af46_4905_85a7_df1ea3" /&amp;gt;&amp;lt;w:bookmarkEnd w:id="50" /&amp;gt;&amp;lt;w:r w:rsidRPr="00A80205"&amp;gt;&amp;lt;w:t xml:space="preserve"&amp;gt;improvements to the passenger rail service between Brunswick and Boston. &amp;lt;/w:t&amp;gt;&amp;lt;/w:r&amp;gt;&amp;lt;w:bookmarkEnd w:id="51" /&amp;gt;&amp;lt;/w:p&amp;gt;&amp;lt;w:bookmarkEnd w:id="2" /&amp;gt;&amp;lt;w:bookmarkEnd w:id="3" /&amp;gt;&amp;lt;w:bookmarkEnd w:id="4" /&amp;gt;&amp;lt;w:bookmarkEnd w:id="45" /&amp;gt;&amp;lt;w:bookmarkEnd w:id="48" /&amp;gt;&amp;lt;w:p w:rsidR="00000000" w:rsidRDefault="004E4C5F"&amp;gt;&amp;lt;w:r&amp;gt;&amp;lt;w:t xml:space="preserve"&amp;gt; &amp;lt;/w:t&amp;gt;&amp;lt;/w:r&amp;gt;&amp;lt;/w:p&amp;gt;&amp;lt;w:sectPr w:rsidR="00000000" w:rsidSect="004E4C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1151" w:rsidRDefault="004E4C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35df34_01a5_4627_be73_ecd8c56&lt;/BookmarkName&gt;&lt;Tables /&gt;&lt;/ProcessedCheckInPage&gt;&lt;/Pages&gt;&lt;Paragraphs&gt;&lt;CheckInParagraphs&gt;&lt;PageNumber&gt;1&lt;/PageNumber&gt;&lt;BookmarkName&gt;_PAR__1_fa29509a_6d06_4e6c_8caf_ec1f426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ef8bc1_143c_4a0a_91e2_d955c2f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1cfe6c_7da6_494b_bc36_832579d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9cd35e_698b_4ded_803c_1ab08d1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2979c2_22fe_4887_b6af_71a5626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32b292_c335_4c5f_8df9_b14665e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06388a_9b5e_4705_8f76_66716f8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c42d41_67f8_4c13_b5c0_6f1a33a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638ca3_74a8_4768_abdb_a1c3e6f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d66707_7d7f_461e_9f1c_9e7c83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b19d85_f35c_4136_9ae1_85a5d8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b8646fd_edaa_4184_8c59_e2b9da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b3d7b9_e845_4b1b_9946_8aa63e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23360ae_e372_456a_9b81_4626fb8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