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Foreign Credentialing and Skills Recognition Revolving Loa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2d4be7c_51ba_4835_"/>
      <w:bookmarkStart w:id="1" w:name="_DOC_BODY__85ac808c_8eb3_41d6_8443_38404"/>
      <w:bookmarkStart w:id="2" w:name="_PAGE__1_1a650ab5_57f6_40a6_8fff_a08b03b"/>
      <w:bookmarkStart w:id="3" w:name="_PAR__1_d7cfe81c_9da9_420a_afeb_5d591649"/>
      <w:bookmarkStart w:id="4" w:name="_ENACTING_CLAUSE__83672d75_d0ed_459d_9b4"/>
      <w:bookmarkStart w:id="5" w:name="_LINE__1_bb63b6eb_6d27_474d_aaab_299bd4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cfe81c_9da9_420a_afeb_5d591649"/>
      <w:bookmarkStart w:id="7" w:name="_ENACTING_CLAUSE__83672d75_d0ed_459d_9b4"/>
      <w:bookmarkStart w:id="8" w:name="_DOC_BODY_CONTENT__25ed7af4_cd8f_43c4_9b"/>
      <w:bookmarkStart w:id="9" w:name="_BILL_SECTION__5dd364da_b0ea_4ed4_8e3b_1"/>
      <w:bookmarkStart w:id="10" w:name="_PAR__2_7937e14b_c741_4d18_b88b_d9dbfd31"/>
      <w:bookmarkStart w:id="11" w:name="_BILL_SECTION_HEADER__a1d6866a_7186_4b07"/>
      <w:bookmarkStart w:id="12" w:name="_LINE__2_f7e78b21_733f_4104_8eab_8162d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8a2a24_cfeb_4d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10, sub-c. 13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937e14b_c741_4d18_b88b_d9dbfd31"/>
      <w:bookmarkStart w:id="15" w:name="_BILL_SECTION_HEADER__a1d6866a_7186_4b07"/>
      <w:bookmarkStart w:id="16" w:name="_STATUTE_SC__8cc12f50_405e_4de2_b714_a6e"/>
      <w:bookmarkStart w:id="17" w:name="_PAR__3_d1cfb735_304b_4c89_8172_eebdff69"/>
      <w:bookmarkStart w:id="18" w:name="_LINE__3_d20e3210_a51c_48d3_8b3d_2200c27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SUBCHAPTER </w:t>
      </w:r>
      <w:bookmarkStart w:id="19" w:name="_STATUTE_NUMBER__ad86d99c_a8ad_45d9_909d"/>
      <w:r>
        <w:rPr>
          <w:rFonts w:eastAsia="Arial" w:cs="Arial" w:ascii="Arial" w:hAnsi="Arial"/>
          <w:b/>
        </w:rPr>
        <w:t>13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d1cfb735_304b_4c89_8172_eebdff69"/>
      <w:bookmarkStart w:id="21" w:name="_PAR__4_d1b0b76b_e1c0_49fe_ac24_05963725"/>
      <w:bookmarkStart w:id="22" w:name="_STATUTE_HEADNOTE__bc7fc779_c5cf_48ab_8b"/>
      <w:bookmarkStart w:id="23" w:name="_LINE__4_e6e16b91_b32e_4f53_94d5_38481d9"/>
      <w:bookmarkEnd w:id="20"/>
      <w:bookmarkEnd w:id="21"/>
      <w:r>
        <w:rPr>
          <w:rFonts w:eastAsia="Arial" w:cs="Arial" w:ascii="Arial" w:hAnsi="Arial"/>
          <w:b/>
        </w:rPr>
        <w:t xml:space="preserve">FOREIGN CREDENTIALING AND SKILLS RECOGNITION </w:t>
      </w:r>
      <w:bookmarkStart w:id="24" w:name="_PROCESSED_CHANGE__53ea6b78_7054_459f_90"/>
      <w:r>
        <w:rPr>
          <w:rFonts w:eastAsia="Arial" w:cs="Arial" w:ascii="Arial" w:hAnsi="Arial"/>
          <w:b/>
          <w:strike/>
        </w:rPr>
        <w:t xml:space="preserve">REVOLVING </w:t>
      </w:r>
      <w:bookmarkStart w:id="25" w:name="_LINE__5_4538ca11_2145_4aaa_87c3_cec1762"/>
      <w:bookmarkEnd w:id="23"/>
      <w:r>
        <w:rPr>
          <w:rFonts w:eastAsia="Arial" w:cs="Arial" w:ascii="Arial" w:hAnsi="Arial"/>
          <w:b/>
          <w:strike/>
        </w:rPr>
        <w:t>LOAN</w:t>
      </w:r>
      <w:r>
        <w:rPr>
          <w:rFonts w:eastAsia="Arial" w:cs="Arial" w:ascii="Arial" w:hAnsi="Arial"/>
          <w:b/>
        </w:rPr>
        <w:t xml:space="preserve"> </w:t>
      </w:r>
      <w:bookmarkStart w:id="26" w:name="_PROCESSED_CHANGE__38ab6aff_7f2e_4aa6_ad"/>
      <w:bookmarkEnd w:id="24"/>
      <w:r>
        <w:rPr>
          <w:rFonts w:eastAsia="Arial" w:cs="Arial" w:ascii="Arial" w:hAnsi="Arial"/>
          <w:b/>
          <w:u w:val="single"/>
        </w:rPr>
        <w:t>GRANT</w:t>
      </w:r>
      <w:r>
        <w:rPr>
          <w:rFonts w:eastAsia="Arial" w:cs="Arial" w:ascii="Arial" w:hAnsi="Arial"/>
          <w:b/>
        </w:rPr>
        <w:t xml:space="preserve"> </w:t>
      </w:r>
      <w:bookmarkEnd w:id="26"/>
      <w:r>
        <w:rPr>
          <w:rFonts w:eastAsia="Arial" w:cs="Arial" w:ascii="Arial" w:hAnsi="Arial"/>
          <w:b/>
        </w:rPr>
        <w:t>PROGRAM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5dd364da_b0ea_4ed4_8e3b_1"/>
      <w:bookmarkStart w:id="28" w:name="_STATUTE_SC__8cc12f50_405e_4de2_b714_a6e"/>
      <w:bookmarkStart w:id="29" w:name="_PAR__4_d1b0b76b_e1c0_49fe_ac24_05963725"/>
      <w:bookmarkStart w:id="30" w:name="_BILL_SECTION__13e78a26_ec59_4595_ae2a_7"/>
      <w:bookmarkStart w:id="31" w:name="_PAR__5_88c72206_30a9_4444_be70_87c73d10"/>
      <w:bookmarkStart w:id="32" w:name="_BILL_SECTION_HEADER__a76b55d2_47ef_4be8"/>
      <w:bookmarkStart w:id="33" w:name="_LINE__6_383a8302_49c9_4456_b2be_724c05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85cfa66d_043f_444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0 MRSA §1100-AA,</w:t>
      </w:r>
      <w:r>
        <w:rPr>
          <w:rFonts w:eastAsia="Arial" w:cs="Arial" w:ascii="Arial" w:hAnsi="Arial"/>
        </w:rPr>
        <w:t xml:space="preserve"> as amended by PL 2021, c. 133, §§1 to 6, is further </w:t>
      </w:r>
      <w:bookmarkStart w:id="35" w:name="_LINE__7_eb29a2af_45db_4dae_a8c8_31b5a4a"/>
      <w:bookmarkEnd w:id="33"/>
      <w:r>
        <w:rPr>
          <w:rFonts w:eastAsia="Arial" w:cs="Arial" w:ascii="Arial" w:hAnsi="Arial"/>
        </w:rPr>
        <w:t>amended by amending the section headnote to read: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PAR__5_88c72206_30a9_4444_be70_87c73d10"/>
      <w:bookmarkStart w:id="37" w:name="_BILL_SECTION_HEADER__a76b55d2_47ef_4be8"/>
      <w:bookmarkStart w:id="38" w:name="_PAR__6_b84e5c4d_ccec_4e5f_b3cc_3804be24"/>
      <w:bookmarkStart w:id="39" w:name="_STATUTE_S__4dbd937e_2385_4039_827e_5e4b"/>
      <w:bookmarkStart w:id="40" w:name="_LINE__8_4e769b87_64e8_47c0_b2cd_fcefcb8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§</w:t>
      </w:r>
      <w:bookmarkStart w:id="41" w:name="_STATUTE_NUMBER__1f856103_acab_46e5_80ec"/>
      <w:r>
        <w:rPr>
          <w:rFonts w:eastAsia="Arial" w:cs="Arial" w:ascii="Arial" w:hAnsi="Arial"/>
          <w:b/>
        </w:rPr>
        <w:t>1100-AA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e81bf6e0_b177_40c1_ae"/>
      <w:r>
        <w:rPr>
          <w:rFonts w:eastAsia="Arial" w:cs="Arial" w:ascii="Arial" w:hAnsi="Arial"/>
          <w:b/>
        </w:rPr>
        <w:t xml:space="preserve">Foreign Credentialing and Skills Recognition </w:t>
      </w:r>
      <w:bookmarkStart w:id="43" w:name="_PROCESSED_CHANGE__9eab85e3_b14f_4a23_97"/>
      <w:r>
        <w:rPr>
          <w:rFonts w:eastAsia="Arial" w:cs="Arial" w:ascii="Arial" w:hAnsi="Arial"/>
          <w:b/>
          <w:strike/>
        </w:rPr>
        <w:t>Revolving Loan</w:t>
      </w:r>
      <w:r>
        <w:rPr>
          <w:rFonts w:eastAsia="Arial" w:cs="Arial" w:ascii="Arial" w:hAnsi="Arial"/>
          <w:b/>
        </w:rPr>
        <w:t xml:space="preserve"> </w:t>
      </w:r>
      <w:bookmarkStart w:id="44" w:name="_PROCESSED_CHANGE__08942a87_c41a_48d7_a0"/>
      <w:bookmarkEnd w:id="43"/>
      <w:r>
        <w:rPr>
          <w:rFonts w:eastAsia="Arial" w:cs="Arial" w:ascii="Arial" w:hAnsi="Arial"/>
          <w:b/>
          <w:u w:val="single"/>
        </w:rPr>
        <w:t>Grant</w:t>
      </w:r>
      <w:r>
        <w:rPr>
          <w:rFonts w:eastAsia="Arial" w:cs="Arial" w:ascii="Arial" w:hAnsi="Arial"/>
          <w:b/>
        </w:rPr>
        <w:t xml:space="preserve"> </w:t>
      </w:r>
      <w:bookmarkStart w:id="45" w:name="_LINE__9_7eb8a8c4_7ef3_403b_831e_722633e"/>
      <w:bookmarkEnd w:id="40"/>
      <w:bookmarkEnd w:id="44"/>
      <w:r>
        <w:rPr>
          <w:rFonts w:eastAsia="Arial" w:cs="Arial" w:ascii="Arial" w:hAnsi="Arial"/>
          <w:b/>
        </w:rPr>
        <w:t>Program</w:t>
      </w:r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13e78a26_ec59_4595_ae2a_7"/>
      <w:bookmarkStart w:id="47" w:name="_PAR__6_b84e5c4d_ccec_4e5f_b3cc_3804be24"/>
      <w:bookmarkStart w:id="48" w:name="_STATUTE_S__4dbd937e_2385_4039_827e_5e4b"/>
      <w:bookmarkStart w:id="49" w:name="_BILL_SECTION__cc6c3319_3989_4acf_83f0_5"/>
      <w:bookmarkStart w:id="50" w:name="_PAR__7_0a2867a7_78c2_4e08_afcb_3721a660"/>
      <w:bookmarkStart w:id="51" w:name="_BILL_SECTION_HEADER__76377b83_da84_4bd2"/>
      <w:bookmarkStart w:id="52" w:name="_LINE__10_93cbc614_c7b7_4217_8da1_2e4882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46a019ba_31b1_4b74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10 MRSA §1100-AA, sub-§1, ¶B,</w:t>
      </w:r>
      <w:r>
        <w:rPr>
          <w:rFonts w:eastAsia="Arial" w:cs="Arial" w:ascii="Arial" w:hAnsi="Arial"/>
        </w:rPr>
        <w:t xml:space="preserve"> as enacted by PL 2019, c. 447, §1, is </w:t>
      </w:r>
      <w:bookmarkStart w:id="54" w:name="_LINE__11_07167f51_a669_4699_bf3b_4b5156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0a2867a7_78c2_4e08_afcb_3721a660"/>
      <w:bookmarkStart w:id="56" w:name="_BILL_SECTION_HEADER__76377b83_da84_4bd2"/>
      <w:bookmarkStart w:id="57" w:name="_PAR__8_dfb22744_6f53_48e5_9b54_b625457d"/>
      <w:bookmarkStart w:id="58" w:name="_STATUTE_P__cf516ff0_de08_4587_97e3_a437"/>
      <w:bookmarkStart w:id="59" w:name="_LINE__12_a75f6a9c_1fb1_48d6_aab6_4aa3ff"/>
      <w:bookmarkStart w:id="60" w:name="_STATUTE_NUMBER__fae9ab15_11b1_4a45_bd96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396af74c_79da_477e_b40"/>
      <w:r>
        <w:rPr>
          <w:rFonts w:eastAsia="Arial" w:cs="Arial" w:ascii="Arial" w:hAnsi="Arial"/>
        </w:rPr>
        <w:t xml:space="preserve">"Fund" means the Foreign Credentialing and Skills Recognition </w:t>
      </w:r>
      <w:bookmarkStart w:id="62" w:name="_PROCESSED_CHANGE__41d16858_4f08_46c6_92"/>
      <w:r>
        <w:rPr>
          <w:rFonts w:eastAsia="Arial" w:cs="Arial" w:ascii="Arial" w:hAnsi="Arial"/>
          <w:strike/>
        </w:rPr>
        <w:t>Revolving Loan</w:t>
      </w:r>
      <w:r>
        <w:rPr>
          <w:rFonts w:eastAsia="Arial" w:cs="Arial" w:ascii="Arial" w:hAnsi="Arial"/>
        </w:rPr>
        <w:t xml:space="preserve"> </w:t>
      </w:r>
      <w:bookmarkStart w:id="63" w:name="_LINE__13_24737657_d585_4346_b24b_069330"/>
      <w:bookmarkStart w:id="64" w:name="_PROCESSED_CHANGE__07d8ab49_04d2_4ac9_aa"/>
      <w:bookmarkEnd w:id="59"/>
      <w:bookmarkEnd w:id="62"/>
      <w:r>
        <w:rPr>
          <w:rFonts w:eastAsia="Arial" w:cs="Arial" w:ascii="Arial" w:hAnsi="Arial"/>
          <w:u w:val="single"/>
        </w:rPr>
        <w:t>Grant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Program Fund, established in </w:t>
      </w:r>
      <w:bookmarkStart w:id="65" w:name="_CROSS_REFERENCE__867d0f57_da68_4465_bf7"/>
      <w:r>
        <w:rPr>
          <w:rFonts w:eastAsia="Arial" w:cs="Arial" w:ascii="Arial" w:hAnsi="Arial"/>
        </w:rPr>
        <w:t>subsection 3</w:t>
      </w:r>
      <w:bookmarkEnd w:id="65"/>
      <w:r>
        <w:rPr>
          <w:rFonts w:eastAsia="Arial" w:cs="Arial" w:ascii="Arial" w:hAnsi="Arial"/>
        </w:rPr>
        <w:t>.</w:t>
      </w:r>
      <w:bookmarkEnd w:id="6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cc6c3319_3989_4acf_83f0_5"/>
      <w:bookmarkStart w:id="67" w:name="_PAR__8_dfb22744_6f53_48e5_9b54_b625457d"/>
      <w:bookmarkStart w:id="68" w:name="_STATUTE_P__cf516ff0_de08_4587_97e3_a437"/>
      <w:bookmarkStart w:id="69" w:name="_BILL_SECTION__ec595d9b_fae4_413e_886b_0"/>
      <w:bookmarkStart w:id="70" w:name="_PAR__9_f0295da1_eab7_4c7d_a485_79dac51f"/>
      <w:bookmarkStart w:id="71" w:name="_BILL_SECTION_HEADER__863e14ba_0779_4771"/>
      <w:bookmarkStart w:id="72" w:name="_LINE__14_139fe1af_199b_4ed3_9748_4f8ebf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7b1a467a_80f1_4967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10 MRSA §1100-AA, sub-§1, ¶D,</w:t>
      </w:r>
      <w:r>
        <w:rPr>
          <w:rFonts w:eastAsia="Arial" w:cs="Arial" w:ascii="Arial" w:hAnsi="Arial"/>
        </w:rPr>
        <w:t xml:space="preserve"> as enacted by PL 2019, c. 447, §1, is </w:t>
      </w:r>
      <w:bookmarkStart w:id="74" w:name="_LINE__15_d6eef2d9_9441_488e_be96_ac423d"/>
      <w:bookmarkEnd w:id="72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f0295da1_eab7_4c7d_a485_79dac51f"/>
      <w:bookmarkStart w:id="76" w:name="_BILL_SECTION_HEADER__863e14ba_0779_4771"/>
      <w:bookmarkStart w:id="77" w:name="_PAR__10_4bc05e8c_1a22_4b55_95bd_342932c"/>
      <w:bookmarkStart w:id="78" w:name="_STATUTE_P__45c36211_f047_4305_be0b_4f81"/>
      <w:bookmarkStart w:id="79" w:name="_LINE__16_df08028c_bce8_4011_a4bd_a62ca3"/>
      <w:bookmarkStart w:id="80" w:name="_STATUTE_NUMBER__9f8c9092_90c8_49ae_9cb9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D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a235f0fc_e9fb_4a55_8ef"/>
      <w:r>
        <w:rPr>
          <w:rFonts w:eastAsia="Arial" w:cs="Arial" w:ascii="Arial" w:hAnsi="Arial"/>
        </w:rPr>
        <w:t>"Program" means the Foreign Credentialing and Skills Recognition</w:t>
      </w:r>
      <w:bookmarkStart w:id="82" w:name="_PROCESSED_CHANGE__d72bbdb7_e37d_43c1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volving </w:t>
      </w:r>
      <w:bookmarkStart w:id="83" w:name="_LINE__17_d278273c_ac46_4e4d_ba54_c649fe"/>
      <w:bookmarkEnd w:id="79"/>
      <w:r>
        <w:rPr>
          <w:rFonts w:eastAsia="Arial" w:cs="Arial" w:ascii="Arial" w:hAnsi="Arial"/>
          <w:strike/>
        </w:rPr>
        <w:t>Loan</w:t>
      </w:r>
      <w:bookmarkStart w:id="84" w:name="_PROCESSED_CHANGE__15f1c078_ff73_4147_88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rant</w:t>
      </w:r>
      <w:bookmarkEnd w:id="84"/>
      <w:r>
        <w:rPr>
          <w:rFonts w:eastAsia="Arial" w:cs="Arial" w:ascii="Arial" w:hAnsi="Arial"/>
        </w:rPr>
        <w:t xml:space="preserve"> Program, established in </w:t>
      </w:r>
      <w:bookmarkStart w:id="85" w:name="_CROSS_REFERENCE__c58edfcd_1c9c_48e0_b6a"/>
      <w:r>
        <w:rPr>
          <w:rFonts w:eastAsia="Arial" w:cs="Arial" w:ascii="Arial" w:hAnsi="Arial"/>
        </w:rPr>
        <w:t>subsection 2</w:t>
      </w:r>
      <w:bookmarkEnd w:id="85"/>
      <w:r>
        <w:rPr>
          <w:rFonts w:eastAsia="Arial" w:cs="Arial" w:ascii="Arial" w:hAnsi="Arial"/>
        </w:rPr>
        <w:t>.</w:t>
      </w:r>
      <w:bookmarkEnd w:id="81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ec595d9b_fae4_413e_886b_0"/>
      <w:bookmarkStart w:id="87" w:name="_PAR__10_4bc05e8c_1a22_4b55_95bd_342932c"/>
      <w:bookmarkStart w:id="88" w:name="_STATUTE_P__45c36211_f047_4305_be0b_4f81"/>
      <w:bookmarkStart w:id="89" w:name="_BILL_SECTION__a8897e7b_8afa_4634_90cf_6"/>
      <w:bookmarkStart w:id="90" w:name="_PAR__11_7edd3f22_70a5_4919_a1f7_31081af"/>
      <w:bookmarkStart w:id="91" w:name="_BILL_SECTION_HEADER__7f1dde79_e28a_4c8e"/>
      <w:bookmarkStart w:id="92" w:name="_LINE__18_af5a86b6_614f_4825_9394_6fee16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af05a96e_876b_454d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10 MRSA §1100-AA, sub-§2,</w:t>
      </w:r>
      <w:r>
        <w:rPr>
          <w:rFonts w:eastAsia="Arial" w:cs="Arial" w:ascii="Arial" w:hAnsi="Arial"/>
        </w:rPr>
        <w:t xml:space="preserve"> as enacted by PL 2019, c. 447, §1, is </w:t>
      </w:r>
      <w:bookmarkStart w:id="94" w:name="_LINE__19_3b6bc30e_8251_4d0e_a960_73a01d"/>
      <w:bookmarkEnd w:id="92"/>
      <w:r>
        <w:rPr>
          <w:rFonts w:eastAsia="Arial" w:cs="Arial" w:ascii="Arial" w:hAnsi="Arial"/>
        </w:rPr>
        <w:t>amend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7edd3f22_70a5_4919_a1f7_31081af"/>
      <w:bookmarkStart w:id="96" w:name="_BILL_SECTION_HEADER__7f1dde79_e28a_4c8e"/>
      <w:bookmarkStart w:id="97" w:name="_PAR__12_44128cff_6a39_46bc_8826_2500865"/>
      <w:bookmarkStart w:id="98" w:name="_STATUTE_SS__030f3ab4_333e_481e_8190_007"/>
      <w:bookmarkStart w:id="99" w:name="_LINE__20_a4f1c671_927c_44a0_a82c_116ca9"/>
      <w:bookmarkStart w:id="100" w:name="_STATUTE_NUMBER__8ffc79a4_ca7d_4acd_97ed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2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117cac58_d3a4_406f_a4"/>
      <w:r>
        <w:rPr>
          <w:rFonts w:eastAsia="Arial" w:cs="Arial" w:ascii="Arial" w:hAnsi="Arial"/>
          <w:b/>
        </w:rPr>
        <w:t>Program established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191633ae_07d5_4dc3_aef"/>
      <w:r>
        <w:rPr>
          <w:rFonts w:eastAsia="Arial" w:cs="Arial" w:ascii="Arial" w:hAnsi="Arial"/>
        </w:rPr>
        <w:t>The Foreign Credentialing and Skills Recognition</w:t>
      </w:r>
      <w:bookmarkStart w:id="103" w:name="_PROCESSED_CHANGE__d35b5ce3_b4fe_485a_81"/>
      <w:r>
        <w:rPr>
          <w:rFonts w:eastAsia="Arial" w:cs="Arial" w:ascii="Arial" w:hAnsi="Arial"/>
        </w:rPr>
        <w:t xml:space="preserve"> </w:t>
      </w:r>
      <w:bookmarkStart w:id="104" w:name="_LINE__21_276ec31e_75ce_4009_b3a1_603391"/>
      <w:bookmarkEnd w:id="99"/>
      <w:r>
        <w:rPr>
          <w:rFonts w:eastAsia="Arial" w:cs="Arial" w:ascii="Arial" w:hAnsi="Arial"/>
          <w:strike/>
        </w:rPr>
        <w:t>Revolving Loan</w:t>
      </w:r>
      <w:bookmarkStart w:id="105" w:name="_PROCESSED_CHANGE__268df01e_a6cb_4066_a5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rant</w:t>
      </w:r>
      <w:bookmarkEnd w:id="105"/>
      <w:r>
        <w:rPr>
          <w:rFonts w:eastAsia="Arial" w:cs="Arial" w:ascii="Arial" w:hAnsi="Arial"/>
        </w:rPr>
        <w:t xml:space="preserve"> Program is established to provide financial assistance to immigrants </w:t>
      </w:r>
      <w:bookmarkStart w:id="106" w:name="_LINE__22_fbd54dcf_626c_4733_bb73_dbfb02"/>
      <w:bookmarkEnd w:id="104"/>
      <w:r>
        <w:rPr>
          <w:rFonts w:eastAsia="Arial" w:cs="Arial" w:ascii="Arial" w:hAnsi="Arial"/>
        </w:rPr>
        <w:t>who need assistance in paying for eligible costs.</w:t>
      </w:r>
      <w:bookmarkEnd w:id="102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a8897e7b_8afa_4634_90cf_6"/>
      <w:bookmarkStart w:id="108" w:name="_PAR__12_44128cff_6a39_46bc_8826_2500865"/>
      <w:bookmarkStart w:id="109" w:name="_STATUTE_SS__030f3ab4_333e_481e_8190_007"/>
      <w:bookmarkStart w:id="110" w:name="_BILL_SECTION__de9166e7_e5dc_48d1_8cab_b"/>
      <w:bookmarkStart w:id="111" w:name="_PAR__13_522a894a_d151_439b_b769_c25e72b"/>
      <w:bookmarkStart w:id="112" w:name="_BILL_SECTION_HEADER__d5bab8bf_0be6_4dbc"/>
      <w:bookmarkStart w:id="113" w:name="_LINE__23_d8b34eb1_023b_4eb1_9c76_d1b388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56a33d89_a741_42f3"/>
      <w:r>
        <w:rPr>
          <w:rFonts w:eastAsia="Arial" w:cs="Arial" w:ascii="Arial" w:hAnsi="Arial"/>
          <w:b/>
          <w:sz w:val="24"/>
        </w:rPr>
        <w:t>6</w:t>
      </w:r>
      <w:bookmarkEnd w:id="114"/>
      <w:r>
        <w:rPr>
          <w:rFonts w:eastAsia="Arial" w:cs="Arial" w:ascii="Arial" w:hAnsi="Arial"/>
          <w:b/>
          <w:sz w:val="24"/>
        </w:rPr>
        <w:t>.  10 MRSA §1100-AA, sub-§3,</w:t>
      </w:r>
      <w:r>
        <w:rPr>
          <w:rFonts w:eastAsia="Arial" w:cs="Arial" w:ascii="Arial" w:hAnsi="Arial"/>
        </w:rPr>
        <w:t xml:space="preserve"> as enacted by PL 2019, c. 447, §1, is </w:t>
      </w:r>
      <w:bookmarkStart w:id="115" w:name="_LINE__24_b50dd5b4_38a9_46f9_8b60_1b4471"/>
      <w:bookmarkEnd w:id="113"/>
      <w:r>
        <w:rPr>
          <w:rFonts w:eastAsia="Arial" w:cs="Arial" w:ascii="Arial" w:hAnsi="Arial"/>
        </w:rPr>
        <w:t>amended 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522a894a_d151_439b_b769_c25e72b"/>
      <w:bookmarkStart w:id="117" w:name="_BILL_SECTION_HEADER__d5bab8bf_0be6_4dbc"/>
      <w:bookmarkStart w:id="118" w:name="_PAR__14_c9816b33_1ff4_4d6b_953f_73275d5"/>
      <w:bookmarkStart w:id="119" w:name="_STATUTE_SS__252b38ef_aa67_4c68_9cb1_ffd"/>
      <w:bookmarkStart w:id="120" w:name="_LINE__25_98932cf5_8cdd_4b2a_8022_f4bc3b"/>
      <w:bookmarkStart w:id="121" w:name="_STATUTE_NUMBER__245c643f_a873_41a4_87ec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3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96321c9a_0473_4c33_9e"/>
      <w:r>
        <w:rPr>
          <w:rFonts w:eastAsia="Arial" w:cs="Arial" w:ascii="Arial" w:hAnsi="Arial"/>
          <w:b/>
        </w:rPr>
        <w:t>Fund established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073ddcdf_4da6_469c_929"/>
      <w:r>
        <w:rPr>
          <w:rFonts w:eastAsia="Arial" w:cs="Arial" w:ascii="Arial" w:hAnsi="Arial"/>
        </w:rPr>
        <w:t>The Foreign Credentialing and Skills Recognition</w:t>
      </w:r>
      <w:bookmarkStart w:id="124" w:name="_PROCESSED_CHANGE__9767a751_1cc9_4d22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evolving </w:t>
      </w:r>
      <w:bookmarkStart w:id="125" w:name="_LINE__26_c0347c31_36d0_4009_884a_4ea30f"/>
      <w:bookmarkEnd w:id="120"/>
      <w:r>
        <w:rPr>
          <w:rFonts w:eastAsia="Arial" w:cs="Arial" w:ascii="Arial" w:hAnsi="Arial"/>
          <w:strike/>
        </w:rPr>
        <w:t>Loan</w:t>
      </w:r>
      <w:bookmarkStart w:id="126" w:name="_PROCESSED_CHANGE__81fd8faf_75ad_4d19_94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rant</w:t>
      </w:r>
      <w:bookmarkEnd w:id="126"/>
      <w:r>
        <w:rPr>
          <w:rFonts w:eastAsia="Arial" w:cs="Arial" w:ascii="Arial" w:hAnsi="Arial"/>
        </w:rPr>
        <w:t xml:space="preserve"> Program Fund is established as a nonlapsing </w:t>
      </w:r>
      <w:bookmarkStart w:id="127" w:name="_PROCESSED_CHANGE__c9b6c4fe_c440_4267_a4"/>
      <w:r>
        <w:rPr>
          <w:rFonts w:eastAsia="Arial" w:cs="Arial" w:ascii="Arial" w:hAnsi="Arial"/>
          <w:strike/>
        </w:rPr>
        <w:t>revolving</w:t>
      </w:r>
      <w:r>
        <w:rPr>
          <w:rFonts w:eastAsia="Arial" w:cs="Arial" w:ascii="Arial" w:hAnsi="Arial"/>
        </w:rPr>
        <w:t xml:space="preserve"> </w:t>
      </w:r>
      <w:bookmarkEnd w:id="127"/>
      <w:r>
        <w:rPr>
          <w:rFonts w:eastAsia="Arial" w:cs="Arial" w:ascii="Arial" w:hAnsi="Arial"/>
        </w:rPr>
        <w:t xml:space="preserve">fund to be administered </w:t>
      </w:r>
      <w:bookmarkStart w:id="128" w:name="_LINE__27_961cd20c_9874_46bf_b592_0a8954"/>
      <w:bookmarkEnd w:id="125"/>
      <w:r>
        <w:rPr>
          <w:rFonts w:eastAsia="Arial" w:cs="Arial" w:ascii="Arial" w:hAnsi="Arial"/>
        </w:rPr>
        <w:t>by the authority.  All amounts appropriated to the program must be deposited into the fund</w:t>
      </w:r>
      <w:bookmarkStart w:id="129" w:name="_PROCESSED_CHANGE__5ecf8865_1b58_4084_af"/>
      <w:r>
        <w:rPr>
          <w:rFonts w:eastAsia="Arial" w:cs="Arial" w:ascii="Arial" w:hAnsi="Arial"/>
        </w:rPr>
        <w:t xml:space="preserve"> </w:t>
      </w:r>
      <w:bookmarkStart w:id="130" w:name="_LINE__28_2d223936_5e05_4a20_8c89_2f9d5d"/>
      <w:bookmarkEnd w:id="128"/>
      <w:r>
        <w:rPr>
          <w:rFonts w:eastAsia="Arial" w:cs="Arial" w:ascii="Arial" w:hAnsi="Arial"/>
          <w:strike/>
        </w:rPr>
        <w:t>as well as all amounts repaid to the program by persons receiving loans under the program</w:t>
      </w:r>
      <w:bookmarkEnd w:id="129"/>
      <w:r>
        <w:rPr>
          <w:rFonts w:eastAsia="Arial" w:cs="Arial" w:ascii="Arial" w:hAnsi="Arial"/>
        </w:rPr>
        <w:t xml:space="preserve">.  </w:t>
      </w:r>
      <w:bookmarkStart w:id="131" w:name="_LINE__29_4621e2f1_441f_4059_85bd_a23a80"/>
      <w:bookmarkEnd w:id="130"/>
      <w:r>
        <w:rPr>
          <w:rFonts w:eastAsia="Arial" w:cs="Arial" w:ascii="Arial" w:hAnsi="Arial"/>
        </w:rPr>
        <w:t>Amounts in the fund must be used by the authority for purposes authorized in this section.</w:t>
      </w:r>
      <w:bookmarkEnd w:id="123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de9166e7_e5dc_48d1_8cab_b"/>
      <w:bookmarkStart w:id="133" w:name="_PAR__14_c9816b33_1ff4_4d6b_953f_73275d5"/>
      <w:bookmarkStart w:id="134" w:name="_STATUTE_SS__252b38ef_aa67_4c68_9cb1_ffd"/>
      <w:bookmarkStart w:id="135" w:name="_BILL_SECTION__d8b19da0_13fe_4f07_9589_7"/>
      <w:bookmarkStart w:id="136" w:name="_PAR__15_2f373d12_16b2_4b29_83d6_2edd9ee"/>
      <w:bookmarkStart w:id="137" w:name="_BILL_SECTION_HEADER__7abc6fda_0dcc_490b"/>
      <w:bookmarkStart w:id="138" w:name="_LINE__30_52773859_21dd_406d_b572_6aa0a5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0b1dbd1b_72ec_485d"/>
      <w:r>
        <w:rPr>
          <w:rFonts w:eastAsia="Arial" w:cs="Arial" w:ascii="Arial" w:hAnsi="Arial"/>
          <w:b/>
          <w:sz w:val="24"/>
        </w:rPr>
        <w:t>7</w:t>
      </w:r>
      <w:bookmarkEnd w:id="139"/>
      <w:r>
        <w:rPr>
          <w:rFonts w:eastAsia="Arial" w:cs="Arial" w:ascii="Arial" w:hAnsi="Arial"/>
          <w:b/>
          <w:sz w:val="24"/>
        </w:rPr>
        <w:t>.  10 MRSA §1100-AA, sub-§5,</w:t>
      </w:r>
      <w:r>
        <w:rPr>
          <w:rFonts w:eastAsia="Arial" w:cs="Arial" w:ascii="Arial" w:hAnsi="Arial"/>
        </w:rPr>
        <w:t xml:space="preserve"> as enacted by PL 2019, c. 447, §1, is </w:t>
      </w:r>
      <w:bookmarkStart w:id="140" w:name="_LINE__31_7e81b2f0_c8f0_4376_bcec_c1f5af"/>
      <w:bookmarkEnd w:id="138"/>
      <w:r>
        <w:rPr>
          <w:rFonts w:eastAsia="Arial" w:cs="Arial" w:ascii="Arial" w:hAnsi="Arial"/>
        </w:rPr>
        <w:t>amend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5_2f373d12_16b2_4b29_83d6_2edd9ee"/>
      <w:bookmarkStart w:id="142" w:name="_BILL_SECTION_HEADER__7abc6fda_0dcc_490b"/>
      <w:bookmarkStart w:id="143" w:name="_PAR__16_b6ee4de0_e02b_48a4_aceb_ca09027"/>
      <w:bookmarkStart w:id="144" w:name="_STATUTE_SS__06f45b02_b260_4960_88a7_d8f"/>
      <w:bookmarkStart w:id="145" w:name="_LINE__32_a7dc02e8_7101_4f45_930a_47fd1e"/>
      <w:bookmarkStart w:id="146" w:name="_STATUTE_NUMBER__414344d4_0734_45dc_bacd"/>
      <w:bookmarkEnd w:id="141"/>
      <w:bookmarkEnd w:id="142"/>
      <w:bookmarkEnd w:id="143"/>
      <w:bookmarkEnd w:id="144"/>
      <w:r>
        <w:rPr>
          <w:rFonts w:eastAsia="Arial" w:cs="Arial" w:ascii="Arial" w:hAnsi="Arial"/>
          <w:b/>
        </w:rPr>
        <w:t>5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fb5ec2e5_f161_4fa3_ac"/>
      <w:r>
        <w:rPr>
          <w:rFonts w:eastAsia="Arial" w:cs="Arial" w:ascii="Arial" w:hAnsi="Arial"/>
          <w:b/>
        </w:rPr>
        <w:t>Disbursement from the fund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c1769d3d_e811_439c_8bc"/>
      <w:r>
        <w:rPr>
          <w:rFonts w:eastAsia="Arial" w:cs="Arial" w:ascii="Arial" w:hAnsi="Arial"/>
        </w:rPr>
        <w:t xml:space="preserve">Upon approval of an immigrant, the authority shall </w:t>
      </w:r>
      <w:bookmarkStart w:id="149" w:name="_LINE__33_c0f69627_4825_4de8_9e01_e11097"/>
      <w:bookmarkEnd w:id="145"/>
      <w:r>
        <w:rPr>
          <w:rFonts w:eastAsia="Arial" w:cs="Arial" w:ascii="Arial" w:hAnsi="Arial"/>
        </w:rPr>
        <w:t xml:space="preserve">determine the amount to be disbursed from the fund to the immigrant.  Funds must be </w:t>
      </w:r>
      <w:bookmarkStart w:id="150" w:name="_LINE__34_591a7add_83b7_4969_9347_6199ca"/>
      <w:bookmarkEnd w:id="149"/>
      <w:r>
        <w:rPr>
          <w:rFonts w:eastAsia="Arial" w:cs="Arial" w:ascii="Arial" w:hAnsi="Arial"/>
        </w:rPr>
        <w:t xml:space="preserve">disbursed directly to and used by the immigrant pursuant to a contract entered into between </w:t>
      </w:r>
      <w:bookmarkStart w:id="151" w:name="_LINE__35_8875485f_b112_4c56_8adb_830d0d"/>
      <w:bookmarkEnd w:id="150"/>
      <w:r>
        <w:rPr>
          <w:rFonts w:eastAsia="Arial" w:cs="Arial" w:ascii="Arial" w:hAnsi="Arial"/>
        </w:rPr>
        <w:t xml:space="preserve">the immigrant and the authority in accordance with </w:t>
      </w:r>
      <w:bookmarkStart w:id="152" w:name="_CROSS_REFERENCE__211b200f_9758_442f_a63"/>
      <w:r>
        <w:rPr>
          <w:rFonts w:eastAsia="Arial" w:cs="Arial" w:ascii="Arial" w:hAnsi="Arial"/>
        </w:rPr>
        <w:t>subsection 7</w:t>
      </w:r>
      <w:bookmarkEnd w:id="152"/>
      <w:r>
        <w:rPr>
          <w:rFonts w:eastAsia="Arial" w:cs="Arial" w:ascii="Arial" w:hAnsi="Arial"/>
        </w:rPr>
        <w:t xml:space="preserve">.  Funds must be disbursed </w:t>
      </w:r>
      <w:bookmarkStart w:id="153" w:name="_LINE__36_357ebd48_508b_4fdf_9a30_4a7d69"/>
      <w:bookmarkEnd w:id="151"/>
      <w:r>
        <w:rPr>
          <w:rFonts w:eastAsia="Arial" w:cs="Arial" w:ascii="Arial" w:hAnsi="Arial"/>
        </w:rPr>
        <w:t>by the authority in one lump sum in the form of</w:t>
      </w:r>
      <w:bookmarkStart w:id="154" w:name="_PROCESSED_CHANGE__715504c9_c79f_406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nterest-free loan</w:t>
      </w:r>
      <w:bookmarkStart w:id="155" w:name="_PROCESSED_CHANGE__8e0149ca_9d9b_4616_a8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grant</w:t>
      </w:r>
      <w:bookmarkEnd w:id="155"/>
      <w:r>
        <w:rPr>
          <w:rFonts w:eastAsia="Arial" w:cs="Arial" w:ascii="Arial" w:hAnsi="Arial"/>
        </w:rPr>
        <w:t xml:space="preserve">.  An immigrant </w:t>
      </w:r>
      <w:bookmarkStart w:id="156" w:name="_LINE__37_13b11eb8_f3c8_4376_9e5f_a00a2c"/>
      <w:bookmarkEnd w:id="153"/>
      <w:r>
        <w:rPr>
          <w:rFonts w:eastAsia="Arial" w:cs="Arial" w:ascii="Arial" w:hAnsi="Arial"/>
        </w:rPr>
        <w:t xml:space="preserve">may not receive more than the maximum amount established by the authority, regardless </w:t>
      </w:r>
      <w:bookmarkStart w:id="157" w:name="_LINE__38_de760919_be73_4df5_8a9f_6525d7"/>
      <w:bookmarkEnd w:id="156"/>
      <w:r>
        <w:rPr>
          <w:rFonts w:eastAsia="Arial" w:cs="Arial" w:ascii="Arial" w:hAnsi="Arial"/>
        </w:rPr>
        <w:t>of whether the immigrant submits one or multiple applications to the fund.</w:t>
      </w:r>
      <w:bookmarkEnd w:id="148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GE__1_1a650ab5_57f6_40a6_8fff_a08b03b"/>
      <w:bookmarkStart w:id="159" w:name="_BILL_SECTION__d8b19da0_13fe_4f07_9589_7"/>
      <w:bookmarkStart w:id="160" w:name="_PAR__16_b6ee4de0_e02b_48a4_aceb_ca09027"/>
      <w:bookmarkStart w:id="161" w:name="_STATUTE_SS__06f45b02_b260_4960_88a7_d8f"/>
      <w:bookmarkStart w:id="162" w:name="_PAGE__2_49c0078a_bfa8_44e5_b544_7502cfc"/>
      <w:bookmarkStart w:id="163" w:name="_BILL_SECTION__74a63165_df75_4359_a851_5"/>
      <w:bookmarkStart w:id="164" w:name="_PAR__1_b721cfdf_1b3c_4e31_8ef4_93660d68"/>
      <w:bookmarkStart w:id="165" w:name="_BILL_SECTION_HEADER__8d3965cb_f7d2_4277"/>
      <w:bookmarkStart w:id="166" w:name="_LINE__1_aef177b8_7218_4426_856b_666025d"/>
      <w:bookmarkEnd w:id="158"/>
      <w:bookmarkEnd w:id="159"/>
      <w:bookmarkEnd w:id="160"/>
      <w:bookmarkEnd w:id="161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b15f7bb7_6dcd_486d"/>
      <w:r>
        <w:rPr>
          <w:rFonts w:eastAsia="Arial" w:cs="Arial" w:ascii="Arial" w:hAnsi="Arial"/>
          <w:b/>
          <w:sz w:val="24"/>
        </w:rPr>
        <w:t>8</w:t>
      </w:r>
      <w:bookmarkEnd w:id="167"/>
      <w:r>
        <w:rPr>
          <w:rFonts w:eastAsia="Arial" w:cs="Arial" w:ascii="Arial" w:hAnsi="Arial"/>
          <w:b/>
          <w:sz w:val="24"/>
        </w:rPr>
        <w:t>.  10 MRSA §1100-AA, sub-§6,</w:t>
      </w:r>
      <w:r>
        <w:rPr>
          <w:rFonts w:eastAsia="Arial" w:cs="Arial" w:ascii="Arial" w:hAnsi="Arial"/>
        </w:rPr>
        <w:t xml:space="preserve"> as enacted by PL 2019, c. 447, §1, is </w:t>
      </w:r>
      <w:bookmarkStart w:id="168" w:name="_LINE__2_ac28576e_dde9_4f99_9857_7c88238"/>
      <w:bookmarkEnd w:id="166"/>
      <w:r>
        <w:rPr>
          <w:rFonts w:eastAsia="Arial" w:cs="Arial" w:ascii="Arial" w:hAnsi="Arial"/>
        </w:rPr>
        <w:t>amended to read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1_b721cfdf_1b3c_4e31_8ef4_93660d68"/>
      <w:bookmarkStart w:id="170" w:name="_BILL_SECTION_HEADER__8d3965cb_f7d2_4277"/>
      <w:bookmarkStart w:id="171" w:name="_PAR__2_67728217_5ce3_4f35_800b_11eb5371"/>
      <w:bookmarkStart w:id="172" w:name="_STATUTE_SS__9e2d79f9_f542_449d_a8c0_d49"/>
      <w:bookmarkStart w:id="173" w:name="_LINE__3_5b09c0f9_f7d8_472c_80ba_9856213"/>
      <w:bookmarkStart w:id="174" w:name="_STATUTE_NUMBER__ce07d5b4_7908_4194_ac7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</w:rPr>
        <w:t>6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37ebb3b5_c753_40a6_81"/>
      <w:r>
        <w:rPr>
          <w:rFonts w:eastAsia="Arial" w:cs="Arial" w:ascii="Arial" w:hAnsi="Arial"/>
          <w:b/>
        </w:rPr>
        <w:t>Treatment of</w:t>
      </w:r>
      <w:bookmarkStart w:id="176" w:name="_PROCESSED_CHANGE__a8849174_be66_4631_8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loans</w:t>
      </w:r>
      <w:bookmarkStart w:id="177" w:name="_PROCESSED_CHANGE__87aad0dc_ccb8_4a41_9b"/>
      <w:bookmarkEnd w:id="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grants</w:t>
      </w:r>
      <w:bookmarkEnd w:id="177"/>
      <w:r>
        <w:rPr>
          <w:rFonts w:eastAsia="Arial" w:cs="Arial" w:ascii="Arial" w:hAnsi="Arial"/>
          <w:b/>
        </w:rPr>
        <w:t>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" w:name="_STATUTE_CONTENT__9ec02e1f_6aad_47c9_8fb"/>
      <w:r>
        <w:rPr>
          <w:rFonts w:eastAsia="Arial" w:cs="Arial" w:ascii="Arial" w:hAnsi="Arial"/>
        </w:rPr>
        <w:t xml:space="preserve">Amounts </w:t>
      </w:r>
      <w:bookmarkStart w:id="179" w:name="_PROCESSED_CHANGE__34f16412_21b6_4c39_b4"/>
      <w:r>
        <w:rPr>
          <w:rFonts w:eastAsia="Arial" w:cs="Arial" w:ascii="Arial" w:hAnsi="Arial"/>
          <w:strike/>
        </w:rPr>
        <w:t>loaned</w:t>
      </w:r>
      <w:r>
        <w:rPr>
          <w:rFonts w:eastAsia="Arial" w:cs="Arial" w:ascii="Arial" w:hAnsi="Arial"/>
        </w:rPr>
        <w:t xml:space="preserve"> </w:t>
      </w:r>
      <w:bookmarkStart w:id="180" w:name="_PROCESSED_CHANGE__c477aa6c_b34d_4387_b6"/>
      <w:bookmarkEnd w:id="179"/>
      <w:r>
        <w:rPr>
          <w:rFonts w:eastAsia="Arial" w:cs="Arial" w:ascii="Arial" w:hAnsi="Arial"/>
          <w:u w:val="single"/>
        </w:rPr>
        <w:t>disbursed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to an individual under the </w:t>
      </w:r>
      <w:bookmarkStart w:id="181" w:name="_LINE__4_2c489ffa_e5f8_4a2e_9081_5236d22"/>
      <w:bookmarkEnd w:id="173"/>
      <w:r>
        <w:rPr>
          <w:rFonts w:eastAsia="Arial" w:cs="Arial" w:ascii="Arial" w:hAnsi="Arial"/>
        </w:rPr>
        <w:t xml:space="preserve">program are not income for purposes of any municipal general assistance program as </w:t>
      </w:r>
      <w:bookmarkStart w:id="182" w:name="_LINE__5_f57c3b6a_a9c0_4ca9_bad1_00db81c"/>
      <w:bookmarkEnd w:id="181"/>
      <w:r>
        <w:rPr>
          <w:rFonts w:eastAsia="Arial" w:cs="Arial" w:ascii="Arial" w:hAnsi="Arial"/>
        </w:rPr>
        <w:t xml:space="preserve">defined by </w:t>
      </w:r>
      <w:bookmarkStart w:id="183" w:name="_CROSS_REFERENCE__91a70d3c_9ed5_4131_949"/>
      <w:r>
        <w:rPr>
          <w:rFonts w:eastAsia="Arial" w:cs="Arial" w:ascii="Arial" w:hAnsi="Arial"/>
        </w:rPr>
        <w:t>Title 22, section 4301, subsection 7</w:t>
      </w:r>
      <w:bookmarkEnd w:id="183"/>
      <w:r>
        <w:rPr>
          <w:rFonts w:eastAsia="Arial" w:cs="Arial" w:ascii="Arial" w:hAnsi="Arial"/>
        </w:rPr>
        <w:t>.</w:t>
      </w:r>
      <w:bookmarkEnd w:id="178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74a63165_df75_4359_a851_5"/>
      <w:bookmarkStart w:id="185" w:name="_PAR__2_67728217_5ce3_4f35_800b_11eb5371"/>
      <w:bookmarkStart w:id="186" w:name="_STATUTE_SS__9e2d79f9_f542_449d_a8c0_d49"/>
      <w:bookmarkStart w:id="187" w:name="_PAR__3_9c18a74a_2dbb_4725_b088_7c956925"/>
      <w:bookmarkStart w:id="188" w:name="_BILL_SECTION__253abe6f_9a55_4604_b47d_b"/>
      <w:bookmarkStart w:id="189" w:name="_BILL_SECTION_HEADER__af33a9c1_2add_4b3f"/>
      <w:bookmarkStart w:id="190" w:name="_LINE__6_c05b8cce_02e2_4d93_8111_36000dd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e6e99137_b425_459f"/>
      <w:r>
        <w:rPr>
          <w:rFonts w:eastAsia="Arial" w:cs="Arial" w:ascii="Arial" w:hAnsi="Arial"/>
          <w:b/>
          <w:sz w:val="24"/>
        </w:rPr>
        <w:t>9</w:t>
      </w:r>
      <w:bookmarkEnd w:id="191"/>
      <w:r>
        <w:rPr>
          <w:rFonts w:eastAsia="Arial" w:cs="Arial" w:ascii="Arial" w:hAnsi="Arial"/>
          <w:b/>
          <w:sz w:val="24"/>
        </w:rPr>
        <w:t>.  10 MRSA §1100-AA, sub-§7, ¶B,</w:t>
      </w:r>
      <w:r>
        <w:rPr>
          <w:rFonts w:eastAsia="Arial" w:cs="Arial" w:ascii="Arial" w:hAnsi="Arial"/>
        </w:rPr>
        <w:t xml:space="preserve"> as enacted by PL 2019, c. 447, §1, is </w:t>
      </w:r>
      <w:bookmarkStart w:id="192" w:name="_LINE__7_e00c1f74_4556_40bd_b454_e23fbad"/>
      <w:bookmarkEnd w:id="190"/>
      <w:r>
        <w:rPr>
          <w:rFonts w:eastAsia="Arial" w:cs="Arial" w:ascii="Arial" w:hAnsi="Arial"/>
        </w:rPr>
        <w:t>repealed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3_9c18a74a_2dbb_4725_b088_7c956925"/>
      <w:bookmarkStart w:id="194" w:name="_BILL_SECTION__253abe6f_9a55_4604_b47d_b"/>
      <w:bookmarkStart w:id="195" w:name="_BILL_SECTION_HEADER__af33a9c1_2add_4b3f"/>
      <w:bookmarkStart w:id="196" w:name="_BILL_SECTION__8bc2d92a_e99a_4bf3_8b59_b"/>
      <w:bookmarkStart w:id="197" w:name="_PAR__4_866b493a_6948_4b85_8f0d_e3e8d54f"/>
      <w:bookmarkStart w:id="198" w:name="_BILL_SECTION_HEADER__88642d95_e5a3_4ffe"/>
      <w:bookmarkStart w:id="199" w:name="_LINE__8_f474a3a2_6566_4cc3_a590_8c9ce4d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SECTION_NUMBER__7a856af8_8839_4b9a"/>
      <w:r>
        <w:rPr>
          <w:rFonts w:eastAsia="Arial" w:cs="Arial" w:ascii="Arial" w:hAnsi="Arial"/>
          <w:b/>
          <w:sz w:val="24"/>
        </w:rPr>
        <w:t>10</w:t>
      </w:r>
      <w:bookmarkEnd w:id="200"/>
      <w:r>
        <w:rPr>
          <w:rFonts w:eastAsia="Arial" w:cs="Arial" w:ascii="Arial" w:hAnsi="Arial"/>
          <w:b/>
          <w:sz w:val="24"/>
        </w:rPr>
        <w:t>.  10 MRSA §1100-AA, sub-§7, ¶D,</w:t>
      </w:r>
      <w:r>
        <w:rPr>
          <w:rFonts w:eastAsia="Arial" w:cs="Arial" w:ascii="Arial" w:hAnsi="Arial"/>
        </w:rPr>
        <w:t xml:space="preserve"> as enacted by PL 2019, c. 447, §1, is </w:t>
      </w:r>
      <w:bookmarkStart w:id="201" w:name="_LINE__9_466f0401_2ff8_401a_a053_33bed0a"/>
      <w:bookmarkEnd w:id="199"/>
      <w:r>
        <w:rPr>
          <w:rFonts w:eastAsia="Arial" w:cs="Arial" w:ascii="Arial" w:hAnsi="Arial"/>
        </w:rPr>
        <w:t>amended to read: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4_866b493a_6948_4b85_8f0d_e3e8d54f"/>
      <w:bookmarkStart w:id="203" w:name="_BILL_SECTION_HEADER__88642d95_e5a3_4ffe"/>
      <w:bookmarkStart w:id="204" w:name="_PAR__5_e545aa93_ba4f_493c_b31c_d68e490d"/>
      <w:bookmarkStart w:id="205" w:name="_STATUTE_P__0db6c436_e8e1_4043_80f6_36c9"/>
      <w:bookmarkStart w:id="206" w:name="_LINE__10_f8ea71a9_6ff8_4d25_b482_cf7af0"/>
      <w:bookmarkStart w:id="207" w:name="_STATUTE_NUMBER__02cfe3f7_b741_416e_88c8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>D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8f474248_d1a6_4e41_ab7"/>
      <w:r>
        <w:rPr>
          <w:rFonts w:eastAsia="Arial" w:cs="Arial" w:ascii="Arial" w:hAnsi="Arial"/>
        </w:rPr>
        <w:t xml:space="preserve">A provision that, if the individual breaches the contract with the authority, the </w:t>
      </w:r>
      <w:bookmarkStart w:id="209" w:name="_LINE__11_d3179f0f_8437_4e23_a632_03ed93"/>
      <w:bookmarkEnd w:id="206"/>
      <w:r>
        <w:rPr>
          <w:rFonts w:eastAsia="Arial" w:cs="Arial" w:ascii="Arial" w:hAnsi="Arial"/>
        </w:rPr>
        <w:t xml:space="preserve">authority may require immediate repayment of the </w:t>
      </w:r>
      <w:bookmarkStart w:id="210" w:name="_PROCESSED_CHANGE__c302ebd3_3668_47e0_80"/>
      <w:r>
        <w:rPr>
          <w:rFonts w:eastAsia="Arial" w:cs="Arial" w:ascii="Arial" w:hAnsi="Arial"/>
          <w:strike/>
        </w:rPr>
        <w:t>loan</w:t>
      </w:r>
      <w:r>
        <w:rPr>
          <w:rFonts w:eastAsia="Arial" w:cs="Arial" w:ascii="Arial" w:hAnsi="Arial"/>
        </w:rPr>
        <w:t xml:space="preserve"> </w:t>
      </w:r>
      <w:bookmarkStart w:id="211" w:name="_PROCESSED_CHANGE__654c7818_0100_4049_b8"/>
      <w:bookmarkEnd w:id="210"/>
      <w:r>
        <w:rPr>
          <w:rFonts w:eastAsia="Arial" w:cs="Arial" w:ascii="Arial" w:hAnsi="Arial"/>
          <w:u w:val="single"/>
        </w:rPr>
        <w:t>grant</w:t>
      </w:r>
      <w:r>
        <w:rPr>
          <w:rFonts w:eastAsia="Arial" w:cs="Arial" w:ascii="Arial" w:hAnsi="Arial"/>
        </w:rPr>
        <w:t xml:space="preserve"> </w:t>
      </w:r>
      <w:bookmarkEnd w:id="211"/>
      <w:r>
        <w:rPr>
          <w:rFonts w:eastAsia="Arial" w:cs="Arial" w:ascii="Arial" w:hAnsi="Arial"/>
        </w:rPr>
        <w:t>to the authority; and</w:t>
      </w:r>
      <w:bookmarkEnd w:id="208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8bc2d92a_e99a_4bf3_8b59_b"/>
      <w:bookmarkStart w:id="213" w:name="_PAR__5_e545aa93_ba4f_493c_b31c_d68e490d"/>
      <w:bookmarkStart w:id="214" w:name="_STATUTE_P__0db6c436_e8e1_4043_80f6_36c9"/>
      <w:bookmarkStart w:id="215" w:name="_BILL_SECTION__f5c237b4_6385_42ed_bff2_8"/>
      <w:bookmarkStart w:id="216" w:name="_PAR__6_d9d81ac5_dac5_4da4_ba51_c6bd6d26"/>
      <w:bookmarkStart w:id="217" w:name="_BILL_SECTION_HEADER__1e4554d6_0d78_4edf"/>
      <w:bookmarkStart w:id="218" w:name="_LINE__12_33c8a681_9b77_4297_a945_4e263b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86148372_77bb_4311"/>
      <w:r>
        <w:rPr>
          <w:rFonts w:eastAsia="Arial" w:cs="Arial" w:ascii="Arial" w:hAnsi="Arial"/>
          <w:b/>
          <w:sz w:val="24"/>
        </w:rPr>
        <w:t>11</w:t>
      </w:r>
      <w:bookmarkEnd w:id="219"/>
      <w:r>
        <w:rPr>
          <w:rFonts w:eastAsia="Arial" w:cs="Arial" w:ascii="Arial" w:hAnsi="Arial"/>
          <w:b/>
          <w:sz w:val="24"/>
        </w:rPr>
        <w:t>.  10 MRSA §1100-AA, sub-§9,</w:t>
      </w:r>
      <w:r>
        <w:rPr>
          <w:rFonts w:eastAsia="Arial" w:cs="Arial" w:ascii="Arial" w:hAnsi="Arial"/>
        </w:rPr>
        <w:t xml:space="preserve"> as corrected by RR 2019, c. 2, Pt. A, §§13 </w:t>
      </w:r>
      <w:bookmarkStart w:id="220" w:name="_LINE__13_fa31f237_a202_42b7_8c77_a131e8"/>
      <w:bookmarkEnd w:id="218"/>
      <w:r>
        <w:rPr>
          <w:rFonts w:eastAsia="Arial" w:cs="Arial" w:ascii="Arial" w:hAnsi="Arial"/>
        </w:rPr>
        <w:t>and 14, is amended to read: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6_d9d81ac5_dac5_4da4_ba51_c6bd6d26"/>
      <w:bookmarkStart w:id="222" w:name="_BILL_SECTION_HEADER__1e4554d6_0d78_4edf"/>
      <w:bookmarkStart w:id="223" w:name="_STATUTE_SS__bd7ce347_9767_4945_96f4_f1f"/>
      <w:bookmarkStart w:id="224" w:name="_PAR__7_e39180dd_b432_4ed4_81e6_5faa62c7"/>
      <w:bookmarkStart w:id="225" w:name="_LINE__14_382ae252_fe47_4c23_8fb9_d04177"/>
      <w:bookmarkStart w:id="226" w:name="_STATUTE_NUMBER__ebc20bee_9cfe_4d93_86b4"/>
      <w:bookmarkEnd w:id="221"/>
      <w:bookmarkEnd w:id="222"/>
      <w:bookmarkEnd w:id="223"/>
      <w:bookmarkEnd w:id="224"/>
      <w:r>
        <w:rPr>
          <w:rFonts w:eastAsia="Arial" w:cs="Arial" w:ascii="Arial" w:hAnsi="Arial"/>
          <w:b/>
        </w:rPr>
        <w:t>9</w:t>
      </w:r>
      <w:bookmarkEnd w:id="226"/>
      <w:r>
        <w:rPr>
          <w:rFonts w:eastAsia="Arial" w:cs="Arial" w:ascii="Arial" w:hAnsi="Arial"/>
          <w:b/>
        </w:rPr>
        <w:t xml:space="preserve">. </w:t>
      </w:r>
      <w:bookmarkStart w:id="227" w:name="_PROCESSED_CHANGE__efb60333_330e_4418_a9"/>
      <w:r>
        <w:rPr>
          <w:rFonts w:eastAsia="Arial" w:cs="Arial" w:ascii="Arial" w:hAnsi="Arial"/>
          <w:b/>
        </w:rPr>
        <w:t xml:space="preserve"> </w:t>
      </w:r>
      <w:bookmarkStart w:id="228" w:name="_STATUTE_HEADNOTE__80d97277_123d_4298_8d"/>
      <w:r>
        <w:rPr>
          <w:rFonts w:eastAsia="Arial" w:cs="Arial" w:ascii="Arial" w:hAnsi="Arial"/>
          <w:b/>
          <w:strike/>
        </w:rPr>
        <w:t>Financing terms</w:t>
      </w:r>
      <w:bookmarkStart w:id="229" w:name="_PROCESSED_CHANGE__63a6fdf7_37af_4a45_85"/>
      <w:bookmarkEnd w:id="2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erms</w:t>
      </w:r>
      <w:bookmarkEnd w:id="229"/>
      <w:r>
        <w:rPr>
          <w:rFonts w:eastAsia="Arial" w:cs="Arial" w:ascii="Arial" w:hAnsi="Arial"/>
          <w:b/>
        </w:rPr>
        <w:t xml:space="preserve"> and conditions.</w:t>
      </w:r>
      <w:bookmarkEnd w:id="2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0" w:name="_STATUTE_CONTENT__4a40bd84_8e3f_4daa_a74"/>
      <w:bookmarkStart w:id="231" w:name="_PROCESSED_CHANGE__efaaf5a5_a07d_400e_8c"/>
      <w:r>
        <w:rPr>
          <w:rFonts w:eastAsia="Arial" w:cs="Arial" w:ascii="Arial" w:hAnsi="Arial"/>
          <w:strike/>
        </w:rPr>
        <w:t>Loans</w:t>
      </w:r>
      <w:r>
        <w:rPr>
          <w:rFonts w:eastAsia="Arial" w:cs="Arial" w:ascii="Arial" w:hAnsi="Arial"/>
        </w:rPr>
        <w:t xml:space="preserve"> </w:t>
      </w:r>
      <w:bookmarkStart w:id="232" w:name="_PROCESSED_CHANGE__59e98731_3f3e_43c6_98"/>
      <w:bookmarkEnd w:id="231"/>
      <w:r>
        <w:rPr>
          <w:rFonts w:eastAsia="Arial" w:cs="Arial" w:ascii="Arial" w:hAnsi="Arial"/>
          <w:u w:val="single"/>
        </w:rPr>
        <w:t>Grants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under the program must </w:t>
      </w:r>
      <w:bookmarkStart w:id="233" w:name="_LINE__15_8dcd9151_a05a_4e47_90ec_536345"/>
      <w:bookmarkEnd w:id="225"/>
      <w:r>
        <w:rPr>
          <w:rFonts w:eastAsia="Arial" w:cs="Arial" w:ascii="Arial" w:hAnsi="Arial"/>
        </w:rPr>
        <w:t>conform to the following requirements.</w:t>
      </w:r>
      <w:bookmarkEnd w:id="230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7_e39180dd_b432_4ed4_81e6_5faa62c7"/>
      <w:bookmarkStart w:id="235" w:name="_PAR__8_330be5d3_d6bf_4975_8594_d6688623"/>
      <w:bookmarkStart w:id="236" w:name="_STATUTE_P__8576e62f_2e07_4c41_85b8_a40c"/>
      <w:bookmarkStart w:id="237" w:name="_LINE__16_869c31ab_e419_4693_a79f_a77644"/>
      <w:bookmarkStart w:id="238" w:name="_STATUTE_NUMBER__122c092e_c6ab_48d8_b7dd"/>
      <w:bookmarkEnd w:id="234"/>
      <w:bookmarkEnd w:id="235"/>
      <w:bookmarkEnd w:id="236"/>
      <w:r>
        <w:rPr>
          <w:rFonts w:eastAsia="Arial" w:cs="Arial" w:ascii="Arial" w:hAnsi="Arial"/>
        </w:rPr>
        <w:t>A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40d98e18_8ddf_4209_bb4"/>
      <w:r>
        <w:rPr>
          <w:rFonts w:eastAsia="Arial" w:cs="Arial" w:ascii="Arial" w:hAnsi="Arial"/>
        </w:rPr>
        <w:t xml:space="preserve">A </w:t>
      </w:r>
      <w:bookmarkStart w:id="240" w:name="_PROCESSED_CHANGE__114faeae_1690_4efd_a5"/>
      <w:r>
        <w:rPr>
          <w:rFonts w:eastAsia="Arial" w:cs="Arial" w:ascii="Arial" w:hAnsi="Arial"/>
          <w:strike/>
        </w:rPr>
        <w:t>loan</w:t>
      </w:r>
      <w:r>
        <w:rPr>
          <w:rFonts w:eastAsia="Arial" w:cs="Arial" w:ascii="Arial" w:hAnsi="Arial"/>
        </w:rPr>
        <w:t xml:space="preserve"> </w:t>
      </w:r>
      <w:bookmarkStart w:id="241" w:name="_PROCESSED_CHANGE__6e22264f_1c69_4e46_88"/>
      <w:bookmarkEnd w:id="240"/>
      <w:r>
        <w:rPr>
          <w:rFonts w:eastAsia="Arial" w:cs="Arial" w:ascii="Arial" w:hAnsi="Arial"/>
          <w:u w:val="single"/>
        </w:rPr>
        <w:t>grant</w:t>
      </w:r>
      <w:r>
        <w:rPr>
          <w:rFonts w:eastAsia="Arial" w:cs="Arial" w:ascii="Arial" w:hAnsi="Arial"/>
        </w:rPr>
        <w:t xml:space="preserve"> </w:t>
      </w:r>
      <w:bookmarkEnd w:id="241"/>
      <w:r>
        <w:rPr>
          <w:rFonts w:eastAsia="Arial" w:cs="Arial" w:ascii="Arial" w:hAnsi="Arial"/>
        </w:rPr>
        <w:t>to any individual for eligible costs may not exceed</w:t>
      </w:r>
      <w:bookmarkStart w:id="242" w:name="_PROCESSED_CHANGE__3d9fd229_28d1_420b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700</w:t>
      </w:r>
      <w:bookmarkStart w:id="243" w:name="_PROCESSED_CHANGE__08f36c4e_f80e_45a0_a7"/>
      <w:bookmarkEnd w:id="2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00</w:t>
      </w:r>
      <w:bookmarkEnd w:id="243"/>
      <w:r>
        <w:rPr>
          <w:rFonts w:eastAsia="Arial" w:cs="Arial" w:ascii="Arial" w:hAnsi="Arial"/>
        </w:rPr>
        <w:t xml:space="preserve">, but </w:t>
      </w:r>
      <w:bookmarkStart w:id="244" w:name="_LINE__17_d1695f26_a1c3_4bc9_9fc9_91d43d"/>
      <w:bookmarkEnd w:id="237"/>
      <w:r>
        <w:rPr>
          <w:rFonts w:eastAsia="Arial" w:cs="Arial" w:ascii="Arial" w:hAnsi="Arial"/>
        </w:rPr>
        <w:t xml:space="preserve">this limit may be adjusted upward at least biannually by the authority to reflect inflation </w:t>
      </w:r>
      <w:bookmarkStart w:id="245" w:name="_LINE__18_88149145_b20e_4ed7_9248_abd9c0"/>
      <w:bookmarkEnd w:id="244"/>
      <w:r>
        <w:rPr>
          <w:rFonts w:eastAsia="Arial" w:cs="Arial" w:ascii="Arial" w:hAnsi="Arial"/>
        </w:rPr>
        <w:t>or cost of living or other necessary adjustments.</w:t>
      </w:r>
      <w:bookmarkEnd w:id="239"/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8_330be5d3_d6bf_4975_8594_d6688623"/>
      <w:bookmarkStart w:id="247" w:name="_STATUTE_P__8576e62f_2e07_4c41_85b8_a40c"/>
      <w:bookmarkStart w:id="248" w:name="_PROCESSED_CHANGE__2a0c653b_f338_4c68_b6"/>
      <w:bookmarkStart w:id="249" w:name="_PAR__9_b16c284f_c93c_492a_912b_655c5e53"/>
      <w:bookmarkStart w:id="250" w:name="_STATUTE_P__c416091e_a380_4849_9b5e_0585"/>
      <w:bookmarkStart w:id="251" w:name="_LINE__19_164d21d0_0e8b_4509_88c8_603007"/>
      <w:bookmarkStart w:id="252" w:name="_STATUTE_NUMBER__f073059b_eec2_488d_b6ce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strike/>
        </w:rPr>
        <w:t>B</w:t>
      </w:r>
      <w:bookmarkEnd w:id="252"/>
      <w:r>
        <w:rPr>
          <w:rFonts w:eastAsia="Arial" w:cs="Arial" w:ascii="Arial" w:hAnsi="Arial"/>
          <w:strike/>
        </w:rPr>
        <w:t xml:space="preserve">.  </w:t>
      </w:r>
      <w:bookmarkStart w:id="253" w:name="_STATUTE_CONTENT__f9053615_a398_4fe1_a01"/>
      <w:r>
        <w:rPr>
          <w:rFonts w:eastAsia="Arial" w:cs="Arial" w:ascii="Arial" w:hAnsi="Arial"/>
          <w:strike/>
        </w:rPr>
        <w:t>Loans are not subject to interest.</w:t>
      </w:r>
      <w:bookmarkEnd w:id="251"/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9_b16c284f_c93c_492a_912b_655c5e53"/>
      <w:bookmarkStart w:id="255" w:name="_STATUTE_P__c416091e_a380_4849_9b5e_0585"/>
      <w:bookmarkStart w:id="256" w:name="_STATUTE_P__5c72a38c_debc_4aaf_a861_0d53"/>
      <w:bookmarkStart w:id="257" w:name="_PAR__10_3778a232_95aa_4ecf_842d_0e5f04b"/>
      <w:bookmarkStart w:id="258" w:name="_LINE__20_7dd3a6d1_141b_4700_80f3_0939fd"/>
      <w:bookmarkStart w:id="259" w:name="_STATUTE_NUMBER__62dd06b7_27be_4cad_a01e"/>
      <w:bookmarkEnd w:id="254"/>
      <w:bookmarkEnd w:id="255"/>
      <w:bookmarkEnd w:id="256"/>
      <w:bookmarkEnd w:id="257"/>
      <w:r>
        <w:rPr>
          <w:rFonts w:eastAsia="Arial" w:cs="Arial" w:ascii="Arial" w:hAnsi="Arial"/>
          <w:strike/>
        </w:rPr>
        <w:t>C</w:t>
      </w:r>
      <w:bookmarkEnd w:id="259"/>
      <w:r>
        <w:rPr>
          <w:rFonts w:eastAsia="Arial" w:cs="Arial" w:ascii="Arial" w:hAnsi="Arial"/>
          <w:strike/>
        </w:rPr>
        <w:t xml:space="preserve">.  </w:t>
      </w:r>
      <w:bookmarkStart w:id="260" w:name="_STATUTE_CONTENT__b3eb69ec_bc06_4211_bba"/>
      <w:r>
        <w:rPr>
          <w:rFonts w:eastAsia="Arial" w:cs="Arial" w:ascii="Arial" w:hAnsi="Arial"/>
          <w:strike/>
        </w:rPr>
        <w:t xml:space="preserve">Loans must be repaid in full by an individual within 18 months of disbursement by </w:t>
      </w:r>
      <w:bookmarkStart w:id="261" w:name="_LINE__21_247f90ef_2d22_49f9_b1dc_13ff52"/>
      <w:bookmarkEnd w:id="258"/>
      <w:r>
        <w:rPr>
          <w:rFonts w:eastAsia="Arial" w:cs="Arial" w:ascii="Arial" w:hAnsi="Arial"/>
          <w:strike/>
        </w:rPr>
        <w:t xml:space="preserve">the authority, together with any reasonable administrative fee established by the </w:t>
      </w:r>
      <w:bookmarkStart w:id="262" w:name="_LINE__22_9192d784_324f_4c24_87fa_680310"/>
      <w:bookmarkEnd w:id="261"/>
      <w:r>
        <w:rPr>
          <w:rFonts w:eastAsia="Arial" w:cs="Arial" w:ascii="Arial" w:hAnsi="Arial"/>
          <w:strike/>
        </w:rPr>
        <w:t xml:space="preserve">authority not to exceed 5% of the total of the loan funds disbursed to the individual, </w:t>
      </w:r>
      <w:bookmarkStart w:id="263" w:name="_LINE__23_32ba52d8_def2_4ebb_b4a2_8fe400"/>
      <w:bookmarkEnd w:id="262"/>
      <w:r>
        <w:rPr>
          <w:rFonts w:eastAsia="Arial" w:cs="Arial" w:ascii="Arial" w:hAnsi="Arial"/>
          <w:strike/>
        </w:rPr>
        <w:t>except that:</w:t>
      </w:r>
      <w:bookmarkEnd w:id="260"/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10_3778a232_95aa_4ecf_842d_0e5f04b"/>
      <w:bookmarkStart w:id="265" w:name="_PAR__11_7a8b591f_d31c_437d_a97d_d8d8d6b"/>
      <w:bookmarkStart w:id="266" w:name="_STATUTE_SP__97d8507e_6d51_4b14_8ae3_e07"/>
      <w:bookmarkStart w:id="267" w:name="_LINE__24_37d3d09c_a2f5_447c_835e_0ed62b"/>
      <w:bookmarkEnd w:id="264"/>
      <w:bookmarkEnd w:id="265"/>
      <w:bookmarkEnd w:id="266"/>
      <w:r>
        <w:rPr>
          <w:rFonts w:eastAsia="Arial" w:cs="Arial" w:ascii="Arial" w:hAnsi="Arial"/>
          <w:strike/>
        </w:rPr>
        <w:t>(</w:t>
      </w:r>
      <w:bookmarkStart w:id="268" w:name="_STATUTE_NUMBER__e7874995_445f_4f0b_9098"/>
      <w:r>
        <w:rPr>
          <w:rFonts w:eastAsia="Arial" w:cs="Arial" w:ascii="Arial" w:hAnsi="Arial"/>
          <w:strike/>
        </w:rPr>
        <w:t>1</w:t>
      </w:r>
      <w:bookmarkEnd w:id="268"/>
      <w:r>
        <w:rPr>
          <w:rFonts w:eastAsia="Arial" w:cs="Arial" w:ascii="Arial" w:hAnsi="Arial"/>
          <w:strike/>
        </w:rPr>
        <w:t xml:space="preserve">)  </w:t>
      </w:r>
      <w:bookmarkStart w:id="269" w:name="_STATUTE_CONTENT__9fedd644_66a7_4739_a93"/>
      <w:r>
        <w:rPr>
          <w:rFonts w:eastAsia="Arial" w:cs="Arial" w:ascii="Arial" w:hAnsi="Arial"/>
          <w:strike/>
        </w:rPr>
        <w:t xml:space="preserve">In any case of demonstrable hardship, the authority may allow extensions of </w:t>
      </w:r>
      <w:bookmarkStart w:id="270" w:name="_LINE__25_41352186_68ec_4ae7_88dc_a9a24d"/>
      <w:bookmarkEnd w:id="267"/>
      <w:r>
        <w:rPr>
          <w:rFonts w:eastAsia="Arial" w:cs="Arial" w:ascii="Arial" w:hAnsi="Arial"/>
          <w:strike/>
        </w:rPr>
        <w:t>time for repayment or other flexibility in repayment terms; and</w:t>
      </w:r>
      <w:bookmarkEnd w:id="269"/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1" w:name="_PAR__11_7a8b591f_d31c_437d_a97d_d8d8d6b"/>
      <w:bookmarkStart w:id="272" w:name="_STATUTE_SP__97d8507e_6d51_4b14_8ae3_e07"/>
      <w:bookmarkStart w:id="273" w:name="_PAR__12_4551b1fa_6347_433a_9a8d_78f65c2"/>
      <w:bookmarkStart w:id="274" w:name="_STATUTE_SP__525e7f19_25f7_47ee_a797_cdb"/>
      <w:bookmarkStart w:id="275" w:name="_LINE__26_365381b3_2ac3_4003_9311_630702"/>
      <w:bookmarkEnd w:id="271"/>
      <w:bookmarkEnd w:id="272"/>
      <w:bookmarkEnd w:id="273"/>
      <w:bookmarkEnd w:id="274"/>
      <w:r>
        <w:rPr>
          <w:rFonts w:eastAsia="Arial" w:cs="Arial" w:ascii="Arial" w:hAnsi="Arial"/>
          <w:strike/>
        </w:rPr>
        <w:t>(</w:t>
      </w:r>
      <w:bookmarkStart w:id="276" w:name="_STATUTE_NUMBER__68020d90_d7be_4b0f_8645"/>
      <w:r>
        <w:rPr>
          <w:rFonts w:eastAsia="Arial" w:cs="Arial" w:ascii="Arial" w:hAnsi="Arial"/>
          <w:strike/>
        </w:rPr>
        <w:t>2</w:t>
      </w:r>
      <w:bookmarkEnd w:id="276"/>
      <w:r>
        <w:rPr>
          <w:rFonts w:eastAsia="Arial" w:cs="Arial" w:ascii="Arial" w:hAnsi="Arial"/>
          <w:strike/>
        </w:rPr>
        <w:t xml:space="preserve">)  </w:t>
      </w:r>
      <w:bookmarkStart w:id="277" w:name="_STATUTE_CONTENT__c7940001_bc56_4baf_a11"/>
      <w:r>
        <w:rPr>
          <w:rFonts w:eastAsia="Arial" w:cs="Arial" w:ascii="Arial" w:hAnsi="Arial"/>
          <w:strike/>
        </w:rPr>
        <w:t xml:space="preserve">Repayment of a loan may not be required until at least 60 days after the </w:t>
      </w:r>
      <w:bookmarkStart w:id="278" w:name="_LINE__27_dcbbf67e_398d_497c_88dd_1b0f34"/>
      <w:bookmarkEnd w:id="275"/>
      <w:r>
        <w:rPr>
          <w:rFonts w:eastAsia="Arial" w:cs="Arial" w:ascii="Arial" w:hAnsi="Arial"/>
          <w:strike/>
        </w:rPr>
        <w:t xml:space="preserve">recipient of the loan has obtained a work permit, except that, if the recipient of the </w:t>
      </w:r>
      <w:bookmarkStart w:id="279" w:name="_LINE__28_4f47cd96_0111_4908_982b_08f061"/>
      <w:bookmarkEnd w:id="278"/>
      <w:r>
        <w:rPr>
          <w:rFonts w:eastAsia="Arial" w:cs="Arial" w:ascii="Arial" w:hAnsi="Arial"/>
          <w:strike/>
        </w:rPr>
        <w:t xml:space="preserve">loan has obtained a work permit but has not obtained employment, repayment may </w:t>
      </w:r>
      <w:bookmarkStart w:id="280" w:name="_LINE__29_003faa38_4565_4f64_9c8b_c03929"/>
      <w:bookmarkEnd w:id="279"/>
      <w:r>
        <w:rPr>
          <w:rFonts w:eastAsia="Arial" w:cs="Arial" w:ascii="Arial" w:hAnsi="Arial"/>
          <w:strike/>
        </w:rPr>
        <w:t xml:space="preserve">not be required until at least 30 days after the recipient has obtained employment </w:t>
      </w:r>
      <w:bookmarkStart w:id="281" w:name="_LINE__30_5a5cb438_eda9_44bc_bf74_509e9a"/>
      <w:bookmarkEnd w:id="280"/>
      <w:r>
        <w:rPr>
          <w:rFonts w:eastAsia="Arial" w:cs="Arial" w:ascii="Arial" w:hAnsi="Arial"/>
          <w:strike/>
        </w:rPr>
        <w:t xml:space="preserve">as long as the recipient is in compliance with the provisions of </w:t>
      </w:r>
      <w:bookmarkStart w:id="282" w:name="_CROSS_REFERENCE__b9ee3257_bcdd_46a2_b1c"/>
      <w:r>
        <w:rPr>
          <w:rFonts w:eastAsia="Arial" w:cs="Arial" w:ascii="Arial" w:hAnsi="Arial"/>
          <w:strike/>
        </w:rPr>
        <w:t xml:space="preserve">Title 22, section </w:t>
      </w:r>
      <w:bookmarkStart w:id="283" w:name="_LINE__31_e5a54a10_5eee_450a_9922_e4032d"/>
      <w:bookmarkEnd w:id="281"/>
      <w:r>
        <w:rPr>
          <w:rFonts w:eastAsia="Arial" w:cs="Arial" w:ascii="Arial" w:hAnsi="Arial"/>
          <w:strike/>
        </w:rPr>
        <w:t>4316</w:t>
        <w:noBreakHyphen/>
        <w:t>A</w:t>
      </w:r>
      <w:bookmarkEnd w:id="282"/>
      <w:r>
        <w:rPr>
          <w:rFonts w:eastAsia="Arial" w:cs="Arial" w:ascii="Arial" w:hAnsi="Arial"/>
          <w:strike/>
        </w:rPr>
        <w:t>.</w:t>
      </w:r>
      <w:bookmarkEnd w:id="277"/>
      <w:bookmarkEnd w:id="2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4" w:name="_DOC_BODY_CONTENT__25ed7af4_cd8f_43c4_9b"/>
      <w:bookmarkStart w:id="285" w:name="_BILL_SECTION__f5c237b4_6385_42ed_bff2_8"/>
      <w:bookmarkStart w:id="286" w:name="_STATUTE_SS__bd7ce347_9767_4945_96f4_f1f"/>
      <w:bookmarkStart w:id="287" w:name="_PROCESSED_CHANGE__2a0c653b_f338_4c68_b6"/>
      <w:bookmarkStart w:id="288" w:name="_STATUTE_P__5c72a38c_debc_4aaf_a861_0d53"/>
      <w:bookmarkStart w:id="289" w:name="_PAR__12_4551b1fa_6347_433a_9a8d_78f65c2"/>
      <w:bookmarkStart w:id="290" w:name="_STATUTE_SP__525e7f19_25f7_47ee_a797_cdb"/>
      <w:bookmarkStart w:id="291" w:name="_SUMMARY__8227a4b9_44c8_4048_938a_e253bc"/>
      <w:bookmarkStart w:id="292" w:name="_PAR__13_5e4823b2_25e2_4bb6_b5a2_7ee5e51"/>
      <w:bookmarkStart w:id="293" w:name="_LINE__32_b066140b_7f7d_42b3_9e98_e38fab"/>
      <w:bookmarkEnd w:id="284"/>
      <w:bookmarkEnd w:id="285"/>
      <w:bookmarkEnd w:id="286"/>
      <w:bookmarkEnd w:id="287"/>
      <w:bookmarkEnd w:id="288"/>
      <w:bookmarkEnd w:id="289"/>
      <w:bookmarkEnd w:id="290"/>
      <w:bookmarkEnd w:id="292"/>
      <w:r>
        <w:rPr>
          <w:rFonts w:eastAsia="Arial" w:cs="Arial" w:ascii="Arial" w:hAnsi="Arial"/>
          <w:b/>
          <w:sz w:val="24"/>
        </w:rPr>
        <w:t>SUMMARY</w:t>
      </w:r>
      <w:bookmarkEnd w:id="2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4" w:name="_PAR__13_5e4823b2_25e2_4bb6_b5a2_7ee5e51"/>
      <w:bookmarkStart w:id="295" w:name="_PAR__14_2922205d_34de_40c8_a514_16d4560"/>
      <w:bookmarkStart w:id="296" w:name="_LINE__33_fd95273d_78fe_4920_9e27_0d3c5e"/>
      <w:bookmarkEnd w:id="294"/>
      <w:r>
        <w:rPr>
          <w:rFonts w:eastAsia="Arial" w:cs="Arial" w:ascii="Arial" w:hAnsi="Arial"/>
        </w:rPr>
        <w:t xml:space="preserve">This bill changes the Foreign Credentialing and Skills Recognition Revolving Loan </w:t>
      </w:r>
      <w:bookmarkStart w:id="297" w:name="_LINE__34_603507d6_8b78_4886_9181_04807d"/>
      <w:bookmarkEnd w:id="296"/>
      <w:r>
        <w:rPr>
          <w:rFonts w:eastAsia="Arial" w:cs="Arial" w:ascii="Arial" w:hAnsi="Arial"/>
        </w:rPr>
        <w:t xml:space="preserve">Program to a grant program and increases the maximum allowable distribution of funds per </w:t>
      </w:r>
      <w:bookmarkStart w:id="298" w:name="_LINE__35_2e7a06ff_38aa_4ff6_89d8_0b636e"/>
      <w:bookmarkEnd w:id="297"/>
      <w:r>
        <w:rPr>
          <w:rFonts w:eastAsia="Arial" w:cs="Arial" w:ascii="Arial" w:hAnsi="Arial"/>
        </w:rPr>
        <w:t>applicant from $700 to $1,000.</w:t>
      </w:r>
      <w:bookmarkEnd w:id="0"/>
      <w:bookmarkEnd w:id="1"/>
      <w:bookmarkEnd w:id="162"/>
      <w:bookmarkEnd w:id="291"/>
      <w:bookmarkEnd w:id="295"/>
      <w:bookmarkEnd w:id="2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Foreign Credentialing and Skills Recognition Revolving Loa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22</ItemId>
    <LRId>70387</LRId>
    <LRNumber>61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Foreign Credentialing and Skills Recognition Revolving Loan Program</LRTitle>
    <ItemTitle>An Act to Amend the Laws Governing the Foreign Credentialing and Skills Recognition Revolving Loan Program</ItemTitle>
    <ShortTitle1>AMEND THE LAWS GOVERNING THE</ShortTitle1>
    <ShortTitle2>FOREIGN CREDENTIALING AND SKIL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7</LatestDraftingActionId>
    <LatestDraftingActionDate>2023-03-09T09:11:53</LatestDraftingActionDate>
    <LatestDrafterName>sjohannesman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0572" w:rsidRDefault="00210572" w:rsidP="00210572"&amp;gt;&amp;lt;w:pPr&amp;gt;&amp;lt;w:ind w:left="360" /&amp;gt;&amp;lt;/w:pPr&amp;gt;&amp;lt;w:bookmarkStart w:id="0" w:name="_ENACTING_CLAUSE__83672d75_d0ed_459d_9b4" /&amp;gt;&amp;lt;w:bookmarkStart w:id="1" w:name="_DOC_BODY__85ac808c_8eb3_41d6_8443_38404" /&amp;gt;&amp;lt;w:bookmarkStart w:id="2" w:name="_DOC_BODY_CONTAINER__92d4be7c_51ba_4835_" /&amp;gt;&amp;lt;w:bookmarkStart w:id="3" w:name="_PAGE__1_1a650ab5_57f6_40a6_8fff_a08b03b" /&amp;gt;&amp;lt;w:bookmarkStart w:id="4" w:name="_PAR__1_d7cfe81c_9da9_420a_afeb_5d591649" /&amp;gt;&amp;lt;w:bookmarkStart w:id="5" w:name="_LINE__1_bb63b6eb_6d27_474d_aaab_299bd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0572" w:rsidRDefault="00210572" w:rsidP="00210572"&amp;gt;&amp;lt;w:pPr&amp;gt;&amp;lt;w:ind w:left="360" w:firstLine="360" /&amp;gt;&amp;lt;/w:pPr&amp;gt;&amp;lt;w:bookmarkStart w:id="6" w:name="_BILL_SECTION_HEADER__a1d6866a_7186_4b07" /&amp;gt;&amp;lt;w:bookmarkStart w:id="7" w:name="_BILL_SECTION__5dd364da_b0ea_4ed4_8e3b_1" /&amp;gt;&amp;lt;w:bookmarkStart w:id="8" w:name="_DOC_BODY_CONTENT__25ed7af4_cd8f_43c4_9b" /&amp;gt;&amp;lt;w:bookmarkStart w:id="9" w:name="_PAR__2_7937e14b_c741_4d18_b88b_d9dbfd31" /&amp;gt;&amp;lt;w:bookmarkStart w:id="10" w:name="_LINE__2_f7e78b21_733f_4104_8eab_8162d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8a2a24_cfeb_4d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10, sub-c. 13, headnote&amp;lt;/w:t&amp;gt;&amp;lt;/w:r&amp;gt;&amp;lt;w:r&amp;gt;&amp;lt;w:t xml:space="preserve"&amp;gt; is amended to read:&amp;lt;/w:t&amp;gt;&amp;lt;/w:r&amp;gt;&amp;lt;w:bookmarkEnd w:id="10" /&amp;gt;&amp;lt;/w:p&amp;gt;&amp;lt;w:p w:rsidR="00210572" w:rsidRDefault="00210572" w:rsidP="00210572"&amp;gt;&amp;lt;w:pPr&amp;gt;&amp;lt;w:spacing w:before="300" w:after="300" /&amp;gt;&amp;lt;w:ind w:left="360" /&amp;gt;&amp;lt;w:jc w:val="center" /&amp;gt;&amp;lt;/w:pPr&amp;gt;&amp;lt;w:bookmarkStart w:id="12" w:name="_STATUTE_SC__8cc12f50_405e_4de2_b714_a6e" /&amp;gt;&amp;lt;w:bookmarkStart w:id="13" w:name="_PAR__3_d1cfb735_304b_4c89_8172_eebdff69" /&amp;gt;&amp;lt;w:bookmarkStart w:id="14" w:name="_LINE__3_d20e3210_a51c_48d3_8b3d_2200c27" /&amp;gt;&amp;lt;w:bookmarkEnd w:id="6" /&amp;gt;&amp;lt;w:bookmarkEnd w:id="9" /&amp;gt;&amp;lt;w:r&amp;gt;&amp;lt;w:rPr&amp;gt;&amp;lt;w:b /&amp;gt;&amp;lt;/w:rPr&amp;gt;&amp;lt;w:t xml:space="preserve"&amp;gt;SUBCHAPTER &amp;lt;/w:t&amp;gt;&amp;lt;/w:r&amp;gt;&amp;lt;w:bookmarkStart w:id="15" w:name="_STATUTE_NUMBER__ad86d99c_a8ad_45d9_909d" /&amp;gt;&amp;lt;w:r&amp;gt;&amp;lt;w:rPr&amp;gt;&amp;lt;w:b /&amp;gt;&amp;lt;/w:rPr&amp;gt;&amp;lt;w:t&amp;gt;13&amp;lt;/w:t&amp;gt;&amp;lt;/w:r&amp;gt;&amp;lt;w:bookmarkEnd w:id="14" /&amp;gt;&amp;lt;w:bookmarkEnd w:id="15" /&amp;gt;&amp;lt;/w:p&amp;gt;&amp;lt;w:p w:rsidR="00210572" w:rsidRDefault="00210572" w:rsidP="00210572"&amp;gt;&amp;lt;w:pPr&amp;gt;&amp;lt;w:spacing w:before="300" w:after="300" /&amp;gt;&amp;lt;w:ind w:left="360" /&amp;gt;&amp;lt;w:jc w:val="center" /&amp;gt;&amp;lt;/w:pPr&amp;gt;&amp;lt;w:bookmarkStart w:id="16" w:name="_STATUTE_HEADNOTE__bc7fc779_c5cf_48ab_8b" /&amp;gt;&amp;lt;w:bookmarkStart w:id="17" w:name="_PAR__4_d1b0b76b_e1c0_49fe_ac24_05963725" /&amp;gt;&amp;lt;w:bookmarkStart w:id="18" w:name="_LINE__4_e6e16b91_b32e_4f53_94d5_38481d9" /&amp;gt;&amp;lt;w:bookmarkEnd w:id="13" /&amp;gt;&amp;lt;w:r&amp;gt;&amp;lt;w:rPr&amp;gt;&amp;lt;w:b /&amp;gt;&amp;lt;/w:rPr&amp;gt;&amp;lt;w:t xml:space="preserve"&amp;gt;FOREIGN CREDENTIALING AND SKILLS RECOGNITION &amp;lt;/w:t&amp;gt;&amp;lt;/w:r&amp;gt;&amp;lt;w:bookmarkStart w:id="19" w:name="_PROCESSED_CHANGE__53ea6b78_7054_459f_90" /&amp;gt;&amp;lt;w:del w:id="20" w:author="BPS" w:date="2023-01-24T10:50:00Z"&amp;gt;&amp;lt;w:r w:rsidDel="001114AB"&amp;gt;&amp;lt;w:rPr&amp;gt;&amp;lt;w:b /&amp;gt;&amp;lt;/w:rPr&amp;gt;&amp;lt;w:delText xml:space="preserve"&amp;gt;REVOLVING &amp;lt;/w:delText&amp;gt;&amp;lt;/w:r&amp;gt;&amp;lt;w:bookmarkStart w:id="21" w:name="_LINE__5_4538ca11_2145_4aaa_87c3_cec1762" /&amp;gt;&amp;lt;w:bookmarkEnd w:id="18" /&amp;gt;&amp;lt;w:r w:rsidDel="001114AB"&amp;gt;&amp;lt;w:rPr&amp;gt;&amp;lt;w:b /&amp;gt;&amp;lt;/w:rPr&amp;gt;&amp;lt;w:delText&amp;gt;LOAN&amp;lt;/w:delText&amp;gt;&amp;lt;/w:r&amp;gt;&amp;lt;/w:del&amp;gt;&amp;lt;w:r&amp;gt;&amp;lt;w:rPr&amp;gt;&amp;lt;w:b /&amp;gt;&amp;lt;/w:rPr&amp;gt;&amp;lt;w:t xml:space="preserve"&amp;gt; &amp;lt;/w:t&amp;gt;&amp;lt;/w:r&amp;gt;&amp;lt;w:bookmarkStart w:id="22" w:name="_PROCESSED_CHANGE__38ab6aff_7f2e_4aa6_ad" /&amp;gt;&amp;lt;w:bookmarkEnd w:id="19" /&amp;gt;&amp;lt;w:ins w:id="23" w:author="BPS" w:date="2023-01-24T10:50:00Z"&amp;gt;&amp;lt;w:r&amp;gt;&amp;lt;w:rPr&amp;gt;&amp;lt;w:b /&amp;gt;&amp;lt;/w:rPr&amp;gt;&amp;lt;w:t&amp;gt;GRANT&amp;lt;/w:t&amp;gt;&amp;lt;/w:r&amp;gt;&amp;lt;/w:ins&amp;gt;&amp;lt;w:r&amp;gt;&amp;lt;w:rPr&amp;gt;&amp;lt;w:b /&amp;gt;&amp;lt;/w:rPr&amp;gt;&amp;lt;w:t xml:space="preserve"&amp;gt; &amp;lt;/w:t&amp;gt;&amp;lt;/w:r&amp;gt;&amp;lt;w:bookmarkEnd w:id="22" /&amp;gt;&amp;lt;w:r&amp;gt;&amp;lt;w:rPr&amp;gt;&amp;lt;w:b /&amp;gt;&amp;lt;/w:rPr&amp;gt;&amp;lt;w:t&amp;gt;PROGRAM&amp;lt;/w:t&amp;gt;&amp;lt;/w:r&amp;gt;&amp;lt;w:bookmarkEnd w:id="16" /&amp;gt;&amp;lt;w:bookmarkEnd w:id="21" /&amp;gt;&amp;lt;/w:p&amp;gt;&amp;lt;w:p w:rsidR="00210572" w:rsidRDefault="00210572" w:rsidP="00210572"&amp;gt;&amp;lt;w:pPr&amp;gt;&amp;lt;w:ind w:left="360" w:firstLine="360" /&amp;gt;&amp;lt;/w:pPr&amp;gt;&amp;lt;w:bookmarkStart w:id="24" w:name="_BILL_SECTION_HEADER__a76b55d2_47ef_4be8" /&amp;gt;&amp;lt;w:bookmarkStart w:id="25" w:name="_BILL_SECTION__13e78a26_ec59_4595_ae2a_7" /&amp;gt;&amp;lt;w:bookmarkStart w:id="26" w:name="_PAR__5_88c72206_30a9_4444_be70_87c73d10" /&amp;gt;&amp;lt;w:bookmarkStart w:id="27" w:name="_LINE__6_383a8302_49c9_4456_b2be_724c056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8" w:name="_BILL_SECTION_NUMBER__85cfa66d_043f_4442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0 MRSA §1100-AA,&amp;lt;/w:t&amp;gt;&amp;lt;/w:r&amp;gt;&amp;lt;w:r&amp;gt;&amp;lt;w:t xml:space="preserve"&amp;gt; as amended by PL 2021, c. 133, §§1 to 6, is further &amp;lt;/w:t&amp;gt;&amp;lt;/w:r&amp;gt;&amp;lt;w:bookmarkStart w:id="29" w:name="_LINE__7_eb29a2af_45db_4dae_a8c8_31b5a4a" /&amp;gt;&amp;lt;w:bookmarkEnd w:id="27" /&amp;gt;&amp;lt;w:r&amp;gt;&amp;lt;w:t&amp;gt;amended by amending the section headnote to read:&amp;lt;/w:t&amp;gt;&amp;lt;/w:r&amp;gt;&amp;lt;w:bookmarkEnd w:id="29" /&amp;gt;&amp;lt;/w:p&amp;gt;&amp;lt;w:p w:rsidR="00210572" w:rsidRDefault="00210572" w:rsidP="00210572"&amp;gt;&amp;lt;w:pPr&amp;gt;&amp;lt;w:ind w:left="1080" w:hanging="720" /&amp;gt;&amp;lt;/w:pPr&amp;gt;&amp;lt;w:bookmarkStart w:id="30" w:name="_STATUTE_S__4dbd937e_2385_4039_827e_5e4b" /&amp;gt;&amp;lt;w:bookmarkStart w:id="31" w:name="_PAR__6_b84e5c4d_ccec_4e5f_b3cc_3804be24" /&amp;gt;&amp;lt;w:bookmarkStart w:id="32" w:name="_LINE__8_4e769b87_64e8_47c0_b2cd_fcefcb8" /&amp;gt;&amp;lt;w:bookmarkEnd w:id="24" /&amp;gt;&amp;lt;w:bookmarkEnd w:id="26" /&amp;gt;&amp;lt;w:r&amp;gt;&amp;lt;w:rPr&amp;gt;&amp;lt;w:b /&amp;gt;&amp;lt;/w:rPr&amp;gt;&amp;lt;w:t&amp;gt;§&amp;lt;/w:t&amp;gt;&amp;lt;/w:r&amp;gt;&amp;lt;w:bookmarkStart w:id="33" w:name="_STATUTE_NUMBER__1f856103_acab_46e5_80ec" /&amp;gt;&amp;lt;w:r&amp;gt;&amp;lt;w:rPr&amp;gt;&amp;lt;w:b /&amp;gt;&amp;lt;/w:rPr&amp;gt;&amp;lt;w:t&amp;gt;1100-AA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e81bf6e0_b177_40c1_ae" /&amp;gt;&amp;lt;w:r&amp;gt;&amp;lt;w:rPr&amp;gt;&amp;lt;w:b /&amp;gt;&amp;lt;/w:rPr&amp;gt;&amp;lt;w:t xml:space="preserve"&amp;gt;Foreign Credentialing and Skills Recognition &amp;lt;/w:t&amp;gt;&amp;lt;/w:r&amp;gt;&amp;lt;w:bookmarkStart w:id="35" w:name="_PROCESSED_CHANGE__9eab85e3_b14f_4a23_97" /&amp;gt;&amp;lt;w:del w:id="36" w:author="BPS" w:date="2023-01-24T10:51:00Z"&amp;gt;&amp;lt;w:r w:rsidDel="001114AB"&amp;gt;&amp;lt;w:rPr&amp;gt;&amp;lt;w:b /&amp;gt;&amp;lt;/w:rPr&amp;gt;&amp;lt;w:delText&amp;gt;Revolving Loan&amp;lt;/w:delText&amp;gt;&amp;lt;/w:r&amp;gt;&amp;lt;/w:del&amp;gt;&amp;lt;w:r&amp;gt;&amp;lt;w:rPr&amp;gt;&amp;lt;w:b /&amp;gt;&amp;lt;/w:rPr&amp;gt;&amp;lt;w:t xml:space="preserve"&amp;gt; &amp;lt;/w:t&amp;gt;&amp;lt;/w:r&amp;gt;&amp;lt;w:bookmarkStart w:id="37" w:name="_PROCESSED_CHANGE__08942a87_c41a_48d7_a0" /&amp;gt;&amp;lt;w:bookmarkEnd w:id="35" /&amp;gt;&amp;lt;w:ins w:id="38" w:author="BPS" w:date="2023-01-24T10:51:00Z"&amp;gt;&amp;lt;w:r&amp;gt;&amp;lt;w:rPr&amp;gt;&amp;lt;w:b /&amp;gt;&amp;lt;/w:rPr&amp;gt;&amp;lt;w:t&amp;gt;Grant&amp;lt;/w:t&amp;gt;&amp;lt;/w:r&amp;gt;&amp;lt;/w:ins&amp;gt;&amp;lt;w:r&amp;gt;&amp;lt;w:rPr&amp;gt;&amp;lt;w:b /&amp;gt;&amp;lt;/w:rPr&amp;gt;&amp;lt;w:t xml:space="preserve"&amp;gt; &amp;lt;/w:t&amp;gt;&amp;lt;/w:r&amp;gt;&amp;lt;w:bookmarkStart w:id="39" w:name="_LINE__9_7eb8a8c4_7ef3_403b_831e_722633e" /&amp;gt;&amp;lt;w:bookmarkEnd w:id="32" /&amp;gt;&amp;lt;w:bookmarkEnd w:id="37" /&amp;gt;&amp;lt;w:r&amp;gt;&amp;lt;w:rPr&amp;gt;&amp;lt;w:b /&amp;gt;&amp;lt;/w:rPr&amp;gt;&amp;lt;w:t&amp;gt;Program&amp;lt;/w:t&amp;gt;&amp;lt;/w:r&amp;gt;&amp;lt;w:bookmarkEnd w:id="34" /&amp;gt;&amp;lt;w:bookmarkEnd w:id="39" /&amp;gt;&amp;lt;/w:p&amp;gt;&amp;lt;w:p w:rsidR="00210572" w:rsidRDefault="00210572" w:rsidP="00210572"&amp;gt;&amp;lt;w:pPr&amp;gt;&amp;lt;w:ind w:left="360" w:firstLine="360" /&amp;gt;&amp;lt;/w:pPr&amp;gt;&amp;lt;w:bookmarkStart w:id="40" w:name="_BILL_SECTION_HEADER__76377b83_da84_4bd2" /&amp;gt;&amp;lt;w:bookmarkStart w:id="41" w:name="_BILL_SECTION__cc6c3319_3989_4acf_83f0_5" /&amp;gt;&amp;lt;w:bookmarkStart w:id="42" w:name="_PAR__7_0a2867a7_78c2_4e08_afcb_3721a660" /&amp;gt;&amp;lt;w:bookmarkStart w:id="43" w:name="_LINE__10_93cbc614_c7b7_4217_8da1_2e4882" /&amp;gt;&amp;lt;w:bookmarkEnd w:id="25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4" w:name="_BILL_SECTION_NUMBER__46a019ba_31b1_4b74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10 MRSA §1100-AA, sub-§1, ¶B,&amp;lt;/w:t&amp;gt;&amp;lt;/w:r&amp;gt;&amp;lt;w:r&amp;gt;&amp;lt;w:t xml:space="preserve"&amp;gt; as enacted by PL 2019, c. 447, §1, is &amp;lt;/w:t&amp;gt;&amp;lt;/w:r&amp;gt;&amp;lt;w:bookmarkStart w:id="45" w:name="_LINE__11_07167f51_a669_4699_bf3b_4b5156" /&amp;gt;&amp;lt;w:bookmarkEnd w:id="43" /&amp;gt;&amp;lt;w:r&amp;gt;&amp;lt;w:t&amp;gt;amended to read:&amp;lt;/w:t&amp;gt;&amp;lt;/w:r&amp;gt;&amp;lt;w:bookmarkEnd w:id="45" /&amp;gt;&amp;lt;/w:p&amp;gt;&amp;lt;w:p w:rsidR="00210572" w:rsidRDefault="00210572" w:rsidP="00210572"&amp;gt;&amp;lt;w:pPr&amp;gt;&amp;lt;w:ind w:left="720" /&amp;gt;&amp;lt;/w:pPr&amp;gt;&amp;lt;w:bookmarkStart w:id="46" w:name="_STATUTE_NUMBER__fae9ab15_11b1_4a45_bd96" /&amp;gt;&amp;lt;w:bookmarkStart w:id="47" w:name="_STATUTE_P__cf516ff0_de08_4587_97e3_a437" /&amp;gt;&amp;lt;w:bookmarkStart w:id="48" w:name="_PAR__8_dfb22744_6f53_48e5_9b54_b625457d" /&amp;gt;&amp;lt;w:bookmarkStart w:id="49" w:name="_LINE__12_a75f6a9c_1fb1_48d6_aab6_4aa3ff" /&amp;gt;&amp;lt;w:bookmarkEnd w:id="40" /&amp;gt;&amp;lt;w:bookmarkEnd w:id="42" /&amp;gt;&amp;lt;w:r&amp;gt;&amp;lt;w:t&amp;gt;B&amp;lt;/w:t&amp;gt;&amp;lt;/w:r&amp;gt;&amp;lt;w:bookmarkEnd w:id="46" /&amp;gt;&amp;lt;w:r&amp;gt;&amp;lt;w:t xml:space="preserve"&amp;gt;.  &amp;lt;/w:t&amp;gt;&amp;lt;/w:r&amp;gt;&amp;lt;w:bookmarkStart w:id="50" w:name="_STATUTE_CONTENT__396af74c_79da_477e_b40" /&amp;gt;&amp;lt;w:r&amp;gt;&amp;lt;w:t xml:space="preserve"&amp;gt;"Fund" means the Foreign Credentialing and Skills Recognition &amp;lt;/w:t&amp;gt;&amp;lt;/w:r&amp;gt;&amp;lt;w:bookmarkStart w:id="51" w:name="_PROCESSED_CHANGE__41d16858_4f08_46c6_92" /&amp;gt;&amp;lt;w:del w:id="52" w:author="BPS" w:date="2023-01-24T10:52:00Z"&amp;gt;&amp;lt;w:r w:rsidDel="001114AB"&amp;gt;&amp;lt;w:delText&amp;gt;Revolving Loan&amp;lt;/w:delText&amp;gt;&amp;lt;/w:r&amp;gt;&amp;lt;/w:del&amp;gt;&amp;lt;w:r&amp;gt;&amp;lt;w:t xml:space="preserve"&amp;gt; &amp;lt;/w:t&amp;gt;&amp;lt;/w:r&amp;gt;&amp;lt;w:bookmarkStart w:id="53" w:name="_LINE__13_24737657_d585_4346_b24b_069330" /&amp;gt;&amp;lt;w:bookmarkStart w:id="54" w:name="_PROCESSED_CHANGE__07d8ab49_04d2_4ac9_aa" /&amp;gt;&amp;lt;w:bookmarkEnd w:id="49" /&amp;gt;&amp;lt;w:bookmarkEnd w:id="51" /&amp;gt;&amp;lt;w:ins w:id="55" w:author="BPS" w:date="2023-01-24T10:52:00Z"&amp;gt;&amp;lt;w:r&amp;gt;&amp;lt;w:t&amp;gt;Grant&amp;lt;/w:t&amp;gt;&amp;lt;/w:r&amp;gt;&amp;lt;/w:ins&amp;gt;&amp;lt;w:r&amp;gt;&amp;lt;w:t xml:space="preserve"&amp;gt; &amp;lt;/w:t&amp;gt;&amp;lt;/w:r&amp;gt;&amp;lt;w:bookmarkEnd w:id="54" /&amp;gt;&amp;lt;w:r&amp;gt;&amp;lt;w:t xml:space="preserve"&amp;gt;Program Fund, established in &amp;lt;/w:t&amp;gt;&amp;lt;/w:r&amp;gt;&amp;lt;w:bookmarkStart w:id="56" w:name="_CROSS_REFERENCE__867d0f57_da68_4465_bf7" /&amp;gt;&amp;lt;w:r&amp;gt;&amp;lt;w:t&amp;gt;subsection 3&amp;lt;/w:t&amp;gt;&amp;lt;/w:r&amp;gt;&amp;lt;w:bookmarkEnd w:id="56" /&amp;gt;&amp;lt;w:r&amp;gt;&amp;lt;w:t&amp;gt;.&amp;lt;/w:t&amp;gt;&amp;lt;/w:r&amp;gt;&amp;lt;w:bookmarkEnd w:id="50" /&amp;gt;&amp;lt;w:bookmarkEnd w:id="53" /&amp;gt;&amp;lt;/w:p&amp;gt;&amp;lt;w:p w:rsidR="00210572" w:rsidRDefault="00210572" w:rsidP="00210572"&amp;gt;&amp;lt;w:pPr&amp;gt;&amp;lt;w:ind w:left="360" w:firstLine="360" /&amp;gt;&amp;lt;/w:pPr&amp;gt;&amp;lt;w:bookmarkStart w:id="57" w:name="_BILL_SECTION_HEADER__863e14ba_0779_4771" /&amp;gt;&amp;lt;w:bookmarkStart w:id="58" w:name="_BILL_SECTION__ec595d9b_fae4_413e_886b_0" /&amp;gt;&amp;lt;w:bookmarkStart w:id="59" w:name="_PAR__9_f0295da1_eab7_4c7d_a485_79dac51f" /&amp;gt;&amp;lt;w:bookmarkStart w:id="60" w:name="_LINE__14_139fe1af_199b_4ed3_9748_4f8ebf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1" w:name="_BILL_SECTION_NUMBER__7b1a467a_80f1_4967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10 MRSA §1100-AA, sub-§1, ¶D,&amp;lt;/w:t&amp;gt;&amp;lt;/w:r&amp;gt;&amp;lt;w:r&amp;gt;&amp;lt;w:t xml:space="preserve"&amp;gt; as enacted by PL 2019, c. 447, §1, is &amp;lt;/w:t&amp;gt;&amp;lt;/w:r&amp;gt;&amp;lt;w:bookmarkStart w:id="62" w:name="_LINE__15_d6eef2d9_9441_488e_be96_ac423d" /&amp;gt;&amp;lt;w:bookmarkEnd w:id="60" /&amp;gt;&amp;lt;w:r&amp;gt;&amp;lt;w:t&amp;gt;amended to read:&amp;lt;/w:t&amp;gt;&amp;lt;/w:r&amp;gt;&amp;lt;w:bookmarkEnd w:id="62" /&amp;gt;&amp;lt;/w:p&amp;gt;&amp;lt;w:p w:rsidR="00210572" w:rsidRDefault="00210572" w:rsidP="00210572"&amp;gt;&amp;lt;w:pPr&amp;gt;&amp;lt;w:ind w:left="720" /&amp;gt;&amp;lt;/w:pPr&amp;gt;&amp;lt;w:bookmarkStart w:id="63" w:name="_STATUTE_NUMBER__9f8c9092_90c8_49ae_9cb9" /&amp;gt;&amp;lt;w:bookmarkStart w:id="64" w:name="_STATUTE_P__45c36211_f047_4305_be0b_4f81" /&amp;gt;&amp;lt;w:bookmarkStart w:id="65" w:name="_PAR__10_4bc05e8c_1a22_4b55_95bd_342932c" /&amp;gt;&amp;lt;w:bookmarkStart w:id="66" w:name="_LINE__16_df08028c_bce8_4011_a4bd_a62ca3" /&amp;gt;&amp;lt;w:bookmarkEnd w:id="57" /&amp;gt;&amp;lt;w:bookmarkEnd w:id="59" /&amp;gt;&amp;lt;w:r&amp;gt;&amp;lt;w:t&amp;gt;D&amp;lt;/w:t&amp;gt;&amp;lt;/w:r&amp;gt;&amp;lt;w:bookmarkEnd w:id="63" /&amp;gt;&amp;lt;w:r&amp;gt;&amp;lt;w:t xml:space="preserve"&amp;gt;.  &amp;lt;/w:t&amp;gt;&amp;lt;/w:r&amp;gt;&amp;lt;w:bookmarkStart w:id="67" w:name="_STATUTE_CONTENT__a235f0fc_e9fb_4a55_8ef" /&amp;gt;&amp;lt;w:r&amp;gt;&amp;lt;w:t&amp;gt;"Program" means the Foreign Credentialing and Skills Recognition&amp;lt;/w:t&amp;gt;&amp;lt;/w:r&amp;gt;&amp;lt;w:bookmarkStart w:id="68" w:name="_PROCESSED_CHANGE__d72bbdb7_e37d_43c1_bc" /&amp;gt;&amp;lt;w:r&amp;gt;&amp;lt;w:t xml:space="preserve"&amp;gt; &amp;lt;/w:t&amp;gt;&amp;lt;/w:r&amp;gt;&amp;lt;w:del w:id="69" w:author="BPS" w:date="2023-01-24T10:53:00Z"&amp;gt;&amp;lt;w:r w:rsidDel="001114AB"&amp;gt;&amp;lt;w:delText xml:space="preserve"&amp;gt;Revolving &amp;lt;/w:delText&amp;gt;&amp;lt;/w:r&amp;gt;&amp;lt;w:bookmarkStart w:id="70" w:name="_LINE__17_d278273c_ac46_4e4d_ba54_c649fe" /&amp;gt;&amp;lt;w:bookmarkEnd w:id="66" /&amp;gt;&amp;lt;w:r w:rsidDel="001114AB"&amp;gt;&amp;lt;w:delText&amp;gt;Loan&amp;lt;/w:delText&amp;gt;&amp;lt;/w:r&amp;gt;&amp;lt;/w:del&amp;gt;&amp;lt;w:bookmarkStart w:id="71" w:name="_PROCESSED_CHANGE__15f1c078_ff73_4147_88" /&amp;gt;&amp;lt;w:bookmarkEnd w:id="68" /&amp;gt;&amp;lt;w:r&amp;gt;&amp;lt;w:t xml:space="preserve"&amp;gt; &amp;lt;/w:t&amp;gt;&amp;lt;/w:r&amp;gt;&amp;lt;w:ins w:id="72" w:author="BPS" w:date="2023-01-24T10:53:00Z"&amp;gt;&amp;lt;w:r&amp;gt;&amp;lt;w:t&amp;gt;Grant&amp;lt;/w:t&amp;gt;&amp;lt;/w:r&amp;gt;&amp;lt;/w:ins&amp;gt;&amp;lt;w:bookmarkEnd w:id="71" /&amp;gt;&amp;lt;w:r&amp;gt;&amp;lt;w:t xml:space="preserve"&amp;gt; Program, established in &amp;lt;/w:t&amp;gt;&amp;lt;/w:r&amp;gt;&amp;lt;w:bookmarkStart w:id="73" w:name="_CROSS_REFERENCE__c58edfcd_1c9c_48e0_b6a" /&amp;gt;&amp;lt;w:r&amp;gt;&amp;lt;w:t&amp;gt;subsection 2&amp;lt;/w:t&amp;gt;&amp;lt;/w:r&amp;gt;&amp;lt;w:bookmarkEnd w:id="73" /&amp;gt;&amp;lt;w:r&amp;gt;&amp;lt;w:t&amp;gt;.&amp;lt;/w:t&amp;gt;&amp;lt;/w:r&amp;gt;&amp;lt;w:bookmarkEnd w:id="67" /&amp;gt;&amp;lt;w:bookmarkEnd w:id="70" /&amp;gt;&amp;lt;/w:p&amp;gt;&amp;lt;w:p w:rsidR="00210572" w:rsidRDefault="00210572" w:rsidP="00210572"&amp;gt;&amp;lt;w:pPr&amp;gt;&amp;lt;w:ind w:left="360" w:firstLine="360" /&amp;gt;&amp;lt;/w:pPr&amp;gt;&amp;lt;w:bookmarkStart w:id="74" w:name="_BILL_SECTION_HEADER__7f1dde79_e28a_4c8e" /&amp;gt;&amp;lt;w:bookmarkStart w:id="75" w:name="_BILL_SECTION__a8897e7b_8afa_4634_90cf_6" /&amp;gt;&amp;lt;w:bookmarkStart w:id="76" w:name="_PAR__11_7edd3f22_70a5_4919_a1f7_31081af" /&amp;gt;&amp;lt;w:bookmarkStart w:id="77" w:name="_LINE__18_af5a86b6_614f_4825_9394_6fee16" /&amp;gt;&amp;lt;w:bookmarkEnd w:id="58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8" w:name="_BILL_SECTION_NUMBER__af05a96e_876b_454d" /&amp;gt;&amp;lt;w:r&amp;gt;&amp;lt;w:rPr&amp;gt;&amp;lt;w:b /&amp;gt;&amp;lt;w:sz w:val="24" /&amp;gt;&amp;lt;/w:rPr&amp;gt;&amp;lt;w:t&amp;gt;5&amp;lt;/w:t&amp;gt;&amp;lt;/w:r&amp;gt;&amp;lt;w:bookmarkEnd w:id="78" /&amp;gt;&amp;lt;w:r&amp;gt;&amp;lt;w:rPr&amp;gt;&amp;lt;w:b /&amp;gt;&amp;lt;w:sz w:val="24" /&amp;gt;&amp;lt;/w:rPr&amp;gt;&amp;lt;w:t&amp;gt;.  10 MRSA §1100-AA, sub-§2,&amp;lt;/w:t&amp;gt;&amp;lt;/w:r&amp;gt;&amp;lt;w:r&amp;gt;&amp;lt;w:t xml:space="preserve"&amp;gt; as enacted by PL 2019, c. 447, §1, is &amp;lt;/w:t&amp;gt;&amp;lt;/w:r&amp;gt;&amp;lt;w:bookmarkStart w:id="79" w:name="_LINE__19_3b6bc30e_8251_4d0e_a960_73a01d" /&amp;gt;&amp;lt;w:bookmarkEnd w:id="77" /&amp;gt;&amp;lt;w:r&amp;gt;&amp;lt;w:t&amp;gt;amended to read:&amp;lt;/w:t&amp;gt;&amp;lt;/w:r&amp;gt;&amp;lt;w:bookmarkEnd w:id="79" /&amp;gt;&amp;lt;/w:p&amp;gt;&amp;lt;w:p w:rsidR="00210572" w:rsidRDefault="00210572" w:rsidP="00210572"&amp;gt;&amp;lt;w:pPr&amp;gt;&amp;lt;w:ind w:left="360" w:firstLine="360" /&amp;gt;&amp;lt;/w:pPr&amp;gt;&amp;lt;w:bookmarkStart w:id="80" w:name="_STATUTE_NUMBER__8ffc79a4_ca7d_4acd_97ed" /&amp;gt;&amp;lt;w:bookmarkStart w:id="81" w:name="_STATUTE_SS__030f3ab4_333e_481e_8190_007" /&amp;gt;&amp;lt;w:bookmarkStart w:id="82" w:name="_PAR__12_44128cff_6a39_46bc_8826_2500865" /&amp;gt;&amp;lt;w:bookmarkStart w:id="83" w:name="_LINE__20_a4f1c671_927c_44a0_a82c_116ca9" /&amp;gt;&amp;lt;w:bookmarkEnd w:id="74" /&amp;gt;&amp;lt;w:bookmarkEnd w:id="76" /&amp;gt;&amp;lt;w:r&amp;gt;&amp;lt;w:rPr&amp;gt;&amp;lt;w:b /&amp;gt;&amp;lt;/w:rPr&amp;gt;&amp;lt;w:t&amp;gt;2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117cac58_d3a4_406f_a4" /&amp;gt;&amp;lt;w:r&amp;gt;&amp;lt;w:rPr&amp;gt;&amp;lt;w:b /&amp;gt;&amp;lt;/w:rPr&amp;gt;&amp;lt;w:t&amp;gt;Program established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191633ae_07d5_4dc3_aef" /&amp;gt;&amp;lt;w:r&amp;gt;&amp;lt;w:t&amp;gt;The Foreign Credentialing and Skills Recognition&amp;lt;/w:t&amp;gt;&amp;lt;/w:r&amp;gt;&amp;lt;w:bookmarkStart w:id="86" w:name="_PROCESSED_CHANGE__d35b5ce3_b4fe_485a_81" /&amp;gt;&amp;lt;w:r&amp;gt;&amp;lt;w:t xml:space="preserve"&amp;gt; &amp;lt;/w:t&amp;gt;&amp;lt;/w:r&amp;gt;&amp;lt;w:bookmarkStart w:id="87" w:name="_LINE__21_276ec31e_75ce_4009_b3a1_603391" /&amp;gt;&amp;lt;w:bookmarkEnd w:id="83" /&amp;gt;&amp;lt;w:del w:id="88" w:author="BPS" w:date="2023-01-24T10:54:00Z"&amp;gt;&amp;lt;w:r w:rsidDel="001114AB"&amp;gt;&amp;lt;w:delText&amp;gt;Revolving Loan&amp;lt;/w:delText&amp;gt;&amp;lt;/w:r&amp;gt;&amp;lt;/w:del&amp;gt;&amp;lt;w:bookmarkStart w:id="89" w:name="_PROCESSED_CHANGE__268df01e_a6cb_4066_a5" /&amp;gt;&amp;lt;w:bookmarkEnd w:id="86" /&amp;gt;&amp;lt;w:r&amp;gt;&amp;lt;w:t xml:space="preserve"&amp;gt; &amp;lt;/w:t&amp;gt;&amp;lt;/w:r&amp;gt;&amp;lt;w:ins w:id="90" w:author="BPS" w:date="2023-01-24T10:54:00Z"&amp;gt;&amp;lt;w:r&amp;gt;&amp;lt;w:t&amp;gt;Grant&amp;lt;/w:t&amp;gt;&amp;lt;/w:r&amp;gt;&amp;lt;/w:ins&amp;gt;&amp;lt;w:bookmarkEnd w:id="89" /&amp;gt;&amp;lt;w:r&amp;gt;&amp;lt;w:t xml:space="preserve"&amp;gt; Program is established to provide financial assistance to immigrants &amp;lt;/w:t&amp;gt;&amp;lt;/w:r&amp;gt;&amp;lt;w:bookmarkStart w:id="91" w:name="_LINE__22_fbd54dcf_626c_4733_bb73_dbfb02" /&amp;gt;&amp;lt;w:bookmarkEnd w:id="87" /&amp;gt;&amp;lt;w:r&amp;gt;&amp;lt;w:t&amp;gt;who need assistance in paying for eligible costs.&amp;lt;/w:t&amp;gt;&amp;lt;/w:r&amp;gt;&amp;lt;w:bookmarkEnd w:id="85" /&amp;gt;&amp;lt;w:bookmarkEnd w:id="91" /&amp;gt;&amp;lt;/w:p&amp;gt;&amp;lt;w:p w:rsidR="00210572" w:rsidRDefault="00210572" w:rsidP="00210572"&amp;gt;&amp;lt;w:pPr&amp;gt;&amp;lt;w:ind w:left="360" w:firstLine="360" /&amp;gt;&amp;lt;/w:pPr&amp;gt;&amp;lt;w:bookmarkStart w:id="92" w:name="_BILL_SECTION_HEADER__d5bab8bf_0be6_4dbc" /&amp;gt;&amp;lt;w:bookmarkStart w:id="93" w:name="_BILL_SECTION__de9166e7_e5dc_48d1_8cab_b" /&amp;gt;&amp;lt;w:bookmarkStart w:id="94" w:name="_PAR__13_522a894a_d151_439b_b769_c25e72b" /&amp;gt;&amp;lt;w:bookmarkStart w:id="95" w:name="_LINE__23_d8b34eb1_023b_4eb1_9c76_d1b388" /&amp;gt;&amp;lt;w:bookmarkEnd w:id="75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6" w:name="_BILL_SECTION_NUMBER__56a33d89_a741_42f3" /&amp;gt;&amp;lt;w:r&amp;gt;&amp;lt;w:rPr&amp;gt;&amp;lt;w:b /&amp;gt;&amp;lt;w:sz w:val="24" /&amp;gt;&amp;lt;/w:rPr&amp;gt;&amp;lt;w:t&amp;gt;6&amp;lt;/w:t&amp;gt;&amp;lt;/w:r&amp;gt;&amp;lt;w:bookmarkEnd w:id="96" /&amp;gt;&amp;lt;w:r&amp;gt;&amp;lt;w:rPr&amp;gt;&amp;lt;w:b /&amp;gt;&amp;lt;w:sz w:val="24" /&amp;gt;&amp;lt;/w:rPr&amp;gt;&amp;lt;w:t&amp;gt;.  10 MRSA §1100-AA, sub-§3,&amp;lt;/w:t&amp;gt;&amp;lt;/w:r&amp;gt;&amp;lt;w:r&amp;gt;&amp;lt;w:t xml:space="preserve"&amp;gt; as enacted by PL 2019, c. 447, §1, is &amp;lt;/w:t&amp;gt;&amp;lt;/w:r&amp;gt;&amp;lt;w:bookmarkStart w:id="97" w:name="_LINE__24_b50dd5b4_38a9_46f9_8b60_1b4471" /&amp;gt;&amp;lt;w:bookmarkEnd w:id="95" /&amp;gt;&amp;lt;w:r&amp;gt;&amp;lt;w:t&amp;gt;amended to read:&amp;lt;/w:t&amp;gt;&amp;lt;/w:r&amp;gt;&amp;lt;w:bookmarkEnd w:id="97" /&amp;gt;&amp;lt;/w:p&amp;gt;&amp;lt;w:p w:rsidR="00210572" w:rsidRDefault="00210572" w:rsidP="00210572"&amp;gt;&amp;lt;w:pPr&amp;gt;&amp;lt;w:ind w:left="360" w:firstLine="360" /&amp;gt;&amp;lt;/w:pPr&amp;gt;&amp;lt;w:bookmarkStart w:id="98" w:name="_STATUTE_NUMBER__245c643f_a873_41a4_87ec" /&amp;gt;&amp;lt;w:bookmarkStart w:id="99" w:name="_STATUTE_SS__252b38ef_aa67_4c68_9cb1_ffd" /&amp;gt;&amp;lt;w:bookmarkStart w:id="100" w:name="_PAR__14_c9816b33_1ff4_4d6b_953f_73275d5" /&amp;gt;&amp;lt;w:bookmarkStart w:id="101" w:name="_LINE__25_98932cf5_8cdd_4b2a_8022_f4bc3b" /&amp;gt;&amp;lt;w:bookmarkEnd w:id="92" /&amp;gt;&amp;lt;w:bookmarkEnd w:id="94" /&amp;gt;&amp;lt;w:r&amp;gt;&amp;lt;w:rPr&amp;gt;&amp;lt;w:b /&amp;gt;&amp;lt;/w:rPr&amp;gt;&amp;lt;w:t&amp;gt;3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96321c9a_0473_4c33_9e" /&amp;gt;&amp;lt;w:r&amp;gt;&amp;lt;w:rPr&amp;gt;&amp;lt;w:b /&amp;gt;&amp;lt;/w:rPr&amp;gt;&amp;lt;w:t&amp;gt;Fund established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073ddcdf_4da6_469c_929" /&amp;gt;&amp;lt;w:r&amp;gt;&amp;lt;w:t&amp;gt;The Foreign Credentialing and Skills Recognition&amp;lt;/w:t&amp;gt;&amp;lt;/w:r&amp;gt;&amp;lt;w:bookmarkStart w:id="104" w:name="_PROCESSED_CHANGE__9767a751_1cc9_4d22_91" /&amp;gt;&amp;lt;w:r&amp;gt;&amp;lt;w:t xml:space="preserve"&amp;gt; &amp;lt;/w:t&amp;gt;&amp;lt;/w:r&amp;gt;&amp;lt;w:del w:id="105" w:author="BPS" w:date="2023-01-24T10:54:00Z"&amp;gt;&amp;lt;w:r w:rsidDel="001114AB"&amp;gt;&amp;lt;w:delText xml:space="preserve"&amp;gt;Revolving &amp;lt;/w:delText&amp;gt;&amp;lt;/w:r&amp;gt;&amp;lt;w:bookmarkStart w:id="106" w:name="_LINE__26_c0347c31_36d0_4009_884a_4ea30f" /&amp;gt;&amp;lt;w:bookmarkEnd w:id="101" /&amp;gt;&amp;lt;w:r w:rsidDel="001114AB"&amp;gt;&amp;lt;w:delText&amp;gt;Loan&amp;lt;/w:delText&amp;gt;&amp;lt;/w:r&amp;gt;&amp;lt;/w:del&amp;gt;&amp;lt;w:bookmarkStart w:id="107" w:name="_PROCESSED_CHANGE__81fd8faf_75ad_4d19_94" /&amp;gt;&amp;lt;w:bookmarkEnd w:id="104" /&amp;gt;&amp;lt;w:r&amp;gt;&amp;lt;w:t xml:space="preserve"&amp;gt; &amp;lt;/w:t&amp;gt;&amp;lt;/w:r&amp;gt;&amp;lt;w:ins w:id="108" w:author="BPS" w:date="2023-01-24T10:54:00Z"&amp;gt;&amp;lt;w:r&amp;gt;&amp;lt;w:t&amp;gt;Grant&amp;lt;/w:t&amp;gt;&amp;lt;/w:r&amp;gt;&amp;lt;/w:ins&amp;gt;&amp;lt;w:bookmarkEnd w:id="107" /&amp;gt;&amp;lt;w:r&amp;gt;&amp;lt;w:t xml:space="preserve"&amp;gt; Program Fund is established as a nonlapsing &amp;lt;/w:t&amp;gt;&amp;lt;/w:r&amp;gt;&amp;lt;w:bookmarkStart w:id="109" w:name="_PROCESSED_CHANGE__c9b6c4fe_c440_4267_a4" /&amp;gt;&amp;lt;w:del w:id="110" w:author="BPS" w:date="2023-01-24T10:54:00Z"&amp;gt;&amp;lt;w:r w:rsidDel="001114AB"&amp;gt;&amp;lt;w:delText&amp;gt;revolving&amp;lt;/w:delText&amp;gt;&amp;lt;/w:r&amp;gt;&amp;lt;/w:del&amp;gt;&amp;lt;w:r&amp;gt;&amp;lt;w:t xml:space="preserve"&amp;gt; &amp;lt;/w:t&amp;gt;&amp;lt;/w:r&amp;gt;&amp;lt;w:bookmarkEnd w:id="109" /&amp;gt;&amp;lt;w:r&amp;gt;&amp;lt;w:t xml:space="preserve"&amp;gt;fund to be administered &amp;lt;/w:t&amp;gt;&amp;lt;/w:r&amp;gt;&amp;lt;w:bookmarkStart w:id="111" w:name="_LINE__27_961cd20c_9874_46bf_b592_0a8954" /&amp;gt;&amp;lt;w:bookmarkEnd w:id="106" /&amp;gt;&amp;lt;w:r&amp;gt;&amp;lt;w:t&amp;gt;by the authority.  All amounts appropriated to the program must be deposited into the fund&amp;lt;/w:t&amp;gt;&amp;lt;/w:r&amp;gt;&amp;lt;w:bookmarkStart w:id="112" w:name="_PROCESSED_CHANGE__5ecf8865_1b58_4084_af" /&amp;gt;&amp;lt;w:r&amp;gt;&amp;lt;w:t xml:space="preserve"&amp;gt; &amp;lt;/w:t&amp;gt;&amp;lt;/w:r&amp;gt;&amp;lt;w:bookmarkStart w:id="113" w:name="_LINE__28_2d223936_5e05_4a20_8c89_2f9d5d" /&amp;gt;&amp;lt;w:bookmarkEnd w:id="111" /&amp;gt;&amp;lt;w:del w:id="114" w:author="BPS" w:date="2023-01-24T10:55:00Z"&amp;gt;&amp;lt;w:r w:rsidDel="001114AB"&amp;gt;&amp;lt;w:delText&amp;gt;as well as all amounts repaid to the program by persons receiving loans under the program&amp;lt;/w:delText&amp;gt;&amp;lt;/w:r&amp;gt;&amp;lt;/w:del&amp;gt;&amp;lt;w:bookmarkEnd w:id="112" /&amp;gt;&amp;lt;w:r&amp;gt;&amp;lt;w:t xml:space="preserve"&amp;gt;.  &amp;lt;/w:t&amp;gt;&amp;lt;/w:r&amp;gt;&amp;lt;w:bookmarkStart w:id="115" w:name="_LINE__29_4621e2f1_441f_4059_85bd_a23a80" /&amp;gt;&amp;lt;w:bookmarkEnd w:id="113" /&amp;gt;&amp;lt;w:r&amp;gt;&amp;lt;w:t&amp;gt;Amounts in the fund must be used by the authority for purposes authorized in this section.&amp;lt;/w:t&amp;gt;&amp;lt;/w:r&amp;gt;&amp;lt;w:bookmarkEnd w:id="103" /&amp;gt;&amp;lt;w:bookmarkEnd w:id="115" /&amp;gt;&amp;lt;/w:p&amp;gt;&amp;lt;w:p w:rsidR="00210572" w:rsidRDefault="00210572" w:rsidP="00210572"&amp;gt;&amp;lt;w:pPr&amp;gt;&amp;lt;w:ind w:left="360" w:firstLine="360" /&amp;gt;&amp;lt;/w:pPr&amp;gt;&amp;lt;w:bookmarkStart w:id="116" w:name="_BILL_SECTION_HEADER__7abc6fda_0dcc_490b" /&amp;gt;&amp;lt;w:bookmarkStart w:id="117" w:name="_BILL_SECTION__d8b19da0_13fe_4f07_9589_7" /&amp;gt;&amp;lt;w:bookmarkStart w:id="118" w:name="_PAR__15_2f373d12_16b2_4b29_83d6_2edd9ee" /&amp;gt;&amp;lt;w:bookmarkStart w:id="119" w:name="_LINE__30_52773859_21dd_406d_b572_6aa0a5" /&amp;gt;&amp;lt;w:bookmarkEnd w:id="93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20" w:name="_BILL_SECTION_NUMBER__0b1dbd1b_72ec_485d" /&amp;gt;&amp;lt;w:r&amp;gt;&amp;lt;w:rPr&amp;gt;&amp;lt;w:b /&amp;gt;&amp;lt;w:sz w:val="24" /&amp;gt;&amp;lt;/w:rPr&amp;gt;&amp;lt;w:t&amp;gt;7&amp;lt;/w:t&amp;gt;&amp;lt;/w:r&amp;gt;&amp;lt;w:bookmarkEnd w:id="120" /&amp;gt;&amp;lt;w:r&amp;gt;&amp;lt;w:rPr&amp;gt;&amp;lt;w:b /&amp;gt;&amp;lt;w:sz w:val="24" /&amp;gt;&amp;lt;/w:rPr&amp;gt;&amp;lt;w:t&amp;gt;.  10 MRSA §1100-AA, sub-§5,&amp;lt;/w:t&amp;gt;&amp;lt;/w:r&amp;gt;&amp;lt;w:r&amp;gt;&amp;lt;w:t xml:space="preserve"&amp;gt; as enacted by PL 2019, c. 447, §1, is &amp;lt;/w:t&amp;gt;&amp;lt;/w:r&amp;gt;&amp;lt;w:bookmarkStart w:id="121" w:name="_LINE__31_7e81b2f0_c8f0_4376_bcec_c1f5af" /&amp;gt;&amp;lt;w:bookmarkEnd w:id="119" /&amp;gt;&amp;lt;w:r&amp;gt;&amp;lt;w:t&amp;gt;amended to read:&amp;lt;/w:t&amp;gt;&amp;lt;/w:r&amp;gt;&amp;lt;w:bookmarkEnd w:id="121" /&amp;gt;&amp;lt;/w:p&amp;gt;&amp;lt;w:p w:rsidR="00210572" w:rsidRDefault="00210572" w:rsidP="00210572"&amp;gt;&amp;lt;w:pPr&amp;gt;&amp;lt;w:ind w:left="360" w:firstLine="360" /&amp;gt;&amp;lt;/w:pPr&amp;gt;&amp;lt;w:bookmarkStart w:id="122" w:name="_STATUTE_NUMBER__414344d4_0734_45dc_bacd" /&amp;gt;&amp;lt;w:bookmarkStart w:id="123" w:name="_STATUTE_SS__06f45b02_b260_4960_88a7_d8f" /&amp;gt;&amp;lt;w:bookmarkStart w:id="124" w:name="_PAR__16_b6ee4de0_e02b_48a4_aceb_ca09027" /&amp;gt;&amp;lt;w:bookmarkStart w:id="125" w:name="_LINE__32_a7dc02e8_7101_4f45_930a_47fd1e" /&amp;gt;&amp;lt;w:bookmarkEnd w:id="116" /&amp;gt;&amp;lt;w:bookmarkEnd w:id="118" /&amp;gt;&amp;lt;w:r&amp;gt;&amp;lt;w:rPr&amp;gt;&amp;lt;w:b /&amp;gt;&amp;lt;/w:rPr&amp;gt;&amp;lt;w:t&amp;gt;5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6" w:name="_STATUTE_HEADNOTE__fb5ec2e5_f161_4fa3_ac" /&amp;gt;&amp;lt;w:r&amp;gt;&amp;lt;w:rPr&amp;gt;&amp;lt;w:b /&amp;gt;&amp;lt;/w:rPr&amp;gt;&amp;lt;w:t&amp;gt;Disbursement from the fund.&amp;lt;/w:t&amp;gt;&amp;lt;/w:r&amp;gt;&amp;lt;w:bookmarkEnd w:id="1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" w:name="_STATUTE_CONTENT__c1769d3d_e811_439c_8bc" /&amp;gt;&amp;lt;w:r&amp;gt;&amp;lt;w:t xml:space="preserve"&amp;gt;Upon approval of an immigrant, the authority shall &amp;lt;/w:t&amp;gt;&amp;lt;/w:r&amp;gt;&amp;lt;w:bookmarkStart w:id="128" w:name="_LINE__33_c0f69627_4825_4de8_9e01_e11097" /&amp;gt;&amp;lt;w:bookmarkEnd w:id="125" /&amp;gt;&amp;lt;w:r&amp;gt;&amp;lt;w:t xml:space="preserve"&amp;gt;determine the amount to be disbursed from the fund to the immigrant.  Funds must be &amp;lt;/w:t&amp;gt;&amp;lt;/w:r&amp;gt;&amp;lt;w:bookmarkStart w:id="129" w:name="_LINE__34_591a7add_83b7_4969_9347_6199ca" /&amp;gt;&amp;lt;w:bookmarkEnd w:id="128" /&amp;gt;&amp;lt;w:r&amp;gt;&amp;lt;w:t xml:space="preserve"&amp;gt;disbursed directly to and used by the immigrant pursuant to a contract entered into between &amp;lt;/w:t&amp;gt;&amp;lt;/w:r&amp;gt;&amp;lt;w:bookmarkStart w:id="130" w:name="_LINE__35_8875485f_b112_4c56_8adb_830d0d" /&amp;gt;&amp;lt;w:bookmarkEnd w:id="129" /&amp;gt;&amp;lt;w:r&amp;gt;&amp;lt;w:t xml:space="preserve"&amp;gt;the immigrant and the authority in accordance with &amp;lt;/w:t&amp;gt;&amp;lt;/w:r&amp;gt;&amp;lt;w:bookmarkStart w:id="131" w:name="_CROSS_REFERENCE__211b200f_9758_442f_a63" /&amp;gt;&amp;lt;w:r&amp;gt;&amp;lt;w:t&amp;gt;subsection 7&amp;lt;/w:t&amp;gt;&amp;lt;/w:r&amp;gt;&amp;lt;w:bookmarkEnd w:id="131" /&amp;gt;&amp;lt;w:r&amp;gt;&amp;lt;w:t xml:space="preserve"&amp;gt;.  Funds must be disbursed &amp;lt;/w:t&amp;gt;&amp;lt;/w:r&amp;gt;&amp;lt;w:bookmarkStart w:id="132" w:name="_LINE__36_357ebd48_508b_4fdf_9a30_4a7d69" /&amp;gt;&amp;lt;w:bookmarkEnd w:id="130" /&amp;gt;&amp;lt;w:r&amp;gt;&amp;lt;w:t&amp;gt;by the authority in one lump sum in the form of&amp;lt;/w:t&amp;gt;&amp;lt;/w:r&amp;gt;&amp;lt;w:bookmarkStart w:id="133" w:name="_PROCESSED_CHANGE__715504c9_c79f_4068_9f" /&amp;gt;&amp;lt;w:r&amp;gt;&amp;lt;w:t xml:space="preserve"&amp;gt; &amp;lt;/w:t&amp;gt;&amp;lt;/w:r&amp;gt;&amp;lt;w:del w:id="134" w:author="BPS" w:date="2023-01-24T10:56:00Z"&amp;gt;&amp;lt;w:r w:rsidDel="001114AB"&amp;gt;&amp;lt;w:delText&amp;gt;an interest-free loan&amp;lt;/w:delText&amp;gt;&amp;lt;/w:r&amp;gt;&amp;lt;/w:del&amp;gt;&amp;lt;w:bookmarkStart w:id="135" w:name="_PROCESSED_CHANGE__8e0149ca_9d9b_4616_a8" /&amp;gt;&amp;lt;w:bookmarkEnd w:id="133" /&amp;gt;&amp;lt;w:r&amp;gt;&amp;lt;w:t xml:space="preserve"&amp;gt; &amp;lt;/w:t&amp;gt;&amp;lt;/w:r&amp;gt;&amp;lt;w:ins w:id="136" w:author="BPS" w:date="2023-01-24T10:56:00Z"&amp;gt;&amp;lt;w:r&amp;gt;&amp;lt;w:t&amp;gt;a grant&amp;lt;/w:t&amp;gt;&amp;lt;/w:r&amp;gt;&amp;lt;/w:ins&amp;gt;&amp;lt;w:bookmarkEnd w:id="135" /&amp;gt;&amp;lt;w:r&amp;gt;&amp;lt;w:t xml:space="preserve"&amp;gt;.  An immigrant &amp;lt;/w:t&amp;gt;&amp;lt;/w:r&amp;gt;&amp;lt;w:bookmarkStart w:id="137" w:name="_LINE__37_13b11eb8_f3c8_4376_9e5f_a00a2c" /&amp;gt;&amp;lt;w:bookmarkEnd w:id="132" /&amp;gt;&amp;lt;w:r&amp;gt;&amp;lt;w:t xml:space="preserve"&amp;gt;may not receive more than the maximum amount established by the authority, regardless &amp;lt;/w:t&amp;gt;&amp;lt;/w:r&amp;gt;&amp;lt;w:bookmarkStart w:id="138" w:name="_LINE__38_de760919_be73_4df5_8a9f_6525d7" /&amp;gt;&amp;lt;w:bookmarkEnd w:id="137" /&amp;gt;&amp;lt;w:r&amp;gt;&amp;lt;w:t&amp;gt;of whether the immigrant submits one or multiple applications to the fund.&amp;lt;/w:t&amp;gt;&amp;lt;/w:r&amp;gt;&amp;lt;w:bookmarkEnd w:id="127" /&amp;gt;&amp;lt;w:bookmarkEnd w:id="138" /&amp;gt;&amp;lt;/w:p&amp;gt;&amp;lt;w:p w:rsidR="00210572" w:rsidRDefault="00210572" w:rsidP="00210572"&amp;gt;&amp;lt;w:pPr&amp;gt;&amp;lt;w:ind w:left="360" w:firstLine="360" /&amp;gt;&amp;lt;/w:pPr&amp;gt;&amp;lt;w:bookmarkStart w:id="139" w:name="_BILL_SECTION_HEADER__8d3965cb_f7d2_4277" /&amp;gt;&amp;lt;w:bookmarkStart w:id="140" w:name="_BILL_SECTION__74a63165_df75_4359_a851_5" /&amp;gt;&amp;lt;w:bookmarkStart w:id="141" w:name="_PAGE__2_49c0078a_bfa8_44e5_b544_7502cfc" /&amp;gt;&amp;lt;w:bookmarkStart w:id="142" w:name="_PAR__1_b721cfdf_1b3c_4e31_8ef4_93660d68" /&amp;gt;&amp;lt;w:bookmarkStart w:id="143" w:name="_LINE__1_aef177b8_7218_4426_856b_666025d" /&amp;gt;&amp;lt;w:bookmarkEnd w:id="3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44" w:name="_BILL_SECTION_NUMBER__b15f7bb7_6dcd_486d" /&amp;gt;&amp;lt;w:r&amp;gt;&amp;lt;w:rPr&amp;gt;&amp;lt;w:b /&amp;gt;&amp;lt;w:sz w:val="24" /&amp;gt;&amp;lt;/w:rPr&amp;gt;&amp;lt;w:t&amp;gt;8&amp;lt;/w:t&amp;gt;&amp;lt;/w:r&amp;gt;&amp;lt;w:bookmarkEnd w:id="144" /&amp;gt;&amp;lt;w:r&amp;gt;&amp;lt;w:rPr&amp;gt;&amp;lt;w:b /&amp;gt;&amp;lt;w:sz w:val="24" /&amp;gt;&amp;lt;/w:rPr&amp;gt;&amp;lt;w:t&amp;gt;.  10 MRSA §1100-AA, sub-§6,&amp;lt;/w:t&amp;gt;&amp;lt;/w:r&amp;gt;&amp;lt;w:r&amp;gt;&amp;lt;w:t xml:space="preserve"&amp;gt; as enacted by PL 2019, c. 447, §1, is &amp;lt;/w:t&amp;gt;&amp;lt;/w:r&amp;gt;&amp;lt;w:bookmarkStart w:id="145" w:name="_LINE__2_ac28576e_dde9_4f99_9857_7c88238" /&amp;gt;&amp;lt;w:bookmarkEnd w:id="143" /&amp;gt;&amp;lt;w:r&amp;gt;&amp;lt;w:t&amp;gt;amended to read:&amp;lt;/w:t&amp;gt;&amp;lt;/w:r&amp;gt;&amp;lt;w:bookmarkEnd w:id="145" /&amp;gt;&amp;lt;/w:p&amp;gt;&amp;lt;w:p w:rsidR="00210572" w:rsidRDefault="00210572" w:rsidP="00210572"&amp;gt;&amp;lt;w:pPr&amp;gt;&amp;lt;w:ind w:left="360" w:firstLine="360" /&amp;gt;&amp;lt;/w:pPr&amp;gt;&amp;lt;w:bookmarkStart w:id="146" w:name="_STATUTE_NUMBER__ce07d5b4_7908_4194_ac78" /&amp;gt;&amp;lt;w:bookmarkStart w:id="147" w:name="_STATUTE_SS__9e2d79f9_f542_449d_a8c0_d49" /&amp;gt;&amp;lt;w:bookmarkStart w:id="148" w:name="_PAR__2_67728217_5ce3_4f35_800b_11eb5371" /&amp;gt;&amp;lt;w:bookmarkStart w:id="149" w:name="_LINE__3_5b09c0f9_f7d8_472c_80ba_9856213" /&amp;gt;&amp;lt;w:bookmarkEnd w:id="139" /&amp;gt;&amp;lt;w:bookmarkEnd w:id="142" /&amp;gt;&amp;lt;w:r&amp;gt;&amp;lt;w:rPr&amp;gt;&amp;lt;w:b /&amp;gt;&amp;lt;/w:rPr&amp;gt;&amp;lt;w:t&amp;gt;6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0" w:name="_STATUTE_HEADNOTE__37ebb3b5_c753_40a6_81" /&amp;gt;&amp;lt;w:r&amp;gt;&amp;lt;w:rPr&amp;gt;&amp;lt;w:b /&amp;gt;&amp;lt;/w:rPr&amp;gt;&amp;lt;w:t&amp;gt;Treatment of&amp;lt;/w:t&amp;gt;&amp;lt;/w:r&amp;gt;&amp;lt;w:bookmarkStart w:id="151" w:name="_PROCESSED_CHANGE__a8849174_be66_4631_8c" /&amp;gt;&amp;lt;w:r&amp;gt;&amp;lt;w:rPr&amp;gt;&amp;lt;w:b /&amp;gt;&amp;lt;/w:rPr&amp;gt;&amp;lt;w:t xml:space="preserve"&amp;gt; &amp;lt;/w:t&amp;gt;&amp;lt;/w:r&amp;gt;&amp;lt;w:del w:id="152" w:author="BPS" w:date="2023-01-24T10:57:00Z"&amp;gt;&amp;lt;w:r w:rsidDel="001114AB"&amp;gt;&amp;lt;w:rPr&amp;gt;&amp;lt;w:b /&amp;gt;&amp;lt;/w:rPr&amp;gt;&amp;lt;w:delText&amp;gt;loans&amp;lt;/w:delText&amp;gt;&amp;lt;/w:r&amp;gt;&amp;lt;/w:del&amp;gt;&amp;lt;w:bookmarkStart w:id="153" w:name="_PROCESSED_CHANGE__87aad0dc_ccb8_4a41_9b" /&amp;gt;&amp;lt;w:bookmarkEnd w:id="151" /&amp;gt;&amp;lt;w:r&amp;gt;&amp;lt;w:rPr&amp;gt;&amp;lt;w:b /&amp;gt;&amp;lt;/w:rPr&amp;gt;&amp;lt;w:t xml:space="preserve"&amp;gt; &amp;lt;/w:t&amp;gt;&amp;lt;/w:r&amp;gt;&amp;lt;w:ins w:id="154" w:author="BPS" w:date="2023-01-24T10:57:00Z"&amp;gt;&amp;lt;w:r&amp;gt;&amp;lt;w:rPr&amp;gt;&amp;lt;w:b /&amp;gt;&amp;lt;/w:rPr&amp;gt;&amp;lt;w:t&amp;gt;grants&amp;lt;/w:t&amp;gt;&amp;lt;/w:r&amp;gt;&amp;lt;/w:ins&amp;gt;&amp;lt;w:bookmarkEnd w:id="153" /&amp;gt;&amp;lt;w:r&amp;gt;&amp;lt;w:rPr&amp;gt;&amp;lt;w:b /&amp;gt;&amp;lt;/w:rPr&amp;gt;&amp;lt;w:t&amp;gt;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" w:name="_STATUTE_CONTENT__9ec02e1f_6aad_47c9_8fb" /&amp;gt;&amp;lt;w:r&amp;gt;&amp;lt;w:t xml:space="preserve"&amp;gt;Amounts &amp;lt;/w:t&amp;gt;&amp;lt;/w:r&amp;gt;&amp;lt;w:bookmarkStart w:id="156" w:name="_PROCESSED_CHANGE__34f16412_21b6_4c39_b4" /&amp;gt;&amp;lt;w:del w:id="157" w:author="BPS" w:date="2023-01-24T10:58:00Z"&amp;gt;&amp;lt;w:r w:rsidDel="001114AB"&amp;gt;&amp;lt;w:delText&amp;gt;loaned&amp;lt;/w:delText&amp;gt;&amp;lt;/w:r&amp;gt;&amp;lt;/w:del&amp;gt;&amp;lt;w:r&amp;gt;&amp;lt;w:t xml:space="preserve"&amp;gt; &amp;lt;/w:t&amp;gt;&amp;lt;/w:r&amp;gt;&amp;lt;w:bookmarkStart w:id="158" w:name="_PROCESSED_CHANGE__c477aa6c_b34d_4387_b6" /&amp;gt;&amp;lt;w:bookmarkEnd w:id="156" /&amp;gt;&amp;lt;w:ins w:id="159" w:author="BPS" w:date="2023-01-24T10:58:00Z"&amp;gt;&amp;lt;w:r&amp;gt;&amp;lt;w:t&amp;gt;disbursed&amp;lt;/w:t&amp;gt;&amp;lt;/w:r&amp;gt;&amp;lt;/w:ins&amp;gt;&amp;lt;w:r&amp;gt;&amp;lt;w:t xml:space="preserve"&amp;gt; &amp;lt;/w:t&amp;gt;&amp;lt;/w:r&amp;gt;&amp;lt;w:bookmarkEnd w:id="158" /&amp;gt;&amp;lt;w:r&amp;gt;&amp;lt;w:t xml:space="preserve"&amp;gt;to an individual under the &amp;lt;/w:t&amp;gt;&amp;lt;/w:r&amp;gt;&amp;lt;w:bookmarkStart w:id="160" w:name="_LINE__4_2c489ffa_e5f8_4a2e_9081_5236d22" /&amp;gt;&amp;lt;w:bookmarkEnd w:id="149" /&amp;gt;&amp;lt;w:r&amp;gt;&amp;lt;w:t xml:space="preserve"&amp;gt;program are not income for purposes of any municipal general assistance program as &amp;lt;/w:t&amp;gt;&amp;lt;/w:r&amp;gt;&amp;lt;w:bookmarkStart w:id="161" w:name="_LINE__5_f57c3b6a_a9c0_4ca9_bad1_00db81c" /&amp;gt;&amp;lt;w:bookmarkEnd w:id="160" /&amp;gt;&amp;lt;w:r&amp;gt;&amp;lt;w:t xml:space="preserve"&amp;gt;defined by &amp;lt;/w:t&amp;gt;&amp;lt;/w:r&amp;gt;&amp;lt;w:bookmarkStart w:id="162" w:name="_CROSS_REFERENCE__91a70d3c_9ed5_4131_949" /&amp;gt;&amp;lt;w:r&amp;gt;&amp;lt;w:t&amp;gt;Title 22, section 4301, subsection 7&amp;lt;/w:t&amp;gt;&amp;lt;/w:r&amp;gt;&amp;lt;w:bookmarkEnd w:id="162" /&amp;gt;&amp;lt;w:r&amp;gt;&amp;lt;w:t&amp;gt;.&amp;lt;/w:t&amp;gt;&amp;lt;/w:r&amp;gt;&amp;lt;w:bookmarkEnd w:id="155" /&amp;gt;&amp;lt;w:bookmarkEnd w:id="161" /&amp;gt;&amp;lt;/w:p&amp;gt;&amp;lt;w:p w:rsidR="00210572" w:rsidRDefault="00210572" w:rsidP="00210572"&amp;gt;&amp;lt;w:pPr&amp;gt;&amp;lt;w:ind w:left="360" w:firstLine="360" /&amp;gt;&amp;lt;/w:pPr&amp;gt;&amp;lt;w:bookmarkStart w:id="163" w:name="_BILL_SECTION_HEADER__af33a9c1_2add_4b3f" /&amp;gt;&amp;lt;w:bookmarkStart w:id="164" w:name="_BILL_SECTION__253abe6f_9a55_4604_b47d_b" /&amp;gt;&amp;lt;w:bookmarkStart w:id="165" w:name="_PAR__3_9c18a74a_2dbb_4725_b088_7c956925" /&amp;gt;&amp;lt;w:bookmarkStart w:id="166" w:name="_LINE__6_c05b8cce_02e2_4d93_8111_36000dd" /&amp;gt;&amp;lt;w:bookmarkEnd w:id="140" /&amp;gt;&amp;lt;w:bookmarkEnd w:id="147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67" w:name="_BILL_SECTION_NUMBER__e6e99137_b425_459f" /&amp;gt;&amp;lt;w:r&amp;gt;&amp;lt;w:rPr&amp;gt;&amp;lt;w:b /&amp;gt;&amp;lt;w:sz w:val="24" /&amp;gt;&amp;lt;/w:rPr&amp;gt;&amp;lt;w:t&amp;gt;9&amp;lt;/w:t&amp;gt;&amp;lt;/w:r&amp;gt;&amp;lt;w:bookmarkEnd w:id="167" /&amp;gt;&amp;lt;w:r&amp;gt;&amp;lt;w:rPr&amp;gt;&amp;lt;w:b /&amp;gt;&amp;lt;w:sz w:val="24" /&amp;gt;&amp;lt;/w:rPr&amp;gt;&amp;lt;w:t&amp;gt;.  10 MRSA §1100-AA, sub-§7, ¶B,&amp;lt;/w:t&amp;gt;&amp;lt;/w:r&amp;gt;&amp;lt;w:r&amp;gt;&amp;lt;w:t xml:space="preserve"&amp;gt; as enacted by PL 2019, c. 447, §1, is &amp;lt;/w:t&amp;gt;&amp;lt;/w:r&amp;gt;&amp;lt;w:bookmarkStart w:id="168" w:name="_LINE__7_e00c1f74_4556_40bd_b454_e23fbad" /&amp;gt;&amp;lt;w:bookmarkEnd w:id="166" /&amp;gt;&amp;lt;w:r&amp;gt;&amp;lt;w:t&amp;gt;repealed.&amp;lt;/w:t&amp;gt;&amp;lt;/w:r&amp;gt;&amp;lt;w:bookmarkEnd w:id="168" /&amp;gt;&amp;lt;/w:p&amp;gt;&amp;lt;w:p w:rsidR="00210572" w:rsidRDefault="00210572" w:rsidP="00210572"&amp;gt;&amp;lt;w:pPr&amp;gt;&amp;lt;w:ind w:left="360" w:firstLine="360" /&amp;gt;&amp;lt;/w:pPr&amp;gt;&amp;lt;w:bookmarkStart w:id="169" w:name="_BILL_SECTION_HEADER__88642d95_e5a3_4ffe" /&amp;gt;&amp;lt;w:bookmarkStart w:id="170" w:name="_BILL_SECTION__8bc2d92a_e99a_4bf3_8b59_b" /&amp;gt;&amp;lt;w:bookmarkStart w:id="171" w:name="_PAR__4_866b493a_6948_4b85_8f0d_e3e8d54f" /&amp;gt;&amp;lt;w:bookmarkStart w:id="172" w:name="_LINE__8_f474a3a2_6566_4cc3_a590_8c9ce4d" /&amp;gt;&amp;lt;w:bookmarkEnd w:id="163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3" w:name="_BILL_SECTION_NUMBER__7a856af8_8839_4b9a" /&amp;gt;&amp;lt;w:r&amp;gt;&amp;lt;w:rPr&amp;gt;&amp;lt;w:b /&amp;gt;&amp;lt;w:sz w:val="24" /&amp;gt;&amp;lt;/w:rPr&amp;gt;&amp;lt;w:t&amp;gt;10&amp;lt;/w:t&amp;gt;&amp;lt;/w:r&amp;gt;&amp;lt;w:bookmarkEnd w:id="173" /&amp;gt;&amp;lt;w:r&amp;gt;&amp;lt;w:rPr&amp;gt;&amp;lt;w:b /&amp;gt;&amp;lt;w:sz w:val="24" /&amp;gt;&amp;lt;/w:rPr&amp;gt;&amp;lt;w:t&amp;gt;.  10 MRSA §1100-AA, sub-§7, ¶D,&amp;lt;/w:t&amp;gt;&amp;lt;/w:r&amp;gt;&amp;lt;w:r&amp;gt;&amp;lt;w:t xml:space="preserve"&amp;gt; as enacted by PL 2019, c. 447, §1, is &amp;lt;/w:t&amp;gt;&amp;lt;/w:r&amp;gt;&amp;lt;w:bookmarkStart w:id="174" w:name="_LINE__9_466f0401_2ff8_401a_a053_33bed0a" /&amp;gt;&amp;lt;w:bookmarkEnd w:id="172" /&amp;gt;&amp;lt;w:r&amp;gt;&amp;lt;w:t&amp;gt;amended to read:&amp;lt;/w:t&amp;gt;&amp;lt;/w:r&amp;gt;&amp;lt;w:bookmarkEnd w:id="174" /&amp;gt;&amp;lt;/w:p&amp;gt;&amp;lt;w:p w:rsidR="00210572" w:rsidRDefault="00210572" w:rsidP="00210572"&amp;gt;&amp;lt;w:pPr&amp;gt;&amp;lt;w:ind w:left="720" /&amp;gt;&amp;lt;/w:pPr&amp;gt;&amp;lt;w:bookmarkStart w:id="175" w:name="_STATUTE_NUMBER__02cfe3f7_b741_416e_88c8" /&amp;gt;&amp;lt;w:bookmarkStart w:id="176" w:name="_STATUTE_P__0db6c436_e8e1_4043_80f6_36c9" /&amp;gt;&amp;lt;w:bookmarkStart w:id="177" w:name="_PAR__5_e545aa93_ba4f_493c_b31c_d68e490d" /&amp;gt;&amp;lt;w:bookmarkStart w:id="178" w:name="_LINE__10_f8ea71a9_6ff8_4d25_b482_cf7af0" /&amp;gt;&amp;lt;w:bookmarkEnd w:id="169" /&amp;gt;&amp;lt;w:bookmarkEnd w:id="171" /&amp;gt;&amp;lt;w:r&amp;gt;&amp;lt;w:t&amp;gt;D&amp;lt;/w:t&amp;gt;&amp;lt;/w:r&amp;gt;&amp;lt;w:bookmarkEnd w:id="175" /&amp;gt;&amp;lt;w:r&amp;gt;&amp;lt;w:t xml:space="preserve"&amp;gt;.  &amp;lt;/w:t&amp;gt;&amp;lt;/w:r&amp;gt;&amp;lt;w:bookmarkStart w:id="179" w:name="_STATUTE_CONTENT__8f474248_d1a6_4e41_ab7" /&amp;gt;&amp;lt;w:r&amp;gt;&amp;lt;w:t xml:space="preserve"&amp;gt;A provision that, if the individual breaches the contract with the authority, the &amp;lt;/w:t&amp;gt;&amp;lt;/w:r&amp;gt;&amp;lt;w:bookmarkStart w:id="180" w:name="_LINE__11_d3179f0f_8437_4e23_a632_03ed93" /&amp;gt;&amp;lt;w:bookmarkEnd w:id="178" /&amp;gt;&amp;lt;w:r&amp;gt;&amp;lt;w:t xml:space="preserve"&amp;gt;authority may require immediate repayment of the &amp;lt;/w:t&amp;gt;&amp;lt;/w:r&amp;gt;&amp;lt;w:bookmarkStart w:id="181" w:name="_PROCESSED_CHANGE__c302ebd3_3668_47e0_80" /&amp;gt;&amp;lt;w:del w:id="182" w:author="BPS" w:date="2023-01-24T10:59:00Z"&amp;gt;&amp;lt;w:r w:rsidDel="001114AB"&amp;gt;&amp;lt;w:delText&amp;gt;loan&amp;lt;/w:delText&amp;gt;&amp;lt;/w:r&amp;gt;&amp;lt;/w:del&amp;gt;&amp;lt;w:r&amp;gt;&amp;lt;w:t xml:space="preserve"&amp;gt; &amp;lt;/w:t&amp;gt;&amp;lt;/w:r&amp;gt;&amp;lt;w:bookmarkStart w:id="183" w:name="_PROCESSED_CHANGE__654c7818_0100_4049_b8" /&amp;gt;&amp;lt;w:bookmarkEnd w:id="181" /&amp;gt;&amp;lt;w:ins w:id="184" w:author="BPS" w:date="2023-01-24T10:59:00Z"&amp;gt;&amp;lt;w:r&amp;gt;&amp;lt;w:t&amp;gt;grant&amp;lt;/w:t&amp;gt;&amp;lt;/w:r&amp;gt;&amp;lt;/w:ins&amp;gt;&amp;lt;w:r&amp;gt;&amp;lt;w:t xml:space="preserve"&amp;gt; &amp;lt;/w:t&amp;gt;&amp;lt;/w:r&amp;gt;&amp;lt;w:bookmarkEnd w:id="183" /&amp;gt;&amp;lt;w:r&amp;gt;&amp;lt;w:t&amp;gt;to the authority; and&amp;lt;/w:t&amp;gt;&amp;lt;/w:r&amp;gt;&amp;lt;w:bookmarkEnd w:id="179" /&amp;gt;&amp;lt;w:bookmarkEnd w:id="180" /&amp;gt;&amp;lt;/w:p&amp;gt;&amp;lt;w:p w:rsidR="00210572" w:rsidRDefault="00210572" w:rsidP="00210572"&amp;gt;&amp;lt;w:pPr&amp;gt;&amp;lt;w:ind w:left="360" w:firstLine="360" /&amp;gt;&amp;lt;/w:pPr&amp;gt;&amp;lt;w:bookmarkStart w:id="185" w:name="_BILL_SECTION_HEADER__1e4554d6_0d78_4edf" /&amp;gt;&amp;lt;w:bookmarkStart w:id="186" w:name="_BILL_SECTION__f5c237b4_6385_42ed_bff2_8" /&amp;gt;&amp;lt;w:bookmarkStart w:id="187" w:name="_PAR__6_d9d81ac5_dac5_4da4_ba51_c6bd6d26" /&amp;gt;&amp;lt;w:bookmarkStart w:id="188" w:name="_LINE__12_33c8a681_9b77_4297_a945_4e263b" /&amp;gt;&amp;lt;w:bookmarkEnd w:id="170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9" w:name="_BILL_SECTION_NUMBER__86148372_77bb_4311" /&amp;gt;&amp;lt;w:r&amp;gt;&amp;lt;w:rPr&amp;gt;&amp;lt;w:b /&amp;gt;&amp;lt;w:sz w:val="24" /&amp;gt;&amp;lt;/w:rPr&amp;gt;&amp;lt;w:t&amp;gt;11&amp;lt;/w:t&amp;gt;&amp;lt;/w:r&amp;gt;&amp;lt;w:bookmarkEnd w:id="189" /&amp;gt;&amp;lt;w:r&amp;gt;&amp;lt;w:rPr&amp;gt;&amp;lt;w:b /&amp;gt;&amp;lt;w:sz w:val="24" /&amp;gt;&amp;lt;/w:rPr&amp;gt;&amp;lt;w:t&amp;gt;.  10 MRSA §1100-AA, sub-§9,&amp;lt;/w:t&amp;gt;&amp;lt;/w:r&amp;gt;&amp;lt;w:r&amp;gt;&amp;lt;w:t xml:space="preserve"&amp;gt; as corrected by RR 2019, c. 2, Pt. A, §§13 &amp;lt;/w:t&amp;gt;&amp;lt;/w:r&amp;gt;&amp;lt;w:bookmarkStart w:id="190" w:name="_LINE__13_fa31f237_a202_42b7_8c77_a131e8" /&amp;gt;&amp;lt;w:bookmarkEnd w:id="188" /&amp;gt;&amp;lt;w:r&amp;gt;&amp;lt;w:t&amp;gt;and 14, is amended to read:&amp;lt;/w:t&amp;gt;&amp;lt;/w:r&amp;gt;&amp;lt;w:bookmarkEnd w:id="190" /&amp;gt;&amp;lt;/w:p&amp;gt;&amp;lt;w:p w:rsidR="00210572" w:rsidRDefault="00210572" w:rsidP="00210572"&amp;gt;&amp;lt;w:pPr&amp;gt;&amp;lt;w:ind w:left="360" w:firstLine="360" /&amp;gt;&amp;lt;/w:pPr&amp;gt;&amp;lt;w:bookmarkStart w:id="191" w:name="_STATUTE_NUMBER__ebc20bee_9cfe_4d93_86b4" /&amp;gt;&amp;lt;w:bookmarkStart w:id="192" w:name="_STATUTE_SS__bd7ce347_9767_4945_96f4_f1f" /&amp;gt;&amp;lt;w:bookmarkStart w:id="193" w:name="_PAR__7_e39180dd_b432_4ed4_81e6_5faa62c7" /&amp;gt;&amp;lt;w:bookmarkStart w:id="194" w:name="_LINE__14_382ae252_fe47_4c23_8fb9_d04177" /&amp;gt;&amp;lt;w:bookmarkEnd w:id="185" /&amp;gt;&amp;lt;w:bookmarkEnd w:id="187" /&amp;gt;&amp;lt;w:r&amp;gt;&amp;lt;w:rPr&amp;gt;&amp;lt;w:b /&amp;gt;&amp;lt;/w:rPr&amp;gt;&amp;lt;w:t&amp;gt;9&amp;lt;/w:t&amp;gt;&amp;lt;/w:r&amp;gt;&amp;lt;w:bookmarkEnd w:id="191" /&amp;gt;&amp;lt;w:r&amp;gt;&amp;lt;w:rPr&amp;gt;&amp;lt;w:b /&amp;gt;&amp;lt;/w:rPr&amp;gt;&amp;lt;w:t xml:space="preserve"&amp;gt;. &amp;lt;/w:t&amp;gt;&amp;lt;/w:r&amp;gt;&amp;lt;w:bookmarkStart w:id="195" w:name="_PROCESSED_CHANGE__efb60333_330e_4418_a9" /&amp;gt;&amp;lt;w:r&amp;gt;&amp;lt;w:rPr&amp;gt;&amp;lt;w:b /&amp;gt;&amp;lt;/w:rPr&amp;gt;&amp;lt;w:t xml:space="preserve"&amp;gt; &amp;lt;/w:t&amp;gt;&amp;lt;/w:r&amp;gt;&amp;lt;w:bookmarkStart w:id="196" w:name="_STATUTE_HEADNOTE__80d97277_123d_4298_8d" /&amp;gt;&amp;lt;w:del w:id="197" w:author="BPS" w:date="2023-03-02T12:49:00Z"&amp;gt;&amp;lt;w:r w:rsidDel="004A5B7B"&amp;gt;&amp;lt;w:rPr&amp;gt;&amp;lt;w:b /&amp;gt;&amp;lt;/w:rPr&amp;gt;&amp;lt;w:delText&amp;gt;Financing terms&amp;lt;/w:delText&amp;gt;&amp;lt;/w:r&amp;gt;&amp;lt;/w:del&amp;gt;&amp;lt;w:bookmarkStart w:id="198" w:name="_PROCESSED_CHANGE__63a6fdf7_37af_4a45_85" /&amp;gt;&amp;lt;w:bookmarkEnd w:id="195" /&amp;gt;&amp;lt;w:r&amp;gt;&amp;lt;w:rPr&amp;gt;&amp;lt;w:b /&amp;gt;&amp;lt;/w:rPr&amp;gt;&amp;lt;w:t xml:space="preserve"&amp;gt; &amp;lt;/w:t&amp;gt;&amp;lt;/w:r&amp;gt;&amp;lt;w:ins w:id="199" w:author="BPS" w:date="2023-03-02T12:49:00Z"&amp;gt;&amp;lt;w:r&amp;gt;&amp;lt;w:rPr&amp;gt;&amp;lt;w:b /&amp;gt;&amp;lt;/w:rPr&amp;gt;&amp;lt;w:t&amp;gt;Terms&amp;lt;/w:t&amp;gt;&amp;lt;/w:r&amp;gt;&amp;lt;/w:ins&amp;gt;&amp;lt;w:bookmarkEnd w:id="198" /&amp;gt;&amp;lt;w:r&amp;gt;&amp;lt;w:rPr&amp;gt;&amp;lt;w:b /&amp;gt;&amp;lt;/w:rPr&amp;gt;&amp;lt;w:t xml:space="preserve"&amp;gt; and conditions.&amp;lt;/w:t&amp;gt;&amp;lt;/w:r&amp;gt;&amp;lt;w:bookmarkEnd w:id="1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0" w:name="_STATUTE_CONTENT__4a40bd84_8e3f_4daa_a74" /&amp;gt;&amp;lt;w:bookmarkStart w:id="201" w:name="_PROCESSED_CHANGE__efaaf5a5_a07d_400e_8c" /&amp;gt;&amp;lt;w:del w:id="202" w:author="BPS" w:date="2023-01-24T11:00:00Z"&amp;gt;&amp;lt;w:r w:rsidDel="001114AB"&amp;gt;&amp;lt;w:delText&amp;gt;Loans&amp;lt;/w:delText&amp;gt;&amp;lt;/w:r&amp;gt;&amp;lt;/w:del&amp;gt;&amp;lt;w:r&amp;gt;&amp;lt;w:t xml:space="preserve"&amp;gt; &amp;lt;/w:t&amp;gt;&amp;lt;/w:r&amp;gt;&amp;lt;w:bookmarkStart w:id="203" w:name="_PROCESSED_CHANGE__59e98731_3f3e_43c6_98" /&amp;gt;&amp;lt;w:bookmarkEnd w:id="201" /&amp;gt;&amp;lt;w:ins w:id="204" w:author="BPS" w:date="2023-01-24T11:00:00Z"&amp;gt;&amp;lt;w:r&amp;gt;&amp;lt;w:t&amp;gt;Grants&amp;lt;/w:t&amp;gt;&amp;lt;/w:r&amp;gt;&amp;lt;/w:ins&amp;gt;&amp;lt;w:r&amp;gt;&amp;lt;w:t xml:space="preserve"&amp;gt; &amp;lt;/w:t&amp;gt;&amp;lt;/w:r&amp;gt;&amp;lt;w:bookmarkEnd w:id="203" /&amp;gt;&amp;lt;w:r&amp;gt;&amp;lt;w:t xml:space="preserve"&amp;gt;under the program must &amp;lt;/w:t&amp;gt;&amp;lt;/w:r&amp;gt;&amp;lt;w:bookmarkStart w:id="205" w:name="_LINE__15_8dcd9151_a05a_4e47_90ec_536345" /&amp;gt;&amp;lt;w:bookmarkEnd w:id="194" /&amp;gt;&amp;lt;w:r&amp;gt;&amp;lt;w:t&amp;gt;conform to the following requirements.&amp;lt;/w:t&amp;gt;&amp;lt;/w:r&amp;gt;&amp;lt;w:bookmarkEnd w:id="200" /&amp;gt;&amp;lt;w:bookmarkEnd w:id="205" /&amp;gt;&amp;lt;/w:p&amp;gt;&amp;lt;w:p w:rsidR="00210572" w:rsidRDefault="00210572" w:rsidP="00210572"&amp;gt;&amp;lt;w:pPr&amp;gt;&amp;lt;w:ind w:left="720" /&amp;gt;&amp;lt;/w:pPr&amp;gt;&amp;lt;w:bookmarkStart w:id="206" w:name="_STATUTE_NUMBER__122c092e_c6ab_48d8_b7dd" /&amp;gt;&amp;lt;w:bookmarkStart w:id="207" w:name="_STATUTE_P__8576e62f_2e07_4c41_85b8_a40c" /&amp;gt;&amp;lt;w:bookmarkStart w:id="208" w:name="_PAR__8_330be5d3_d6bf_4975_8594_d6688623" /&amp;gt;&amp;lt;w:bookmarkStart w:id="209" w:name="_LINE__16_869c31ab_e419_4693_a79f_a77644" /&amp;gt;&amp;lt;w:bookmarkEnd w:id="193" /&amp;gt;&amp;lt;w:r&amp;gt;&amp;lt;w:t&amp;gt;A&amp;lt;/w:t&amp;gt;&amp;lt;/w:r&amp;gt;&amp;lt;w:bookmarkEnd w:id="206" /&amp;gt;&amp;lt;w:r&amp;gt;&amp;lt;w:t xml:space="preserve"&amp;gt;.  &amp;lt;/w:t&amp;gt;&amp;lt;/w:r&amp;gt;&amp;lt;w:bookmarkStart w:id="210" w:name="_STATUTE_CONTENT__40d98e18_8ddf_4209_bb4" /&amp;gt;&amp;lt;w:r&amp;gt;&amp;lt;w:t xml:space="preserve"&amp;gt;A &amp;lt;/w:t&amp;gt;&amp;lt;/w:r&amp;gt;&amp;lt;w:bookmarkStart w:id="211" w:name="_PROCESSED_CHANGE__114faeae_1690_4efd_a5" /&amp;gt;&amp;lt;w:del w:id="212" w:author="BPS" w:date="2023-01-24T11:00:00Z"&amp;gt;&amp;lt;w:r w:rsidDel="001114AB"&amp;gt;&amp;lt;w:delText&amp;gt;loan&amp;lt;/w:delText&amp;gt;&amp;lt;/w:r&amp;gt;&amp;lt;/w:del&amp;gt;&amp;lt;w:r&amp;gt;&amp;lt;w:t xml:space="preserve"&amp;gt; &amp;lt;/w:t&amp;gt;&amp;lt;/w:r&amp;gt;&amp;lt;w:bookmarkStart w:id="213" w:name="_PROCESSED_CHANGE__6e22264f_1c69_4e46_88" /&amp;gt;&amp;lt;w:bookmarkEnd w:id="211" /&amp;gt;&amp;lt;w:ins w:id="214" w:author="BPS" w:date="2023-01-24T11:00:00Z"&amp;gt;&amp;lt;w:r&amp;gt;&amp;lt;w:t&amp;gt;grant&amp;lt;/w:t&amp;gt;&amp;lt;/w:r&amp;gt;&amp;lt;/w:ins&amp;gt;&amp;lt;w:r&amp;gt;&amp;lt;w:t xml:space="preserve"&amp;gt; &amp;lt;/w:t&amp;gt;&amp;lt;/w:r&amp;gt;&amp;lt;w:bookmarkEnd w:id="213" /&amp;gt;&amp;lt;w:r&amp;gt;&amp;lt;w:t&amp;gt;to any individual for eligible costs may not exceed&amp;lt;/w:t&amp;gt;&amp;lt;/w:r&amp;gt;&amp;lt;w:bookmarkStart w:id="215" w:name="_PROCESSED_CHANGE__3d9fd229_28d1_420b_a8" /&amp;gt;&amp;lt;w:r&amp;gt;&amp;lt;w:t xml:space="preserve"&amp;gt; &amp;lt;/w:t&amp;gt;&amp;lt;/w:r&amp;gt;&amp;lt;w:del w:id="216" w:author="BPS" w:date="2023-01-24T11:00:00Z"&amp;gt;&amp;lt;w:r w:rsidDel="001114AB"&amp;gt;&amp;lt;w:delText&amp;gt;$700&amp;lt;/w:delText&amp;gt;&amp;lt;/w:r&amp;gt;&amp;lt;/w:del&amp;gt;&amp;lt;w:bookmarkStart w:id="217" w:name="_PROCESSED_CHANGE__08f36c4e_f80e_45a0_a7" /&amp;gt;&amp;lt;w:bookmarkEnd w:id="215" /&amp;gt;&amp;lt;w:r&amp;gt;&amp;lt;w:t xml:space="preserve"&amp;gt; &amp;lt;/w:t&amp;gt;&amp;lt;/w:r&amp;gt;&amp;lt;w:ins w:id="218" w:author="BPS" w:date="2023-01-24T11:00:00Z"&amp;gt;&amp;lt;w:r&amp;gt;&amp;lt;w:t&amp;gt;$1,000&amp;lt;/w:t&amp;gt;&amp;lt;/w:r&amp;gt;&amp;lt;/w:ins&amp;gt;&amp;lt;w:bookmarkEnd w:id="217" /&amp;gt;&amp;lt;w:r&amp;gt;&amp;lt;w:t xml:space="preserve"&amp;gt;, but &amp;lt;/w:t&amp;gt;&amp;lt;/w:r&amp;gt;&amp;lt;w:bookmarkStart w:id="219" w:name="_LINE__17_d1695f26_a1c3_4bc9_9fc9_91d43d" /&amp;gt;&amp;lt;w:bookmarkEnd w:id="209" /&amp;gt;&amp;lt;w:r&amp;gt;&amp;lt;w:t xml:space="preserve"&amp;gt;this limit may be adjusted upward at least biannually by the authority to reflect inflation &amp;lt;/w:t&amp;gt;&amp;lt;/w:r&amp;gt;&amp;lt;w:bookmarkStart w:id="220" w:name="_LINE__18_88149145_b20e_4ed7_9248_abd9c0" /&amp;gt;&amp;lt;w:bookmarkEnd w:id="219" /&amp;gt;&amp;lt;w:r&amp;gt;&amp;lt;w:t&amp;gt;or cost of living or other necessary adjustments.&amp;lt;/w:t&amp;gt;&amp;lt;/w:r&amp;gt;&amp;lt;w:bookmarkEnd w:id="210" /&amp;gt;&amp;lt;w:bookmarkEnd w:id="220" /&amp;gt;&amp;lt;/w:p&amp;gt;&amp;lt;w:p w:rsidR="00210572" w:rsidDel="001114AB" w:rsidRDefault="00210572" w:rsidP="00210572"&amp;gt;&amp;lt;w:pPr&amp;gt;&amp;lt;w:ind w:left="720" /&amp;gt;&amp;lt;w:rPr&amp;gt;&amp;lt;w:del w:id="221" w:author="BPS" w:date="2023-01-24T11:01:00Z" /&amp;gt;&amp;lt;/w:rPr&amp;gt;&amp;lt;/w:pPr&amp;gt;&amp;lt;w:bookmarkStart w:id="222" w:name="_STATUTE_NUMBER__f073059b_eec2_488d_b6ce" /&amp;gt;&amp;lt;w:bookmarkStart w:id="223" w:name="_STATUTE_P__c416091e_a380_4849_9b5e_0585" /&amp;gt;&amp;lt;w:bookmarkStart w:id="224" w:name="_PAR__9_b16c284f_c93c_492a_912b_655c5e53" /&amp;gt;&amp;lt;w:bookmarkStart w:id="225" w:name="_LINE__19_164d21d0_0e8b_4509_88c8_603007" /&amp;gt;&amp;lt;w:bookmarkStart w:id="226" w:name="_PROCESSED_CHANGE__2a0c653b_f338_4c68_b6" /&amp;gt;&amp;lt;w:bookmarkEnd w:id="207" /&amp;gt;&amp;lt;w:bookmarkEnd w:id="208" /&amp;gt;&amp;lt;w:del w:id="227" w:author="BPS" w:date="2023-01-24T11:01:00Z"&amp;gt;&amp;lt;w:r w:rsidDel="001114AB"&amp;gt;&amp;lt;w:delText&amp;gt;B&amp;lt;/w:delText&amp;gt;&amp;lt;/w:r&amp;gt;&amp;lt;w:bookmarkEnd w:id="222" /&amp;gt;&amp;lt;w:r w:rsidDel="001114AB"&amp;gt;&amp;lt;w:delText xml:space="preserve"&amp;gt;.  &amp;lt;/w:delText&amp;gt;&amp;lt;/w:r&amp;gt;&amp;lt;w:bookmarkStart w:id="228" w:name="_STATUTE_CONTENT__f9053615_a398_4fe1_a01" /&amp;gt;&amp;lt;w:r w:rsidDel="001114AB"&amp;gt;&amp;lt;w:delText&amp;gt;Loans are not subject to interest.&amp;lt;/w:delText&amp;gt;&amp;lt;/w:r&amp;gt;&amp;lt;w:bookmarkEnd w:id="225" /&amp;gt;&amp;lt;w:bookmarkEnd w:id="228" /&amp;gt;&amp;lt;/w:del&amp;gt;&amp;lt;/w:p&amp;gt;&amp;lt;w:p w:rsidR="00210572" w:rsidDel="001114AB" w:rsidRDefault="00210572" w:rsidP="00210572"&amp;gt;&amp;lt;w:pPr&amp;gt;&amp;lt;w:ind w:left="720" /&amp;gt;&amp;lt;w:rPr&amp;gt;&amp;lt;w:del w:id="229" w:author="BPS" w:date="2023-01-24T11:01:00Z" /&amp;gt;&amp;lt;/w:rPr&amp;gt;&amp;lt;/w:pPr&amp;gt;&amp;lt;w:bookmarkStart w:id="230" w:name="_STATUTE_NUMBER__62dd06b7_27be_4cad_a01e" /&amp;gt;&amp;lt;w:bookmarkStart w:id="231" w:name="_STATUTE_P__5c72a38c_debc_4aaf_a861_0d53" /&amp;gt;&amp;lt;w:bookmarkStart w:id="232" w:name="_PAR__10_3778a232_95aa_4ecf_842d_0e5f04b" /&amp;gt;&amp;lt;w:bookmarkStart w:id="233" w:name="_LINE__20_7dd3a6d1_141b_4700_80f3_0939fd" /&amp;gt;&amp;lt;w:bookmarkEnd w:id="223" /&amp;gt;&amp;lt;w:bookmarkEnd w:id="224" /&amp;gt;&amp;lt;w:del w:id="234" w:author="BPS" w:date="2023-01-24T11:01:00Z"&amp;gt;&amp;lt;w:r w:rsidDel="001114AB"&amp;gt;&amp;lt;w:delText&amp;gt;C&amp;lt;/w:delText&amp;gt;&amp;lt;/w:r&amp;gt;&amp;lt;w:bookmarkEnd w:id="230" /&amp;gt;&amp;lt;w:r w:rsidDel="001114AB"&amp;gt;&amp;lt;w:delText xml:space="preserve"&amp;gt;.  &amp;lt;/w:delText&amp;gt;&amp;lt;/w:r&amp;gt;&amp;lt;w:bookmarkStart w:id="235" w:name="_STATUTE_CONTENT__b3eb69ec_bc06_4211_bba" /&amp;gt;&amp;lt;w:r w:rsidDel="001114AB"&amp;gt;&amp;lt;w:delText xml:space="preserve"&amp;gt;Loans must be repaid in full by an individual within 18 months of disbursement by &amp;lt;/w:delText&amp;gt;&amp;lt;/w:r&amp;gt;&amp;lt;w:bookmarkStart w:id="236" w:name="_LINE__21_247f90ef_2d22_49f9_b1dc_13ff52" /&amp;gt;&amp;lt;w:bookmarkEnd w:id="233" /&amp;gt;&amp;lt;w:r w:rsidDel="001114AB"&amp;gt;&amp;lt;w:delText xml:space="preserve"&amp;gt;the authority, together with any reasonable administrative fee established by the &amp;lt;/w:delText&amp;gt;&amp;lt;/w:r&amp;gt;&amp;lt;w:bookmarkStart w:id="237" w:name="_LINE__22_9192d784_324f_4c24_87fa_680310" /&amp;gt;&amp;lt;w:bookmarkEnd w:id="236" /&amp;gt;&amp;lt;w:r w:rsidDel="001114AB"&amp;gt;&amp;lt;w:delText xml:space="preserve"&amp;gt;authority not to exceed 5% of the total of the loan funds disbursed to the individual, &amp;lt;/w:delText&amp;gt;&amp;lt;/w:r&amp;gt;&amp;lt;w:bookmarkStart w:id="238" w:name="_LINE__23_32ba52d8_def2_4ebb_b4a2_8fe400" /&amp;gt;&amp;lt;w:bookmarkEnd w:id="237" /&amp;gt;&amp;lt;w:r w:rsidDel="001114AB"&amp;gt;&amp;lt;w:delText&amp;gt;except that:&amp;lt;/w:delText&amp;gt;&amp;lt;/w:r&amp;gt;&amp;lt;w:bookmarkEnd w:id="235" /&amp;gt;&amp;lt;w:bookmarkEnd w:id="238" /&amp;gt;&amp;lt;/w:del&amp;gt;&amp;lt;/w:p&amp;gt;&amp;lt;w:p w:rsidR="00210572" w:rsidDel="001114AB" w:rsidRDefault="00210572" w:rsidP="00210572"&amp;gt;&amp;lt;w:pPr&amp;gt;&amp;lt;w:ind w:left="1080" /&amp;gt;&amp;lt;w:rPr&amp;gt;&amp;lt;w:del w:id="239" w:author="BPS" w:date="2023-01-24T11:01:00Z" /&amp;gt;&amp;lt;/w:rPr&amp;gt;&amp;lt;/w:pPr&amp;gt;&amp;lt;w:bookmarkStart w:id="240" w:name="_STATUTE_SP__97d8507e_6d51_4b14_8ae3_e07" /&amp;gt;&amp;lt;w:bookmarkStart w:id="241" w:name="_PAR__11_7a8b591f_d31c_437d_a97d_d8d8d6b" /&amp;gt;&amp;lt;w:bookmarkStart w:id="242" w:name="_LINE__24_37d3d09c_a2f5_447c_835e_0ed62b" /&amp;gt;&amp;lt;w:bookmarkEnd w:id="232" /&amp;gt;&amp;lt;w:del w:id="243" w:author="BPS" w:date="2023-01-24T11:01:00Z"&amp;gt;&amp;lt;w:r w:rsidDel="001114AB"&amp;gt;&amp;lt;w:delText&amp;gt;(&amp;lt;/w:delText&amp;gt;&amp;lt;/w:r&amp;gt;&amp;lt;w:bookmarkStart w:id="244" w:name="_STATUTE_NUMBER__e7874995_445f_4f0b_9098" /&amp;gt;&amp;lt;w:r w:rsidDel="001114AB"&amp;gt;&amp;lt;w:delText&amp;gt;1&amp;lt;/w:delText&amp;gt;&amp;lt;/w:r&amp;gt;&amp;lt;w:bookmarkEnd w:id="244" /&amp;gt;&amp;lt;w:r w:rsidDel="001114AB"&amp;gt;&amp;lt;w:delText xml:space="preserve"&amp;gt;)  &amp;lt;/w:delText&amp;gt;&amp;lt;/w:r&amp;gt;&amp;lt;w:bookmarkStart w:id="245" w:name="_STATUTE_CONTENT__9fedd644_66a7_4739_a93" /&amp;gt;&amp;lt;w:r w:rsidDel="001114AB"&amp;gt;&amp;lt;w:delText xml:space="preserve"&amp;gt;In any case of demonstrable hardship, the authority may allow extensions of &amp;lt;/w:delText&amp;gt;&amp;lt;/w:r&amp;gt;&amp;lt;w:bookmarkStart w:id="246" w:name="_LINE__25_41352186_68ec_4ae7_88dc_a9a24d" /&amp;gt;&amp;lt;w:bookmarkEnd w:id="242" /&amp;gt;&amp;lt;w:r w:rsidDel="001114AB"&amp;gt;&amp;lt;w:delText&amp;gt;time for repayment or other flexibility in repayment terms; and&amp;lt;/w:delText&amp;gt;&amp;lt;/w:r&amp;gt;&amp;lt;w:bookmarkEnd w:id="245" /&amp;gt;&amp;lt;w:bookmarkEnd w:id="246" /&amp;gt;&amp;lt;/w:del&amp;gt;&amp;lt;/w:p&amp;gt;&amp;lt;w:p w:rsidR="00210572" w:rsidRDefault="00210572" w:rsidP="00210572"&amp;gt;&amp;lt;w:pPr&amp;gt;&amp;lt;w:ind w:left="1080" /&amp;gt;&amp;lt;/w:pPr&amp;gt;&amp;lt;w:bookmarkStart w:id="247" w:name="_STATUTE_SP__525e7f19_25f7_47ee_a797_cdb" /&amp;gt;&amp;lt;w:bookmarkStart w:id="248" w:name="_PAR__12_4551b1fa_6347_433a_9a8d_78f65c2" /&amp;gt;&amp;lt;w:bookmarkStart w:id="249" w:name="_LINE__26_365381b3_2ac3_4003_9311_630702" /&amp;gt;&amp;lt;w:bookmarkEnd w:id="240" /&amp;gt;&amp;lt;w:bookmarkEnd w:id="241" /&amp;gt;&amp;lt;w:del w:id="250" w:author="BPS" w:date="2023-01-24T11:01:00Z"&amp;gt;&amp;lt;w:r w:rsidDel="001114AB"&amp;gt;&amp;lt;w:delText&amp;gt;(&amp;lt;/w:delText&amp;gt;&amp;lt;/w:r&amp;gt;&amp;lt;w:bookmarkStart w:id="251" w:name="_STATUTE_NUMBER__68020d90_d7be_4b0f_8645" /&amp;gt;&amp;lt;w:r w:rsidDel="001114AB"&amp;gt;&amp;lt;w:delText&amp;gt;2&amp;lt;/w:delText&amp;gt;&amp;lt;/w:r&amp;gt;&amp;lt;w:bookmarkEnd w:id="251" /&amp;gt;&amp;lt;w:r w:rsidDel="001114AB"&amp;gt;&amp;lt;w:delText xml:space="preserve"&amp;gt;)  &amp;lt;/w:delText&amp;gt;&amp;lt;/w:r&amp;gt;&amp;lt;w:bookmarkStart w:id="252" w:name="_STATUTE_CONTENT__c7940001_bc56_4baf_a11" /&amp;gt;&amp;lt;w:r w:rsidDel="001114AB"&amp;gt;&amp;lt;w:delText xml:space="preserve"&amp;gt;Repayment of a loan may not be required until at least 60 days after the &amp;lt;/w:delText&amp;gt;&amp;lt;/w:r&amp;gt;&amp;lt;w:bookmarkStart w:id="253" w:name="_LINE__27_dcbbf67e_398d_497c_88dd_1b0f34" /&amp;gt;&amp;lt;w:bookmarkEnd w:id="249" /&amp;gt;&amp;lt;w:r w:rsidDel="001114AB"&amp;gt;&amp;lt;w:delText xml:space="preserve"&amp;gt;recipient of the loan has obtained a work permit, except that, if the recipient of the &amp;lt;/w:delText&amp;gt;&amp;lt;/w:r&amp;gt;&amp;lt;w:bookmarkStart w:id="254" w:name="_LINE__28_4f47cd96_0111_4908_982b_08f061" /&amp;gt;&amp;lt;w:bookmarkEnd w:id="253" /&amp;gt;&amp;lt;w:r w:rsidDel="001114AB"&amp;gt;&amp;lt;w:delText xml:space="preserve"&amp;gt;loan has obtained a work permit but has not obtained employment, repayment may &amp;lt;/w:delText&amp;gt;&amp;lt;/w:r&amp;gt;&amp;lt;w:bookmarkStart w:id="255" w:name="_LINE__29_003faa38_4565_4f64_9c8b_c03929" /&amp;gt;&amp;lt;w:bookmarkEnd w:id="254" /&amp;gt;&amp;lt;w:r w:rsidDel="001114AB"&amp;gt;&amp;lt;w:delText xml:space="preserve"&amp;gt;not be required until at least 30 days after the recipient has obtained employment &amp;lt;/w:delText&amp;gt;&amp;lt;/w:r&amp;gt;&amp;lt;w:bookmarkStart w:id="256" w:name="_LINE__30_5a5cb438_eda9_44bc_bf74_509e9a" /&amp;gt;&amp;lt;w:bookmarkEnd w:id="255" /&amp;gt;&amp;lt;w:r w:rsidDel="001114AB"&amp;gt;&amp;lt;w:delText xml:space="preserve"&amp;gt;as long as the recipient is in compliance with the provisions of &amp;lt;/w:delText&amp;gt;&amp;lt;/w:r&amp;gt;&amp;lt;w:bookmarkStart w:id="257" w:name="_CROSS_REFERENCE__b9ee3257_bcdd_46a2_b1c" /&amp;gt;&amp;lt;w:r w:rsidDel="001114AB"&amp;gt;&amp;lt;w:delText xml:space="preserve"&amp;gt;Title 22, section &amp;lt;/w:delText&amp;gt;&amp;lt;/w:r&amp;gt;&amp;lt;w:bookmarkStart w:id="258" w:name="_LINE__31_e5a54a10_5eee_450a_9922_e4032d" /&amp;gt;&amp;lt;w:bookmarkEnd w:id="256" /&amp;gt;&amp;lt;w:r w:rsidDel="001114AB"&amp;gt;&amp;lt;w:delText&amp;gt;4316‑A&amp;lt;/w:delText&amp;gt;&amp;lt;/w:r&amp;gt;&amp;lt;w:bookmarkEnd w:id="257" /&amp;gt;&amp;lt;w:r w:rsidDel="001114AB"&amp;gt;&amp;lt;w:delText&amp;gt;.&amp;lt;/w:delText&amp;gt;&amp;lt;/w:r&amp;gt;&amp;lt;/w:del&amp;gt;&amp;lt;w:bookmarkEnd w:id="252" /&amp;gt;&amp;lt;w:bookmarkEnd w:id="258" /&amp;gt;&amp;lt;/w:p&amp;gt;&amp;lt;w:p w:rsidR="00210572" w:rsidRDefault="00210572" w:rsidP="00210572"&amp;gt;&amp;lt;w:pPr&amp;gt;&amp;lt;w:keepNext /&amp;gt;&amp;lt;w:spacing w:before="240" /&amp;gt;&amp;lt;w:ind w:left="360" /&amp;gt;&amp;lt;w:jc w:val="center" /&amp;gt;&amp;lt;/w:pPr&amp;gt;&amp;lt;w:bookmarkStart w:id="259" w:name="_SUMMARY__8227a4b9_44c8_4048_938a_e253bc" /&amp;gt;&amp;lt;w:bookmarkStart w:id="260" w:name="_PAR__13_5e4823b2_25e2_4bb6_b5a2_7ee5e51" /&amp;gt;&amp;lt;w:bookmarkStart w:id="261" w:name="_LINE__32_b066140b_7f7d_42b3_9e98_e38fab" /&amp;gt;&amp;lt;w:bookmarkEnd w:id="8" /&amp;gt;&amp;lt;w:bookmarkEnd w:id="186" /&amp;gt;&amp;lt;w:bookmarkEnd w:id="192" /&amp;gt;&amp;lt;w:bookmarkEnd w:id="226" /&amp;gt;&amp;lt;w:bookmarkEnd w:id="231" /&amp;gt;&amp;lt;w:bookmarkEnd w:id="247" /&amp;gt;&amp;lt;w:bookmarkEnd w:id="248" /&amp;gt;&amp;lt;w:r&amp;gt;&amp;lt;w:rPr&amp;gt;&amp;lt;w:b /&amp;gt;&amp;lt;w:sz w:val="24" /&amp;gt;&amp;lt;/w:rPr&amp;gt;&amp;lt;w:t&amp;gt;SUMMARY&amp;lt;/w:t&amp;gt;&amp;lt;/w:r&amp;gt;&amp;lt;w:bookmarkEnd w:id="261" /&amp;gt;&amp;lt;/w:p&amp;gt;&amp;lt;w:p w:rsidR="00210572" w:rsidRDefault="00210572" w:rsidP="00210572"&amp;gt;&amp;lt;w:pPr&amp;gt;&amp;lt;w:ind w:left="360" w:firstLine="360" /&amp;gt;&amp;lt;/w:pPr&amp;gt;&amp;lt;w:bookmarkStart w:id="262" w:name="_PAR__14_2922205d_34de_40c8_a514_16d4560" /&amp;gt;&amp;lt;w:bookmarkStart w:id="263" w:name="_LINE__33_fd95273d_78fe_4920_9e27_0d3c5e" /&amp;gt;&amp;lt;w:bookmarkEnd w:id="260" /&amp;gt;&amp;lt;w:r&amp;gt;&amp;lt;w:t xml:space="preserve"&amp;gt;This bill changes the Foreign Credentialing and Skills Recognition Revolving Loan &amp;lt;/w:t&amp;gt;&amp;lt;/w:r&amp;gt;&amp;lt;w:bookmarkStart w:id="264" w:name="_LINE__34_603507d6_8b78_4886_9181_04807d" /&amp;gt;&amp;lt;w:bookmarkEnd w:id="263" /&amp;gt;&amp;lt;w:r&amp;gt;&amp;lt;w:t xml:space="preserve"&amp;gt;Program to a grant program and increases the maximum allowable distribution of funds per &amp;lt;/w:t&amp;gt;&amp;lt;/w:r&amp;gt;&amp;lt;w:bookmarkStart w:id="265" w:name="_LINE__35_2e7a06ff_38aa_4ff6_89d8_0b636e" /&amp;gt;&amp;lt;w:bookmarkEnd w:id="264" /&amp;gt;&amp;lt;w:r&amp;gt;&amp;lt;w:t&amp;gt;applicant from $700 to $1,000.&amp;lt;/w:t&amp;gt;&amp;lt;/w:r&amp;gt;&amp;lt;w:bookmarkEnd w:id="265" /&amp;gt;&amp;lt;/w:p&amp;gt;&amp;lt;w:bookmarkEnd w:id="1" /&amp;gt;&amp;lt;w:bookmarkEnd w:id="2" /&amp;gt;&amp;lt;w:bookmarkEnd w:id="141" /&amp;gt;&amp;lt;w:bookmarkEnd w:id="259" /&amp;gt;&amp;lt;w:bookmarkEnd w:id="262" /&amp;gt;&amp;lt;w:p w:rsidR="00000000" w:rsidRDefault="00210572"&amp;gt;&amp;lt;w:r&amp;gt;&amp;lt;w:t xml:space="preserve"&amp;gt; &amp;lt;/w:t&amp;gt;&amp;lt;/w:r&amp;gt;&amp;lt;/w:p&amp;gt;&amp;lt;w:sectPr w:rsidR="00000000" w:rsidSect="002105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4370" w:rsidRDefault="002105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650ab5_57f6_40a6_8fff_a08b03b&lt;/BookmarkName&gt;&lt;Tables /&gt;&lt;/ProcessedCheckInPage&gt;&lt;ProcessedCheckInPage&gt;&lt;PageNumber&gt;2&lt;/PageNumber&gt;&lt;BookmarkName&gt;_PAGE__2_49c0078a_bfa8_44e5_b544_7502cfc&lt;/BookmarkName&gt;&lt;Tables /&gt;&lt;/ProcessedCheckInPage&gt;&lt;/Pages&gt;&lt;Paragraphs&gt;&lt;CheckInParagraphs&gt;&lt;PageNumber&gt;1&lt;/PageNumber&gt;&lt;BookmarkName&gt;_PAR__1_d7cfe81c_9da9_420a_afeb_5d5916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37e14b_c741_4d18_b88b_d9dbfd3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cfb735_304b_4c89_8172_eebdff6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b0b76b_e1c0_49fe_ac24_0596372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c72206_30a9_4444_be70_87c73d1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4e5c4d_ccec_4e5f_b3cc_3804be2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2867a7_78c2_4e08_afcb_3721a66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b22744_6f53_48e5_9b54_b625457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295da1_eab7_4c7d_a485_79dac51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c05e8c_1a22_4b55_95bd_342932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dd3f22_70a5_4919_a1f7_31081a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128cff_6a39_46bc_8826_250086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22a894a_d151_439b_b769_c25e72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9816b33_1ff4_4d6b_953f_73275d5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f373d12_16b2_4b29_83d6_2edd9e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6ee4de0_e02b_48a4_aceb_ca09027&lt;/BookmarkName&gt;&lt;StartingLineNumber&gt;32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721cfdf_1b3c_4e31_8ef4_93660d6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728217_5ce3_4f35_800b_11eb537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c18a74a_2dbb_4725_b088_7c95692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66b493a_6948_4b85_8f0d_e3e8d54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545aa93_ba4f_493c_b31c_d68e490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9d81ac5_dac5_4da4_ba51_c6bd6d2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39180dd_b432_4ed4_81e6_5faa62c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30be5d3_d6bf_4975_8594_d668862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16c284f_c93c_492a_912b_655c5e5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778a232_95aa_4ecf_842d_0e5f04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a8b591f_d31c_437d_a97d_d8d8d6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551b1fa_6347_433a_9a8d_78f65c2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e4823b2_25e2_4bb6_b5a2_7ee5e5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922205d_34de_40c8_a514_16d4560&lt;/BookmarkName&gt;&lt;StartingLineNumber&gt;33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