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Access for All Caregivers to Diaper Changing Stations in State Buildings Open to the Publ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140cf2_dff4_4771_"/>
      <w:bookmarkStart w:id="1" w:name="_DOC_BODY__83649cf0_3ba8_4b4b_a378_ac688"/>
      <w:bookmarkStart w:id="2" w:name="_PAGE__1_9617dd99_fd9d_455e_8b90_ebd317c"/>
      <w:bookmarkStart w:id="3" w:name="_PAR__1_c91eacba_9d44_4558_94d8_2cb30700"/>
      <w:bookmarkStart w:id="4" w:name="_ENACTING_CLAUSE__60a73ed6_2ebf_4b6f_85a"/>
      <w:bookmarkStart w:id="5" w:name="_LINE__1_4e897d42_27c8_425b_b26e_95b78c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1eacba_9d44_4558_94d8_2cb30700"/>
      <w:bookmarkStart w:id="7" w:name="_ENACTING_CLAUSE__60a73ed6_2ebf_4b6f_85a"/>
      <w:bookmarkStart w:id="8" w:name="_DOC_BODY_CONTENT__878df292_e194_4f06_96"/>
      <w:bookmarkStart w:id="9" w:name="_BILL_SECTION__2ce78d6e_eec9_40ee_86ff_9"/>
      <w:bookmarkStart w:id="10" w:name="_PAR__2_9e7f8c1e_b59d_4cec_be29_06308cf3"/>
      <w:bookmarkStart w:id="11" w:name="_BILL_SECTION_HEADER__f564b74a_f8da_493f"/>
      <w:bookmarkStart w:id="12" w:name="_LINE__2_10119819_7538_4d81_aa41_37106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f22309_34be_4c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153, sub-c. 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e7f8c1e_b59d_4cec_be29_06308cf3"/>
      <w:bookmarkStart w:id="15" w:name="_BILL_SECTION_HEADER__f564b74a_f8da_493f"/>
      <w:bookmarkStart w:id="16" w:name="_PROCESSED_CHANGE__cb0c117d_421a_4fd1_92"/>
      <w:bookmarkStart w:id="17" w:name="_STATUTE_SC__1742332c_87e1_4bb4_b7a3_9f6"/>
      <w:bookmarkStart w:id="18" w:name="_PAR__3_8b2c15f2_87b4_4fc8_a598_dd32b0dc"/>
      <w:bookmarkStart w:id="19" w:name="_LINE__3_550e118b_3aaa_4949_a47a_dc36d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0a275f92_f032_4ab0_9c91"/>
      <w:r>
        <w:rPr>
          <w:rFonts w:eastAsia="Arial" w:cs="Arial" w:ascii="Arial" w:hAnsi="Arial"/>
          <w:b/>
          <w:u w:val="single"/>
        </w:rPr>
        <w:t>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8b2c15f2_87b4_4fc8_a598_dd32b0dc"/>
      <w:bookmarkStart w:id="22" w:name="_PAR__4_21e3cff2_a805_4767_9e92_6f405b9b"/>
      <w:bookmarkStart w:id="23" w:name="_LINE__4_dd45a3ba_35bf_406b_8029_8c9e1af"/>
      <w:bookmarkStart w:id="24" w:name="_STATUTE_HEADNOTE__c35b1fd8_c782_42db_84"/>
      <w:bookmarkEnd w:id="21"/>
      <w:bookmarkEnd w:id="22"/>
      <w:r>
        <w:rPr>
          <w:rFonts w:eastAsia="Arial" w:cs="Arial" w:ascii="Arial" w:hAnsi="Arial"/>
          <w:b/>
          <w:u w:val="single"/>
        </w:rPr>
        <w:t>STATE BUILDINGS OPEN TO THE PUBLIC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1e3cff2_a805_4767_9e92_6f405b9b"/>
      <w:bookmarkStart w:id="26" w:name="_STATUTE_S__e0576071_48e5_4c36_a160_85af"/>
      <w:bookmarkStart w:id="27" w:name="_PAR__5_3e412334_0162_4c89_b722_330a553c"/>
      <w:bookmarkStart w:id="28" w:name="_LINE__5_52a00abe_b5df_4eda_920b_99d63a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527e17b_9325_49ea_a5af"/>
      <w:r>
        <w:rPr>
          <w:rFonts w:eastAsia="Arial" w:cs="Arial" w:ascii="Arial" w:hAnsi="Arial"/>
          <w:b/>
          <w:u w:val="single"/>
        </w:rPr>
        <w:t>1777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efea8e1_03b6_459f_82"/>
      <w:r>
        <w:rPr>
          <w:rFonts w:eastAsia="Arial" w:cs="Arial" w:ascii="Arial" w:hAnsi="Arial"/>
          <w:b/>
          <w:u w:val="single"/>
        </w:rPr>
        <w:t>Diaper changing stations in public restrooms requir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e412334_0162_4c89_b722_330a553c"/>
      <w:bookmarkStart w:id="32" w:name="_STATUTE_SS__a02e31e7_3fe9_44d5_82f1_2f9"/>
      <w:bookmarkStart w:id="33" w:name="_PAR__6_6d8afd98_cb82_4d99_ac27_88d31d96"/>
      <w:bookmarkStart w:id="34" w:name="_LINE__6_916171e0_fe65_468a_86fd_632c55c"/>
      <w:bookmarkStart w:id="35" w:name="_STATUTE_NUMBER__2714624c_7207_4e70_b64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aa45ad4c_1cfc_433d_8d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" w:name="_STATUTE_CONTENT__62f15dae_95bf_47fe_b56"/>
      <w:bookmarkEnd w:id="36"/>
      <w:r>
        <w:rPr>
          <w:rFonts w:eastAsia="Arial" w:cs="Arial" w:ascii="Arial" w:hAnsi="Arial"/>
          <w:u w:val="single"/>
        </w:rPr>
        <w:t xml:space="preserve">As used in this section, the following terms have the following </w:t>
      </w:r>
      <w:bookmarkStart w:id="38" w:name="_LINE__7_d56d49b4_081b_4c14_9e4a_ca45818"/>
      <w:bookmarkEnd w:id="34"/>
      <w:r>
        <w:rPr>
          <w:rFonts w:eastAsia="Arial" w:cs="Arial" w:ascii="Arial" w:hAnsi="Arial"/>
          <w:u w:val="single"/>
        </w:rPr>
        <w:t>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6d8afd98_cb82_4d99_ac27_88d31d96"/>
      <w:bookmarkStart w:id="40" w:name="_PAR__7_98499097_2704_442d_a717_d41d8870"/>
      <w:bookmarkStart w:id="41" w:name="_STATUTE_P__62a04fd3_8255_471e_9531_845a"/>
      <w:bookmarkStart w:id="42" w:name="_LINE__8_e04d3730_e99c_42d8_8a9d_8ccdf32"/>
      <w:bookmarkStart w:id="43" w:name="_STATUTE_NUMBER__4b65226e_59fe_4fc7_bc06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bc33a14c_3c12_4aaf_94a"/>
      <w:r>
        <w:rPr>
          <w:rFonts w:eastAsia="Arial" w:cs="Arial" w:ascii="Arial" w:hAnsi="Arial"/>
          <w:u w:val="single"/>
        </w:rPr>
        <w:t xml:space="preserve">"Diaper changing station" means a table or other device suitable for changing the </w:t>
      </w:r>
      <w:bookmarkStart w:id="45" w:name="_LINE__9_0da6fb99_d4d8_4a98_8808_8d2765f"/>
      <w:bookmarkEnd w:id="42"/>
      <w:r>
        <w:rPr>
          <w:rFonts w:eastAsia="Arial" w:cs="Arial" w:ascii="Arial" w:hAnsi="Arial"/>
          <w:u w:val="single"/>
        </w:rPr>
        <w:t>diaper of a child who has not attained 4 years of ag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98499097_2704_442d_a717_d41d8870"/>
      <w:bookmarkStart w:id="47" w:name="_STATUTE_P__62a04fd3_8255_471e_9531_845a"/>
      <w:bookmarkStart w:id="48" w:name="_PAR__8_bbebbd34_31c8_4173_a62d_130a6083"/>
      <w:bookmarkStart w:id="49" w:name="_STATUTE_P__cbd7f3ca_3add_4767_9f7b_8acc"/>
      <w:bookmarkStart w:id="50" w:name="_LINE__10_603c7127_3a0e_4280_854b_680efc"/>
      <w:bookmarkStart w:id="51" w:name="_STATUTE_NUMBER__7fe44de2_1554_46d7_b9fd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678bb1a_fdf3_4e34_ad7"/>
      <w:r>
        <w:rPr>
          <w:rFonts w:eastAsia="Arial" w:cs="Arial" w:ascii="Arial" w:hAnsi="Arial"/>
          <w:u w:val="single"/>
        </w:rPr>
        <w:t>“Public building” means a permanent structure or building owned by the State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bbebbd34_31c8_4173_a62d_130a6083"/>
      <w:bookmarkStart w:id="54" w:name="_STATUTE_P__cbd7f3ca_3add_4767_9f7b_8acc"/>
      <w:bookmarkStart w:id="55" w:name="_PAR__9_1bb6b8bd_6105_4bcc_b172_0251524d"/>
      <w:bookmarkStart w:id="56" w:name="_STATUTE_P__f47663eb_64b8_4f75_8de2_7a9f"/>
      <w:bookmarkStart w:id="57" w:name="_LINE__11_52ee40dc_df40_4973_a88b_f18647"/>
      <w:bookmarkStart w:id="58" w:name="_STATUTE_NUMBER__f13fb394_e0a1_4c4e_995c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13f5d8c9_a18c_49d7_86c"/>
      <w:r>
        <w:rPr>
          <w:rFonts w:eastAsia="Arial" w:cs="Arial" w:ascii="Arial" w:hAnsi="Arial"/>
          <w:u w:val="single"/>
        </w:rPr>
        <w:t xml:space="preserve">“Public restroom” means a sanitary facility within a public building that is open for </w:t>
      </w:r>
      <w:bookmarkStart w:id="60" w:name="_LINE__12_4ad537fa_ad13_4886_85ff_76886a"/>
      <w:bookmarkEnd w:id="57"/>
      <w:r>
        <w:rPr>
          <w:rFonts w:eastAsia="Arial" w:cs="Arial" w:ascii="Arial" w:hAnsi="Arial"/>
          <w:u w:val="single"/>
        </w:rPr>
        <w:t>public use and contains at least one toilet or urinal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a02e31e7_3fe9_44d5_82f1_2f9"/>
      <w:bookmarkStart w:id="62" w:name="_PAR__9_1bb6b8bd_6105_4bcc_b172_0251524d"/>
      <w:bookmarkStart w:id="63" w:name="_STATUTE_P__f47663eb_64b8_4f75_8de2_7a9f"/>
      <w:bookmarkStart w:id="64" w:name="_STATUTE_SS__37acb1d1_3b11_4571_832c_f2b"/>
      <w:bookmarkStart w:id="65" w:name="_PAR__10_1f4d64d1_bed8_49ba_a43d_d679a4e"/>
      <w:bookmarkStart w:id="66" w:name="_LINE__13_27ed5b56_fdd7_4f0d_b22f_6856a2"/>
      <w:bookmarkStart w:id="67" w:name="_STATUTE_NUMBER__8ac2e0b3_aa77_4a2a_b7ec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f4fcafa_34f1_4f8d_8c"/>
      <w:r>
        <w:rPr>
          <w:rFonts w:eastAsia="Arial" w:cs="Arial" w:ascii="Arial" w:hAnsi="Arial"/>
          <w:b/>
          <w:u w:val="single"/>
        </w:rPr>
        <w:t>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2a552df3_bb18_4bd5_ad9"/>
      <w:bookmarkEnd w:id="68"/>
      <w:r>
        <w:rPr>
          <w:rFonts w:eastAsia="Arial" w:cs="Arial" w:ascii="Arial" w:hAnsi="Arial"/>
          <w:u w:val="single"/>
        </w:rPr>
        <w:t xml:space="preserve">Except as provided in subsection 3, the Department of </w:t>
      </w:r>
      <w:bookmarkStart w:id="70" w:name="_LINE__14_5b638d95_1771_4d80_bc2c_ae255e"/>
      <w:bookmarkEnd w:id="66"/>
      <w:r>
        <w:rPr>
          <w:rFonts w:eastAsia="Arial" w:cs="Arial" w:ascii="Arial" w:hAnsi="Arial"/>
          <w:u w:val="single"/>
        </w:rPr>
        <w:t>Administrative and Financial Services, Bureau of General Services shall ensure that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1f4d64d1_bed8_49ba_a43d_d679a4e"/>
      <w:bookmarkStart w:id="72" w:name="_PAR__11_37a2ad0f_c0b9_4127_94ae_575d3ae"/>
      <w:bookmarkStart w:id="73" w:name="_STATUTE_P__732d4646_b83e_4fd2_a87c_dc1d"/>
      <w:bookmarkStart w:id="74" w:name="_LINE__15_9060450f_066e_41bb_84ae_00a27d"/>
      <w:bookmarkStart w:id="75" w:name="_STATUTE_NUMBER__176022f8_5a23_43c7_8e36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c929d09e_9634_4462_902"/>
      <w:r>
        <w:rPr>
          <w:rFonts w:eastAsia="Arial" w:cs="Arial" w:ascii="Arial" w:hAnsi="Arial"/>
          <w:u w:val="single"/>
        </w:rPr>
        <w:t xml:space="preserve">A public restroom in a public building constructed on or after the effective date of </w:t>
      </w:r>
      <w:bookmarkStart w:id="77" w:name="_LINE__16_1e0a9a94_997d_47b3_8504_bd54e9"/>
      <w:bookmarkEnd w:id="74"/>
      <w:r>
        <w:rPr>
          <w:rFonts w:eastAsia="Arial" w:cs="Arial" w:ascii="Arial" w:hAnsi="Arial"/>
          <w:u w:val="single"/>
        </w:rPr>
        <w:t xml:space="preserve">this section is equipped with a diaper changing station that is physically safe, sanitary </w:t>
      </w:r>
      <w:bookmarkStart w:id="78" w:name="_LINE__17_ed48c7ea_4b09_4a42_83da_29a713"/>
      <w:bookmarkEnd w:id="77"/>
      <w:r>
        <w:rPr>
          <w:rFonts w:eastAsia="Arial" w:cs="Arial" w:ascii="Arial" w:hAnsi="Arial"/>
          <w:u w:val="single"/>
        </w:rPr>
        <w:t xml:space="preserve">and appropriate;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37a2ad0f_c0b9_4127_94ae_575d3ae"/>
      <w:bookmarkStart w:id="80" w:name="_STATUTE_P__732d4646_b83e_4fd2_a87c_dc1d"/>
      <w:bookmarkStart w:id="81" w:name="_PAR__12_06b617e7_f7a5_47a0_b4b5_2de7ff0"/>
      <w:bookmarkStart w:id="82" w:name="_STATUTE_P__627e04ac_b3ad_4cb0_bbed_e55d"/>
      <w:bookmarkStart w:id="83" w:name="_LINE__18_fc0a827a_1bc2_4d7e_9b8f_2a3a67"/>
      <w:bookmarkStart w:id="84" w:name="_STATUTE_NUMBER__4955a480_db66_49d3_8199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2abbd1ec_c718_41ae_938"/>
      <w:r>
        <w:rPr>
          <w:rFonts w:eastAsia="Arial" w:cs="Arial" w:ascii="Arial" w:hAnsi="Arial"/>
          <w:u w:val="single"/>
        </w:rPr>
        <w:t xml:space="preserve">A public restroom within any portion of a public building that is remodeled on or </w:t>
      </w:r>
      <w:bookmarkStart w:id="86" w:name="_LINE__19_ecd7116a_3cf8_4716_bab4_d65bcf"/>
      <w:bookmarkEnd w:id="83"/>
      <w:r>
        <w:rPr>
          <w:rFonts w:eastAsia="Arial" w:cs="Arial" w:ascii="Arial" w:hAnsi="Arial"/>
          <w:u w:val="single"/>
        </w:rPr>
        <w:t xml:space="preserve">after the effective date of this section is equipped with a diaper changing station that is </w:t>
      </w:r>
      <w:bookmarkStart w:id="87" w:name="_LINE__20_1ec3354c_aa58_4f06_bcaa_cf0bf7"/>
      <w:bookmarkEnd w:id="86"/>
      <w:r>
        <w:rPr>
          <w:rFonts w:eastAsia="Arial" w:cs="Arial" w:ascii="Arial" w:hAnsi="Arial"/>
          <w:u w:val="single"/>
        </w:rPr>
        <w:t>physically safe, sanitary and appropriate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06b617e7_f7a5_47a0_b4b5_2de7ff0"/>
      <w:bookmarkStart w:id="89" w:name="_STATUTE_P__627e04ac_b3ad_4cb0_bbed_e55d"/>
      <w:bookmarkStart w:id="90" w:name="_PAR__13_9c009403_fa9b_41d2_bad2_cb66027"/>
      <w:bookmarkStart w:id="91" w:name="_STATUTE_P__dd8929bc_1fd0_4c2e_9d89_426a"/>
      <w:bookmarkStart w:id="92" w:name="_LINE__21_1f04c776_6d77_4116_ab27_5e9391"/>
      <w:bookmarkStart w:id="93" w:name="_STATUTE_NUMBER__d7997264_fca4_4cf4_89cb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C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e0309c0f_62a6_4418_ad9"/>
      <w:r>
        <w:rPr>
          <w:rFonts w:eastAsia="Arial" w:cs="Arial" w:ascii="Arial" w:hAnsi="Arial"/>
          <w:u w:val="single"/>
        </w:rPr>
        <w:t xml:space="preserve">No later than July 1, 2027, if the only public restroom within a public building that </w:t>
      </w:r>
      <w:bookmarkStart w:id="95" w:name="_LINE__22_dbef8b88_61bd_4aa8_abe1_a1bd39"/>
      <w:bookmarkEnd w:id="92"/>
      <w:r>
        <w:rPr>
          <w:rFonts w:eastAsia="Arial" w:cs="Arial" w:ascii="Arial" w:hAnsi="Arial"/>
          <w:u w:val="single"/>
        </w:rPr>
        <w:t xml:space="preserve">is equipped with a diaper changing station is restricted to persons of a specific gender, </w:t>
      </w:r>
      <w:bookmarkStart w:id="96" w:name="_LINE__23_37403564_93f0_4df1_9b51_34dcc8"/>
      <w:bookmarkEnd w:id="95"/>
      <w:r>
        <w:rPr>
          <w:rFonts w:eastAsia="Arial" w:cs="Arial" w:ascii="Arial" w:hAnsi="Arial"/>
          <w:u w:val="single"/>
        </w:rPr>
        <w:t xml:space="preserve">another public restroom within the building that is available to persons of other genders </w:t>
      </w:r>
      <w:bookmarkStart w:id="97" w:name="_LINE__24_0e464f24_e9d6_44af_bd10_cdda99"/>
      <w:bookmarkEnd w:id="96"/>
      <w:r>
        <w:rPr>
          <w:rFonts w:eastAsia="Arial" w:cs="Arial" w:ascii="Arial" w:hAnsi="Arial"/>
          <w:u w:val="single"/>
        </w:rPr>
        <w:t xml:space="preserve">is equipped with a diaper changing station that is physically safe, sanitary and </w:t>
      </w:r>
      <w:bookmarkStart w:id="98" w:name="_LINE__25_600e0d41_c01c_42e4_99bf_51408f"/>
      <w:bookmarkEnd w:id="97"/>
      <w:r>
        <w:rPr>
          <w:rFonts w:eastAsia="Arial" w:cs="Arial" w:ascii="Arial" w:hAnsi="Arial"/>
          <w:u w:val="single"/>
        </w:rPr>
        <w:t xml:space="preserve">appropriate. The bureau may satisfy the requirements of this paragraph by providing a </w:t>
      </w:r>
      <w:bookmarkStart w:id="99" w:name="_LINE__26_78bfd2ec_9da1_417a_b310_092815"/>
      <w:bookmarkEnd w:id="98"/>
      <w:r>
        <w:rPr>
          <w:rFonts w:eastAsia="Arial" w:cs="Arial" w:ascii="Arial" w:hAnsi="Arial"/>
          <w:u w:val="single"/>
        </w:rPr>
        <w:t xml:space="preserve">family or gender-neutral restroom that is equipped with a diaper changing station that </w:t>
      </w:r>
      <w:bookmarkStart w:id="100" w:name="_LINE__27_ee715fa2_bd73_4d50_b614_2ecf0f"/>
      <w:bookmarkEnd w:id="99"/>
      <w:r>
        <w:rPr>
          <w:rFonts w:eastAsia="Arial" w:cs="Arial" w:ascii="Arial" w:hAnsi="Arial"/>
          <w:u w:val="single"/>
        </w:rPr>
        <w:t>is physically safe, sanitary and appropriate.</w:t>
      </w:r>
      <w:bookmarkEnd w:id="1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13_9c009403_fa9b_41d2_bad2_cb66027"/>
      <w:bookmarkStart w:id="102" w:name="_STATUTE_P__dd8929bc_1fd0_4c2e_9d89_426a"/>
      <w:bookmarkStart w:id="103" w:name="_PAR__14_3c47d17a_4ee0_4f4c_ade2_210b590"/>
      <w:bookmarkStart w:id="104" w:name="_STATUTE_CONTENT__7df028c0_20b5_4d12_90b"/>
      <w:bookmarkStart w:id="105" w:name="_STATUTE_P__8d0afa23_eca0_4635_828e_9b0a"/>
      <w:bookmarkStart w:id="106" w:name="_LINE__28_1f883b00_df95_4d1d_af07_83c50c"/>
      <w:bookmarkEnd w:id="101"/>
      <w:bookmarkEnd w:id="102"/>
      <w:bookmarkEnd w:id="94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A diaper changing station required under this subsection must be accessible to individuals </w:t>
      </w:r>
      <w:bookmarkStart w:id="107" w:name="_LINE__29_3affa364_1073_4daf_93bc_532595"/>
      <w:bookmarkEnd w:id="106"/>
      <w:r>
        <w:rPr>
          <w:rFonts w:eastAsia="Arial" w:cs="Arial" w:ascii="Arial" w:hAnsi="Arial"/>
          <w:u w:val="single"/>
        </w:rPr>
        <w:t>with disabilitie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37acb1d1_3b11_4571_832c_f2b"/>
      <w:bookmarkStart w:id="109" w:name="_PAR__14_3c47d17a_4ee0_4f4c_ade2_210b590"/>
      <w:bookmarkStart w:id="110" w:name="_STATUTE_CONTENT__7df028c0_20b5_4d12_90b"/>
      <w:bookmarkStart w:id="111" w:name="_STATUTE_P__8d0afa23_eca0_4635_828e_9b0a"/>
      <w:bookmarkStart w:id="112" w:name="_STATUTE_SS__d23d296d_9ab3_42ef_991e_bf7"/>
      <w:bookmarkStart w:id="113" w:name="_PAR__15_b91b211e_aa74_4ca7_b042_d4f77e2"/>
      <w:bookmarkStart w:id="114" w:name="_LINE__30_057c36c0_1d33_4fc9_a716_7e96e7"/>
      <w:bookmarkStart w:id="115" w:name="_STATUTE_NUMBER__d6a42311_3be1_48a8_9bce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3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2a17d0e0_cf91_41f5_9e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2e167392_cf07_4ceb_8eb"/>
      <w:bookmarkEnd w:id="116"/>
      <w:r>
        <w:rPr>
          <w:rFonts w:eastAsia="Arial" w:cs="Arial" w:ascii="Arial" w:hAnsi="Arial"/>
          <w:u w:val="single"/>
        </w:rPr>
        <w:t xml:space="preserve">A public restroom is not subject to the requirements of subsection 2 if </w:t>
      </w:r>
      <w:bookmarkStart w:id="118" w:name="_LINE__31_f4cf1baf_f01b_4187_9adf_7db1fc"/>
      <w:bookmarkEnd w:id="114"/>
      <w:r>
        <w:rPr>
          <w:rFonts w:eastAsia="Arial" w:cs="Arial" w:ascii="Arial" w:hAnsi="Arial"/>
          <w:u w:val="single"/>
        </w:rPr>
        <w:t>the restroom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b91b211e_aa74_4ca7_b042_d4f77e2"/>
      <w:bookmarkStart w:id="120" w:name="_PAR__16_b96788b6_462c_4477_92c6_0dfb592"/>
      <w:bookmarkStart w:id="121" w:name="_STATUTE_P__5b99028e_6067_4e19_afed_051c"/>
      <w:bookmarkStart w:id="122" w:name="_LINE__32_07e1b31f_032b_4ca6_8538_a00c8a"/>
      <w:bookmarkStart w:id="123" w:name="_STATUTE_NUMBER__4c836497_ccb5_4526_beb9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30bcf222_580d_4e7f_be7"/>
      <w:r>
        <w:rPr>
          <w:rFonts w:eastAsia="Arial" w:cs="Arial" w:ascii="Arial" w:hAnsi="Arial"/>
          <w:u w:val="single"/>
        </w:rPr>
        <w:t xml:space="preserve">Has a conspicuous sign directing an individual to the location of another restroom </w:t>
      </w:r>
      <w:bookmarkStart w:id="125" w:name="_LINE__33_2418185f_65e4_4947_8e16_bde9e3"/>
      <w:bookmarkEnd w:id="122"/>
      <w:r>
        <w:rPr>
          <w:rFonts w:eastAsia="Arial" w:cs="Arial" w:ascii="Arial" w:hAnsi="Arial"/>
          <w:u w:val="single"/>
        </w:rPr>
        <w:t>on the same floor with a diaper changing station that is accessible to the individual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b96788b6_462c_4477_92c6_0dfb592"/>
      <w:bookmarkStart w:id="127" w:name="_STATUTE_P__5b99028e_6067_4e19_afed_051c"/>
      <w:bookmarkStart w:id="128" w:name="_PAR__17_8817b99c_d1bf_4957_a428_d733ed7"/>
      <w:bookmarkStart w:id="129" w:name="_STATUTE_P__b6c6b1d2_9f1c_4b26_8f88_d749"/>
      <w:bookmarkStart w:id="130" w:name="_LINE__34_23e9b8ab_6af3_4ab5_8150_3b497a"/>
      <w:bookmarkStart w:id="131" w:name="_STATUTE_NUMBER__dc0faf99_410d_4f33_a24b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367adae8_ed4f_4571_921"/>
      <w:r>
        <w:rPr>
          <w:rFonts w:eastAsia="Arial" w:cs="Arial" w:ascii="Arial" w:hAnsi="Arial"/>
          <w:u w:val="single"/>
        </w:rPr>
        <w:t xml:space="preserve">Would have to undergo construction to remodel or alter the restroom or the building </w:t>
      </w:r>
      <w:bookmarkStart w:id="133" w:name="_LINE__35_a34e5530_efe0_4712_8c9d_6a1e97"/>
      <w:bookmarkEnd w:id="130"/>
      <w:r>
        <w:rPr>
          <w:rFonts w:eastAsia="Arial" w:cs="Arial" w:ascii="Arial" w:hAnsi="Arial"/>
          <w:u w:val="single"/>
        </w:rPr>
        <w:t xml:space="preserve">it is located within in order to install a diaper changing station and the construction is </w:t>
      </w:r>
      <w:bookmarkStart w:id="134" w:name="_LINE__36_66d4478a_2b2d_4c60_9e7a_cc8880"/>
      <w:bookmarkEnd w:id="133"/>
      <w:r>
        <w:rPr>
          <w:rFonts w:eastAsia="Arial" w:cs="Arial" w:ascii="Arial" w:hAnsi="Arial"/>
          <w:u w:val="single"/>
        </w:rPr>
        <w:t xml:space="preserve">not feasible due to the cost. This paragraph does not apply to new construction;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GE__1_9617dd99_fd9d_455e_8b90_ebd317c"/>
      <w:bookmarkStart w:id="136" w:name="_PAR__17_8817b99c_d1bf_4957_a428_d733ed7"/>
      <w:bookmarkStart w:id="137" w:name="_STATUTE_P__b6c6b1d2_9f1c_4b26_8f88_d749"/>
      <w:bookmarkStart w:id="138" w:name="_PAGE__2_a778bd2e_363a_4826_ae24_4d791b6"/>
      <w:bookmarkStart w:id="139" w:name="_PAR__1_e53af7dd_580f_4274_b07d_31c66b17"/>
      <w:bookmarkStart w:id="140" w:name="_STATUTE_P__b1ff6beb_916e_404a_997b_e4c7"/>
      <w:bookmarkStart w:id="141" w:name="_LINE__1_4c6bba1c_294d_488e_a012_c298d94"/>
      <w:bookmarkStart w:id="142" w:name="_STATUTE_NUMBER__a1233f7b_d2c4_4220_8299"/>
      <w:bookmarkEnd w:id="135"/>
      <w:bookmarkEnd w:id="136"/>
      <w:bookmarkEnd w:id="137"/>
      <w:bookmarkEnd w:id="132"/>
      <w:bookmarkEnd w:id="139"/>
      <w:bookmarkEnd w:id="140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ae6ddeeb_6d50_40ef_b1e"/>
      <w:r>
        <w:rPr>
          <w:rFonts w:eastAsia="Arial" w:cs="Arial" w:ascii="Arial" w:hAnsi="Arial"/>
          <w:u w:val="single"/>
        </w:rPr>
        <w:t xml:space="preserve">Would have to undergo construction in order to install a diaper changing station and </w:t>
      </w:r>
      <w:bookmarkStart w:id="144" w:name="_LINE__2_bd69edc4_ea72_4efc_b637_fbb1a76"/>
      <w:bookmarkEnd w:id="141"/>
      <w:r>
        <w:rPr>
          <w:rFonts w:eastAsia="Arial" w:cs="Arial" w:ascii="Arial" w:hAnsi="Arial"/>
          <w:u w:val="single"/>
        </w:rPr>
        <w:t xml:space="preserve">the construction required would be inconsistent with the rules adopted by the Maine </w:t>
      </w:r>
      <w:bookmarkStart w:id="145" w:name="_LINE__3_759964da_1f1d_4fea_b288_7a82617"/>
      <w:bookmarkEnd w:id="144"/>
      <w:r>
        <w:rPr>
          <w:rFonts w:eastAsia="Arial" w:cs="Arial" w:ascii="Arial" w:hAnsi="Arial"/>
          <w:u w:val="single"/>
        </w:rPr>
        <w:t>Historic Preservation Commission; or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_e53af7dd_580f_4274_b07d_31c66b17"/>
      <w:bookmarkStart w:id="147" w:name="_STATUTE_P__b1ff6beb_916e_404a_997b_e4c7"/>
      <w:bookmarkStart w:id="148" w:name="_PAR__2_69542ff1_7536_4c47_87bd_26e21b60"/>
      <w:bookmarkStart w:id="149" w:name="_STATUTE_P__e62cde3b_a1f3_4a7c_b821_2cee"/>
      <w:bookmarkStart w:id="150" w:name="_LINE__4_67e83954_54a5_444a_91f6_d9224f9"/>
      <w:bookmarkStart w:id="151" w:name="_STATUTE_NUMBER__fc9d20ec_665d_4cdd_91f9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d6904968_5421_4a67_b21"/>
      <w:r>
        <w:rPr>
          <w:rFonts w:eastAsia="Arial" w:cs="Arial" w:ascii="Arial" w:hAnsi="Arial"/>
          <w:u w:val="single"/>
        </w:rPr>
        <w:t xml:space="preserve">Would have to undergo construction in order to install a diaper changing station and </w:t>
      </w:r>
      <w:bookmarkStart w:id="153" w:name="_LINE__5_c95a2b32_87d5_4fad_abb3_40405e1"/>
      <w:bookmarkEnd w:id="150"/>
      <w:r>
        <w:rPr>
          <w:rFonts w:eastAsia="Arial" w:cs="Arial" w:ascii="Arial" w:hAnsi="Arial"/>
          <w:u w:val="single"/>
        </w:rPr>
        <w:t xml:space="preserve">the construction required would be inconsistent with the Maine Uniform Building and </w:t>
      </w:r>
      <w:bookmarkStart w:id="154" w:name="_LINE__6_41c3b302_aff7_4aeb_8c65_33f75d2"/>
      <w:bookmarkEnd w:id="153"/>
      <w:r>
        <w:rPr>
          <w:rFonts w:eastAsia="Arial" w:cs="Arial" w:ascii="Arial" w:hAnsi="Arial"/>
          <w:u w:val="single"/>
        </w:rPr>
        <w:t>Energy Code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878df292_e194_4f06_96"/>
      <w:bookmarkStart w:id="156" w:name="_BILL_SECTION__2ce78d6e_eec9_40ee_86ff_9"/>
      <w:bookmarkStart w:id="157" w:name="_PROCESSED_CHANGE__cb0c117d_421a_4fd1_92"/>
      <w:bookmarkStart w:id="158" w:name="_STATUTE_SC__1742332c_87e1_4bb4_b7a3_9f6"/>
      <w:bookmarkStart w:id="159" w:name="_STATUTE_S__e0576071_48e5_4c36_a160_85af"/>
      <w:bookmarkStart w:id="160" w:name="_STATUTE_SS__d23d296d_9ab3_42ef_991e_bf7"/>
      <w:bookmarkStart w:id="161" w:name="_PAR__2_69542ff1_7536_4c47_87bd_26e21b60"/>
      <w:bookmarkStart w:id="162" w:name="_STATUTE_P__e62cde3b_a1f3_4a7c_b821_2cee"/>
      <w:bookmarkStart w:id="163" w:name="_SUMMARY__aff32bf7_515d_4bb3_9d26_a4f022"/>
      <w:bookmarkStart w:id="164" w:name="_PAR__3_17228178_dc33_43fa_957e_a78c1bda"/>
      <w:bookmarkStart w:id="165" w:name="_LINE__7_a612771d_6463_4c2f_80c1_eb4d66f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52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17228178_dc33_43fa_957e_a78c1bda"/>
      <w:bookmarkStart w:id="167" w:name="_PAR__4_12b907cd_9438_4b8f_b6d9_235f65ac"/>
      <w:bookmarkStart w:id="168" w:name="_LINE__8_77468bb3_b4ad_47c2_b237_0f71032"/>
      <w:bookmarkEnd w:id="166"/>
      <w:bookmarkEnd w:id="167"/>
      <w:r>
        <w:rPr>
          <w:rFonts w:eastAsia="Arial" w:cs="Arial" w:ascii="Arial" w:hAnsi="Arial"/>
        </w:rPr>
        <w:t xml:space="preserve">This bill establishes requirements related to equipping public restrooms in public </w:t>
      </w:r>
      <w:bookmarkStart w:id="169" w:name="_LINE__9_d9690bcf_93fa_4043_a3d3_f1f6ab6"/>
      <w:bookmarkEnd w:id="168"/>
      <w:r>
        <w:rPr>
          <w:rFonts w:eastAsia="Arial" w:cs="Arial" w:ascii="Arial" w:hAnsi="Arial"/>
        </w:rPr>
        <w:t xml:space="preserve">buildings that are owned by the State with diaper changing stations. 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12b907cd_9438_4b8f_b6d9_235f65ac"/>
      <w:bookmarkStart w:id="171" w:name="_PAR__5_9f831c7b_4a3b_4156_a3b9_eae90907"/>
      <w:bookmarkStart w:id="172" w:name="_LINE__10_6eb85754_2383_4308_bdca_852ec0"/>
      <w:bookmarkEnd w:id="170"/>
      <w:bookmarkEnd w:id="171"/>
      <w:r>
        <w:rPr>
          <w:rFonts w:eastAsia="Arial" w:cs="Arial" w:ascii="Arial" w:hAnsi="Arial"/>
        </w:rPr>
        <w:t xml:space="preserve">The bill requires that a public restroom in a public building owned by the State and </w:t>
      </w:r>
      <w:bookmarkStart w:id="173" w:name="_LINE__11_eca81694_41d8_4c03_91c0_21be1c"/>
      <w:bookmarkEnd w:id="172"/>
      <w:r>
        <w:rPr>
          <w:rFonts w:eastAsia="Arial" w:cs="Arial" w:ascii="Arial" w:hAnsi="Arial"/>
        </w:rPr>
        <w:t xml:space="preserve">constructed after the effective date of this legislation must be equipped with a safe, sanitary </w:t>
      </w:r>
      <w:bookmarkStart w:id="174" w:name="_LINE__12_67baf179_a40a_40bf_8126_c23e39"/>
      <w:bookmarkEnd w:id="173"/>
      <w:r>
        <w:rPr>
          <w:rFonts w:eastAsia="Arial" w:cs="Arial" w:ascii="Arial" w:hAnsi="Arial"/>
        </w:rPr>
        <w:t xml:space="preserve">and appropriate diaper changing station. The same requirement applies for a public </w:t>
      </w:r>
      <w:bookmarkStart w:id="175" w:name="_LINE__13_0bc00a79_4b8f_47a8_bb88_34c530"/>
      <w:bookmarkEnd w:id="174"/>
      <w:r>
        <w:rPr>
          <w:rFonts w:eastAsia="Arial" w:cs="Arial" w:ascii="Arial" w:hAnsi="Arial"/>
        </w:rPr>
        <w:t xml:space="preserve">restroom within any portion of a public building owned by the State that was remodeled on </w:t>
      </w:r>
      <w:bookmarkStart w:id="176" w:name="_LINE__14_a95b27ee_52f4_4758_9069_ac8a06"/>
      <w:bookmarkEnd w:id="175"/>
      <w:r>
        <w:rPr>
          <w:rFonts w:eastAsia="Arial" w:cs="Arial" w:ascii="Arial" w:hAnsi="Arial"/>
        </w:rPr>
        <w:t xml:space="preserve">or after the effective date of this legislation. The bill also requires that by July 1, 2027, if </w:t>
      </w:r>
      <w:bookmarkStart w:id="177" w:name="_LINE__15_a4aa4795_72f5_4ceb_8321_785d12"/>
      <w:bookmarkEnd w:id="176"/>
      <w:r>
        <w:rPr>
          <w:rFonts w:eastAsia="Arial" w:cs="Arial" w:ascii="Arial" w:hAnsi="Arial"/>
        </w:rPr>
        <w:t xml:space="preserve">the only public restroom equipped with a diaper changing station within a public building </w:t>
      </w:r>
      <w:bookmarkStart w:id="178" w:name="_LINE__16_40b64f7e_88f6_4ad0_89ce_52b57a"/>
      <w:bookmarkEnd w:id="177"/>
      <w:r>
        <w:rPr>
          <w:rFonts w:eastAsia="Arial" w:cs="Arial" w:ascii="Arial" w:hAnsi="Arial"/>
        </w:rPr>
        <w:t xml:space="preserve">owned by the State is restricted to a specific gender, another public restroom available to </w:t>
      </w:r>
      <w:bookmarkStart w:id="179" w:name="_LINE__17_02f9c312_25fe_48ec_bf7b_ead1ad"/>
      <w:bookmarkEnd w:id="178"/>
      <w:r>
        <w:rPr>
          <w:rFonts w:eastAsia="Arial" w:cs="Arial" w:ascii="Arial" w:hAnsi="Arial"/>
        </w:rPr>
        <w:t xml:space="preserve">other genders must be equipped with a diaper changing station that is safe, sanitary and </w:t>
      </w:r>
      <w:bookmarkStart w:id="180" w:name="_LINE__18_ae44013d_0174_4361_b4b1_6e5cd5"/>
      <w:bookmarkEnd w:id="179"/>
      <w:r>
        <w:rPr>
          <w:rFonts w:eastAsia="Arial" w:cs="Arial" w:ascii="Arial" w:hAnsi="Arial"/>
        </w:rPr>
        <w:t xml:space="preserve">appropriate. 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5_9f831c7b_4a3b_4156_a3b9_eae90907"/>
      <w:bookmarkStart w:id="182" w:name="_PAR__6_ade528e7_4976_4336_bcc3_51e157fe"/>
      <w:bookmarkStart w:id="183" w:name="_LINE__19_2233ecea_f9de_405e_8f46_342964"/>
      <w:bookmarkEnd w:id="181"/>
      <w:r>
        <w:rPr>
          <w:rFonts w:eastAsia="Arial" w:cs="Arial" w:ascii="Arial" w:hAnsi="Arial"/>
        </w:rPr>
        <w:t xml:space="preserve">The bill provides certain exceptions, including in cases where the construction required </w:t>
      </w:r>
      <w:bookmarkStart w:id="184" w:name="_LINE__20_85cfb5d6_d82c_4e01_8f8b_c2f260"/>
      <w:bookmarkEnd w:id="183"/>
      <w:r>
        <w:rPr>
          <w:rFonts w:eastAsia="Arial" w:cs="Arial" w:ascii="Arial" w:hAnsi="Arial"/>
        </w:rPr>
        <w:t xml:space="preserve">to comply with these provisions would not be feasible due to the cost or would not comport </w:t>
      </w:r>
      <w:bookmarkStart w:id="185" w:name="_LINE__21_0c1c66a7_b7a3_4722_a4d1_eff695"/>
      <w:bookmarkEnd w:id="184"/>
      <w:r>
        <w:rPr>
          <w:rFonts w:eastAsia="Arial" w:cs="Arial" w:ascii="Arial" w:hAnsi="Arial"/>
        </w:rPr>
        <w:t xml:space="preserve">with rules adopted by the Maine Historic Preservation Commission or would be </w:t>
      </w:r>
      <w:bookmarkStart w:id="186" w:name="_LINE__22_bff8ede2_9337_4f43_ab60_ff9dce"/>
      <w:bookmarkEnd w:id="185"/>
      <w:r>
        <w:rPr>
          <w:rFonts w:eastAsia="Arial" w:cs="Arial" w:ascii="Arial" w:hAnsi="Arial"/>
        </w:rPr>
        <w:t>inconsistent with the Maine Uniform Building and Energy Code.</w:t>
      </w:r>
      <w:bookmarkEnd w:id="0"/>
      <w:bookmarkEnd w:id="1"/>
      <w:bookmarkEnd w:id="138"/>
      <w:bookmarkEnd w:id="163"/>
      <w:bookmarkEnd w:id="182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Access for All Caregivers to Diaper Changing Stations in State Buildings Open to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2</ItemId>
    <LRId>74732</LRId>
    <LRNumber>10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able Access for All Caregivers to Diaper Changing Stations in State Buildings Open to the Public</LRTitle>
    <ItemTitle>An Act to Ensure Equitable Access for All Caregivers to Diaper Changing Stations in State Buildings Open to the Public</ItemTitle>
    <ShortTitle1>ENSURE EQUITABLE ACCESS FOR</ShortTitle1>
    <ShortTitle2>ALL CAREGIVERS TO DIAPER CHANG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3-10T12:18:41</LatestDraftingActionDate>
    <LatestDrafterName>REMiller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07B4" w:rsidRDefault="00CE07B4" w:rsidP="00CE07B4"&amp;gt;&amp;lt;w:pPr&amp;gt;&amp;lt;w:ind w:left="360" /&amp;gt;&amp;lt;/w:pPr&amp;gt;&amp;lt;w:bookmarkStart w:id="0" w:name="_ENACTING_CLAUSE__60a73ed6_2ebf_4b6f_85a" /&amp;gt;&amp;lt;w:bookmarkStart w:id="1" w:name="_DOC_BODY__83649cf0_3ba8_4b4b_a378_ac688" /&amp;gt;&amp;lt;w:bookmarkStart w:id="2" w:name="_DOC_BODY_CONTAINER__fe140cf2_dff4_4771_" /&amp;gt;&amp;lt;w:bookmarkStart w:id="3" w:name="_PAGE__1_9617dd99_fd9d_455e_8b90_ebd317c" /&amp;gt;&amp;lt;w:bookmarkStart w:id="4" w:name="_PAR__1_c91eacba_9d44_4558_94d8_2cb30700" /&amp;gt;&amp;lt;w:bookmarkStart w:id="5" w:name="_LINE__1_4e897d42_27c8_425b_b26e_95b78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07B4" w:rsidRDefault="00CE07B4" w:rsidP="00CE07B4"&amp;gt;&amp;lt;w:pPr&amp;gt;&amp;lt;w:ind w:left="360" w:firstLine="360" /&amp;gt;&amp;lt;/w:pPr&amp;gt;&amp;lt;w:bookmarkStart w:id="6" w:name="_BILL_SECTION_HEADER__f564b74a_f8da_493f" /&amp;gt;&amp;lt;w:bookmarkStart w:id="7" w:name="_BILL_SECTION__2ce78d6e_eec9_40ee_86ff_9" /&amp;gt;&amp;lt;w:bookmarkStart w:id="8" w:name="_DOC_BODY_CONTENT__878df292_e194_4f06_96" /&amp;gt;&amp;lt;w:bookmarkStart w:id="9" w:name="_PAR__2_9e7f8c1e_b59d_4cec_be29_06308cf3" /&amp;gt;&amp;lt;w:bookmarkStart w:id="10" w:name="_LINE__2_10119819_7538_4d81_aa41_37106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f22309_34be_4c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153, sub-c. 3&amp;lt;/w:t&amp;gt;&amp;lt;/w:r&amp;gt;&amp;lt;w:r&amp;gt;&amp;lt;w:t xml:space="preserve"&amp;gt; is enacted to read:&amp;lt;/w:t&amp;gt;&amp;lt;/w:r&amp;gt;&amp;lt;w:bookmarkEnd w:id="10" /&amp;gt;&amp;lt;/w:p&amp;gt;&amp;lt;w:p w:rsidR="00CE07B4" w:rsidRDefault="00CE07B4" w:rsidP="00CE07B4"&amp;gt;&amp;lt;w:pPr&amp;gt;&amp;lt;w:spacing w:before="300" w:after="300" /&amp;gt;&amp;lt;w:ind w:left="360" /&amp;gt;&amp;lt;w:jc w:val="center" /&amp;gt;&amp;lt;w:rPr&amp;gt;&amp;lt;w:ins w:id="12" w:author="BPS" w:date="2023-05-31T15:42:00Z" /&amp;gt;&amp;lt;/w:rPr&amp;gt;&amp;lt;/w:pPr&amp;gt;&amp;lt;w:bookmarkStart w:id="13" w:name="_STATUTE_SC__1742332c_87e1_4bb4_b7a3_9f6" /&amp;gt;&amp;lt;w:bookmarkStart w:id="14" w:name="_PAR__3_8b2c15f2_87b4_4fc8_a598_dd32b0dc" /&amp;gt;&amp;lt;w:bookmarkStart w:id="15" w:name="_LINE__3_550e118b_3aaa_4949_a47a_dc36d10" /&amp;gt;&amp;lt;w:bookmarkStart w:id="16" w:name="_PROCESSED_CHANGE__cb0c117d_421a_4fd1_92" /&amp;gt;&amp;lt;w:bookmarkEnd w:id="6" /&amp;gt;&amp;lt;w:bookmarkEnd w:id="9" /&amp;gt;&amp;lt;w:ins w:id="17" w:author="BPS" w:date="2023-05-31T15:42:00Z"&amp;gt;&amp;lt;w:r&amp;gt;&amp;lt;w:rPr&amp;gt;&amp;lt;w:b /&amp;gt;&amp;lt;/w:rPr&amp;gt;&amp;lt;w:t xml:space="preserve"&amp;gt;SUBCHAPTER &amp;lt;/w:t&amp;gt;&amp;lt;/w:r&amp;gt;&amp;lt;w:bookmarkStart w:id="18" w:name="_STATUTE_NUMBER__0a275f92_f032_4ab0_9c91" /&amp;gt;&amp;lt;w:r&amp;gt;&amp;lt;w:rPr&amp;gt;&amp;lt;w:b /&amp;gt;&amp;lt;/w:rPr&amp;gt;&amp;lt;w:t&amp;gt;3&amp;lt;/w:t&amp;gt;&amp;lt;/w:r&amp;gt;&amp;lt;w:bookmarkEnd w:id="15" /&amp;gt;&amp;lt;w:bookmarkEnd w:id="18" /&amp;gt;&amp;lt;/w:ins&amp;gt;&amp;lt;/w:p&amp;gt;&amp;lt;w:p w:rsidR="00CE07B4" w:rsidRDefault="00CE07B4" w:rsidP="00CE07B4"&amp;gt;&amp;lt;w:pPr&amp;gt;&amp;lt;w:spacing w:before="300" w:after="300" /&amp;gt;&amp;lt;w:ind w:left="360" /&amp;gt;&amp;lt;w:jc w:val="center" /&amp;gt;&amp;lt;w:rPr&amp;gt;&amp;lt;w:ins w:id="19" w:author="BPS" w:date="2023-05-31T15:42:00Z" /&amp;gt;&amp;lt;w:b /&amp;gt;&amp;lt;/w:rPr&amp;gt;&amp;lt;/w:pPr&amp;gt;&amp;lt;w:bookmarkStart w:id="20" w:name="_STATUTE_HEADNOTE__c35b1fd8_c782_42db_84" /&amp;gt;&amp;lt;w:bookmarkStart w:id="21" w:name="_PAR__4_21e3cff2_a805_4767_9e92_6f405b9b" /&amp;gt;&amp;lt;w:bookmarkStart w:id="22" w:name="_LINE__4_dd45a3ba_35bf_406b_8029_8c9e1af" /&amp;gt;&amp;lt;w:bookmarkEnd w:id="14" /&amp;gt;&amp;lt;w:ins w:id="23" w:author="BPS" w:date="2023-05-31T15:42:00Z"&amp;gt;&amp;lt;w:r&amp;gt;&amp;lt;w:rPr&amp;gt;&amp;lt;w:b /&amp;gt;&amp;lt;/w:rPr&amp;gt;&amp;lt;w:t&amp;gt;STATE BUILDINGS OPEN TO THE PUBLIC&amp;lt;/w:t&amp;gt;&amp;lt;/w:r&amp;gt;&amp;lt;w:bookmarkEnd w:id="20" /&amp;gt;&amp;lt;w:bookmarkEnd w:id="22" /&amp;gt;&amp;lt;/w:ins&amp;gt;&amp;lt;/w:p&amp;gt;&amp;lt;w:p w:rsidR="00CE07B4" w:rsidRDefault="00CE07B4" w:rsidP="00CE07B4"&amp;gt;&amp;lt;w:pPr&amp;gt;&amp;lt;w:ind w:left="1080" w:hanging="720" /&amp;gt;&amp;lt;w:rPr&amp;gt;&amp;lt;w:ins w:id="24" w:author="BPS" w:date="2023-05-31T15:42:00Z" /&amp;gt;&amp;lt;/w:rPr&amp;gt;&amp;lt;/w:pPr&amp;gt;&amp;lt;w:bookmarkStart w:id="25" w:name="_STATUTE_S__e0576071_48e5_4c36_a160_85af" /&amp;gt;&amp;lt;w:bookmarkStart w:id="26" w:name="_PAR__5_3e412334_0162_4c89_b722_330a553c" /&amp;gt;&amp;lt;w:bookmarkStart w:id="27" w:name="_LINE__5_52a00abe_b5df_4eda_920b_99d63ac" /&amp;gt;&amp;lt;w:bookmarkEnd w:id="21" /&amp;gt;&amp;lt;w:ins w:id="28" w:author="BPS" w:date="2023-05-31T15:42:00Z"&amp;gt;&amp;lt;w:r&amp;gt;&amp;lt;w:rPr&amp;gt;&amp;lt;w:b /&amp;gt;&amp;lt;/w:rPr&amp;gt;&amp;lt;w:t&amp;gt;§&amp;lt;/w:t&amp;gt;&amp;lt;/w:r&amp;gt;&amp;lt;w:bookmarkStart w:id="29" w:name="_STATUTE_NUMBER__3527e17b_9325_49ea_a5af" /&amp;gt;&amp;lt;w:r&amp;gt;&amp;lt;w:rPr&amp;gt;&amp;lt;w:b /&amp;gt;&amp;lt;/w:rPr&amp;gt;&amp;lt;w:t&amp;gt;1777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9efea8e1_03b6_459f_82" /&amp;gt;&amp;lt;w:r&amp;gt;&amp;lt;w:rPr&amp;gt;&amp;lt;w:b /&amp;gt;&amp;lt;/w:rPr&amp;gt;&amp;lt;w:t&amp;gt;Diaper changing stations in public restrooms required&amp;lt;/w:t&amp;gt;&amp;lt;/w:r&amp;gt;&amp;lt;w:bookmarkEnd w:id="27" /&amp;gt;&amp;lt;w:bookmarkEnd w:id="30" /&amp;gt;&amp;lt;/w:ins&amp;gt;&amp;lt;/w:p&amp;gt;&amp;lt;w:p w:rsidR="00CE07B4" w:rsidRDefault="00CE07B4" w:rsidP="00CE07B4"&amp;gt;&amp;lt;w:pPr&amp;gt;&amp;lt;w:ind w:left="360" w:firstLine="360" /&amp;gt;&amp;lt;w:rPr&amp;gt;&amp;lt;w:ins w:id="31" w:author="BPS" w:date="2023-05-31T15:42:00Z" /&amp;gt;&amp;lt;/w:rPr&amp;gt;&amp;lt;/w:pPr&amp;gt;&amp;lt;w:bookmarkStart w:id="32" w:name="_STATUTE_NUMBER__2714624c_7207_4e70_b644" /&amp;gt;&amp;lt;w:bookmarkStart w:id="33" w:name="_STATUTE_SS__a02e31e7_3fe9_44d5_82f1_2f9" /&amp;gt;&amp;lt;w:bookmarkStart w:id="34" w:name="_PAR__6_6d8afd98_cb82_4d99_ac27_88d31d96" /&amp;gt;&amp;lt;w:bookmarkStart w:id="35" w:name="_LINE__6_916171e0_fe65_468a_86fd_632c55c" /&amp;gt;&amp;lt;w:bookmarkEnd w:id="26" /&amp;gt;&amp;lt;w:ins w:id="36" w:author="BPS" w:date="2023-05-31T15:42:00Z"&amp;gt;&amp;lt;w:r w:rsidRPr="00E7658B"&amp;gt;&amp;lt;w:rPr&amp;gt;&amp;lt;w:b /&amp;gt;&amp;lt;/w:rPr&amp;gt;&amp;lt;w:t&amp;gt;1&amp;lt;/w:t&amp;gt;&amp;lt;/w:r&amp;gt;&amp;lt;w:bookmarkEnd w:id="32" /&amp;gt;&amp;lt;w:r w:rsidRPr="00E7658B"&amp;gt;&amp;lt;w:rPr&amp;gt;&amp;lt;w:b /&amp;gt;&amp;lt;/w:rPr&amp;gt;&amp;lt;w:t xml:space="preserve"&amp;gt;. &amp;lt;/w:t&amp;gt;&amp;lt;/w:r&amp;gt;&amp;lt;w:bookmarkStart w:id="37" w:name="_STATUTE_HEADNOTE__aa45ad4c_1cfc_433d_8d" /&amp;gt;&amp;lt;w:r w:rsidRPr="00E7658B"&amp;gt;&amp;lt;w:rPr&amp;gt;&amp;lt;w:b /&amp;gt;&amp;lt;/w:rPr&amp;gt;&amp;lt;w:t&amp;gt;Definitions.&amp;lt;/w:t&amp;gt;&amp;lt;/w:r&amp;gt;&amp;lt;w:r&amp;gt;&amp;lt;w:rPr&amp;gt;&amp;lt;w:b /&amp;gt;&amp;lt;/w:rPr&amp;gt;&amp;lt;w:t xml:space="preserve"&amp;gt;  &amp;lt;/w:t&amp;gt;&amp;lt;/w:r&amp;gt;&amp;lt;w:bookmarkStart w:id="38" w:name="_STATUTE_CONTENT__62f15dae_95bf_47fe_b56" /&amp;gt;&amp;lt;w:bookmarkEnd w:id="37" /&amp;gt;&amp;lt;w:r&amp;gt;&amp;lt;w:t&amp;gt;As used in this section&amp;lt;/w:t&amp;gt;&amp;lt;/w:r&amp;gt;&amp;lt;/w:ins&amp;gt;&amp;lt;w:ins w:id="39" w:author="BPS" w:date="2023-06-01T08:49:00Z"&amp;gt;&amp;lt;w:r&amp;gt;&amp;lt;w:t&amp;gt;,&amp;lt;/w:t&amp;gt;&amp;lt;/w:r&amp;gt;&amp;lt;/w:ins&amp;gt;&amp;lt;w:ins w:id="40" w:author="BPS" w:date="2023-05-31T15:42:00Z"&amp;gt;&amp;lt;w:r&amp;gt;&amp;lt;w:t xml:space="preserve"&amp;gt; the following terms have the following &amp;lt;/w:t&amp;gt;&amp;lt;/w:r&amp;gt;&amp;lt;w:bookmarkStart w:id="41" w:name="_LINE__7_d56d49b4_081b_4c14_9e4a_ca45818" /&amp;gt;&amp;lt;w:bookmarkEnd w:id="35" /&amp;gt;&amp;lt;w:r&amp;gt;&amp;lt;w:t&amp;gt;meanings.&amp;lt;/w:t&amp;gt;&amp;lt;/w:r&amp;gt;&amp;lt;w:bookmarkEnd w:id="41" /&amp;gt;&amp;lt;/w:ins&amp;gt;&amp;lt;/w:p&amp;gt;&amp;lt;w:p w:rsidR="00CE07B4" w:rsidRDefault="00CE07B4" w:rsidP="00CE07B4"&amp;gt;&amp;lt;w:pPr&amp;gt;&amp;lt;w:ind w:left="720" /&amp;gt;&amp;lt;w:rPr&amp;gt;&amp;lt;w:ins w:id="42" w:author="BPS" w:date="2023-05-31T15:42:00Z" /&amp;gt;&amp;lt;/w:rPr&amp;gt;&amp;lt;/w:pPr&amp;gt;&amp;lt;w:bookmarkStart w:id="43" w:name="_STATUTE_NUMBER__4b65226e_59fe_4fc7_bc06" /&amp;gt;&amp;lt;w:bookmarkStart w:id="44" w:name="_STATUTE_P__62a04fd3_8255_471e_9531_845a" /&amp;gt;&amp;lt;w:bookmarkStart w:id="45" w:name="_PAR__7_98499097_2704_442d_a717_d41d8870" /&amp;gt;&amp;lt;w:bookmarkStart w:id="46" w:name="_LINE__8_e04d3730_e99c_42d8_8a9d_8ccdf32" /&amp;gt;&amp;lt;w:bookmarkEnd w:id="34" /&amp;gt;&amp;lt;w:bookmarkEnd w:id="38" /&amp;gt;&amp;lt;w:ins w:id="47" w:author="BPS" w:date="2023-05-31T15:42:00Z"&amp;gt;&amp;lt;w:r&amp;gt;&amp;lt;w:t&amp;gt;A&amp;lt;/w:t&amp;gt;&amp;lt;/w:r&amp;gt;&amp;lt;w:bookmarkEnd w:id="43" /&amp;gt;&amp;lt;w:r&amp;gt;&amp;lt;w:t xml:space="preserve"&amp;gt;. &amp;lt;/w:t&amp;gt;&amp;lt;/w:r&amp;gt;&amp;lt;w:bookmarkStart w:id="48" w:name="_STATUTE_CONTENT__bc33a14c_3c12_4aaf_94a" /&amp;gt;&amp;lt;w:r&amp;gt;&amp;lt;w:t xml:space="preserve"&amp;gt;"Diaper changing station" means a table or other device suitable for changing the &amp;lt;/w:t&amp;gt;&amp;lt;/w:r&amp;gt;&amp;lt;w:bookmarkStart w:id="49" w:name="_LINE__9_0da6fb99_d4d8_4a98_8808_8d2765f" /&amp;gt;&amp;lt;w:bookmarkEnd w:id="46" /&amp;gt;&amp;lt;w:r&amp;gt;&amp;lt;w:t&amp;gt;diaper of a child who has not attained 4 years of age&amp;lt;/w:t&amp;gt;&amp;lt;/w:r&amp;gt;&amp;lt;/w:ins&amp;gt;&amp;lt;w:ins w:id="50" w:author="BPS" w:date="2023-05-31T15:43:00Z"&amp;gt;&amp;lt;w:r&amp;gt;&amp;lt;w:t&amp;gt;.&amp;lt;/w:t&amp;gt;&amp;lt;/w:r&amp;gt;&amp;lt;/w:ins&amp;gt;&amp;lt;w:bookmarkEnd w:id="49" /&amp;gt;&amp;lt;/w:p&amp;gt;&amp;lt;w:p w:rsidR="00CE07B4" w:rsidRDefault="00CE07B4" w:rsidP="00CE07B4"&amp;gt;&amp;lt;w:pPr&amp;gt;&amp;lt;w:ind w:left="720" /&amp;gt;&amp;lt;w:rPr&amp;gt;&amp;lt;w:ins w:id="51" w:author="BPS" w:date="2023-05-31T15:42:00Z" /&amp;gt;&amp;lt;/w:rPr&amp;gt;&amp;lt;/w:pPr&amp;gt;&amp;lt;w:bookmarkStart w:id="52" w:name="_STATUTE_NUMBER__7fe44de2_1554_46d7_b9fd" /&amp;gt;&amp;lt;w:bookmarkStart w:id="53" w:name="_STATUTE_P__cbd7f3ca_3add_4767_9f7b_8acc" /&amp;gt;&amp;lt;w:bookmarkStart w:id="54" w:name="_PAR__8_bbebbd34_31c8_4173_a62d_130a6083" /&amp;gt;&amp;lt;w:bookmarkStart w:id="55" w:name="_LINE__10_603c7127_3a0e_4280_854b_680efc" /&amp;gt;&amp;lt;w:bookmarkEnd w:id="44" /&amp;gt;&amp;lt;w:bookmarkEnd w:id="45" /&amp;gt;&amp;lt;w:bookmarkEnd w:id="48" /&amp;gt;&amp;lt;w:ins w:id="56" w:author="BPS" w:date="2023-05-31T15:42:00Z"&amp;gt;&amp;lt;w:r&amp;gt;&amp;lt;w:t&amp;gt;B&amp;lt;/w:t&amp;gt;&amp;lt;/w:r&amp;gt;&amp;lt;w:bookmarkEnd w:id="52" /&amp;gt;&amp;lt;w:r&amp;gt;&amp;lt;w:t xml:space="preserve"&amp;gt;. &amp;lt;/w:t&amp;gt;&amp;lt;/w:r&amp;gt;&amp;lt;w:bookmarkStart w:id="57" w:name="_STATUTE_CONTENT__a678bb1a_fdf3_4e34_ad7" /&amp;gt;&amp;lt;w:r&amp;gt;&amp;lt;w:t&amp;gt;“Public building” means a permanent structure or building owned by the State&amp;lt;/w:t&amp;gt;&amp;lt;/w:r&amp;gt;&amp;lt;/w:ins&amp;gt;&amp;lt;w:ins w:id="58" w:author="BPS" w:date="2023-05-31T15:43:00Z"&amp;gt;&amp;lt;w:r&amp;gt;&amp;lt;w:t&amp;gt;.&amp;lt;/w:t&amp;gt;&amp;lt;/w:r&amp;gt;&amp;lt;/w:ins&amp;gt;&amp;lt;w:bookmarkEnd w:id="55" /&amp;gt;&amp;lt;/w:p&amp;gt;&amp;lt;w:p w:rsidR="00CE07B4" w:rsidRDefault="00CE07B4" w:rsidP="00CE07B4"&amp;gt;&amp;lt;w:pPr&amp;gt;&amp;lt;w:ind w:left="720" /&amp;gt;&amp;lt;w:rPr&amp;gt;&amp;lt;w:ins w:id="59" w:author="BPS" w:date="2023-05-31T15:42:00Z" /&amp;gt;&amp;lt;/w:rPr&amp;gt;&amp;lt;/w:pPr&amp;gt;&amp;lt;w:bookmarkStart w:id="60" w:name="_STATUTE_NUMBER__f13fb394_e0a1_4c4e_995c" /&amp;gt;&amp;lt;w:bookmarkStart w:id="61" w:name="_STATUTE_P__f47663eb_64b8_4f75_8de2_7a9f" /&amp;gt;&amp;lt;w:bookmarkStart w:id="62" w:name="_PAR__9_1bb6b8bd_6105_4bcc_b172_0251524d" /&amp;gt;&amp;lt;w:bookmarkStart w:id="63" w:name="_LINE__11_52ee40dc_df40_4973_a88b_f18647" /&amp;gt;&amp;lt;w:bookmarkEnd w:id="53" /&amp;gt;&amp;lt;w:bookmarkEnd w:id="54" /&amp;gt;&amp;lt;w:bookmarkEnd w:id="57" /&amp;gt;&amp;lt;w:ins w:id="64" w:author="BPS" w:date="2023-05-31T15:42:00Z"&amp;gt;&amp;lt;w:r&amp;gt;&amp;lt;w:t&amp;gt;C&amp;lt;/w:t&amp;gt;&amp;lt;/w:r&amp;gt;&amp;lt;w:bookmarkEnd w:id="60" /&amp;gt;&amp;lt;w:r&amp;gt;&amp;lt;w:t xml:space="preserve"&amp;gt;. &amp;lt;/w:t&amp;gt;&amp;lt;/w:r&amp;gt;&amp;lt;w:bookmarkStart w:id="65" w:name="_STATUTE_CONTENT__13f5d8c9_a18c_49d7_86c" /&amp;gt;&amp;lt;w:r&amp;gt;&amp;lt;w:t xml:space="preserve"&amp;gt;“Public restroom” means a sanitary facility within a public building that is open for &amp;lt;/w:t&amp;gt;&amp;lt;/w:r&amp;gt;&amp;lt;w:bookmarkStart w:id="66" w:name="_LINE__12_4ad537fa_ad13_4886_85ff_76886a" /&amp;gt;&amp;lt;w:bookmarkEnd w:id="63" /&amp;gt;&amp;lt;w:r&amp;gt;&amp;lt;w:t&amp;gt;public use and contains at least one toilet or urinal.&amp;lt;/w:t&amp;gt;&amp;lt;/w:r&amp;gt;&amp;lt;w:bookmarkEnd w:id="66" /&amp;gt;&amp;lt;/w:ins&amp;gt;&amp;lt;/w:p&amp;gt;&amp;lt;w:p w:rsidR="00CE07B4" w:rsidRDefault="00CE07B4" w:rsidP="00CE07B4"&amp;gt;&amp;lt;w:pPr&amp;gt;&amp;lt;w:ind w:left="360" w:firstLine="360" /&amp;gt;&amp;lt;w:rPr&amp;gt;&amp;lt;w:ins w:id="67" w:author="BPS" w:date="2023-05-31T15:42:00Z" /&amp;gt;&amp;lt;/w:rPr&amp;gt;&amp;lt;/w:pPr&amp;gt;&amp;lt;w:bookmarkStart w:id="68" w:name="_STATUTE_NUMBER__8ac2e0b3_aa77_4a2a_b7ec" /&amp;gt;&amp;lt;w:bookmarkStart w:id="69" w:name="_STATUTE_SS__37acb1d1_3b11_4571_832c_f2b" /&amp;gt;&amp;lt;w:bookmarkStart w:id="70" w:name="_PAR__10_1f4d64d1_bed8_49ba_a43d_d679a4e" /&amp;gt;&amp;lt;w:bookmarkStart w:id="71" w:name="_LINE__13_27ed5b56_fdd7_4f0d_b22f_6856a2" /&amp;gt;&amp;lt;w:bookmarkEnd w:id="33" /&amp;gt;&amp;lt;w:bookmarkEnd w:id="61" /&amp;gt;&amp;lt;w:bookmarkEnd w:id="62" /&amp;gt;&amp;lt;w:bookmarkEnd w:id="65" /&amp;gt;&amp;lt;w:ins w:id="72" w:author="BPS" w:date="2023-05-31T15:42:00Z"&amp;gt;&amp;lt;w:r w:rsidRPr="00E7658B"&amp;gt;&amp;lt;w:rPr&amp;gt;&amp;lt;w:b /&amp;gt;&amp;lt;/w:rPr&amp;gt;&amp;lt;w:t&amp;gt;2&amp;lt;/w:t&amp;gt;&amp;lt;/w:r&amp;gt;&amp;lt;w:bookmarkEnd w:id="68" /&amp;gt;&amp;lt;w:r w:rsidRPr="00E7658B"&amp;gt;&amp;lt;w:rPr&amp;gt;&amp;lt;w:b /&amp;gt;&amp;lt;/w:rPr&amp;gt;&amp;lt;w:t xml:space="preserve"&amp;gt;.  &amp;lt;/w:t&amp;gt;&amp;lt;/w:r&amp;gt;&amp;lt;w:bookmarkStart w:id="73" w:name="_STATUTE_HEADNOTE__1f4fcafa_34f1_4f8d_8c" /&amp;gt;&amp;lt;w:r w:rsidRPr="00E7658B"&amp;gt;&amp;lt;w:rPr&amp;gt;&amp;lt;w:b /&amp;gt;&amp;lt;/w:rPr&amp;gt;&amp;lt;w:t&amp;gt;Requirement.&amp;lt;/w:t&amp;gt;&amp;lt;/w:r&amp;gt;&amp;lt;w:r&amp;gt;&amp;lt;w:t xml:space="preserve"&amp;gt;  &amp;lt;/w:t&amp;gt;&amp;lt;/w:r&amp;gt;&amp;lt;w:bookmarkStart w:id="74" w:name="_STATUTE_CONTENT__2a552df3_bb18_4bd5_ad9" /&amp;gt;&amp;lt;w:bookmarkEnd w:id="73" /&amp;gt;&amp;lt;w:r&amp;gt;&amp;lt;w:t xml:space="preserve"&amp;gt;Except as provided in subsection 3, the &amp;lt;/w:t&amp;gt;&amp;lt;/w:r&amp;gt;&amp;lt;/w:ins&amp;gt;&amp;lt;w:ins w:id="75" w:author="BPS" w:date="2023-05-31T15:44:00Z"&amp;gt;&amp;lt;w:r&amp;gt;&amp;lt;w:t xml:space="preserve"&amp;gt;Department of &amp;lt;/w:t&amp;gt;&amp;lt;/w:r&amp;gt;&amp;lt;w:bookmarkStart w:id="76" w:name="_LINE__14_5b638d95_1771_4d80_bc2c_ae255e" /&amp;gt;&amp;lt;w:bookmarkEnd w:id="71" /&amp;gt;&amp;lt;w:r&amp;gt;&amp;lt;w:t&amp;gt;Administrati&amp;lt;/w:t&amp;gt;&amp;lt;/w:r&amp;gt;&amp;lt;/w:ins&amp;gt;&amp;lt;w:ins w:id="77" w:author="BPS" w:date="2023-06-01T08:50:00Z"&amp;gt;&amp;lt;w:r&amp;gt;&amp;lt;w:t&amp;gt;ve&amp;lt;/w:t&amp;gt;&amp;lt;/w:r&amp;gt;&amp;lt;/w:ins&amp;gt;&amp;lt;w:ins w:id="78" w:author="BPS" w:date="2023-05-31T15:44:00Z"&amp;gt;&amp;lt;w:r&amp;gt;&amp;lt;w:t xml:space="preserve"&amp;gt; and Financial Services, &amp;lt;/w:t&amp;gt;&amp;lt;/w:r&amp;gt;&amp;lt;/w:ins&amp;gt;&amp;lt;w:ins w:id="79" w:author="BPS" w:date="2023-05-31T15:42:00Z"&amp;gt;&amp;lt;w:r&amp;gt;&amp;lt;w:t&amp;gt;Bureau of General Services shall ensure that:&amp;lt;/w:t&amp;gt;&amp;lt;/w:r&amp;gt;&amp;lt;w:bookmarkEnd w:id="76" /&amp;gt;&amp;lt;/w:ins&amp;gt;&amp;lt;/w:p&amp;gt;&amp;lt;w:p w:rsidR="00CE07B4" w:rsidRDefault="00CE07B4" w:rsidP="00CE07B4"&amp;gt;&amp;lt;w:pPr&amp;gt;&amp;lt;w:ind w:left="720" /&amp;gt;&amp;lt;w:rPr&amp;gt;&amp;lt;w:ins w:id="80" w:author="BPS" w:date="2023-05-31T15:42:00Z" /&amp;gt;&amp;lt;/w:rPr&amp;gt;&amp;lt;/w:pPr&amp;gt;&amp;lt;w:bookmarkStart w:id="81" w:name="_STATUTE_NUMBER__176022f8_5a23_43c7_8e36" /&amp;gt;&amp;lt;w:bookmarkStart w:id="82" w:name="_STATUTE_P__732d4646_b83e_4fd2_a87c_dc1d" /&amp;gt;&amp;lt;w:bookmarkStart w:id="83" w:name="_PAR__11_37a2ad0f_c0b9_4127_94ae_575d3ae" /&amp;gt;&amp;lt;w:bookmarkStart w:id="84" w:name="_LINE__15_9060450f_066e_41bb_84ae_00a27d" /&amp;gt;&amp;lt;w:bookmarkEnd w:id="70" /&amp;gt;&amp;lt;w:bookmarkEnd w:id="74" /&amp;gt;&amp;lt;w:ins w:id="85" w:author="BPS" w:date="2023-05-31T15:42:00Z"&amp;gt;&amp;lt;w:r&amp;gt;&amp;lt;w:t&amp;gt;A&amp;lt;/w:t&amp;gt;&amp;lt;/w:r&amp;gt;&amp;lt;w:bookmarkEnd w:id="81" /&amp;gt;&amp;lt;w:r&amp;gt;&amp;lt;w:t xml:space="preserve"&amp;gt;. &amp;lt;/w:t&amp;gt;&amp;lt;/w:r&amp;gt;&amp;lt;w:bookmarkStart w:id="86" w:name="_STATUTE_CONTENT__c929d09e_9634_4462_902" /&amp;gt;&amp;lt;w:r&amp;gt;&amp;lt;w:t xml:space="preserve"&amp;gt;A public restroom in a public building constructed &amp;lt;/w:t&amp;gt;&amp;lt;/w:r&amp;gt;&amp;lt;/w:ins&amp;gt;&amp;lt;w:ins w:id="87" w:author="BPS" w:date="2023-05-31T15:44:00Z"&amp;gt;&amp;lt;w:r&amp;gt;&amp;lt;w:t xml:space="preserve"&amp;gt;on or &amp;lt;/w:t&amp;gt;&amp;lt;/w:r&amp;gt;&amp;lt;/w:ins&amp;gt;&amp;lt;w:ins w:id="88" w:author="BPS" w:date="2023-05-31T15:42:00Z"&amp;gt;&amp;lt;w:r&amp;gt;&amp;lt;w:t xml:space="preserve"&amp;gt;after the effective date of &amp;lt;/w:t&amp;gt;&amp;lt;/w:r&amp;gt;&amp;lt;w:bookmarkStart w:id="89" w:name="_LINE__16_1e0a9a94_997d_47b3_8504_bd54e9" /&amp;gt;&amp;lt;w:bookmarkEnd w:id="84" /&amp;gt;&amp;lt;w:r&amp;gt;&amp;lt;w:t xml:space="preserve"&amp;gt;this section is equipped with a diaper changing station that is physically safe, sanitary &amp;lt;/w:t&amp;gt;&amp;lt;/w:r&amp;gt;&amp;lt;w:bookmarkStart w:id="90" w:name="_LINE__17_ed48c7ea_4b09_4a42_83da_29a713" /&amp;gt;&amp;lt;w:bookmarkEnd w:id="89" /&amp;gt;&amp;lt;w:r&amp;gt;&amp;lt;w:t xml:space="preserve"&amp;gt;and appropriate; &amp;lt;/w:t&amp;gt;&amp;lt;/w:r&amp;gt;&amp;lt;w:bookmarkEnd w:id="90" /&amp;gt;&amp;lt;/w:ins&amp;gt;&amp;lt;/w:p&amp;gt;&amp;lt;w:p w:rsidR="00CE07B4" w:rsidRDefault="00CE07B4" w:rsidP="00CE07B4"&amp;gt;&amp;lt;w:pPr&amp;gt;&amp;lt;w:ind w:left="720" /&amp;gt;&amp;lt;w:rPr&amp;gt;&amp;lt;w:ins w:id="91" w:author="BPS" w:date="2023-05-31T15:42:00Z" /&amp;gt;&amp;lt;/w:rPr&amp;gt;&amp;lt;/w:pPr&amp;gt;&amp;lt;w:bookmarkStart w:id="92" w:name="_STATUTE_NUMBER__4955a480_db66_49d3_8199" /&amp;gt;&amp;lt;w:bookmarkStart w:id="93" w:name="_STATUTE_P__627e04ac_b3ad_4cb0_bbed_e55d" /&amp;gt;&amp;lt;w:bookmarkStart w:id="94" w:name="_PAR__12_06b617e7_f7a5_47a0_b4b5_2de7ff0" /&amp;gt;&amp;lt;w:bookmarkStart w:id="95" w:name="_LINE__18_fc0a827a_1bc2_4d7e_9b8f_2a3a67" /&amp;gt;&amp;lt;w:bookmarkEnd w:id="82" /&amp;gt;&amp;lt;w:bookmarkEnd w:id="83" /&amp;gt;&amp;lt;w:bookmarkEnd w:id="86" /&amp;gt;&amp;lt;w:ins w:id="96" w:author="BPS" w:date="2023-05-31T15:42:00Z"&amp;gt;&amp;lt;w:r&amp;gt;&amp;lt;w:t&amp;gt;B&amp;lt;/w:t&amp;gt;&amp;lt;/w:r&amp;gt;&amp;lt;w:bookmarkEnd w:id="92" /&amp;gt;&amp;lt;w:r&amp;gt;&amp;lt;w:t xml:space="preserve"&amp;gt;. &amp;lt;/w:t&amp;gt;&amp;lt;/w:r&amp;gt;&amp;lt;w:bookmarkStart w:id="97" w:name="_STATUTE_CONTENT__2abbd1ec_c718_41ae_938" /&amp;gt;&amp;lt;w:r&amp;gt;&amp;lt;w:t xml:space="preserve"&amp;gt;A public restroom within any portion of a public building that is remodeled &amp;lt;/w:t&amp;gt;&amp;lt;/w:r&amp;gt;&amp;lt;/w:ins&amp;gt;&amp;lt;w:ins w:id="98" w:author="BPS" w:date="2023-05-31T15:44:00Z"&amp;gt;&amp;lt;w:r&amp;gt;&amp;lt;w:t&amp;gt;on o&amp;lt;/w:t&amp;gt;&amp;lt;/w:r&amp;gt;&amp;lt;/w:ins&amp;gt;&amp;lt;w:ins w:id="99" w:author="BPS" w:date="2023-05-31T15:45:00Z"&amp;gt;&amp;lt;w:r&amp;gt;&amp;lt;w:t xml:space="preserve"&amp;gt;r &amp;lt;/w:t&amp;gt;&amp;lt;/w:r&amp;gt;&amp;lt;/w:ins&amp;gt;&amp;lt;w:bookmarkStart w:id="100" w:name="_LINE__19_ecd7116a_3cf8_4716_bab4_d65bcf" /&amp;gt;&amp;lt;w:bookmarkEnd w:id="95" /&amp;gt;&amp;lt;w:ins w:id="101" w:author="BPS" w:date="2023-05-31T15:42:00Z"&amp;gt;&amp;lt;w:r&amp;gt;&amp;lt;w:t xml:space="preserve"&amp;gt;after the effective date of this section is equipped with a diaper changing station that is &amp;lt;/w:t&amp;gt;&amp;lt;/w:r&amp;gt;&amp;lt;w:bookmarkStart w:id="102" w:name="_LINE__20_1ec3354c_aa58_4f06_bcaa_cf0bf7" /&amp;gt;&amp;lt;w:bookmarkEnd w:id="100" /&amp;gt;&amp;lt;w:r&amp;gt;&amp;lt;w:t&amp;gt;physically safe, sanitary and appropriate; and&amp;lt;/w:t&amp;gt;&amp;lt;/w:r&amp;gt;&amp;lt;w:bookmarkEnd w:id="102" /&amp;gt;&amp;lt;/w:ins&amp;gt;&amp;lt;/w:p&amp;gt;&amp;lt;w:p w:rsidR="00CE07B4" w:rsidRDefault="00CE07B4" w:rsidP="00CE07B4"&amp;gt;&amp;lt;w:pPr&amp;gt;&amp;lt;w:ind w:left="720" /&amp;gt;&amp;lt;w:rPr&amp;gt;&amp;lt;w:ins w:id="103" w:author="BPS" w:date="2023-05-31T15:42:00Z" /&amp;gt;&amp;lt;/w:rPr&amp;gt;&amp;lt;/w:pPr&amp;gt;&amp;lt;w:bookmarkStart w:id="104" w:name="_STATUTE_NUMBER__d7997264_fca4_4cf4_89cb" /&amp;gt;&amp;lt;w:bookmarkStart w:id="105" w:name="_STATUTE_P__dd8929bc_1fd0_4c2e_9d89_426a" /&amp;gt;&amp;lt;w:bookmarkStart w:id="106" w:name="_PAR__13_9c009403_fa9b_41d2_bad2_cb66027" /&amp;gt;&amp;lt;w:bookmarkStart w:id="107" w:name="_LINE__21_1f04c776_6d77_4116_ab27_5e9391" /&amp;gt;&amp;lt;w:bookmarkEnd w:id="93" /&amp;gt;&amp;lt;w:bookmarkEnd w:id="94" /&amp;gt;&amp;lt;w:bookmarkEnd w:id="97" /&amp;gt;&amp;lt;w:ins w:id="108" w:author="BPS" w:date="2023-05-31T15:42:00Z"&amp;gt;&amp;lt;w:r&amp;gt;&amp;lt;w:t&amp;gt;C&amp;lt;/w:t&amp;gt;&amp;lt;/w:r&amp;gt;&amp;lt;w:bookmarkEnd w:id="104" /&amp;gt;&amp;lt;w:r&amp;gt;&amp;lt;w:t xml:space="preserve"&amp;gt;. &amp;lt;/w:t&amp;gt;&amp;lt;/w:r&amp;gt;&amp;lt;w:bookmarkStart w:id="109" w:name="_STATUTE_CONTENT__e0309c0f_62a6_4418_ad9" /&amp;gt;&amp;lt;w:r&amp;gt;&amp;lt;w:t&amp;gt;No later than July 1, 202&amp;lt;/w:t&amp;gt;&amp;lt;/w:r&amp;gt;&amp;lt;/w:ins&amp;gt;&amp;lt;w:ins w:id="110" w:author="BPS" w:date="2025-02-27T16:11:00Z"&amp;gt;&amp;lt;w:r&amp;gt;&amp;lt;w:t&amp;gt;7&amp;lt;/w:t&amp;gt;&amp;lt;/w:r&amp;gt;&amp;lt;/w:ins&amp;gt;&amp;lt;w:ins w:id="111" w:author="BPS" w:date="2023-05-31T15:42:00Z"&amp;gt;&amp;lt;w:r&amp;gt;&amp;lt;w:t xml:space="preserve"&amp;gt;, if the only public restroom within a public building that &amp;lt;/w:t&amp;gt;&amp;lt;/w:r&amp;gt;&amp;lt;w:bookmarkStart w:id="112" w:name="_LINE__22_dbef8b88_61bd_4aa8_abe1_a1bd39" /&amp;gt;&amp;lt;w:bookmarkEnd w:id="107" /&amp;gt;&amp;lt;w:r&amp;gt;&amp;lt;w:t xml:space="preserve"&amp;gt;is equipped with &amp;lt;/w:t&amp;gt;&amp;lt;/w:r&amp;gt;&amp;lt;/w:ins&amp;gt;&amp;lt;w:ins w:id="113" w:author="BPS" w:date="2023-05-31T15:45:00Z"&amp;gt;&amp;lt;w:r&amp;gt;&amp;lt;w:t xml:space="preserve"&amp;gt;a &amp;lt;/w:t&amp;gt;&amp;lt;/w:r&amp;gt;&amp;lt;/w:ins&amp;gt;&amp;lt;w:ins w:id="114" w:author="BPS" w:date="2023-05-31T15:42:00Z"&amp;gt;&amp;lt;w:r&amp;gt;&amp;lt;w:t xml:space="preserve"&amp;gt;diaper changing station is restricted to persons of a specific gender, &amp;lt;/w:t&amp;gt;&amp;lt;/w:r&amp;gt;&amp;lt;w:bookmarkStart w:id="115" w:name="_LINE__23_37403564_93f0_4df1_9b51_34dcc8" /&amp;gt;&amp;lt;w:bookmarkEnd w:id="112" /&amp;gt;&amp;lt;w:r&amp;gt;&amp;lt;w:t xml:space="preserve"&amp;gt;another public restroom within the building that is available to persons of other genders &amp;lt;/w:t&amp;gt;&amp;lt;/w:r&amp;gt;&amp;lt;w:bookmarkStart w:id="116" w:name="_LINE__24_0e464f24_e9d6_44af_bd10_cdda99" /&amp;gt;&amp;lt;w:bookmarkEnd w:id="115" /&amp;gt;&amp;lt;w:r&amp;gt;&amp;lt;w:t xml:space="preserve"&amp;gt;is equipped with a diaper changing station that is physically safe, sanitary and &amp;lt;/w:t&amp;gt;&amp;lt;/w:r&amp;gt;&amp;lt;w:bookmarkStart w:id="117" w:name="_LINE__25_600e0d41_c01c_42e4_99bf_51408f" /&amp;gt;&amp;lt;w:bookmarkEnd w:id="116" /&amp;gt;&amp;lt;w:r&amp;gt;&amp;lt;w:t xml:space="preserve"&amp;gt;appropriate. The bureau may satisfy the requirements of this paragraph by providing a &amp;lt;/w:t&amp;gt;&amp;lt;/w:r&amp;gt;&amp;lt;w:bookmarkStart w:id="118" w:name="_LINE__26_78bfd2ec_9da1_417a_b310_092815" /&amp;gt;&amp;lt;w:bookmarkEnd w:id="117" /&amp;gt;&amp;lt;w:r&amp;gt;&amp;lt;w:t xml:space="preserve"&amp;gt;family or gender-neutral restroom that is equipped with a diaper changing station that &amp;lt;/w:t&amp;gt;&amp;lt;/w:r&amp;gt;&amp;lt;w:bookmarkStart w:id="119" w:name="_LINE__27_ee715fa2_bd73_4d50_b614_2ecf0f" /&amp;gt;&amp;lt;w:bookmarkEnd w:id="118" /&amp;gt;&amp;lt;w:r&amp;gt;&amp;lt;w:t&amp;gt;is physically safe, sanitary and appropriate.&amp;lt;/w:t&amp;gt;&amp;lt;/w:r&amp;gt;&amp;lt;w:bookmarkEnd w:id="119" /&amp;gt;&amp;lt;/w:ins&amp;gt;&amp;lt;/w:p&amp;gt;&amp;lt;w:p w:rsidR="00CE07B4" w:rsidRDefault="00CE07B4" w:rsidP="00CE07B4"&amp;gt;&amp;lt;w:pPr&amp;gt;&amp;lt;w:ind w:left="360" /&amp;gt;&amp;lt;w:rPr&amp;gt;&amp;lt;w:ins w:id="120" w:author="BPS" w:date="2023-05-31T15:42:00Z" /&amp;gt;&amp;lt;/w:rPr&amp;gt;&amp;lt;/w:pPr&amp;gt;&amp;lt;w:bookmarkStart w:id="121" w:name="_STATUTE_P__8d0afa23_eca0_4635_828e_9b0a" /&amp;gt;&amp;lt;w:bookmarkStart w:id="122" w:name="_STATUTE_CONTENT__7df028c0_20b5_4d12_90b" /&amp;gt;&amp;lt;w:bookmarkStart w:id="123" w:name="_PAR__14_3c47d17a_4ee0_4f4c_ade2_210b590" /&amp;gt;&amp;lt;w:bookmarkStart w:id="124" w:name="_LINE__28_1f883b00_df95_4d1d_af07_83c50c" /&amp;gt;&amp;lt;w:bookmarkEnd w:id="105" /&amp;gt;&amp;lt;w:bookmarkEnd w:id="106" /&amp;gt;&amp;lt;w:bookmarkEnd w:id="109" /&amp;gt;&amp;lt;w:ins w:id="125" w:author="BPS" w:date="2023-05-31T15:42:00Z"&amp;gt;&amp;lt;w:r&amp;gt;&amp;lt;w:t xml:space="preserve"&amp;gt;A diaper changing station required under this subsection must be accessible to individuals &amp;lt;/w:t&amp;gt;&amp;lt;/w:r&amp;gt;&amp;lt;w:bookmarkStart w:id="126" w:name="_LINE__29_3affa364_1073_4daf_93bc_532595" /&amp;gt;&amp;lt;w:bookmarkEnd w:id="124" /&amp;gt;&amp;lt;w:r&amp;gt;&amp;lt;w:t&amp;gt;with disabilities.&amp;lt;/w:t&amp;gt;&amp;lt;/w:r&amp;gt;&amp;lt;w:bookmarkEnd w:id="126" /&amp;gt;&amp;lt;/w:ins&amp;gt;&amp;lt;/w:p&amp;gt;&amp;lt;w:p w:rsidR="00CE07B4" w:rsidRDefault="00CE07B4" w:rsidP="00CE07B4"&amp;gt;&amp;lt;w:pPr&amp;gt;&amp;lt;w:ind w:left="360" w:firstLine="360" /&amp;gt;&amp;lt;w:rPr&amp;gt;&amp;lt;w:ins w:id="127" w:author="BPS" w:date="2023-05-31T15:42:00Z" /&amp;gt;&amp;lt;/w:rPr&amp;gt;&amp;lt;/w:pPr&amp;gt;&amp;lt;w:bookmarkStart w:id="128" w:name="_STATUTE_NUMBER__d6a42311_3be1_48a8_9bce" /&amp;gt;&amp;lt;w:bookmarkStart w:id="129" w:name="_STATUTE_SS__d23d296d_9ab3_42ef_991e_bf7" /&amp;gt;&amp;lt;w:bookmarkStart w:id="130" w:name="_PAR__15_b91b211e_aa74_4ca7_b042_d4f77e2" /&amp;gt;&amp;lt;w:bookmarkStart w:id="131" w:name="_LINE__30_057c36c0_1d33_4fc9_a716_7e96e7" /&amp;gt;&amp;lt;w:bookmarkEnd w:id="69" /&amp;gt;&amp;lt;w:bookmarkEnd w:id="121" /&amp;gt;&amp;lt;w:bookmarkEnd w:id="122" /&amp;gt;&amp;lt;w:bookmarkEnd w:id="123" /&amp;gt;&amp;lt;w:ins w:id="132" w:author="BPS" w:date="2023-05-31T15:42:00Z"&amp;gt;&amp;lt;w:r w:rsidRPr="00E7658B"&amp;gt;&amp;lt;w:rPr&amp;gt;&amp;lt;w:b /&amp;gt;&amp;lt;/w:rPr&amp;gt;&amp;lt;w:t&amp;gt;3&amp;lt;/w:t&amp;gt;&amp;lt;/w:r&amp;gt;&amp;lt;w:bookmarkEnd w:id="128" /&amp;gt;&amp;lt;w:r w:rsidRPr="00E7658B"&amp;gt;&amp;lt;w:rPr&amp;gt;&amp;lt;w:b /&amp;gt;&amp;lt;/w:rPr&amp;gt;&amp;lt;w:t xml:space="preserve"&amp;gt;.  &amp;lt;/w:t&amp;gt;&amp;lt;/w:r&amp;gt;&amp;lt;w:bookmarkStart w:id="133" w:name="_STATUTE_HEADNOTE__2a17d0e0_cf91_41f5_9e" /&amp;gt;&amp;lt;w:r w:rsidRPr="00E7658B"&amp;gt;&amp;lt;w:rPr&amp;gt;&amp;lt;w:b /&amp;gt;&amp;lt;/w:rPr&amp;gt;&amp;lt;w:t&amp;gt;Exceptions.&amp;lt;/w:t&amp;gt;&amp;lt;/w:r&amp;gt;&amp;lt;w:r&amp;gt;&amp;lt;w:t xml:space="preserve"&amp;gt;  &amp;lt;/w:t&amp;gt;&amp;lt;/w:r&amp;gt;&amp;lt;w:bookmarkStart w:id="134" w:name="_STATUTE_CONTENT__2e167392_cf07_4ceb_8eb" /&amp;gt;&amp;lt;w:bookmarkEnd w:id="133" /&amp;gt;&amp;lt;w:r&amp;gt;&amp;lt;w:t xml:space="preserve"&amp;gt;A public restroom is not subject to the requirements of subsection 2 if &amp;lt;/w:t&amp;gt;&amp;lt;/w:r&amp;gt;&amp;lt;w:bookmarkStart w:id="135" w:name="_LINE__31_f4cf1baf_f01b_4187_9adf_7db1fc" /&amp;gt;&amp;lt;w:bookmarkEnd w:id="131" /&amp;gt;&amp;lt;w:r&amp;gt;&amp;lt;w:t&amp;gt;the restroom:&amp;lt;/w:t&amp;gt;&amp;lt;/w:r&amp;gt;&amp;lt;w:bookmarkEnd w:id="135" /&amp;gt;&amp;lt;/w:ins&amp;gt;&amp;lt;/w:p&amp;gt;&amp;lt;w:p w:rsidR="00CE07B4" w:rsidRDefault="00CE07B4" w:rsidP="00CE07B4"&amp;gt;&amp;lt;w:pPr&amp;gt;&amp;lt;w:ind w:left="720" /&amp;gt;&amp;lt;w:rPr&amp;gt;&amp;lt;w:ins w:id="136" w:author="BPS" w:date="2023-05-31T15:42:00Z" /&amp;gt;&amp;lt;/w:rPr&amp;gt;&amp;lt;/w:pPr&amp;gt;&amp;lt;w:bookmarkStart w:id="137" w:name="_STATUTE_NUMBER__4c836497_ccb5_4526_beb9" /&amp;gt;&amp;lt;w:bookmarkStart w:id="138" w:name="_STATUTE_P__5b99028e_6067_4e19_afed_051c" /&amp;gt;&amp;lt;w:bookmarkStart w:id="139" w:name="_PAR__16_b96788b6_462c_4477_92c6_0dfb592" /&amp;gt;&amp;lt;w:bookmarkStart w:id="140" w:name="_LINE__32_07e1b31f_032b_4ca6_8538_a00c8a" /&amp;gt;&amp;lt;w:bookmarkEnd w:id="130" /&amp;gt;&amp;lt;w:bookmarkEnd w:id="134" /&amp;gt;&amp;lt;w:ins w:id="141" w:author="BPS" w:date="2023-05-31T15:42:00Z"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30bcf222_580d_4e7f_be7" /&amp;gt;&amp;lt;w:r&amp;gt;&amp;lt;w:t xml:space="preserve"&amp;gt;Has &amp;lt;/w:t&amp;gt;&amp;lt;/w:r&amp;gt;&amp;lt;/w:ins&amp;gt;&amp;lt;w:ins w:id="143" w:author="BPS" w:date="2023-05-31T15:46:00Z"&amp;gt;&amp;lt;w:r&amp;gt;&amp;lt;w:t xml:space="preserve"&amp;gt;a &amp;lt;/w:t&amp;gt;&amp;lt;/w:r&amp;gt;&amp;lt;/w:ins&amp;gt;&amp;lt;w:ins w:id="144" w:author="BPS" w:date="2023-05-31T15:42:00Z"&amp;gt;&amp;lt;w:r&amp;gt;&amp;lt;w:t xml:space="preserve"&amp;gt;conspicuous sign directing &amp;lt;/w:t&amp;gt;&amp;lt;/w:r&amp;gt;&amp;lt;/w:ins&amp;gt;&amp;lt;w:ins w:id="145" w:author="BPS" w:date="2023-05-31T15:46:00Z"&amp;gt;&amp;lt;w:r&amp;gt;&amp;lt;w:t&amp;gt;an individual&amp;lt;/w:t&amp;gt;&amp;lt;/w:r&amp;gt;&amp;lt;/w:ins&amp;gt;&amp;lt;w:ins w:id="146" w:author="BPS" w:date="2023-05-31T15:42:00Z"&amp;gt;&amp;lt;w:r&amp;gt;&amp;lt;w:t xml:space="preserve"&amp;gt; to the location of another restroom &amp;lt;/w:t&amp;gt;&amp;lt;/w:r&amp;gt;&amp;lt;w:bookmarkStart w:id="147" w:name="_LINE__33_2418185f_65e4_4947_8e16_bde9e3" /&amp;gt;&amp;lt;w:bookmarkEnd w:id="140" /&amp;gt;&amp;lt;w:r&amp;gt;&amp;lt;w:t&amp;gt;on the same floor with a diaper changing station that is accessible to the individual;&amp;lt;/w:t&amp;gt;&amp;lt;/w:r&amp;gt;&amp;lt;w:bookmarkEnd w:id="147" /&amp;gt;&amp;lt;/w:ins&amp;gt;&amp;lt;/w:p&amp;gt;&amp;lt;w:p w:rsidR="00CE07B4" w:rsidRDefault="00CE07B4" w:rsidP="00CE07B4"&amp;gt;&amp;lt;w:pPr&amp;gt;&amp;lt;w:ind w:left="720" /&amp;gt;&amp;lt;w:rPr&amp;gt;&amp;lt;w:ins w:id="148" w:author="BPS" w:date="2023-05-31T15:42:00Z" /&amp;gt;&amp;lt;/w:rPr&amp;gt;&amp;lt;/w:pPr&amp;gt;&amp;lt;w:bookmarkStart w:id="149" w:name="_STATUTE_NUMBER__dc0faf99_410d_4f33_a24b" /&amp;gt;&amp;lt;w:bookmarkStart w:id="150" w:name="_STATUTE_P__b6c6b1d2_9f1c_4b26_8f88_d749" /&amp;gt;&amp;lt;w:bookmarkStart w:id="151" w:name="_PAR__17_8817b99c_d1bf_4957_a428_d733ed7" /&amp;gt;&amp;lt;w:bookmarkStart w:id="152" w:name="_LINE__34_23e9b8ab_6af3_4ab5_8150_3b497a" /&amp;gt;&amp;lt;w:bookmarkEnd w:id="138" /&amp;gt;&amp;lt;w:bookmarkEnd w:id="139" /&amp;gt;&amp;lt;w:bookmarkEnd w:id="142" /&amp;gt;&amp;lt;w:ins w:id="153" w:author="BPS" w:date="2023-05-31T15:42:00Z"&amp;gt;&amp;lt;w:r&amp;gt;&amp;lt;w:t&amp;gt;B&amp;lt;/w:t&amp;gt;&amp;lt;/w:r&amp;gt;&amp;lt;w:bookmarkEnd w:id="149" /&amp;gt;&amp;lt;w:r&amp;gt;&amp;lt;w:t xml:space="preserve"&amp;gt;.  &amp;lt;/w:t&amp;gt;&amp;lt;/w:r&amp;gt;&amp;lt;w:bookmarkStart w:id="154" w:name="_STATUTE_CONTENT__367adae8_ed4f_4571_921" /&amp;gt;&amp;lt;w:r&amp;gt;&amp;lt;w:t xml:space="preserve"&amp;gt;Would have to undergo construction to remodel or alter the restroom or the building &amp;lt;/w:t&amp;gt;&amp;lt;/w:r&amp;gt;&amp;lt;w:bookmarkStart w:id="155" w:name="_LINE__35_a34e5530_efe0_4712_8c9d_6a1e97" /&amp;gt;&amp;lt;w:bookmarkEnd w:id="152" /&amp;gt;&amp;lt;w:r&amp;gt;&amp;lt;w:t xml:space="preserve"&amp;gt;it is located within in order to install a diaper changing station and the construction is &amp;lt;/w:t&amp;gt;&amp;lt;/w:r&amp;gt;&amp;lt;w:bookmarkStart w:id="156" w:name="_LINE__36_66d4478a_2b2d_4c60_9e7a_cc8880" /&amp;gt;&amp;lt;w:bookmarkEnd w:id="155" /&amp;gt;&amp;lt;w:r&amp;gt;&amp;lt;w:t&amp;gt;not feasible&amp;lt;/w:t&amp;gt;&amp;lt;/w:r&amp;gt;&amp;lt;/w:ins&amp;gt;&amp;lt;w:ins w:id="157" w:author="BPS" w:date="2023-05-31T15:47:00Z"&amp;gt;&amp;lt;w:r&amp;gt;&amp;lt;w:t xml:space="preserve"&amp;gt; d&amp;lt;/w:t&amp;gt;&amp;lt;/w:r&amp;gt;&amp;lt;/w:ins&amp;gt;&amp;lt;w:ins w:id="158" w:author="BPS" w:date="2023-05-31T17:02:00Z"&amp;gt;&amp;lt;w:r&amp;gt;&amp;lt;w:t&amp;gt;ue&amp;lt;/w:t&amp;gt;&amp;lt;/w:r&amp;gt;&amp;lt;/w:ins&amp;gt;&amp;lt;w:ins w:id="159" w:author="BPS" w:date="2023-05-31T15:47:00Z"&amp;gt;&amp;lt;w:r&amp;gt;&amp;lt;w:t xml:space="preserve"&amp;gt; to the cost&amp;lt;/w:t&amp;gt;&amp;lt;/w:r&amp;gt;&amp;lt;/w:ins&amp;gt;&amp;lt;w:ins w:id="160" w:author="BPS" w:date="2023-05-31T15:42:00Z"&amp;gt;&amp;lt;w:r&amp;gt;&amp;lt;w:t xml:space="preserve"&amp;gt;. This paragraph does not apply to new construction; &amp;lt;/w:t&amp;gt;&amp;lt;/w:r&amp;gt;&amp;lt;w:bookmarkEnd w:id="156" /&amp;gt;&amp;lt;/w:ins&amp;gt;&amp;lt;/w:p&amp;gt;&amp;lt;w:p w:rsidR="00CE07B4" w:rsidRDefault="00CE07B4" w:rsidP="00CE07B4"&amp;gt;&amp;lt;w:pPr&amp;gt;&amp;lt;w:ind w:left="720" /&amp;gt;&amp;lt;w:rPr&amp;gt;&amp;lt;w:ins w:id="161" w:author="BPS" w:date="2023-05-31T15:42:00Z" /&amp;gt;&amp;lt;/w:rPr&amp;gt;&amp;lt;/w:pPr&amp;gt;&amp;lt;w:bookmarkStart w:id="162" w:name="_STATUTE_NUMBER__a1233f7b_d2c4_4220_8299" /&amp;gt;&amp;lt;w:bookmarkStart w:id="163" w:name="_STATUTE_P__b1ff6beb_916e_404a_997b_e4c7" /&amp;gt;&amp;lt;w:bookmarkStart w:id="164" w:name="_PAGE__2_a778bd2e_363a_4826_ae24_4d791b6" /&amp;gt;&amp;lt;w:bookmarkStart w:id="165" w:name="_PAR__1_e53af7dd_580f_4274_b07d_31c66b17" /&amp;gt;&amp;lt;w:bookmarkStart w:id="166" w:name="_LINE__1_4c6bba1c_294d_488e_a012_c298d94" /&amp;gt;&amp;lt;w:bookmarkEnd w:id="3" /&amp;gt;&amp;lt;w:bookmarkEnd w:id="150" /&amp;gt;&amp;lt;w:bookmarkEnd w:id="151" /&amp;gt;&amp;lt;w:bookmarkEnd w:id="154" /&amp;gt;&amp;lt;w:ins w:id="167" w:author="BPS" w:date="2023-05-31T15:42:00Z"&amp;gt;&amp;lt;w:r&amp;gt;&amp;lt;w:t&amp;gt;C&amp;lt;/w:t&amp;gt;&amp;lt;/w:r&amp;gt;&amp;lt;w:bookmarkEnd w:id="162" /&amp;gt;&amp;lt;w:r&amp;gt;&amp;lt;w:t xml:space="preserve"&amp;gt;. &amp;lt;/w:t&amp;gt;&amp;lt;/w:r&amp;gt;&amp;lt;w:bookmarkStart w:id="168" w:name="_STATUTE_CONTENT__ae6ddeeb_6d50_40ef_b1e" /&amp;gt;&amp;lt;w:r&amp;gt;&amp;lt;w:t xml:space="preserve"&amp;gt;Would have to undergo construction in order to install a diaper changing station and &amp;lt;/w:t&amp;gt;&amp;lt;/w:r&amp;gt;&amp;lt;w:bookmarkStart w:id="169" w:name="_LINE__2_bd69edc4_ea72_4efc_b637_fbb1a76" /&amp;gt;&amp;lt;w:bookmarkEnd w:id="166" /&amp;gt;&amp;lt;w:r&amp;gt;&amp;lt;w:t xml:space="preserve"&amp;gt;the construction required would be inconsistent with the rules adopted by the Maine &amp;lt;/w:t&amp;gt;&amp;lt;/w:r&amp;gt;&amp;lt;w:bookmarkStart w:id="170" w:name="_LINE__3_759964da_1f1d_4fea_b288_7a82617" /&amp;gt;&amp;lt;w:bookmarkEnd w:id="169" /&amp;gt;&amp;lt;w:r&amp;gt;&amp;lt;w:t&amp;gt;Historic Preservation Commission; or&amp;lt;/w:t&amp;gt;&amp;lt;/w:r&amp;gt;&amp;lt;w:bookmarkEnd w:id="170" /&amp;gt;&amp;lt;/w:ins&amp;gt;&amp;lt;/w:p&amp;gt;&amp;lt;w:p w:rsidR="00CE07B4" w:rsidRDefault="00CE07B4" w:rsidP="00CE07B4"&amp;gt;&amp;lt;w:pPr&amp;gt;&amp;lt;w:ind w:left="720" /&amp;gt;&amp;lt;/w:pPr&amp;gt;&amp;lt;w:bookmarkStart w:id="171" w:name="_STATUTE_NUMBER__fc9d20ec_665d_4cdd_91f9" /&amp;gt;&amp;lt;w:bookmarkStart w:id="172" w:name="_STATUTE_P__e62cde3b_a1f3_4a7c_b821_2cee" /&amp;gt;&amp;lt;w:bookmarkStart w:id="173" w:name="_PAR__2_69542ff1_7536_4c47_87bd_26e21b60" /&amp;gt;&amp;lt;w:bookmarkStart w:id="174" w:name="_LINE__4_67e83954_54a5_444a_91f6_d9224f9" /&amp;gt;&amp;lt;w:bookmarkEnd w:id="163" /&amp;gt;&amp;lt;w:bookmarkEnd w:id="165" /&amp;gt;&amp;lt;w:bookmarkEnd w:id="168" /&amp;gt;&amp;lt;w:ins w:id="175" w:author="BPS" w:date="2023-05-31T15:42:00Z"&amp;gt;&amp;lt;w:r&amp;gt;&amp;lt;w:t&amp;gt;D&amp;lt;/w:t&amp;gt;&amp;lt;/w:r&amp;gt;&amp;lt;w:bookmarkEnd w:id="171" /&amp;gt;&amp;lt;w:r&amp;gt;&amp;lt;w:t xml:space="preserve"&amp;gt;. &amp;lt;/w:t&amp;gt;&amp;lt;/w:r&amp;gt;&amp;lt;w:bookmarkStart w:id="176" w:name="_STATUTE_CONTENT__d6904968_5421_4a67_b21" /&amp;gt;&amp;lt;w:r&amp;gt;&amp;lt;w:t xml:space="preserve"&amp;gt;Would have to undergo construction in order to install a diaper changing station and &amp;lt;/w:t&amp;gt;&amp;lt;/w:r&amp;gt;&amp;lt;w:bookmarkStart w:id="177" w:name="_LINE__5_c95a2b32_87d5_4fad_abb3_40405e1" /&amp;gt;&amp;lt;w:bookmarkEnd w:id="174" /&amp;gt;&amp;lt;w:r&amp;gt;&amp;lt;w:t xml:space="preserve"&amp;gt;the construction required would be inconsistent with the Maine Uniform Building and &amp;lt;/w:t&amp;gt;&amp;lt;/w:r&amp;gt;&amp;lt;w:bookmarkStart w:id="178" w:name="_LINE__6_41c3b302_aff7_4aeb_8c65_33f75d2" /&amp;gt;&amp;lt;w:bookmarkEnd w:id="177" /&amp;gt;&amp;lt;w:r&amp;gt;&amp;lt;w:t&amp;gt;Energy Code.&amp;lt;/w:t&amp;gt;&amp;lt;/w:r&amp;gt;&amp;lt;/w:ins&amp;gt;&amp;lt;w:bookmarkEnd w:id="178" /&amp;gt;&amp;lt;/w:p&amp;gt;&amp;lt;w:p w:rsidR="00CE07B4" w:rsidRDefault="00CE07B4" w:rsidP="00CE07B4"&amp;gt;&amp;lt;w:pPr&amp;gt;&amp;lt;w:keepNext /&amp;gt;&amp;lt;w:spacing w:before="240" /&amp;gt;&amp;lt;w:ind w:left="360" /&amp;gt;&amp;lt;w:jc w:val="center" /&amp;gt;&amp;lt;/w:pPr&amp;gt;&amp;lt;w:bookmarkStart w:id="179" w:name="_SUMMARY__aff32bf7_515d_4bb3_9d26_a4f022" /&amp;gt;&amp;lt;w:bookmarkStart w:id="180" w:name="_PAR__3_17228178_dc33_43fa_957e_a78c1bda" /&amp;gt;&amp;lt;w:bookmarkStart w:id="181" w:name="_LINE__7_a612771d_6463_4c2f_80c1_eb4d66f" /&amp;gt;&amp;lt;w:bookmarkEnd w:id="7" /&amp;gt;&amp;lt;w:bookmarkEnd w:id="8" /&amp;gt;&amp;lt;w:bookmarkEnd w:id="13" /&amp;gt;&amp;lt;w:bookmarkEnd w:id="16" /&amp;gt;&amp;lt;w:bookmarkEnd w:id="25" /&amp;gt;&amp;lt;w:bookmarkEnd w:id="129" /&amp;gt;&amp;lt;w:bookmarkEnd w:id="172" /&amp;gt;&amp;lt;w:bookmarkEnd w:id="173" /&amp;gt;&amp;lt;w:bookmarkEnd w:id="176" /&amp;gt;&amp;lt;w:r&amp;gt;&amp;lt;w:rPr&amp;gt;&amp;lt;w:b /&amp;gt;&amp;lt;w:sz w:val="24" /&amp;gt;&amp;lt;/w:rPr&amp;gt;&amp;lt;w:t&amp;gt;SUMMARY&amp;lt;/w:t&amp;gt;&amp;lt;/w:r&amp;gt;&amp;lt;w:bookmarkEnd w:id="181" /&amp;gt;&amp;lt;/w:p&amp;gt;&amp;lt;w:p w:rsidR="00CE07B4" w:rsidRDefault="00CE07B4" w:rsidP="00CE07B4"&amp;gt;&amp;lt;w:pPr&amp;gt;&amp;lt;w:ind w:left="360" w:firstLine="360" /&amp;gt;&amp;lt;/w:pPr&amp;gt;&amp;lt;w:bookmarkStart w:id="182" w:name="_PAR__4_12b907cd_9438_4b8f_b6d9_235f65ac" /&amp;gt;&amp;lt;w:bookmarkStart w:id="183" w:name="_LINE__8_77468bb3_b4ad_47c2_b237_0f71032" /&amp;gt;&amp;lt;w:bookmarkEnd w:id="180" /&amp;gt;&amp;lt;w:r&amp;gt;&amp;lt;w:t xml:space="preserve"&amp;gt;This bill establishes requirements related to equipping public restrooms in public &amp;lt;/w:t&amp;gt;&amp;lt;/w:r&amp;gt;&amp;lt;w:bookmarkStart w:id="184" w:name="_LINE__9_d9690bcf_93fa_4043_a3d3_f1f6ab6" /&amp;gt;&amp;lt;w:bookmarkEnd w:id="183" /&amp;gt;&amp;lt;w:r&amp;gt;&amp;lt;w:t xml:space="preserve"&amp;gt;buildings that are owned by the State with diaper changing stations. &amp;lt;/w:t&amp;gt;&amp;lt;/w:r&amp;gt;&amp;lt;w:bookmarkEnd w:id="184" /&amp;gt;&amp;lt;/w:p&amp;gt;&amp;lt;w:p w:rsidR="00CE07B4" w:rsidRDefault="00CE07B4" w:rsidP="00CE07B4"&amp;gt;&amp;lt;w:pPr&amp;gt;&amp;lt;w:ind w:left="360" w:firstLine="360" /&amp;gt;&amp;lt;/w:pPr&amp;gt;&amp;lt;w:bookmarkStart w:id="185" w:name="_PAR__5_9f831c7b_4a3b_4156_a3b9_eae90907" /&amp;gt;&amp;lt;w:bookmarkStart w:id="186" w:name="_LINE__10_6eb85754_2383_4308_bdca_852ec0" /&amp;gt;&amp;lt;w:bookmarkEnd w:id="182" /&amp;gt;&amp;lt;w:r&amp;gt;&amp;lt;w:t xml:space="preserve"&amp;gt;The bill requires that a public restroom in a public building owned by the State and &amp;lt;/w:t&amp;gt;&amp;lt;/w:r&amp;gt;&amp;lt;w:bookmarkStart w:id="187" w:name="_LINE__11_eca81694_41d8_4c03_91c0_21be1c" /&amp;gt;&amp;lt;w:bookmarkEnd w:id="186" /&amp;gt;&amp;lt;w:r&amp;gt;&amp;lt;w:t xml:space="preserve"&amp;gt;constructed after the effective date of this legislation must be equipped with a safe, sanitary &amp;lt;/w:t&amp;gt;&amp;lt;/w:r&amp;gt;&amp;lt;w:bookmarkStart w:id="188" w:name="_LINE__12_67baf179_a40a_40bf_8126_c23e39" /&amp;gt;&amp;lt;w:bookmarkEnd w:id="187" /&amp;gt;&amp;lt;w:r&amp;gt;&amp;lt;w:t xml:space="preserve"&amp;gt;and appropriate diaper changing station. The same requirement applies for a public &amp;lt;/w:t&amp;gt;&amp;lt;/w:r&amp;gt;&amp;lt;w:bookmarkStart w:id="189" w:name="_LINE__13_0bc00a79_4b8f_47a8_bb88_34c530" /&amp;gt;&amp;lt;w:bookmarkEnd w:id="188" /&amp;gt;&amp;lt;w:r&amp;gt;&amp;lt;w:t xml:space="preserve"&amp;gt;restroom within any portion of a public building owned by the State that was remodeled on &amp;lt;/w:t&amp;gt;&amp;lt;/w:r&amp;gt;&amp;lt;w:bookmarkStart w:id="190" w:name="_LINE__14_a95b27ee_52f4_4758_9069_ac8a06" /&amp;gt;&amp;lt;w:bookmarkEnd w:id="189" /&amp;gt;&amp;lt;w:r&amp;gt;&amp;lt;w:t xml:space="preserve"&amp;gt;or after the effective date of this legislation. The bill also requires that by July 1, 2027, if &amp;lt;/w:t&amp;gt;&amp;lt;/w:r&amp;gt;&amp;lt;w:bookmarkStart w:id="191" w:name="_LINE__15_a4aa4795_72f5_4ceb_8321_785d12" /&amp;gt;&amp;lt;w:bookmarkEnd w:id="190" /&amp;gt;&amp;lt;w:r&amp;gt;&amp;lt;w:t xml:space="preserve"&amp;gt;the only public restroom equipped with a diaper changing station within a public building &amp;lt;/w:t&amp;gt;&amp;lt;/w:r&amp;gt;&amp;lt;w:bookmarkStart w:id="192" w:name="_LINE__16_40b64f7e_88f6_4ad0_89ce_52b57a" /&amp;gt;&amp;lt;w:bookmarkEnd w:id="191" /&amp;gt;&amp;lt;w:r&amp;gt;&amp;lt;w:t xml:space="preserve"&amp;gt;owned by the State is restricted to a specific gender, another public restroom available to &amp;lt;/w:t&amp;gt;&amp;lt;/w:r&amp;gt;&amp;lt;w:bookmarkStart w:id="193" w:name="_LINE__17_02f9c312_25fe_48ec_bf7b_ead1ad" /&amp;gt;&amp;lt;w:bookmarkEnd w:id="192" /&amp;gt;&amp;lt;w:r&amp;gt;&amp;lt;w:t xml:space="preserve"&amp;gt;other genders must be equipped with a diaper changing station that is safe, sanitary and &amp;lt;/w:t&amp;gt;&amp;lt;/w:r&amp;gt;&amp;lt;w:bookmarkStart w:id="194" w:name="_LINE__18_ae44013d_0174_4361_b4b1_6e5cd5" /&amp;gt;&amp;lt;w:bookmarkEnd w:id="193" /&amp;gt;&amp;lt;w:r&amp;gt;&amp;lt;w:t xml:space="preserve"&amp;gt;appropriate. &amp;lt;/w:t&amp;gt;&amp;lt;/w:r&amp;gt;&amp;lt;w:bookmarkEnd w:id="194" /&amp;gt;&amp;lt;/w:p&amp;gt;&amp;lt;w:p w:rsidR="00CE07B4" w:rsidRDefault="00CE07B4" w:rsidP="00CE07B4"&amp;gt;&amp;lt;w:pPr&amp;gt;&amp;lt;w:ind w:left="360" w:firstLine="360" /&amp;gt;&amp;lt;/w:pPr&amp;gt;&amp;lt;w:bookmarkStart w:id="195" w:name="_PAR__6_ade528e7_4976_4336_bcc3_51e157fe" /&amp;gt;&amp;lt;w:bookmarkStart w:id="196" w:name="_LINE__19_2233ecea_f9de_405e_8f46_342964" /&amp;gt;&amp;lt;w:bookmarkEnd w:id="185" /&amp;gt;&amp;lt;w:r&amp;gt;&amp;lt;w:t xml:space="preserve"&amp;gt;The bill provides certain exceptions, including in cases where the construction required &amp;lt;/w:t&amp;gt;&amp;lt;/w:r&amp;gt;&amp;lt;w:bookmarkStart w:id="197" w:name="_LINE__20_85cfb5d6_d82c_4e01_8f8b_c2f260" /&amp;gt;&amp;lt;w:bookmarkEnd w:id="196" /&amp;gt;&amp;lt;w:r&amp;gt;&amp;lt;w:t xml:space="preserve"&amp;gt;to comply with these provisions would not be feasible due to the cost or would not comport &amp;lt;/w:t&amp;gt;&amp;lt;/w:r&amp;gt;&amp;lt;w:bookmarkStart w:id="198" w:name="_LINE__21_0c1c66a7_b7a3_4722_a4d1_eff695" /&amp;gt;&amp;lt;w:bookmarkEnd w:id="197" /&amp;gt;&amp;lt;w:r&amp;gt;&amp;lt;w:t xml:space="preserve"&amp;gt;with rules adopted by the Maine Historic Preservation Commission or would be &amp;lt;/w:t&amp;gt;&amp;lt;/w:r&amp;gt;&amp;lt;w:bookmarkStart w:id="199" w:name="_LINE__22_bff8ede2_9337_4f43_ab60_ff9dce" /&amp;gt;&amp;lt;w:bookmarkEnd w:id="198" /&amp;gt;&amp;lt;w:r&amp;gt;&amp;lt;w:t&amp;gt;inconsistent with the Maine Uniform Building and Energy Code.&amp;lt;/w:t&amp;gt;&amp;lt;/w:r&amp;gt;&amp;lt;w:bookmarkEnd w:id="199" /&amp;gt;&amp;lt;/w:p&amp;gt;&amp;lt;w:bookmarkEnd w:id="1" /&amp;gt;&amp;lt;w:bookmarkEnd w:id="2" /&amp;gt;&amp;lt;w:bookmarkEnd w:id="164" /&amp;gt;&amp;lt;w:bookmarkEnd w:id="179" /&amp;gt;&amp;lt;w:bookmarkEnd w:id="195" /&amp;gt;&amp;lt;w:p w:rsidR="00000000" w:rsidRDefault="00CE07B4"&amp;gt;&amp;lt;w:r&amp;gt;&amp;lt;w:t xml:space="preserve"&amp;gt; &amp;lt;/w:t&amp;gt;&amp;lt;/w:r&amp;gt;&amp;lt;/w:p&amp;gt;&amp;lt;w:sectPr w:rsidR="00000000" w:rsidSect="00CE07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3BB5" w:rsidRDefault="00CE07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17dd99_fd9d_455e_8b90_ebd317c&lt;/BookmarkName&gt;&lt;Tables /&gt;&lt;/ProcessedCheckInPage&gt;&lt;ProcessedCheckInPage&gt;&lt;PageNumber&gt;2&lt;/PageNumber&gt;&lt;BookmarkName&gt;_PAGE__2_a778bd2e_363a_4826_ae24_4d791b6&lt;/BookmarkName&gt;&lt;Tables /&gt;&lt;/ProcessedCheckInPage&gt;&lt;/Pages&gt;&lt;Paragraphs&gt;&lt;CheckInParagraphs&gt;&lt;PageNumber&gt;1&lt;/PageNumber&gt;&lt;BookmarkName&gt;_PAR__1_c91eacba_9d44_4558_94d8_2cb307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7f8c1e_b59d_4cec_be29_06308c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2c15f2_87b4_4fc8_a598_dd32b0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e3cff2_a805_4767_9e92_6f405b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412334_0162_4c89_b722_330a553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8afd98_cb82_4d99_ac27_88d31d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499097_2704_442d_a717_d41d887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ebbd34_31c8_4173_a62d_130a608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b6b8bd_6105_4bcc_b172_025152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4d64d1_bed8_49ba_a43d_d679a4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a2ad0f_c0b9_4127_94ae_575d3a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b617e7_f7a5_47a0_b4b5_2de7ff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009403_fa9b_41d2_bad2_cb66027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47d17a_4ee0_4f4c_ade2_210b59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1b211e_aa74_4ca7_b042_d4f77e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96788b6_462c_4477_92c6_0dfb59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817b99c_d1bf_4957_a428_d733ed7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3af7dd_580f_4274_b07d_31c66b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542ff1_7536_4c47_87bd_26e21b6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228178_dc33_43fa_957e_a78c1bd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b907cd_9438_4b8f_b6d9_235f65ac&lt;/BookmarkName&gt;&lt;StartingLineNumber&gt;8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831c7b_4a3b_4156_a3b9_eae90907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de528e7_4976_4336_bcc3_51e157fe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