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just Motor Vehicle Excise Tax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b4fb45e_40ba_4eee_"/>
      <w:bookmarkStart w:id="1" w:name="_DOC_BODY__6151be5e_28ca_4d50_b0ab_d8ed1"/>
      <w:bookmarkStart w:id="2" w:name="_PAGE__1_1cbbfde4_6f40_441a_a6a0_691d3c8"/>
      <w:bookmarkStart w:id="3" w:name="_PAR__1_5c9674b0_ddd0_4c3f_b57d_e7ffca69"/>
      <w:bookmarkStart w:id="4" w:name="_ENACTING_CLAUSE__5a37ac8a_e038_47f6_8ca"/>
      <w:bookmarkStart w:id="5" w:name="_LINE__1_3a754626_4cff_4a08_bd78_5d54c9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9674b0_ddd0_4c3f_b57d_e7ffca69"/>
      <w:bookmarkStart w:id="7" w:name="_ENACTING_CLAUSE__5a37ac8a_e038_47f6_8ca"/>
      <w:bookmarkStart w:id="8" w:name="_DOC_BODY_CONTENT__b1f99760_d8f2_4676_ab"/>
      <w:bookmarkStart w:id="9" w:name="_BILL_SECTION__efc5f280_6d35_47f3_8389_4"/>
      <w:bookmarkStart w:id="10" w:name="_PAR__2_fdfb4c07_e595_4fbe_a884_273dadaf"/>
      <w:bookmarkStart w:id="11" w:name="_BILL_SECTION_HEADER__70148131_deb7_4ac1"/>
      <w:bookmarkStart w:id="12" w:name="_LINE__2_200fe314_17f3_4f2d_8ec7_cdaac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b796ff8_4cc5_4c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482, sub-§1, ¶C,</w:t>
      </w:r>
      <w:r>
        <w:rPr>
          <w:rFonts w:eastAsia="Arial" w:cs="Arial" w:ascii="Arial" w:hAnsi="Arial"/>
        </w:rPr>
        <w:t xml:space="preserve"> as amended by PL 2013, c. 263, §1, is further </w:t>
      </w:r>
      <w:bookmarkStart w:id="14" w:name="_LINE__3_a4a73dc3_666b_4409_b154_ed2841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dfb4c07_e595_4fbe_a884_273dadaf"/>
      <w:bookmarkStart w:id="16" w:name="_BILL_SECTION_HEADER__70148131_deb7_4ac1"/>
      <w:bookmarkStart w:id="17" w:name="_STATUTE_P__a6fd7119_8907_40b9_b6df_c46d"/>
      <w:bookmarkStart w:id="18" w:name="_PAR__3_566bca4c_3879_498f_96fd_f3d8ac48"/>
      <w:bookmarkStart w:id="19" w:name="_LINE__4_696d57c7_0251_49b9_8948_d507a82"/>
      <w:bookmarkStart w:id="20" w:name="_STATUTE_NUMBER__073d1697_ef94_4db1_ab8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670b58c_e9d5_485d_82a"/>
      <w:r>
        <w:rPr>
          <w:rFonts w:eastAsia="Arial" w:cs="Arial" w:ascii="Arial" w:hAnsi="Arial"/>
        </w:rPr>
        <w:t xml:space="preserve">For the privilege of operating a motor vehicle or camper trailer on the public ways, </w:t>
      </w:r>
      <w:bookmarkStart w:id="22" w:name="_LINE__5_12dceeec_bfb6_41ae_b5c8_e8c23a8"/>
      <w:bookmarkEnd w:id="19"/>
      <w:r>
        <w:rPr>
          <w:rFonts w:eastAsia="Arial" w:cs="Arial" w:ascii="Arial" w:hAnsi="Arial"/>
        </w:rPr>
        <w:t xml:space="preserve">each motor vehicle, other than a stock race car, or each camper trailer to be so operated </w:t>
      </w:r>
      <w:bookmarkStart w:id="23" w:name="_LINE__6_9aa60887_9217_4056_824d_87bc68e"/>
      <w:bookmarkEnd w:id="22"/>
      <w:r>
        <w:rPr>
          <w:rFonts w:eastAsia="Arial" w:cs="Arial" w:ascii="Arial" w:hAnsi="Arial"/>
        </w:rPr>
        <w:t xml:space="preserve">is subject to excise tax as follows, except as specified in subparagraph (3), (4) or (5):  </w:t>
      </w:r>
      <w:bookmarkStart w:id="24" w:name="_LINE__7_abd09ded_5c9f_4716_8a02_11b9d53"/>
      <w:bookmarkEnd w:id="23"/>
      <w:r>
        <w:rPr>
          <w:rFonts w:eastAsia="Arial" w:cs="Arial" w:ascii="Arial" w:hAnsi="Arial"/>
        </w:rPr>
        <w:t xml:space="preserve">a sum equal to </w:t>
      </w:r>
      <w:bookmarkStart w:id="25" w:name="_PROCESSED_CHANGE__5bdeb857_0ea8_49f6_b6"/>
      <w:r>
        <w:rPr>
          <w:rFonts w:eastAsia="Arial" w:cs="Arial" w:ascii="Arial" w:hAnsi="Arial"/>
          <w:strike/>
        </w:rPr>
        <w:t>24</w:t>
      </w:r>
      <w:bookmarkStart w:id="26" w:name="_PROCESSED_CHANGE__4ea9f426_35aa_4505_8f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5</w:t>
      </w:r>
      <w:bookmarkEnd w:id="26"/>
      <w:r>
        <w:rPr>
          <w:rFonts w:eastAsia="Arial" w:cs="Arial" w:ascii="Arial" w:hAnsi="Arial"/>
        </w:rPr>
        <w:t xml:space="preserve"> mills on each dollar of the maker's list price </w:t>
      </w:r>
      <w:bookmarkStart w:id="27" w:name="_PROCESSED_CHANGE__79b73b75_5586_4491_a2"/>
      <w:r>
        <w:rPr>
          <w:rFonts w:eastAsia="Arial" w:cs="Arial" w:ascii="Arial" w:hAnsi="Arial"/>
          <w:u w:val="single"/>
        </w:rPr>
        <w:t>reduced by $15,000</w:t>
      </w:r>
      <w:r>
        <w:rPr>
          <w:rFonts w:eastAsia="Arial" w:cs="Arial" w:ascii="Arial" w:hAnsi="Arial"/>
        </w:rPr>
        <w:t xml:space="preserve"> </w:t>
      </w:r>
      <w:bookmarkStart w:id="28" w:name="_LINE__8_3ab13bb2_6669_4356_82d5_f5f72a7"/>
      <w:bookmarkEnd w:id="24"/>
      <w:bookmarkEnd w:id="27"/>
      <w:r>
        <w:rPr>
          <w:rFonts w:eastAsia="Arial" w:cs="Arial" w:ascii="Arial" w:hAnsi="Arial"/>
        </w:rPr>
        <w:t xml:space="preserve">for the first or current year of model, </w:t>
      </w:r>
      <w:bookmarkStart w:id="29" w:name="_PROCESSED_CHANGE__13abe6b5_c8fe_4769_9d"/>
      <w:r>
        <w:rPr>
          <w:rFonts w:eastAsia="Arial" w:cs="Arial" w:ascii="Arial" w:hAnsi="Arial"/>
          <w:strike/>
        </w:rPr>
        <w:t>17 1/2</w:t>
      </w:r>
      <w:r>
        <w:rPr>
          <w:rFonts w:eastAsia="Arial" w:cs="Arial" w:ascii="Arial" w:hAnsi="Arial"/>
        </w:rPr>
        <w:t xml:space="preserve"> </w:t>
      </w:r>
      <w:bookmarkStart w:id="30" w:name="_PROCESSED_CHANGE__8a77a6ed_4a2e_474a_8e"/>
      <w:bookmarkEnd w:id="29"/>
      <w:r>
        <w:rPr>
          <w:rFonts w:eastAsia="Arial" w:cs="Arial" w:ascii="Arial" w:hAnsi="Arial"/>
          <w:u w:val="single"/>
        </w:rPr>
        <w:t>33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mills for the 2nd year, </w:t>
      </w:r>
      <w:bookmarkStart w:id="31" w:name="_PROCESSED_CHANGE__218354df_f775_4314_89"/>
      <w:r>
        <w:rPr>
          <w:rFonts w:eastAsia="Arial" w:cs="Arial" w:ascii="Arial" w:hAnsi="Arial"/>
          <w:strike/>
        </w:rPr>
        <w:t>13 1/2</w:t>
      </w:r>
      <w:r>
        <w:rPr>
          <w:rFonts w:eastAsia="Arial" w:cs="Arial" w:ascii="Arial" w:hAnsi="Arial"/>
        </w:rPr>
        <w:t xml:space="preserve"> </w:t>
      </w:r>
      <w:bookmarkStart w:id="32" w:name="_PROCESSED_CHANGE__ced16a96_b28c_4c44_b8"/>
      <w:bookmarkEnd w:id="31"/>
      <w:r>
        <w:rPr>
          <w:rFonts w:eastAsia="Arial" w:cs="Arial" w:ascii="Arial" w:hAnsi="Arial"/>
          <w:u w:val="single"/>
        </w:rPr>
        <w:t>31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mills </w:t>
      </w:r>
      <w:bookmarkStart w:id="33" w:name="_LINE__9_9d79cfb7_3222_4972_8c53_2062520"/>
      <w:bookmarkEnd w:id="28"/>
      <w:r>
        <w:rPr>
          <w:rFonts w:eastAsia="Arial" w:cs="Arial" w:ascii="Arial" w:hAnsi="Arial"/>
        </w:rPr>
        <w:t xml:space="preserve">for the 3rd year, </w:t>
      </w:r>
      <w:bookmarkStart w:id="34" w:name="_PROCESSED_CHANGE__5bf89623_ae10_426b_b2"/>
      <w:r>
        <w:rPr>
          <w:rFonts w:eastAsia="Arial" w:cs="Arial" w:ascii="Arial" w:hAnsi="Arial"/>
          <w:strike/>
        </w:rPr>
        <w:t>10</w:t>
      </w:r>
      <w:r>
        <w:rPr>
          <w:rFonts w:eastAsia="Arial" w:cs="Arial" w:ascii="Arial" w:hAnsi="Arial"/>
        </w:rPr>
        <w:t xml:space="preserve"> </w:t>
      </w:r>
      <w:bookmarkStart w:id="35" w:name="_PROCESSED_CHANGE__c074b3b7_501a_47d0_a1"/>
      <w:bookmarkEnd w:id="34"/>
      <w:r>
        <w:rPr>
          <w:rFonts w:eastAsia="Arial" w:cs="Arial" w:ascii="Arial" w:hAnsi="Arial"/>
          <w:u w:val="single"/>
        </w:rPr>
        <w:t>28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mills for the 4th year, </w:t>
      </w:r>
      <w:bookmarkStart w:id="36" w:name="_PROCESSED_CHANGE__4395bc3f_0f11_43d9_86"/>
      <w:r>
        <w:rPr>
          <w:rFonts w:eastAsia="Arial" w:cs="Arial" w:ascii="Arial" w:hAnsi="Arial"/>
          <w:strike/>
        </w:rPr>
        <w:t>6 1/2</w:t>
      </w:r>
      <w:r>
        <w:rPr>
          <w:rFonts w:eastAsia="Arial" w:cs="Arial" w:ascii="Arial" w:hAnsi="Arial"/>
        </w:rPr>
        <w:t xml:space="preserve"> </w:t>
      </w:r>
      <w:bookmarkStart w:id="37" w:name="_PROCESSED_CHANGE__9adc9c06_5a1e_44ba_b9"/>
      <w:bookmarkEnd w:id="36"/>
      <w:r>
        <w:rPr>
          <w:rFonts w:eastAsia="Arial" w:cs="Arial" w:ascii="Arial" w:hAnsi="Arial"/>
          <w:u w:val="single"/>
        </w:rPr>
        <w:t>25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mills for the 5th year </w:t>
      </w:r>
      <w:bookmarkStart w:id="38" w:name="_PROCESSED_CHANGE__2301cd51_97f3_4786_b0"/>
      <w:r>
        <w:rPr>
          <w:rFonts w:eastAsia="Arial" w:cs="Arial" w:ascii="Arial" w:hAnsi="Arial"/>
          <w:strike/>
        </w:rPr>
        <w:t>and 4</w:t>
      </w:r>
      <w:bookmarkStart w:id="39" w:name="_PROCESSED_CHANGE__5d63b8a9_cac5_496a_a8"/>
      <w:bookmarkEnd w:id="38"/>
      <w:r>
        <w:rPr>
          <w:rFonts w:eastAsia="Arial" w:cs="Arial" w:ascii="Arial" w:hAnsi="Arial"/>
          <w:u w:val="single"/>
        </w:rPr>
        <w:t>, 22</w:t>
      </w:r>
      <w:bookmarkEnd w:id="39"/>
      <w:r>
        <w:rPr>
          <w:rFonts w:eastAsia="Arial" w:cs="Arial" w:ascii="Arial" w:hAnsi="Arial"/>
        </w:rPr>
        <w:t xml:space="preserve"> </w:t>
      </w:r>
      <w:bookmarkStart w:id="40" w:name="_LINE__10_82cd5b78_05d9_4333_9af4_07458d"/>
      <w:bookmarkEnd w:id="33"/>
      <w:r>
        <w:rPr>
          <w:rFonts w:eastAsia="Arial" w:cs="Arial" w:ascii="Arial" w:hAnsi="Arial"/>
        </w:rPr>
        <w:t xml:space="preserve">mills for the 6th </w:t>
      </w:r>
      <w:bookmarkStart w:id="41" w:name="_PROCESSED_CHANGE__8afa5a6a_a679_4d97_9d"/>
      <w:r>
        <w:rPr>
          <w:rFonts w:eastAsia="Arial" w:cs="Arial" w:ascii="Arial" w:hAnsi="Arial"/>
          <w:u w:val="single"/>
        </w:rPr>
        <w:t xml:space="preserve">year, 19 mills for the 7th year, 16 mills for the 8th year, 13 mills for </w:t>
      </w:r>
      <w:bookmarkStart w:id="42" w:name="_LINE__11_a4acf95d_c660_41cf_b343_c8a8aa"/>
      <w:bookmarkEnd w:id="40"/>
      <w:r>
        <w:rPr>
          <w:rFonts w:eastAsia="Arial" w:cs="Arial" w:ascii="Arial" w:hAnsi="Arial"/>
          <w:u w:val="single"/>
        </w:rPr>
        <w:t>the 9th year and 10 mills for the 10th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 xml:space="preserve">and succeeding years.  The minimum tax is $5 </w:t>
      </w:r>
      <w:bookmarkStart w:id="43" w:name="_LINE__12_a05499c5_4645_4d44_8668_a98455"/>
      <w:bookmarkEnd w:id="42"/>
      <w:r>
        <w:rPr>
          <w:rFonts w:eastAsia="Arial" w:cs="Arial" w:ascii="Arial" w:hAnsi="Arial"/>
        </w:rPr>
        <w:t xml:space="preserve">for a motor vehicle other than a bicycle with motor attached, $2.50 for a bicycle with </w:t>
      </w:r>
      <w:bookmarkStart w:id="44" w:name="_LINE__13_a780bcb1_f48c_42c0_90b8_3b99cf"/>
      <w:bookmarkEnd w:id="43"/>
      <w:r>
        <w:rPr>
          <w:rFonts w:eastAsia="Arial" w:cs="Arial" w:ascii="Arial" w:hAnsi="Arial"/>
        </w:rPr>
        <w:t xml:space="preserve">motor attached, $15 for a camper trailer other than a tent trailer and $5 for a tent trailer.  </w:t>
      </w:r>
      <w:bookmarkStart w:id="45" w:name="_LINE__14_99193683_e48d_41e6_9faf_6917fa"/>
      <w:bookmarkEnd w:id="44"/>
      <w:r>
        <w:rPr>
          <w:rFonts w:eastAsia="Arial" w:cs="Arial" w:ascii="Arial" w:hAnsi="Arial"/>
        </w:rPr>
        <w:t>The excise tax on a stock race car is $5.</w:t>
      </w:r>
      <w:bookmarkEnd w:id="21"/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3_566bca4c_3879_498f_96fd_f3d8ac48"/>
      <w:bookmarkStart w:id="47" w:name="_PAR__4_4317abe9_0864_4d41_843d_d5ba4c87"/>
      <w:bookmarkStart w:id="48" w:name="_STATUTE_SP__e9c1dafb_a4bd_47fc_b40e_3a6"/>
      <w:bookmarkStart w:id="49" w:name="_LINE__15_931b4ea1_1463_4ac9_b5a9_25b54b"/>
      <w:bookmarkEnd w:id="46"/>
      <w:bookmarkEnd w:id="47"/>
      <w:bookmarkEnd w:id="48"/>
      <w:r>
        <w:rPr>
          <w:rFonts w:eastAsia="Arial" w:cs="Arial" w:ascii="Arial" w:hAnsi="Arial"/>
        </w:rPr>
        <w:t>(</w:t>
      </w:r>
      <w:bookmarkStart w:id="50" w:name="_STATUTE_NUMBER__0fd8bd26_f6ed_458c_859c"/>
      <w:r>
        <w:rPr>
          <w:rFonts w:eastAsia="Arial" w:cs="Arial" w:ascii="Arial" w:hAnsi="Arial"/>
        </w:rPr>
        <w:t>1</w:t>
      </w:r>
      <w:bookmarkEnd w:id="50"/>
      <w:r>
        <w:rPr>
          <w:rFonts w:eastAsia="Arial" w:cs="Arial" w:ascii="Arial" w:hAnsi="Arial"/>
        </w:rPr>
        <w:t xml:space="preserve">)  </w:t>
      </w:r>
      <w:bookmarkStart w:id="51" w:name="_STATUTE_CONTENT__705faa6f_46c8_4483_a29"/>
      <w:r>
        <w:rPr>
          <w:rFonts w:eastAsia="Arial" w:cs="Arial" w:ascii="Arial" w:hAnsi="Arial"/>
        </w:rPr>
        <w:t xml:space="preserve">On new registrations of automobiles, trucks and truck tractors, the excise tax </w:t>
      </w:r>
      <w:bookmarkStart w:id="52" w:name="_LINE__16_4da24820_693b_4ad6_b80d_24419f"/>
      <w:bookmarkEnd w:id="49"/>
      <w:r>
        <w:rPr>
          <w:rFonts w:eastAsia="Arial" w:cs="Arial" w:ascii="Arial" w:hAnsi="Arial"/>
        </w:rPr>
        <w:t xml:space="preserve">payment must be made prior to registration and is for a one-year period from the </w:t>
      </w:r>
      <w:bookmarkStart w:id="53" w:name="_LINE__17_ca39b28c_e7e7_4c8f_9eb8_39634a"/>
      <w:bookmarkEnd w:id="52"/>
      <w:r>
        <w:rPr>
          <w:rFonts w:eastAsia="Arial" w:cs="Arial" w:ascii="Arial" w:hAnsi="Arial"/>
        </w:rPr>
        <w:t>date of registration.</w:t>
      </w:r>
      <w:bookmarkEnd w:id="51"/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4_4317abe9_0864_4d41_843d_d5ba4c87"/>
      <w:bookmarkStart w:id="55" w:name="_STATUTE_SP__e9c1dafb_a4bd_47fc_b40e_3a6"/>
      <w:bookmarkStart w:id="56" w:name="_PAR__5_d26c3a49_c6e7_4ff0_9d21_92a924f4"/>
      <w:bookmarkStart w:id="57" w:name="_STATUTE_SP__67a97553_9acd_4a56_affc_178"/>
      <w:bookmarkStart w:id="58" w:name="_LINE__18_2848beea_528c_4214_b2bb_4e649c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bd208d95_9284_4f34_a6ff"/>
      <w:r>
        <w:rPr>
          <w:rFonts w:eastAsia="Arial" w:cs="Arial" w:ascii="Arial" w:hAnsi="Arial"/>
        </w:rPr>
        <w:t>2</w:t>
      </w:r>
      <w:bookmarkEnd w:id="59"/>
      <w:r>
        <w:rPr>
          <w:rFonts w:eastAsia="Arial" w:cs="Arial" w:ascii="Arial" w:hAnsi="Arial"/>
        </w:rPr>
        <w:t xml:space="preserve">)  </w:t>
      </w:r>
      <w:bookmarkStart w:id="60" w:name="_STATUTE_CONTENT__032acb0c_9006_4494_afc"/>
      <w:r>
        <w:rPr>
          <w:rFonts w:eastAsia="Arial" w:cs="Arial" w:ascii="Arial" w:hAnsi="Arial"/>
        </w:rPr>
        <w:t xml:space="preserve">Vehicles registered under the International Registration Plan are subject to an </w:t>
      </w:r>
      <w:bookmarkStart w:id="61" w:name="_LINE__19_fffef792_99c1_4fa9_8960_5475ab"/>
      <w:bookmarkEnd w:id="58"/>
      <w:r>
        <w:rPr>
          <w:rFonts w:eastAsia="Arial" w:cs="Arial" w:ascii="Arial" w:hAnsi="Arial"/>
        </w:rPr>
        <w:t xml:space="preserve">excise tax determined on a monthly proration basis if their registration period is </w:t>
      </w:r>
      <w:bookmarkStart w:id="62" w:name="_LINE__20_779abb56_a681_40e4_bab9_2c9ec4"/>
      <w:bookmarkEnd w:id="61"/>
      <w:r>
        <w:rPr>
          <w:rFonts w:eastAsia="Arial" w:cs="Arial" w:ascii="Arial" w:hAnsi="Arial"/>
        </w:rPr>
        <w:t>less than 12 months.</w:t>
      </w:r>
      <w:bookmarkEnd w:id="60"/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5_d26c3a49_c6e7_4ff0_9d21_92a924f4"/>
      <w:bookmarkStart w:id="64" w:name="_STATUTE_SP__67a97553_9acd_4a56_affc_178"/>
      <w:bookmarkStart w:id="65" w:name="_PAR__6_3f5a62e8_7aa8_41ac_9fba_e5dbdb99"/>
      <w:bookmarkStart w:id="66" w:name="_STATUTE_SP__11cd3fd1_e1fe_4f91_810c_562"/>
      <w:bookmarkStart w:id="67" w:name="_LINE__21_2f3735ce_0936_40f2_b403_08665c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(</w:t>
      </w:r>
      <w:bookmarkStart w:id="68" w:name="_STATUTE_NUMBER__81a45c8c_03b5_4f6d_8b6f"/>
      <w:r>
        <w:rPr>
          <w:rFonts w:eastAsia="Arial" w:cs="Arial" w:ascii="Arial" w:hAnsi="Arial"/>
        </w:rPr>
        <w:t>3</w:t>
      </w:r>
      <w:bookmarkEnd w:id="68"/>
      <w:r>
        <w:rPr>
          <w:rFonts w:eastAsia="Arial" w:cs="Arial" w:ascii="Arial" w:hAnsi="Arial"/>
        </w:rPr>
        <w:t xml:space="preserve">)  </w:t>
      </w:r>
      <w:bookmarkStart w:id="69" w:name="_STATUTE_CONTENT__74dd23a6_70a3_487e_acc"/>
      <w:r>
        <w:rPr>
          <w:rFonts w:eastAsia="Arial" w:cs="Arial" w:ascii="Arial" w:hAnsi="Arial"/>
        </w:rPr>
        <w:t xml:space="preserve">For commercial vehicles manufactured in model year 1996 and after, the </w:t>
      </w:r>
      <w:bookmarkStart w:id="70" w:name="_LINE__22_f36462a0_4df9_43b2_8fe2_c4b084"/>
      <w:bookmarkEnd w:id="67"/>
      <w:r>
        <w:rPr>
          <w:rFonts w:eastAsia="Arial" w:cs="Arial" w:ascii="Arial" w:hAnsi="Arial"/>
        </w:rPr>
        <w:t xml:space="preserve">amount of excise tax due for trucks or truck tractors registered for more than 26,000 </w:t>
      </w:r>
      <w:bookmarkStart w:id="71" w:name="_LINE__23_ad8a7e20_ce7b_43c9_8fd3_56358c"/>
      <w:bookmarkEnd w:id="70"/>
      <w:r>
        <w:rPr>
          <w:rFonts w:eastAsia="Arial" w:cs="Arial" w:ascii="Arial" w:hAnsi="Arial"/>
        </w:rPr>
        <w:t xml:space="preserve">pounds and for Class A special mobile equipment, as defined in </w:t>
      </w:r>
      <w:bookmarkStart w:id="72" w:name="_CROSS_REFERENCE__84d61587_afaa_4779_b0a"/>
      <w:r>
        <w:rPr>
          <w:rFonts w:eastAsia="Arial" w:cs="Arial" w:ascii="Arial" w:hAnsi="Arial"/>
        </w:rPr>
        <w:t>Title 29</w:t>
        <w:noBreakHyphen/>
        <w:t xml:space="preserve">A, section </w:t>
      </w:r>
      <w:bookmarkStart w:id="73" w:name="_LINE__24_e5e0bae7_1065_49d5_aec1_eca73a"/>
      <w:bookmarkEnd w:id="71"/>
      <w:r>
        <w:rPr>
          <w:rFonts w:eastAsia="Arial" w:cs="Arial" w:ascii="Arial" w:hAnsi="Arial"/>
        </w:rPr>
        <w:t>101, subsection 70</w:t>
      </w:r>
      <w:bookmarkEnd w:id="72"/>
      <w:r>
        <w:rPr>
          <w:rFonts w:eastAsia="Arial" w:cs="Arial" w:ascii="Arial" w:hAnsi="Arial"/>
        </w:rPr>
        <w:t xml:space="preserve">, is based on the purchase price in the original year of title rather </w:t>
      </w:r>
      <w:bookmarkStart w:id="74" w:name="_LINE__25_6d0ddfc9_12d4_4914_8826_7bf33a"/>
      <w:bookmarkEnd w:id="73"/>
      <w:r>
        <w:rPr>
          <w:rFonts w:eastAsia="Arial" w:cs="Arial" w:ascii="Arial" w:hAnsi="Arial"/>
        </w:rPr>
        <w:t xml:space="preserve">than on the list price.  Verification of purchase price for the application of excise </w:t>
      </w:r>
      <w:bookmarkStart w:id="75" w:name="_LINE__26_93ea40a1_7a13_4333_8683_b63bc6"/>
      <w:bookmarkEnd w:id="74"/>
      <w:r>
        <w:rPr>
          <w:rFonts w:eastAsia="Arial" w:cs="Arial" w:ascii="Arial" w:hAnsi="Arial"/>
        </w:rPr>
        <w:t xml:space="preserve">tax is determined by the initial bill of sale or the state sales tax document provided </w:t>
      </w:r>
      <w:bookmarkStart w:id="76" w:name="_LINE__27_68f4652c_3786_4ddd_bf8c_2965e9"/>
      <w:bookmarkEnd w:id="75"/>
      <w:r>
        <w:rPr>
          <w:rFonts w:eastAsia="Arial" w:cs="Arial" w:ascii="Arial" w:hAnsi="Arial"/>
        </w:rPr>
        <w:t xml:space="preserve">at point of purchase.  The initial bill of sale is that issued by the dealer to the initial </w:t>
      </w:r>
      <w:bookmarkStart w:id="77" w:name="_LINE__28_c3f0c7d2_dada_45e4_86dc_700ee6"/>
      <w:bookmarkEnd w:id="76"/>
      <w:r>
        <w:rPr>
          <w:rFonts w:eastAsia="Arial" w:cs="Arial" w:ascii="Arial" w:hAnsi="Arial"/>
        </w:rPr>
        <w:t>purchaser of a new vehicle.</w:t>
      </w:r>
      <w:bookmarkEnd w:id="69"/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6_3f5a62e8_7aa8_41ac_9fba_e5dbdb99"/>
      <w:bookmarkStart w:id="79" w:name="_STATUTE_SP__11cd3fd1_e1fe_4f91_810c_562"/>
      <w:bookmarkStart w:id="80" w:name="_PAR__7_7dbc372b_9473_4969_b92b_4d11ef91"/>
      <w:bookmarkStart w:id="81" w:name="_STATUTE_SP__abc0152f_02e0_448f_abcd_bf2"/>
      <w:bookmarkStart w:id="82" w:name="_LINE__29_ab172d96_8b67_457e_9a99_22b292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(</w:t>
      </w:r>
      <w:bookmarkStart w:id="83" w:name="_STATUTE_NUMBER__3510ee67_bbcf_4857_b186"/>
      <w:r>
        <w:rPr>
          <w:rFonts w:eastAsia="Arial" w:cs="Arial" w:ascii="Arial" w:hAnsi="Arial"/>
        </w:rPr>
        <w:t>4</w:t>
      </w:r>
      <w:bookmarkEnd w:id="83"/>
      <w:r>
        <w:rPr>
          <w:rFonts w:eastAsia="Arial" w:cs="Arial" w:ascii="Arial" w:hAnsi="Arial"/>
        </w:rPr>
        <w:t xml:space="preserve">)  </w:t>
      </w:r>
      <w:bookmarkStart w:id="84" w:name="_STATUTE_CONTENT__4a09cd9f_6197_4db7_9d2"/>
      <w:r>
        <w:rPr>
          <w:rFonts w:eastAsia="Arial" w:cs="Arial" w:ascii="Arial" w:hAnsi="Arial"/>
        </w:rPr>
        <w:t xml:space="preserve">For buses manufactured in model year 2006 and after, the amount of excise </w:t>
      </w:r>
      <w:bookmarkStart w:id="85" w:name="_LINE__30_539d38de_1094_4195_a1b3_786057"/>
      <w:bookmarkEnd w:id="82"/>
      <w:r>
        <w:rPr>
          <w:rFonts w:eastAsia="Arial" w:cs="Arial" w:ascii="Arial" w:hAnsi="Arial"/>
        </w:rPr>
        <w:t xml:space="preserve">tax due is based on the purchase price in the original year of title rather than on the </w:t>
      </w:r>
      <w:bookmarkStart w:id="86" w:name="_LINE__31_4e623c66_a8a4_408b_930c_ad6500"/>
      <w:bookmarkEnd w:id="85"/>
      <w:r>
        <w:rPr>
          <w:rFonts w:eastAsia="Arial" w:cs="Arial" w:ascii="Arial" w:hAnsi="Arial"/>
        </w:rPr>
        <w:t xml:space="preserve">list price.  Verification of purchase price for the application of excise tax is </w:t>
      </w:r>
      <w:bookmarkStart w:id="87" w:name="_LINE__32_213fdf46_e0c6_43a6_b028_0f84bb"/>
      <w:bookmarkEnd w:id="86"/>
      <w:r>
        <w:rPr>
          <w:rFonts w:eastAsia="Arial" w:cs="Arial" w:ascii="Arial" w:hAnsi="Arial"/>
        </w:rPr>
        <w:t xml:space="preserve">determined by the initial bill of sale or the state sales tax document provided at </w:t>
      </w:r>
      <w:bookmarkStart w:id="88" w:name="_LINE__33_869af5a5_4723_49dc_96fd_833898"/>
      <w:bookmarkEnd w:id="87"/>
      <w:r>
        <w:rPr>
          <w:rFonts w:eastAsia="Arial" w:cs="Arial" w:ascii="Arial" w:hAnsi="Arial"/>
        </w:rPr>
        <w:t xml:space="preserve">point of purchase.  The initial bill of sale is that issued by the dealer to the initial </w:t>
      </w:r>
      <w:bookmarkStart w:id="89" w:name="_LINE__34_24eace2a_11df_4e16_82f6_9919ab"/>
      <w:bookmarkEnd w:id="88"/>
      <w:r>
        <w:rPr>
          <w:rFonts w:eastAsia="Arial" w:cs="Arial" w:ascii="Arial" w:hAnsi="Arial"/>
        </w:rPr>
        <w:t>purchaser of a new vehicle.</w:t>
      </w:r>
      <w:bookmarkEnd w:id="84"/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7_7dbc372b_9473_4969_b92b_4d11ef91"/>
      <w:bookmarkStart w:id="91" w:name="_STATUTE_SP__abc0152f_02e0_448f_abcd_bf2"/>
      <w:bookmarkStart w:id="92" w:name="_PAR__8_b56f1aa3_fb79_4009_a26a_9b39bd62"/>
      <w:bookmarkStart w:id="93" w:name="_STATUTE_SP__f2f8def8_1c8f_411b_96e8_cc7"/>
      <w:bookmarkStart w:id="94" w:name="_LINE__35_3387f8df_af2f_41d9_8ec5_2e82a7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(</w:t>
      </w:r>
      <w:bookmarkStart w:id="95" w:name="_STATUTE_NUMBER__0564e0b2_d85e_41a5_865c"/>
      <w:r>
        <w:rPr>
          <w:rFonts w:eastAsia="Arial" w:cs="Arial" w:ascii="Arial" w:hAnsi="Arial"/>
        </w:rPr>
        <w:t>5</w:t>
      </w:r>
      <w:bookmarkEnd w:id="95"/>
      <w:r>
        <w:rPr>
          <w:rFonts w:eastAsia="Arial" w:cs="Arial" w:ascii="Arial" w:hAnsi="Arial"/>
        </w:rPr>
        <w:t xml:space="preserve">)  </w:t>
      </w:r>
      <w:bookmarkStart w:id="96" w:name="_STATUTE_CONTENT__ceadd7dd_5b9b_4fdf_a5d"/>
      <w:r>
        <w:rPr>
          <w:rFonts w:eastAsia="Arial" w:cs="Arial" w:ascii="Arial" w:hAnsi="Arial"/>
        </w:rPr>
        <w:t xml:space="preserve">For trucks or truck tractors registered for more than 26,000 pounds that have </w:t>
      </w:r>
      <w:bookmarkStart w:id="97" w:name="_LINE__36_5dc9759e_5c7f_4434_9242_aca6a6"/>
      <w:bookmarkEnd w:id="94"/>
      <w:r>
        <w:rPr>
          <w:rFonts w:eastAsia="Arial" w:cs="Arial" w:ascii="Arial" w:hAnsi="Arial"/>
        </w:rPr>
        <w:t xml:space="preserve">been reconstructed using a prepackaged kit that may include a frame, front axle or </w:t>
      </w:r>
      <w:bookmarkStart w:id="98" w:name="_LINE__37_09f74e03_d155_4f1c_b249_f1a3b0"/>
      <w:bookmarkEnd w:id="97"/>
      <w:r>
        <w:rPr>
          <w:rFonts w:eastAsia="Arial" w:cs="Arial" w:ascii="Arial" w:hAnsi="Arial"/>
        </w:rPr>
        <w:t xml:space="preserve">body but does not include a power train or engine and for which a new certificate </w:t>
      </w:r>
      <w:bookmarkStart w:id="99" w:name="_LINE__38_48d61f08_9f6b_4374_99df_3c417c"/>
      <w:bookmarkEnd w:id="98"/>
      <w:r>
        <w:rPr>
          <w:rFonts w:eastAsia="Arial" w:cs="Arial" w:ascii="Arial" w:hAnsi="Arial"/>
        </w:rPr>
        <w:t xml:space="preserve">of title is required to be issued, the amount of excise tax due is based on the maker's </w:t>
      </w:r>
      <w:bookmarkStart w:id="100" w:name="_LINE__39_3891e273_7e4a_4af8_90db_54418e"/>
      <w:bookmarkEnd w:id="99"/>
      <w:r>
        <w:rPr>
          <w:rFonts w:eastAsia="Arial" w:cs="Arial" w:ascii="Arial" w:hAnsi="Arial"/>
        </w:rPr>
        <w:t>list price of the prepackaged kit.</w:t>
      </w:r>
      <w:bookmarkEnd w:id="96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8_b56f1aa3_fb79_4009_a26a_9b39bd62"/>
      <w:bookmarkStart w:id="102" w:name="_STATUTE_SP__f2f8def8_1c8f_411b_96e8_cc7"/>
      <w:bookmarkStart w:id="103" w:name="_PAR__9_e68a5f20_4854_4b00_be91_7cea98bf"/>
      <w:bookmarkStart w:id="104" w:name="_STATUTE_P__67ca4ee9_9879_44f7_af50_dbff"/>
      <w:bookmarkStart w:id="105" w:name="_STATUTE_CONTENT__99b9ab40_a672_4312_ac7"/>
      <w:bookmarkStart w:id="106" w:name="_LINE__40_080cc86c_0dfa_4a6f_97c0_4648cd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 xml:space="preserve">For motor vehicles being registered pursuant to </w:t>
      </w:r>
      <w:bookmarkStart w:id="107" w:name="_CROSS_REFERENCE__045285bc_aa52_4e57_8f9"/>
      <w:r>
        <w:rPr>
          <w:rFonts w:eastAsia="Arial" w:cs="Arial" w:ascii="Arial" w:hAnsi="Arial"/>
        </w:rPr>
        <w:t>Title 29</w:t>
        <w:noBreakHyphen/>
        <w:t xml:space="preserve">A, section 405, subsection 1, </w:t>
      </w:r>
      <w:bookmarkStart w:id="108" w:name="_LINE__41_6c303ce6_38b8_4184_aeae_a5ab17"/>
      <w:bookmarkEnd w:id="106"/>
      <w:r>
        <w:rPr>
          <w:rFonts w:eastAsia="Arial" w:cs="Arial" w:ascii="Arial" w:hAnsi="Arial"/>
        </w:rPr>
        <w:t>paragraph C</w:t>
      </w:r>
      <w:bookmarkEnd w:id="107"/>
      <w:r>
        <w:rPr>
          <w:rFonts w:eastAsia="Arial" w:cs="Arial" w:ascii="Arial" w:hAnsi="Arial"/>
        </w:rPr>
        <w:t xml:space="preserve">, the excise tax must be prorated for the number of months in the </w:t>
      </w:r>
      <w:bookmarkStart w:id="109" w:name="_LINE__42_ccf34f2c_eb81_4a44_988a_5acf00"/>
      <w:bookmarkEnd w:id="108"/>
      <w:r>
        <w:rPr>
          <w:rFonts w:eastAsia="Arial" w:cs="Arial" w:ascii="Arial" w:hAnsi="Arial"/>
        </w:rPr>
        <w:t>registration.</w:t>
      </w:r>
      <w:bookmarkEnd w:id="105"/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PAGE__1_1cbbfde4_6f40_441a_a6a0_691d3c8"/>
      <w:bookmarkStart w:id="111" w:name="_DOC_BODY_CONTENT__b1f99760_d8f2_4676_ab"/>
      <w:bookmarkStart w:id="112" w:name="_BILL_SECTION__efc5f280_6d35_47f3_8389_4"/>
      <w:bookmarkStart w:id="113" w:name="_STATUTE_P__a6fd7119_8907_40b9_b6df_c46d"/>
      <w:bookmarkStart w:id="114" w:name="_PAR__9_e68a5f20_4854_4b00_be91_7cea98bf"/>
      <w:bookmarkStart w:id="115" w:name="_STATUTE_P__67ca4ee9_9879_44f7_af50_dbff"/>
      <w:bookmarkStart w:id="116" w:name="_PAGE__2_ab30f19f_1981_4f18_84d4_65a72a6"/>
      <w:bookmarkStart w:id="117" w:name="_SUMMARY__d51b5f72_9cf7_4d00_a7af_bc4792"/>
      <w:bookmarkStart w:id="118" w:name="_PAR__1_0c77d1b1_de43_4bb8_865f_30278ea3"/>
      <w:bookmarkStart w:id="119" w:name="_LINE__1_3d14c741_d24f_435e_a299_71fb513"/>
      <w:bookmarkEnd w:id="110"/>
      <w:bookmarkEnd w:id="111"/>
      <w:bookmarkEnd w:id="112"/>
      <w:bookmarkEnd w:id="113"/>
      <w:bookmarkEnd w:id="114"/>
      <w:bookmarkEnd w:id="115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1_0c77d1b1_de43_4bb8_865f_30278ea3"/>
      <w:bookmarkStart w:id="121" w:name="_PAR__2_11175b49_ebd5_413a_b836_f48501c2"/>
      <w:bookmarkStart w:id="122" w:name="_LINE__2_f0df5700_3738_46d4_a609_74a78f4"/>
      <w:bookmarkEnd w:id="120"/>
      <w:r>
        <w:rPr>
          <w:rFonts w:eastAsia="Arial" w:cs="Arial" w:ascii="Arial" w:hAnsi="Arial"/>
        </w:rPr>
        <w:t xml:space="preserve">This bill changes the excise tax on motor vehicles and camper trailers from a 6-year </w:t>
      </w:r>
      <w:bookmarkStart w:id="123" w:name="_LINE__3_f00dcd14_4ea8_4019_92bf_ed036ae"/>
      <w:bookmarkEnd w:id="122"/>
      <w:r>
        <w:rPr>
          <w:rFonts w:eastAsia="Arial" w:cs="Arial" w:ascii="Arial" w:hAnsi="Arial"/>
        </w:rPr>
        <w:t xml:space="preserve">phase-down of the tax from 24 mills to 4 mills to a 10-year phase-down of the tax from 35 </w:t>
      </w:r>
      <w:bookmarkStart w:id="124" w:name="_LINE__4_bdf84b05_c631_40a6_bd23_421fd01"/>
      <w:bookmarkEnd w:id="123"/>
      <w:r>
        <w:rPr>
          <w:rFonts w:eastAsia="Arial" w:cs="Arial" w:ascii="Arial" w:hAnsi="Arial"/>
        </w:rPr>
        <w:t xml:space="preserve">mills to 10 mills and exempts from taxation the first $15,000 of the vehicle's value that is </w:t>
      </w:r>
      <w:bookmarkStart w:id="125" w:name="_LINE__5_9d8c5494_5f5b_4667_8ca8_d168f24"/>
      <w:bookmarkEnd w:id="124"/>
      <w:r>
        <w:rPr>
          <w:rFonts w:eastAsia="Arial" w:cs="Arial" w:ascii="Arial" w:hAnsi="Arial"/>
        </w:rPr>
        <w:t>used to calculate the tax.</w:t>
      </w:r>
      <w:bookmarkEnd w:id="0"/>
      <w:bookmarkEnd w:id="1"/>
      <w:bookmarkEnd w:id="116"/>
      <w:bookmarkEnd w:id="117"/>
      <w:bookmarkEnd w:id="121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just Motor Vehicle Excise Tax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69</ItemId>
    <LRId>71853</LRId>
    <LRNumber>20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just Motor Vehicle Excise Tax Rates</LRTitle>
    <ItemTitle>An Act to Adjust Motor Vehicle Excise Tax Rates</ItemTitle>
    <ShortTitle1>AN ACT TO ADJUST MOTOR VEHICLE</ShortTitle1>
    <ShortTitle2>EXCISE TAX RATES</ShortTitle2>
    <SponsorFirstName>Joe</SponsorFirstName>
    <SponsorLastName>Perry</SponsorLastName>
    <SponsorChamberPrefix>Rep.</SponsorChamberPrefix>
    <SponsorFrom>Bangor</SponsorFrom>
    <DraftingCycleCount>1</DraftingCycleCount>
    <LatestDraftingActionId>130</LatestDraftingActionId>
    <LatestDraftingActionDate>2023-02-16T09:49:52</LatestDraftingActionDate>
    <LatestDrafterName>jjones</LatestDrafterName>
    <LatestProoferName>ekeyes</LatestProoferName>
    <LatestTechName>b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4323" w:rsidRDefault="00264323" w:rsidP="00264323"&amp;gt;&amp;lt;w:pPr&amp;gt;&amp;lt;w:ind w:left="360" /&amp;gt;&amp;lt;/w:pPr&amp;gt;&amp;lt;w:bookmarkStart w:id="0" w:name="_ENACTING_CLAUSE__5a37ac8a_e038_47f6_8ca" /&amp;gt;&amp;lt;w:bookmarkStart w:id="1" w:name="_DOC_BODY__6151be5e_28ca_4d50_b0ab_d8ed1" /&amp;gt;&amp;lt;w:bookmarkStart w:id="2" w:name="_DOC_BODY_CONTAINER__7b4fb45e_40ba_4eee_" /&amp;gt;&amp;lt;w:bookmarkStart w:id="3" w:name="_PAGE__1_1cbbfde4_6f40_441a_a6a0_691d3c8" /&amp;gt;&amp;lt;w:bookmarkStart w:id="4" w:name="_PAR__1_5c9674b0_ddd0_4c3f_b57d_e7ffca69" /&amp;gt;&amp;lt;w:bookmarkStart w:id="5" w:name="_LINE__1_3a754626_4cff_4a08_bd78_5d54c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4323" w:rsidRDefault="00264323" w:rsidP="00264323"&amp;gt;&amp;lt;w:pPr&amp;gt;&amp;lt;w:ind w:left="360" w:firstLine="360" /&amp;gt;&amp;lt;/w:pPr&amp;gt;&amp;lt;w:bookmarkStart w:id="6" w:name="_BILL_SECTION_HEADER__70148131_deb7_4ac1" /&amp;gt;&amp;lt;w:bookmarkStart w:id="7" w:name="_BILL_SECTION__efc5f280_6d35_47f3_8389_4" /&amp;gt;&amp;lt;w:bookmarkStart w:id="8" w:name="_DOC_BODY_CONTENT__b1f99760_d8f2_4676_ab" /&amp;gt;&amp;lt;w:bookmarkStart w:id="9" w:name="_PAR__2_fdfb4c07_e595_4fbe_a884_273dadaf" /&amp;gt;&amp;lt;w:bookmarkStart w:id="10" w:name="_LINE__2_200fe314_17f3_4f2d_8ec7_cdaac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b796ff8_4cc5_4c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482, sub-§1, ¶C,&amp;lt;/w:t&amp;gt;&amp;lt;/w:r&amp;gt;&amp;lt;w:r&amp;gt;&amp;lt;w:t xml:space="preserve"&amp;gt; as amended by PL 2013, c. 263, §1, is further &amp;lt;/w:t&amp;gt;&amp;lt;/w:r&amp;gt;&amp;lt;w:bookmarkStart w:id="12" w:name="_LINE__3_a4a73dc3_666b_4409_b154_ed28412" /&amp;gt;&amp;lt;w:bookmarkEnd w:id="10" /&amp;gt;&amp;lt;w:r&amp;gt;&amp;lt;w:t&amp;gt;amended to read:&amp;lt;/w:t&amp;gt;&amp;lt;/w:r&amp;gt;&amp;lt;w:bookmarkEnd w:id="12" /&amp;gt;&amp;lt;/w:p&amp;gt;&amp;lt;w:p w:rsidR="00264323" w:rsidRDefault="00264323" w:rsidP="00264323"&amp;gt;&amp;lt;w:pPr&amp;gt;&amp;lt;w:ind w:left="720" /&amp;gt;&amp;lt;/w:pPr&amp;gt;&amp;lt;w:bookmarkStart w:id="13" w:name="_STATUTE_NUMBER__073d1697_ef94_4db1_ab82" /&amp;gt;&amp;lt;w:bookmarkStart w:id="14" w:name="_STATUTE_P__a6fd7119_8907_40b9_b6df_c46d" /&amp;gt;&amp;lt;w:bookmarkStart w:id="15" w:name="_PAR__3_566bca4c_3879_498f_96fd_f3d8ac48" /&amp;gt;&amp;lt;w:bookmarkStart w:id="16" w:name="_LINE__4_696d57c7_0251_49b9_8948_d507a82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0670b58c_e9d5_485d_82a" /&amp;gt;&amp;lt;w:r&amp;gt;&amp;lt;w:t xml:space="preserve"&amp;gt;For the privilege of operating a motor vehicle or camper trailer on the public ways, &amp;lt;/w:t&amp;gt;&amp;lt;/w:r&amp;gt;&amp;lt;w:bookmarkStart w:id="18" w:name="_LINE__5_12dceeec_bfb6_41ae_b5c8_e8c23a8" /&amp;gt;&amp;lt;w:bookmarkEnd w:id="16" /&amp;gt;&amp;lt;w:r&amp;gt;&amp;lt;w:t xml:space="preserve"&amp;gt;each motor vehicle, other than a stock race car, or each camper trailer to be so operated &amp;lt;/w:t&amp;gt;&amp;lt;/w:r&amp;gt;&amp;lt;w:bookmarkStart w:id="19" w:name="_LINE__6_9aa60887_9217_4056_824d_87bc68e" /&amp;gt;&amp;lt;w:bookmarkEnd w:id="18" /&amp;gt;&amp;lt;w:r&amp;gt;&amp;lt;w:t xml:space="preserve"&amp;gt;is subject to excise tax as follows, except as specified in subparagraph (3), (4) or (5):  &amp;lt;/w:t&amp;gt;&amp;lt;/w:r&amp;gt;&amp;lt;w:bookmarkStart w:id="20" w:name="_LINE__7_abd09ded_5c9f_4716_8a02_11b9d53" /&amp;gt;&amp;lt;w:bookmarkEnd w:id="19" /&amp;gt;&amp;lt;w:r&amp;gt;&amp;lt;w:t xml:space="preserve"&amp;gt;a sum equal to &amp;lt;/w:t&amp;gt;&amp;lt;/w:r&amp;gt;&amp;lt;w:bookmarkStart w:id="21" w:name="_PROCESSED_CHANGE__5bdeb857_0ea8_49f6_b6" /&amp;gt;&amp;lt;w:del w:id="22" w:author="BPS" w:date="2023-01-24T09:31:00Z"&amp;gt;&amp;lt;w:r w:rsidDel="00410759"&amp;gt;&amp;lt;w:delText&amp;gt;24&amp;lt;/w:delText&amp;gt;&amp;lt;/w:r&amp;gt;&amp;lt;/w:del&amp;gt;&amp;lt;w:bookmarkStart w:id="23" w:name="_PROCESSED_CHANGE__4ea9f426_35aa_4505_8f" /&amp;gt;&amp;lt;w:bookmarkEnd w:id="21" /&amp;gt;&amp;lt;w:r&amp;gt;&amp;lt;w:t xml:space="preserve"&amp;gt; &amp;lt;/w:t&amp;gt;&amp;lt;/w:r&amp;gt;&amp;lt;w:ins w:id="24" w:author="BPS" w:date="2023-01-24T09:31:00Z"&amp;gt;&amp;lt;w:r w:rsidRPr="00410759"&amp;gt;&amp;lt;w:t&amp;gt;35&amp;lt;/w:t&amp;gt;&amp;lt;/w:r&amp;gt;&amp;lt;/w:ins&amp;gt;&amp;lt;w:bookmarkEnd w:id="23" /&amp;gt;&amp;lt;w:r&amp;gt;&amp;lt;w:t xml:space="preserve"&amp;gt; mills on each dollar of the maker's list price &amp;lt;/w:t&amp;gt;&amp;lt;/w:r&amp;gt;&amp;lt;w:bookmarkStart w:id="25" w:name="_PROCESSED_CHANGE__79b73b75_5586_4491_a2" /&amp;gt;&amp;lt;w:ins w:id="26" w:author="BPS" w:date="2023-01-24T09:31:00Z"&amp;gt;&amp;lt;w:r w:rsidRPr="00410759"&amp;gt;&amp;lt;w:t&amp;gt;reduced by $15,000&amp;lt;/w:t&amp;gt;&amp;lt;/w:r&amp;gt;&amp;lt;/w:ins&amp;gt;&amp;lt;w:r&amp;gt;&amp;lt;w:t xml:space="preserve"&amp;gt; &amp;lt;/w:t&amp;gt;&amp;lt;/w:r&amp;gt;&amp;lt;w:bookmarkStart w:id="27" w:name="_LINE__8_3ab13bb2_6669_4356_82d5_f5f72a7" /&amp;gt;&amp;lt;w:bookmarkEnd w:id="20" /&amp;gt;&amp;lt;w:bookmarkEnd w:id="25" /&amp;gt;&amp;lt;w:r&amp;gt;&amp;lt;w:t xml:space="preserve"&amp;gt;for the first or current year of model, &amp;lt;/w:t&amp;gt;&amp;lt;/w:r&amp;gt;&amp;lt;w:bookmarkStart w:id="28" w:name="_PROCESSED_CHANGE__13abe6b5_c8fe_4769_9d" /&amp;gt;&amp;lt;w:del w:id="29" w:author="BPS" w:date="2023-01-24T09:32:00Z"&amp;gt;&amp;lt;w:r w:rsidDel="00410759"&amp;gt;&amp;lt;w:delText&amp;gt;17 1/2&amp;lt;/w:delText&amp;gt;&amp;lt;/w:r&amp;gt;&amp;lt;/w:del&amp;gt;&amp;lt;w:r&amp;gt;&amp;lt;w:t xml:space="preserve"&amp;gt; &amp;lt;/w:t&amp;gt;&amp;lt;/w:r&amp;gt;&amp;lt;w:bookmarkStart w:id="30" w:name="_PROCESSED_CHANGE__8a77a6ed_4a2e_474a_8e" /&amp;gt;&amp;lt;w:bookmarkEnd w:id="28" /&amp;gt;&amp;lt;w:ins w:id="31" w:author="BPS" w:date="2023-01-24T09:32:00Z"&amp;gt;&amp;lt;w:r&amp;gt;&amp;lt;w:t&amp;gt;33&amp;lt;/w:t&amp;gt;&amp;lt;/w:r&amp;gt;&amp;lt;/w:ins&amp;gt;&amp;lt;w:r&amp;gt;&amp;lt;w:t xml:space="preserve"&amp;gt; &amp;lt;/w:t&amp;gt;&amp;lt;/w:r&amp;gt;&amp;lt;w:bookmarkEnd w:id="30" /&amp;gt;&amp;lt;w:r&amp;gt;&amp;lt;w:t xml:space="preserve"&amp;gt;mills for the 2nd year, &amp;lt;/w:t&amp;gt;&amp;lt;/w:r&amp;gt;&amp;lt;w:bookmarkStart w:id="32" w:name="_PROCESSED_CHANGE__218354df_f775_4314_89" /&amp;gt;&amp;lt;w:del w:id="33" w:author="BPS" w:date="2023-01-24T09:32:00Z"&amp;gt;&amp;lt;w:r w:rsidDel="00410759"&amp;gt;&amp;lt;w:delText&amp;gt;13 1/2&amp;lt;/w:delText&amp;gt;&amp;lt;/w:r&amp;gt;&amp;lt;/w:del&amp;gt;&amp;lt;w:r&amp;gt;&amp;lt;w:t xml:space="preserve"&amp;gt; &amp;lt;/w:t&amp;gt;&amp;lt;/w:r&amp;gt;&amp;lt;w:bookmarkStart w:id="34" w:name="_PROCESSED_CHANGE__ced16a96_b28c_4c44_b8" /&amp;gt;&amp;lt;w:bookmarkEnd w:id="32" /&amp;gt;&amp;lt;w:ins w:id="35" w:author="BPS" w:date="2023-01-24T09:32:00Z"&amp;gt;&amp;lt;w:r&amp;gt;&amp;lt;w:t&amp;gt;31&amp;lt;/w:t&amp;gt;&amp;lt;/w:r&amp;gt;&amp;lt;/w:ins&amp;gt;&amp;lt;w:r&amp;gt;&amp;lt;w:t xml:space="preserve"&amp;gt; &amp;lt;/w:t&amp;gt;&amp;lt;/w:r&amp;gt;&amp;lt;w:bookmarkEnd w:id="34" /&amp;gt;&amp;lt;w:r&amp;gt;&amp;lt;w:t xml:space="preserve"&amp;gt;mills &amp;lt;/w:t&amp;gt;&amp;lt;/w:r&amp;gt;&amp;lt;w:bookmarkStart w:id="36" w:name="_LINE__9_9d79cfb7_3222_4972_8c53_2062520" /&amp;gt;&amp;lt;w:bookmarkEnd w:id="27" /&amp;gt;&amp;lt;w:r&amp;gt;&amp;lt;w:t xml:space="preserve"&amp;gt;for the 3rd year, &amp;lt;/w:t&amp;gt;&amp;lt;/w:r&amp;gt;&amp;lt;w:bookmarkStart w:id="37" w:name="_PROCESSED_CHANGE__5bf89623_ae10_426b_b2" /&amp;gt;&amp;lt;w:del w:id="38" w:author="BPS" w:date="2023-02-14T14:12:00Z"&amp;gt;&amp;lt;w:r w:rsidDel="00721144"&amp;gt;&amp;lt;w:delText&amp;gt;10&amp;lt;/w:delText&amp;gt;&amp;lt;/w:r&amp;gt;&amp;lt;/w:del&amp;gt;&amp;lt;w:r&amp;gt;&amp;lt;w:t xml:space="preserve"&amp;gt; &amp;lt;/w:t&amp;gt;&amp;lt;/w:r&amp;gt;&amp;lt;w:bookmarkStart w:id="39" w:name="_PROCESSED_CHANGE__c074b3b7_501a_47d0_a1" /&amp;gt;&amp;lt;w:bookmarkEnd w:id="37" /&amp;gt;&amp;lt;w:ins w:id="40" w:author="BPS" w:date="2023-02-14T14:12:00Z"&amp;gt;&amp;lt;w:r&amp;gt;&amp;lt;w:t&amp;gt;28&amp;lt;/w:t&amp;gt;&amp;lt;/w:r&amp;gt;&amp;lt;/w:ins&amp;gt;&amp;lt;w:r&amp;gt;&amp;lt;w:t xml:space="preserve"&amp;gt; &amp;lt;/w:t&amp;gt;&amp;lt;/w:r&amp;gt;&amp;lt;w:bookmarkEnd w:id="39" /&amp;gt;&amp;lt;w:r&amp;gt;&amp;lt;w:t xml:space="preserve"&amp;gt;mills for the 4th year, &amp;lt;/w:t&amp;gt;&amp;lt;/w:r&amp;gt;&amp;lt;w:bookmarkStart w:id="41" w:name="_PROCESSED_CHANGE__4395bc3f_0f11_43d9_86" /&amp;gt;&amp;lt;w:del w:id="42" w:author="BPS" w:date="2023-01-24T09:32:00Z"&amp;gt;&amp;lt;w:r w:rsidDel="00410759"&amp;gt;&amp;lt;w:delText&amp;gt;6 1/2&amp;lt;/w:delText&amp;gt;&amp;lt;/w:r&amp;gt;&amp;lt;/w:del&amp;gt;&amp;lt;w:r&amp;gt;&amp;lt;w:t xml:space="preserve"&amp;gt; &amp;lt;/w:t&amp;gt;&amp;lt;/w:r&amp;gt;&amp;lt;w:bookmarkStart w:id="43" w:name="_PROCESSED_CHANGE__9adc9c06_5a1e_44ba_b9" /&amp;gt;&amp;lt;w:bookmarkEnd w:id="41" /&amp;gt;&amp;lt;w:ins w:id="44" w:author="BPS" w:date="2023-01-24T09:32:00Z"&amp;gt;&amp;lt;w:r&amp;gt;&amp;lt;w:t&amp;gt;25&amp;lt;/w:t&amp;gt;&amp;lt;/w:r&amp;gt;&amp;lt;/w:ins&amp;gt;&amp;lt;w:r&amp;gt;&amp;lt;w:t xml:space="preserve"&amp;gt; &amp;lt;/w:t&amp;gt;&amp;lt;/w:r&amp;gt;&amp;lt;w:bookmarkEnd w:id="43" /&amp;gt;&amp;lt;w:r&amp;gt;&amp;lt;w:t xml:space="preserve"&amp;gt;mills for the 5th year &amp;lt;/w:t&amp;gt;&amp;lt;/w:r&amp;gt;&amp;lt;w:bookmarkStart w:id="45" w:name="_PROCESSED_CHANGE__2301cd51_97f3_4786_b0" /&amp;gt;&amp;lt;w:del w:id="46" w:author="BPS" w:date="2023-02-14T14:13:00Z"&amp;gt;&amp;lt;w:r w:rsidDel="00721144"&amp;gt;&amp;lt;w:delText xml:space="preserve"&amp;gt;and &amp;lt;/w:delText&amp;gt;&amp;lt;/w:r&amp;gt;&amp;lt;/w:del&amp;gt;&amp;lt;w:del w:id="47" w:author="BPS" w:date="2023-01-24T09:32:00Z"&amp;gt;&amp;lt;w:r w:rsidDel="00410759"&amp;gt;&amp;lt;w:delText&amp;gt;4&amp;lt;/w:delText&amp;gt;&amp;lt;/w:r&amp;gt;&amp;lt;/w:del&amp;gt;&amp;lt;w:bookmarkStart w:id="48" w:name="_PROCESSED_CHANGE__5d63b8a9_cac5_496a_a8" /&amp;gt;&amp;lt;w:bookmarkEnd w:id="45" /&amp;gt;&amp;lt;w:ins w:id="49" w:author="BPS" w:date="2023-02-14T14:13:00Z"&amp;gt;&amp;lt;w:r&amp;gt;&amp;lt;w:t&amp;gt;,&amp;lt;/w:t&amp;gt;&amp;lt;/w:r&amp;gt;&amp;lt;/w:ins&amp;gt;&amp;lt;w:ins w:id="50" w:author="BPS" w:date="2023-01-24T09:32:00Z"&amp;gt;&amp;lt;w:r&amp;gt;&amp;lt;w:t xml:space="preserve"&amp;gt; 22&amp;lt;/w:t&amp;gt;&amp;lt;/w:r&amp;gt;&amp;lt;/w:ins&amp;gt;&amp;lt;w:bookmarkEnd w:id="48" /&amp;gt;&amp;lt;w:r&amp;gt;&amp;lt;w:t xml:space="preserve"&amp;gt; &amp;lt;/w:t&amp;gt;&amp;lt;/w:r&amp;gt;&amp;lt;w:bookmarkStart w:id="51" w:name="_LINE__10_82cd5b78_05d9_4333_9af4_07458d" /&amp;gt;&amp;lt;w:bookmarkEnd w:id="36" /&amp;gt;&amp;lt;w:r&amp;gt;&amp;lt;w:t xml:space="preserve"&amp;gt;mills for the 6th &amp;lt;/w:t&amp;gt;&amp;lt;/w:r&amp;gt;&amp;lt;w:bookmarkStart w:id="52" w:name="_PROCESSED_CHANGE__8afa5a6a_a679_4d97_9d" /&amp;gt;&amp;lt;w:ins w:id="53" w:author="BPS" w:date="2023-01-24T09:33:00Z"&amp;gt;&amp;lt;w:r w:rsidRPr="00410759"&amp;gt;&amp;lt;w:t&amp;gt;year&amp;lt;/w:t&amp;gt;&amp;lt;/w:r&amp;gt;&amp;lt;/w:ins&amp;gt;&amp;lt;w:ins w:id="54" w:author="BPS" w:date="2023-02-14T14:16:00Z"&amp;gt;&amp;lt;w:r&amp;gt;&amp;lt;w:t&amp;gt;,&amp;lt;/w:t&amp;gt;&amp;lt;/w:r&amp;gt;&amp;lt;/w:ins&amp;gt;&amp;lt;w:ins w:id="55" w:author="BPS" w:date="2023-01-24T09:33:00Z"&amp;gt;&amp;lt;w:r w:rsidRPr="00410759"&amp;gt;&amp;lt;w:t xml:space="preserve"&amp;gt; 19 mills for the 7th year, 16 mills for the 8th year, 13 mills for &amp;lt;/w:t&amp;gt;&amp;lt;/w:r&amp;gt;&amp;lt;w:bookmarkStart w:id="56" w:name="_LINE__11_a4acf95d_c660_41cf_b343_c8a8aa" /&amp;gt;&amp;lt;w:bookmarkEnd w:id="51" /&amp;gt;&amp;lt;w:r w:rsidRPr="00410759"&amp;gt;&amp;lt;w:t&amp;gt;the 9th year and 10 mills for the 10th&amp;lt;/w:t&amp;gt;&amp;lt;/w:r&amp;gt;&amp;lt;/w:ins&amp;gt;&amp;lt;w:r w:rsidRPr="00410759"&amp;gt;&amp;lt;w:t xml:space="preserve"&amp;gt; &amp;lt;/w:t&amp;gt;&amp;lt;/w:r&amp;gt;&amp;lt;w:bookmarkEnd w:id="52" /&amp;gt;&amp;lt;w:r&amp;gt;&amp;lt;w:t xml:space="preserve"&amp;gt;and succeeding years.  The minimum tax is $5 &amp;lt;/w:t&amp;gt;&amp;lt;/w:r&amp;gt;&amp;lt;w:bookmarkStart w:id="57" w:name="_LINE__12_a05499c5_4645_4d44_8668_a98455" /&amp;gt;&amp;lt;w:bookmarkEnd w:id="56" /&amp;gt;&amp;lt;w:r&amp;gt;&amp;lt;w:t xml:space="preserve"&amp;gt;for a motor vehicle other than a bicycle with motor attached, $2.50 for a bicycle with &amp;lt;/w:t&amp;gt;&amp;lt;/w:r&amp;gt;&amp;lt;w:bookmarkStart w:id="58" w:name="_LINE__13_a780bcb1_f48c_42c0_90b8_3b99cf" /&amp;gt;&amp;lt;w:bookmarkEnd w:id="57" /&amp;gt;&amp;lt;w:r&amp;gt;&amp;lt;w:t xml:space="preserve"&amp;gt;motor attached, $15 for a camper trailer other than a tent trailer and $5 for a tent trailer.  &amp;lt;/w:t&amp;gt;&amp;lt;/w:r&amp;gt;&amp;lt;w:bookmarkStart w:id="59" w:name="_LINE__14_99193683_e48d_41e6_9faf_6917fa" /&amp;gt;&amp;lt;w:bookmarkEnd w:id="58" /&amp;gt;&amp;lt;w:r&amp;gt;&amp;lt;w:t&amp;gt;The excise tax on a stock race car is $5.&amp;lt;/w:t&amp;gt;&amp;lt;/w:r&amp;gt;&amp;lt;w:bookmarkEnd w:id="17" /&amp;gt;&amp;lt;w:bookmarkEnd w:id="59" /&amp;gt;&amp;lt;/w:p&amp;gt;&amp;lt;w:p w:rsidR="00264323" w:rsidRDefault="00264323" w:rsidP="00264323"&amp;gt;&amp;lt;w:pPr&amp;gt;&amp;lt;w:ind w:left="1080" /&amp;gt;&amp;lt;/w:pPr&amp;gt;&amp;lt;w:bookmarkStart w:id="60" w:name="_STATUTE_SP__e9c1dafb_a4bd_47fc_b40e_3a6" /&amp;gt;&amp;lt;w:bookmarkStart w:id="61" w:name="_PAR__4_4317abe9_0864_4d41_843d_d5ba4c87" /&amp;gt;&amp;lt;w:bookmarkStart w:id="62" w:name="_LINE__15_931b4ea1_1463_4ac9_b5a9_25b54b" /&amp;gt;&amp;lt;w:bookmarkEnd w:id="15" /&amp;gt;&amp;lt;w:r&amp;gt;&amp;lt;w:t&amp;gt;(&amp;lt;/w:t&amp;gt;&amp;lt;/w:r&amp;gt;&amp;lt;w:bookmarkStart w:id="63" w:name="_STATUTE_NUMBER__0fd8bd26_f6ed_458c_859c" /&amp;gt;&amp;lt;w:r&amp;gt;&amp;lt;w:t&amp;gt;1&amp;lt;/w:t&amp;gt;&amp;lt;/w:r&amp;gt;&amp;lt;w:bookmarkEnd w:id="63" /&amp;gt;&amp;lt;w:r&amp;gt;&amp;lt;w:t xml:space="preserve"&amp;gt;)  &amp;lt;/w:t&amp;gt;&amp;lt;/w:r&amp;gt;&amp;lt;w:bookmarkStart w:id="64" w:name="_STATUTE_CONTENT__705faa6f_46c8_4483_a29" /&amp;gt;&amp;lt;w:r&amp;gt;&amp;lt;w:t xml:space="preserve"&amp;gt;On new registrations of automobiles, trucks and truck tractors, the excise tax &amp;lt;/w:t&amp;gt;&amp;lt;/w:r&amp;gt;&amp;lt;w:bookmarkStart w:id="65" w:name="_LINE__16_4da24820_693b_4ad6_b80d_24419f" /&amp;gt;&amp;lt;w:bookmarkEnd w:id="62" /&amp;gt;&amp;lt;w:r&amp;gt;&amp;lt;w:t xml:space="preserve"&amp;gt;payment must be made prior to registration and is for a one-year period from the &amp;lt;/w:t&amp;gt;&amp;lt;/w:r&amp;gt;&amp;lt;w:bookmarkStart w:id="66" w:name="_LINE__17_ca39b28c_e7e7_4c8f_9eb8_39634a" /&amp;gt;&amp;lt;w:bookmarkEnd w:id="65" /&amp;gt;&amp;lt;w:r&amp;gt;&amp;lt;w:t&amp;gt;date of registration.&amp;lt;/w:t&amp;gt;&amp;lt;/w:r&amp;gt;&amp;lt;w:bookmarkEnd w:id="64" /&amp;gt;&amp;lt;w:bookmarkEnd w:id="66" /&amp;gt;&amp;lt;/w:p&amp;gt;&amp;lt;w:p w:rsidR="00264323" w:rsidRDefault="00264323" w:rsidP="00264323"&amp;gt;&amp;lt;w:pPr&amp;gt;&amp;lt;w:ind w:left="1080" /&amp;gt;&amp;lt;/w:pPr&amp;gt;&amp;lt;w:bookmarkStart w:id="67" w:name="_STATUTE_SP__67a97553_9acd_4a56_affc_178" /&amp;gt;&amp;lt;w:bookmarkStart w:id="68" w:name="_PAR__5_d26c3a49_c6e7_4ff0_9d21_92a924f4" /&amp;gt;&amp;lt;w:bookmarkStart w:id="69" w:name="_LINE__18_2848beea_528c_4214_b2bb_4e649c" /&amp;gt;&amp;lt;w:bookmarkEnd w:id="60" /&amp;gt;&amp;lt;w:bookmarkEnd w:id="61" /&amp;gt;&amp;lt;w:r&amp;gt;&amp;lt;w:t&amp;gt;(&amp;lt;/w:t&amp;gt;&amp;lt;/w:r&amp;gt;&amp;lt;w:bookmarkStart w:id="70" w:name="_STATUTE_NUMBER__bd208d95_9284_4f34_a6ff" /&amp;gt;&amp;lt;w:r&amp;gt;&amp;lt;w:t&amp;gt;2&amp;lt;/w:t&amp;gt;&amp;lt;/w:r&amp;gt;&amp;lt;w:bookmarkEnd w:id="70" /&amp;gt;&amp;lt;w:r&amp;gt;&amp;lt;w:t xml:space="preserve"&amp;gt;)  &amp;lt;/w:t&amp;gt;&amp;lt;/w:r&amp;gt;&amp;lt;w:bookmarkStart w:id="71" w:name="_STATUTE_CONTENT__032acb0c_9006_4494_afc" /&amp;gt;&amp;lt;w:r&amp;gt;&amp;lt;w:t xml:space="preserve"&amp;gt;Vehicles registered under the International Registration Plan are subject to an &amp;lt;/w:t&amp;gt;&amp;lt;/w:r&amp;gt;&amp;lt;w:bookmarkStart w:id="72" w:name="_LINE__19_fffef792_99c1_4fa9_8960_5475ab" /&amp;gt;&amp;lt;w:bookmarkEnd w:id="69" /&amp;gt;&amp;lt;w:r&amp;gt;&amp;lt;w:t xml:space="preserve"&amp;gt;excise tax determined on a monthly proration basis if their registration period is &amp;lt;/w:t&amp;gt;&amp;lt;/w:r&amp;gt;&amp;lt;w:bookmarkStart w:id="73" w:name="_LINE__20_779abb56_a681_40e4_bab9_2c9ec4" /&amp;gt;&amp;lt;w:bookmarkEnd w:id="72" /&amp;gt;&amp;lt;w:r&amp;gt;&amp;lt;w:t&amp;gt;less than 12 months.&amp;lt;/w:t&amp;gt;&amp;lt;/w:r&amp;gt;&amp;lt;w:bookmarkEnd w:id="71" /&amp;gt;&amp;lt;w:bookmarkEnd w:id="73" /&amp;gt;&amp;lt;/w:p&amp;gt;&amp;lt;w:p w:rsidR="00264323" w:rsidRDefault="00264323" w:rsidP="00264323"&amp;gt;&amp;lt;w:pPr&amp;gt;&amp;lt;w:ind w:left="1080" /&amp;gt;&amp;lt;/w:pPr&amp;gt;&amp;lt;w:bookmarkStart w:id="74" w:name="_STATUTE_SP__11cd3fd1_e1fe_4f91_810c_562" /&amp;gt;&amp;lt;w:bookmarkStart w:id="75" w:name="_PAR__6_3f5a62e8_7aa8_41ac_9fba_e5dbdb99" /&amp;gt;&amp;lt;w:bookmarkStart w:id="76" w:name="_LINE__21_2f3735ce_0936_40f2_b403_08665c" /&amp;gt;&amp;lt;w:bookmarkEnd w:id="67" /&amp;gt;&amp;lt;w:bookmarkEnd w:id="68" /&amp;gt;&amp;lt;w:r&amp;gt;&amp;lt;w:t&amp;gt;(&amp;lt;/w:t&amp;gt;&amp;lt;/w:r&amp;gt;&amp;lt;w:bookmarkStart w:id="77" w:name="_STATUTE_NUMBER__81a45c8c_03b5_4f6d_8b6f" /&amp;gt;&amp;lt;w:r&amp;gt;&amp;lt;w:t&amp;gt;3&amp;lt;/w:t&amp;gt;&amp;lt;/w:r&amp;gt;&amp;lt;w:bookmarkEnd w:id="77" /&amp;gt;&amp;lt;w:r&amp;gt;&amp;lt;w:t xml:space="preserve"&amp;gt;)  &amp;lt;/w:t&amp;gt;&amp;lt;/w:r&amp;gt;&amp;lt;w:bookmarkStart w:id="78" w:name="_STATUTE_CONTENT__74dd23a6_70a3_487e_acc" /&amp;gt;&amp;lt;w:r&amp;gt;&amp;lt;w:t xml:space="preserve"&amp;gt;For commercial vehicles manufactured in model year 1996 and after, the &amp;lt;/w:t&amp;gt;&amp;lt;/w:r&amp;gt;&amp;lt;w:bookmarkStart w:id="79" w:name="_LINE__22_f36462a0_4df9_43b2_8fe2_c4b084" /&amp;gt;&amp;lt;w:bookmarkEnd w:id="76" /&amp;gt;&amp;lt;w:r&amp;gt;&amp;lt;w:t xml:space="preserve"&amp;gt;amount of excise tax due for trucks or truck tractors registered for more than 26,000 &amp;lt;/w:t&amp;gt;&amp;lt;/w:r&amp;gt;&amp;lt;w:bookmarkStart w:id="80" w:name="_LINE__23_ad8a7e20_ce7b_43c9_8fd3_56358c" /&amp;gt;&amp;lt;w:bookmarkEnd w:id="79" /&amp;gt;&amp;lt;w:r&amp;gt;&amp;lt;w:t xml:space="preserve"&amp;gt;pounds and for Class A special mobile equipment, as defined in &amp;lt;/w:t&amp;gt;&amp;lt;/w:r&amp;gt;&amp;lt;w:bookmarkStart w:id="81" w:name="_CROSS_REFERENCE__84d61587_afaa_4779_b0a" /&amp;gt;&amp;lt;w:r&amp;gt;&amp;lt;w:t xml:space="preserve"&amp;gt;Title 29‑A, section &amp;lt;/w:t&amp;gt;&amp;lt;/w:r&amp;gt;&amp;lt;w:bookmarkStart w:id="82" w:name="_LINE__24_e5e0bae7_1065_49d5_aec1_eca73a" /&amp;gt;&amp;lt;w:bookmarkEnd w:id="80" /&amp;gt;&amp;lt;w:r&amp;gt;&amp;lt;w:t&amp;gt;101, subsection 70&amp;lt;/w:t&amp;gt;&amp;lt;/w:r&amp;gt;&amp;lt;w:bookmarkEnd w:id="81" /&amp;gt;&amp;lt;w:r&amp;gt;&amp;lt;w:t xml:space="preserve"&amp;gt;, is based on the purchase price in the original year of title rather &amp;lt;/w:t&amp;gt;&amp;lt;/w:r&amp;gt;&amp;lt;w:bookmarkStart w:id="83" w:name="_LINE__25_6d0ddfc9_12d4_4914_8826_7bf33a" /&amp;gt;&amp;lt;w:bookmarkEnd w:id="82" /&amp;gt;&amp;lt;w:r&amp;gt;&amp;lt;w:t xml:space="preserve"&amp;gt;than on the list price.  Verification of purchase price for the application of excise &amp;lt;/w:t&amp;gt;&amp;lt;/w:r&amp;gt;&amp;lt;w:bookmarkStart w:id="84" w:name="_LINE__26_93ea40a1_7a13_4333_8683_b63bc6" /&amp;gt;&amp;lt;w:bookmarkEnd w:id="83" /&amp;gt;&amp;lt;w:r&amp;gt;&amp;lt;w:t xml:space="preserve"&amp;gt;tax is determined by the initial bill of sale or the state sales tax document provided &amp;lt;/w:t&amp;gt;&amp;lt;/w:r&amp;gt;&amp;lt;w:bookmarkStart w:id="85" w:name="_LINE__27_68f4652c_3786_4ddd_bf8c_2965e9" /&amp;gt;&amp;lt;w:bookmarkEnd w:id="84" /&amp;gt;&amp;lt;w:r&amp;gt;&amp;lt;w:t xml:space="preserve"&amp;gt;at point of purchase.  The initial bill of sale is that issued by the dealer to the initial &amp;lt;/w:t&amp;gt;&amp;lt;/w:r&amp;gt;&amp;lt;w:bookmarkStart w:id="86" w:name="_LINE__28_c3f0c7d2_dada_45e4_86dc_700ee6" /&amp;gt;&amp;lt;w:bookmarkEnd w:id="85" /&amp;gt;&amp;lt;w:r&amp;gt;&amp;lt;w:t&amp;gt;purchaser of a new vehicle.&amp;lt;/w:t&amp;gt;&amp;lt;/w:r&amp;gt;&amp;lt;w:bookmarkEnd w:id="78" /&amp;gt;&amp;lt;w:bookmarkEnd w:id="86" /&amp;gt;&amp;lt;/w:p&amp;gt;&amp;lt;w:p w:rsidR="00264323" w:rsidRDefault="00264323" w:rsidP="00264323"&amp;gt;&amp;lt;w:pPr&amp;gt;&amp;lt;w:ind w:left="1080" /&amp;gt;&amp;lt;/w:pPr&amp;gt;&amp;lt;w:bookmarkStart w:id="87" w:name="_STATUTE_SP__abc0152f_02e0_448f_abcd_bf2" /&amp;gt;&amp;lt;w:bookmarkStart w:id="88" w:name="_PAR__7_7dbc372b_9473_4969_b92b_4d11ef91" /&amp;gt;&amp;lt;w:bookmarkStart w:id="89" w:name="_LINE__29_ab172d96_8b67_457e_9a99_22b292" /&amp;gt;&amp;lt;w:bookmarkEnd w:id="74" /&amp;gt;&amp;lt;w:bookmarkEnd w:id="75" /&amp;gt;&amp;lt;w:r&amp;gt;&amp;lt;w:t&amp;gt;(&amp;lt;/w:t&amp;gt;&amp;lt;/w:r&amp;gt;&amp;lt;w:bookmarkStart w:id="90" w:name="_STATUTE_NUMBER__3510ee67_bbcf_4857_b186" /&amp;gt;&amp;lt;w:r&amp;gt;&amp;lt;w:t&amp;gt;4&amp;lt;/w:t&amp;gt;&amp;lt;/w:r&amp;gt;&amp;lt;w:bookmarkEnd w:id="90" /&amp;gt;&amp;lt;w:r&amp;gt;&amp;lt;w:t xml:space="preserve"&amp;gt;)  &amp;lt;/w:t&amp;gt;&amp;lt;/w:r&amp;gt;&amp;lt;w:bookmarkStart w:id="91" w:name="_STATUTE_CONTENT__4a09cd9f_6197_4db7_9d2" /&amp;gt;&amp;lt;w:r&amp;gt;&amp;lt;w:t xml:space="preserve"&amp;gt;For buses manufactured in model year 2006 and after, the amount of excise &amp;lt;/w:t&amp;gt;&amp;lt;/w:r&amp;gt;&amp;lt;w:bookmarkStart w:id="92" w:name="_LINE__30_539d38de_1094_4195_a1b3_786057" /&amp;gt;&amp;lt;w:bookmarkEnd w:id="89" /&amp;gt;&amp;lt;w:r&amp;gt;&amp;lt;w:t xml:space="preserve"&amp;gt;tax due is based on the purchase price in the original year of title rather than on the &amp;lt;/w:t&amp;gt;&amp;lt;/w:r&amp;gt;&amp;lt;w:bookmarkStart w:id="93" w:name="_LINE__31_4e623c66_a8a4_408b_930c_ad6500" /&amp;gt;&amp;lt;w:bookmarkEnd w:id="92" /&amp;gt;&amp;lt;w:r&amp;gt;&amp;lt;w:t xml:space="preserve"&amp;gt;list price.  Verification of purchase price for the application of excise tax is &amp;lt;/w:t&amp;gt;&amp;lt;/w:r&amp;gt;&amp;lt;w:bookmarkStart w:id="94" w:name="_LINE__32_213fdf46_e0c6_43a6_b028_0f84bb" /&amp;gt;&amp;lt;w:bookmarkEnd w:id="93" /&amp;gt;&amp;lt;w:r&amp;gt;&amp;lt;w:t xml:space="preserve"&amp;gt;determined by the initial bill of sale or the state sales tax document provided at &amp;lt;/w:t&amp;gt;&amp;lt;/w:r&amp;gt;&amp;lt;w:bookmarkStart w:id="95" w:name="_LINE__33_869af5a5_4723_49dc_96fd_833898" /&amp;gt;&amp;lt;w:bookmarkEnd w:id="94" /&amp;gt;&amp;lt;w:r&amp;gt;&amp;lt;w:t xml:space="preserve"&amp;gt;point of purchase.  The initial bill of sale is that issued by the dealer to the initial &amp;lt;/w:t&amp;gt;&amp;lt;/w:r&amp;gt;&amp;lt;w:bookmarkStart w:id="96" w:name="_LINE__34_24eace2a_11df_4e16_82f6_9919ab" /&amp;gt;&amp;lt;w:bookmarkEnd w:id="95" /&amp;gt;&amp;lt;w:r&amp;gt;&amp;lt;w:t&amp;gt;purchaser of a new vehicle.&amp;lt;/w:t&amp;gt;&amp;lt;/w:r&amp;gt;&amp;lt;w:bookmarkEnd w:id="91" /&amp;gt;&amp;lt;w:bookmarkEnd w:id="96" /&amp;gt;&amp;lt;/w:p&amp;gt;&amp;lt;w:p w:rsidR="00264323" w:rsidRDefault="00264323" w:rsidP="00264323"&amp;gt;&amp;lt;w:pPr&amp;gt;&amp;lt;w:ind w:left="1080" /&amp;gt;&amp;lt;/w:pPr&amp;gt;&amp;lt;w:bookmarkStart w:id="97" w:name="_STATUTE_SP__f2f8def8_1c8f_411b_96e8_cc7" /&amp;gt;&amp;lt;w:bookmarkStart w:id="98" w:name="_PAR__8_b56f1aa3_fb79_4009_a26a_9b39bd62" /&amp;gt;&amp;lt;w:bookmarkStart w:id="99" w:name="_LINE__35_3387f8df_af2f_41d9_8ec5_2e82a7" /&amp;gt;&amp;lt;w:bookmarkEnd w:id="87" /&amp;gt;&amp;lt;w:bookmarkEnd w:id="88" /&amp;gt;&amp;lt;w:r&amp;gt;&amp;lt;w:t&amp;gt;(&amp;lt;/w:t&amp;gt;&amp;lt;/w:r&amp;gt;&amp;lt;w:bookmarkStart w:id="100" w:name="_STATUTE_NUMBER__0564e0b2_d85e_41a5_865c" /&amp;gt;&amp;lt;w:r&amp;gt;&amp;lt;w:t&amp;gt;5&amp;lt;/w:t&amp;gt;&amp;lt;/w:r&amp;gt;&amp;lt;w:bookmarkEnd w:id="100" /&amp;gt;&amp;lt;w:r&amp;gt;&amp;lt;w:t xml:space="preserve"&amp;gt;)  &amp;lt;/w:t&amp;gt;&amp;lt;/w:r&amp;gt;&amp;lt;w:bookmarkStart w:id="101" w:name="_STATUTE_CONTENT__ceadd7dd_5b9b_4fdf_a5d" /&amp;gt;&amp;lt;w:r&amp;gt;&amp;lt;w:t xml:space="preserve"&amp;gt;For trucks or truck tractors registered for more than 26,000 pounds that have &amp;lt;/w:t&amp;gt;&amp;lt;/w:r&amp;gt;&amp;lt;w:bookmarkStart w:id="102" w:name="_LINE__36_5dc9759e_5c7f_4434_9242_aca6a6" /&amp;gt;&amp;lt;w:bookmarkEnd w:id="99" /&amp;gt;&amp;lt;w:r&amp;gt;&amp;lt;w:t xml:space="preserve"&amp;gt;been reconstructed using a prepackaged kit that may include a frame, front axle or &amp;lt;/w:t&amp;gt;&amp;lt;/w:r&amp;gt;&amp;lt;w:bookmarkStart w:id="103" w:name="_LINE__37_09f74e03_d155_4f1c_b249_f1a3b0" /&amp;gt;&amp;lt;w:bookmarkEnd w:id="102" /&amp;gt;&amp;lt;w:r&amp;gt;&amp;lt;w:t xml:space="preserve"&amp;gt;body but does not include a power train or engine and for which a new certificate &amp;lt;/w:t&amp;gt;&amp;lt;/w:r&amp;gt;&amp;lt;w:bookmarkStart w:id="104" w:name="_LINE__38_48d61f08_9f6b_4374_99df_3c417c" /&amp;gt;&amp;lt;w:bookmarkEnd w:id="103" /&amp;gt;&amp;lt;w:r&amp;gt;&amp;lt;w:t xml:space="preserve"&amp;gt;of title is required to be issued, the amount of excise tax due is based on the maker's &amp;lt;/w:t&amp;gt;&amp;lt;/w:r&amp;gt;&amp;lt;w:bookmarkStart w:id="105" w:name="_LINE__39_3891e273_7e4a_4af8_90db_54418e" /&amp;gt;&amp;lt;w:bookmarkEnd w:id="104" /&amp;gt;&amp;lt;w:r&amp;gt;&amp;lt;w:t&amp;gt;list price of the prepackaged kit.&amp;lt;/w:t&amp;gt;&amp;lt;/w:r&amp;gt;&amp;lt;w:bookmarkEnd w:id="101" /&amp;gt;&amp;lt;w:bookmarkEnd w:id="105" /&amp;gt;&amp;lt;/w:p&amp;gt;&amp;lt;w:p w:rsidR="00264323" w:rsidRDefault="00264323" w:rsidP="00264323"&amp;gt;&amp;lt;w:pPr&amp;gt;&amp;lt;w:ind w:left="720" /&amp;gt;&amp;lt;/w:pPr&amp;gt;&amp;lt;w:bookmarkStart w:id="106" w:name="_STATUTE_CONTENT__99b9ab40_a672_4312_ac7" /&amp;gt;&amp;lt;w:bookmarkStart w:id="107" w:name="_STATUTE_P__67ca4ee9_9879_44f7_af50_dbff" /&amp;gt;&amp;lt;w:bookmarkStart w:id="108" w:name="_PAR__9_e68a5f20_4854_4b00_be91_7cea98bf" /&amp;gt;&amp;lt;w:bookmarkStart w:id="109" w:name="_LINE__40_080cc86c_0dfa_4a6f_97c0_4648cd" /&amp;gt;&amp;lt;w:bookmarkEnd w:id="97" /&amp;gt;&amp;lt;w:bookmarkEnd w:id="98" /&amp;gt;&amp;lt;w:r&amp;gt;&amp;lt;w:t xml:space="preserve"&amp;gt;For motor vehicles being registered pursuant to &amp;lt;/w:t&amp;gt;&amp;lt;/w:r&amp;gt;&amp;lt;w:bookmarkStart w:id="110" w:name="_CROSS_REFERENCE__045285bc_aa52_4e57_8f9" /&amp;gt;&amp;lt;w:r&amp;gt;&amp;lt;w:t xml:space="preserve"&amp;gt;Title 29‑A, section 405, subsection 1, &amp;lt;/w:t&amp;gt;&amp;lt;/w:r&amp;gt;&amp;lt;w:bookmarkStart w:id="111" w:name="_LINE__41_6c303ce6_38b8_4184_aeae_a5ab17" /&amp;gt;&amp;lt;w:bookmarkEnd w:id="109" /&amp;gt;&amp;lt;w:r&amp;gt;&amp;lt;w:t&amp;gt;paragraph C&amp;lt;/w:t&amp;gt;&amp;lt;/w:r&amp;gt;&amp;lt;w:bookmarkEnd w:id="110" /&amp;gt;&amp;lt;w:r&amp;gt;&amp;lt;w:t xml:space="preserve"&amp;gt;, the excise tax must be prorated for the number of months in the &amp;lt;/w:t&amp;gt;&amp;lt;/w:r&amp;gt;&amp;lt;w:bookmarkStart w:id="112" w:name="_LINE__42_ccf34f2c_eb81_4a44_988a_5acf00" /&amp;gt;&amp;lt;w:bookmarkEnd w:id="111" /&amp;gt;&amp;lt;w:r&amp;gt;&amp;lt;w:t&amp;gt;registration.&amp;lt;/w:t&amp;gt;&amp;lt;/w:r&amp;gt;&amp;lt;w:bookmarkEnd w:id="106" /&amp;gt;&amp;lt;w:bookmarkEnd w:id="112" /&amp;gt;&amp;lt;/w:p&amp;gt;&amp;lt;w:p w:rsidR="00264323" w:rsidRDefault="00264323" w:rsidP="00264323"&amp;gt;&amp;lt;w:pPr&amp;gt;&amp;lt;w:keepNext /&amp;gt;&amp;lt;w:spacing w:before="240" /&amp;gt;&amp;lt;w:ind w:left="360" /&amp;gt;&amp;lt;w:jc w:val="center" /&amp;gt;&amp;lt;/w:pPr&amp;gt;&amp;lt;w:bookmarkStart w:id="113" w:name="_SUMMARY__d51b5f72_9cf7_4d00_a7af_bc4792" /&amp;gt;&amp;lt;w:bookmarkStart w:id="114" w:name="_PAGE__2_ab30f19f_1981_4f18_84d4_65a72a6" /&amp;gt;&amp;lt;w:bookmarkStart w:id="115" w:name="_PAR__1_0c77d1b1_de43_4bb8_865f_30278ea3" /&amp;gt;&amp;lt;w:bookmarkStart w:id="116" w:name="_LINE__1_3d14c741_d24f_435e_a299_71fb513" /&amp;gt;&amp;lt;w:bookmarkEnd w:id="3" /&amp;gt;&amp;lt;w:bookmarkEnd w:id="7" /&amp;gt;&amp;lt;w:bookmarkEnd w:id="8" /&amp;gt;&amp;lt;w:bookmarkEnd w:id="14" /&amp;gt;&amp;lt;w:bookmarkEnd w:id="107" /&amp;gt;&amp;lt;w:bookmarkEnd w:id="108" /&amp;gt;&amp;lt;w:r&amp;gt;&amp;lt;w:rPr&amp;gt;&amp;lt;w:b /&amp;gt;&amp;lt;w:sz w:val="24" /&amp;gt;&amp;lt;/w:rPr&amp;gt;&amp;lt;w:t&amp;gt;SUMMARY&amp;lt;/w:t&amp;gt;&amp;lt;/w:r&amp;gt;&amp;lt;w:bookmarkEnd w:id="116" /&amp;gt;&amp;lt;/w:p&amp;gt;&amp;lt;w:p w:rsidR="00264323" w:rsidRDefault="00264323" w:rsidP="00264323"&amp;gt;&amp;lt;w:pPr&amp;gt;&amp;lt;w:ind w:left="360" w:firstLine="360" /&amp;gt;&amp;lt;/w:pPr&amp;gt;&amp;lt;w:bookmarkStart w:id="117" w:name="_PAR__2_11175b49_ebd5_413a_b836_f48501c2" /&amp;gt;&amp;lt;w:bookmarkStart w:id="118" w:name="_LINE__2_f0df5700_3738_46d4_a609_74a78f4" /&amp;gt;&amp;lt;w:bookmarkEnd w:id="115" /&amp;gt;&amp;lt;w:r w:rsidRPr="00410759"&amp;gt;&amp;lt;w:t xml:space="preserve"&amp;gt;This bill changes the excise tax on motor vehicles and camper trailers from a 6-year &amp;lt;/w:t&amp;gt;&amp;lt;/w:r&amp;gt;&amp;lt;w:bookmarkStart w:id="119" w:name="_LINE__3_f00dcd14_4ea8_4019_92bf_ed036ae" /&amp;gt;&amp;lt;w:bookmarkEnd w:id="118" /&amp;gt;&amp;lt;w:r w:rsidRPr="00410759"&amp;gt;&amp;lt;w:t&amp;gt;phase-down of the tax from 24 mills to 4 mills to a 10&amp;lt;/w:t&amp;gt;&amp;lt;/w:r&amp;gt;&amp;lt;w:r&amp;gt;&amp;lt;w:t&amp;gt;-&amp;lt;/w:t&amp;gt;&amp;lt;/w:r&amp;gt;&amp;lt;w:r w:rsidRPr="00410759"&amp;gt;&amp;lt;w:t xml:space="preserve"&amp;gt;year phase-down of the tax from 35 &amp;lt;/w:t&amp;gt;&amp;lt;/w:r&amp;gt;&amp;lt;w:bookmarkStart w:id="120" w:name="_LINE__4_bdf84b05_c631_40a6_bd23_421fd01" /&amp;gt;&amp;lt;w:bookmarkEnd w:id="119" /&amp;gt;&amp;lt;w:r w:rsidRPr="00410759"&amp;gt;&amp;lt;w:t xml:space="preserve"&amp;gt;mills to 10 mills and exempts from taxation the first $15,000 of the vehicle's value that is &amp;lt;/w:t&amp;gt;&amp;lt;/w:r&amp;gt;&amp;lt;w:bookmarkStart w:id="121" w:name="_LINE__5_9d8c5494_5f5b_4667_8ca8_d168f24" /&amp;gt;&amp;lt;w:bookmarkEnd w:id="120" /&amp;gt;&amp;lt;w:r w:rsidRPr="00410759"&amp;gt;&amp;lt;w:t&amp;gt;used to calculate the tax.&amp;lt;/w:t&amp;gt;&amp;lt;/w:r&amp;gt;&amp;lt;w:bookmarkEnd w:id="121" /&amp;gt;&amp;lt;/w:p&amp;gt;&amp;lt;w:bookmarkEnd w:id="1" /&amp;gt;&amp;lt;w:bookmarkEnd w:id="2" /&amp;gt;&amp;lt;w:bookmarkEnd w:id="113" /&amp;gt;&amp;lt;w:bookmarkEnd w:id="114" /&amp;gt;&amp;lt;w:bookmarkEnd w:id="117" /&amp;gt;&amp;lt;w:p w:rsidR="00000000" w:rsidRDefault="00264323"&amp;gt;&amp;lt;w:r&amp;gt;&amp;lt;w:t xml:space="preserve"&amp;gt; &amp;lt;/w:t&amp;gt;&amp;lt;/w:r&amp;gt;&amp;lt;/w:p&amp;gt;&amp;lt;w:sectPr w:rsidR="00000000" w:rsidSect="002643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027A" w:rsidRDefault="002643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bbfde4_6f40_441a_a6a0_691d3c8&lt;/BookmarkName&gt;&lt;Tables /&gt;&lt;/ProcessedCheckInPage&gt;&lt;ProcessedCheckInPage&gt;&lt;PageNumber&gt;2&lt;/PageNumber&gt;&lt;BookmarkName&gt;_PAGE__2_ab30f19f_1981_4f18_84d4_65a72a6&lt;/BookmarkName&gt;&lt;Tables /&gt;&lt;/ProcessedCheckInPage&gt;&lt;/Pages&gt;&lt;Paragraphs&gt;&lt;CheckInParagraphs&gt;&lt;PageNumber&gt;1&lt;/PageNumber&gt;&lt;BookmarkName&gt;_PAR__1_5c9674b0_ddd0_4c3f_b57d_e7ffca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fb4c07_e595_4fbe_a884_273dad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6bca4c_3879_498f_96fd_f3d8ac48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17abe9_0864_4d41_843d_d5ba4c8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6c3a49_c6e7_4ff0_9d21_92a924f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5a62e8_7aa8_41ac_9fba_e5dbdb99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bc372b_9473_4969_b92b_4d11ef91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6f1aa3_fb79_4009_a26a_9b39bd62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68a5f20_4854_4b00_be91_7cea98b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c77d1b1_de43_4bb8_865f_30278e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1175b49_ebd5_413a_b836_f48501c2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