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quire Communications Service Providers to Prorate Customer Bills for Cancellation and Allow a Reduction in Service for a Customer with an Outstanding Balanc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ccf10ca3_26f3_46ee_9f95_edf676e"/>
      <w:bookmarkStart w:id="1" w:name="_DOC_BODY_CONTAINER__e99c8ff1_b80b_4ea1_"/>
      <w:bookmarkStart w:id="2" w:name="_DOC_BODY__65a20e19_c107_4148_8f81_9bcc3"/>
      <w:bookmarkStart w:id="3" w:name="_PAR__1_5dd308db_9741_41f8_8134_5d3f5b27"/>
      <w:bookmarkStart w:id="4" w:name="_ENACTING_CLAUSE__2314bf67_7088_4f9d_884"/>
      <w:bookmarkStart w:id="5" w:name="_LINE__1_ad826839_da12_45aa_84c8_64c07d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5dd308db_9741_41f8_8134_5d3f5b27"/>
      <w:bookmarkStart w:id="7" w:name="_ENACTING_CLAUSE__2314bf67_7088_4f9d_884"/>
      <w:bookmarkStart w:id="8" w:name="_DOC_BODY_CONTENT__a1421899_a7be_4a74_98"/>
      <w:bookmarkStart w:id="9" w:name="_BILL_SECTION__4b3512b8_4b05_4d85_8154_6"/>
      <w:bookmarkStart w:id="10" w:name="_PAR__2_4e422f42_e1a3_48db_aae7_f8a98a41"/>
      <w:bookmarkStart w:id="11" w:name="_BILL_SECTION_HEADER__52b4b2b5_705a_445d"/>
      <w:bookmarkStart w:id="12" w:name="_LINE__2_802601a3_4a45_4927_a08f_df63291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bbb1b2c5_efe4_4132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5-A MRSA §7102, sub-§1-C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4e422f42_e1a3_48db_aae7_f8a98a41"/>
      <w:bookmarkStart w:id="15" w:name="_BILL_SECTION_HEADER__52b4b2b5_705a_445d"/>
      <w:bookmarkStart w:id="16" w:name="_PROCESSED_CHANGE__63d2c0db_44f8_4cd8_b0"/>
      <w:bookmarkStart w:id="17" w:name="_PAR__3_54dba8eb_5772_4aff_878f_30601bb0"/>
      <w:bookmarkStart w:id="18" w:name="_STATUTE_SS__14ce5032_25c0_499d_bf58_28b"/>
      <w:bookmarkStart w:id="19" w:name="_LINE__3_b1b5001f_1743_4e79_a0b8_d0ee771"/>
      <w:bookmarkStart w:id="20" w:name="_STATUTE_NUMBER__f65b8a5f_4319_4c55_b4ab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1-C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5ae29180_dfc3_47f9_89"/>
      <w:r>
        <w:rPr>
          <w:rFonts w:eastAsia="Arial" w:cs="Arial" w:ascii="Arial" w:hAnsi="Arial"/>
          <w:b/>
          <w:u w:val="single"/>
        </w:rPr>
        <w:t xml:space="preserve">Communications service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2a4316c6_8dbe_4fc9_baa"/>
      <w:bookmarkEnd w:id="21"/>
      <w:r>
        <w:rPr>
          <w:rFonts w:eastAsia="Arial" w:cs="Arial" w:ascii="Arial" w:hAnsi="Arial"/>
          <w:u w:val="single"/>
        </w:rPr>
        <w:t xml:space="preserve">"Communications service" means cellular or wireless </w:t>
      </w:r>
      <w:bookmarkStart w:id="23" w:name="_LINE__4_09ba7869_b7a7_42c5_a6fa_cc1bde2"/>
      <w:bookmarkEnd w:id="19"/>
      <w:r>
        <w:rPr>
          <w:rFonts w:eastAsia="Arial" w:cs="Arial" w:ascii="Arial" w:hAnsi="Arial"/>
          <w:u w:val="single"/>
        </w:rPr>
        <w:t xml:space="preserve">telecommunication, wireline voice, satellite, data, fixed wireless data or video retail </w:t>
      </w:r>
      <w:bookmarkStart w:id="24" w:name="_LINE__5_1dbcc47d_3ea0_4ec5_883b_fde34b4"/>
      <w:bookmarkEnd w:id="23"/>
      <w:r>
        <w:rPr>
          <w:rFonts w:eastAsia="Arial" w:cs="Arial" w:ascii="Arial" w:hAnsi="Arial"/>
          <w:u w:val="single"/>
        </w:rPr>
        <w:t>service.</w:t>
      </w:r>
      <w:bookmarkEnd w:id="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BILL_SECTION__4b3512b8_4b05_4d85_8154_6"/>
      <w:bookmarkStart w:id="26" w:name="_PROCESSED_CHANGE__63d2c0db_44f8_4cd8_b0"/>
      <w:bookmarkStart w:id="27" w:name="_PAR__3_54dba8eb_5772_4aff_878f_30601bb0"/>
      <w:bookmarkStart w:id="28" w:name="_STATUTE_SS__14ce5032_25c0_499d_bf58_28b"/>
      <w:bookmarkStart w:id="29" w:name="_BILL_SECTION__1068e0dd_d560_457f_9187_5"/>
      <w:bookmarkStart w:id="30" w:name="_PAR__4_19a79ba1_9679_4c38_99a6_68b60a9c"/>
      <w:bookmarkStart w:id="31" w:name="_BILL_SECTION_HEADER__005dcb66_ec72_4780"/>
      <w:bookmarkStart w:id="32" w:name="_LINE__6_dddeec40_4388_4a79_96ac_cbc735c"/>
      <w:bookmarkEnd w:id="25"/>
      <w:bookmarkEnd w:id="26"/>
      <w:bookmarkEnd w:id="27"/>
      <w:bookmarkEnd w:id="28"/>
      <w:bookmarkEnd w:id="22"/>
      <w:bookmarkEnd w:id="29"/>
      <w:bookmarkEnd w:id="30"/>
      <w:bookmarkEnd w:id="31"/>
      <w:r>
        <w:rPr>
          <w:rFonts w:eastAsia="Arial" w:cs="Arial" w:ascii="Arial" w:hAnsi="Arial"/>
          <w:b/>
          <w:sz w:val="24"/>
        </w:rPr>
        <w:t xml:space="preserve">Sec. </w:t>
      </w:r>
      <w:bookmarkStart w:id="33" w:name="_BILL_SECTION_NUMBER__fca15392_10b1_4cbc"/>
      <w:r>
        <w:rPr>
          <w:rFonts w:eastAsia="Arial" w:cs="Arial" w:ascii="Arial" w:hAnsi="Arial"/>
          <w:b/>
          <w:sz w:val="24"/>
        </w:rPr>
        <w:t>2</w:t>
      </w:r>
      <w:bookmarkEnd w:id="33"/>
      <w:r>
        <w:rPr>
          <w:rFonts w:eastAsia="Arial" w:cs="Arial" w:ascii="Arial" w:hAnsi="Arial"/>
          <w:b/>
          <w:sz w:val="24"/>
        </w:rPr>
        <w:t>.  35-A MRSA §7110</w:t>
      </w:r>
      <w:r>
        <w:rPr>
          <w:rFonts w:eastAsia="Arial" w:cs="Arial" w:ascii="Arial" w:hAnsi="Arial"/>
        </w:rPr>
        <w:t xml:space="preserve"> is enacted to read:</w:t>
      </w:r>
      <w:bookmarkEnd w:id="3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4" w:name="_PAR__4_19a79ba1_9679_4c38_99a6_68b60a9c"/>
      <w:bookmarkStart w:id="35" w:name="_BILL_SECTION_HEADER__005dcb66_ec72_4780"/>
      <w:bookmarkStart w:id="36" w:name="_PROCESSED_CHANGE__19b9b3a8_8f3a_44cf_bc"/>
      <w:bookmarkStart w:id="37" w:name="_STATUTE_S__29b0f3c8_75d9_4e61_bddb_2c6f"/>
      <w:bookmarkStart w:id="38" w:name="_PAR__5_58208ad1_7aa8_463c_a17d_80e51845"/>
      <w:bookmarkStart w:id="39" w:name="_LINE__7_61e86074_e56a_473b_a4fd_5dcc9bf"/>
      <w:bookmarkEnd w:id="34"/>
      <w:bookmarkEnd w:id="35"/>
      <w:bookmarkEnd w:id="36"/>
      <w:bookmarkEnd w:id="37"/>
      <w:bookmarkEnd w:id="38"/>
      <w:r>
        <w:rPr>
          <w:rFonts w:eastAsia="Arial" w:cs="Arial" w:ascii="Arial" w:hAnsi="Arial"/>
          <w:b/>
          <w:u w:val="single"/>
        </w:rPr>
        <w:t>§</w:t>
      </w:r>
      <w:bookmarkStart w:id="40" w:name="_STATUTE_NUMBER__a570b486_df7a_481d_ae5f"/>
      <w:r>
        <w:rPr>
          <w:rFonts w:eastAsia="Arial" w:cs="Arial" w:ascii="Arial" w:hAnsi="Arial"/>
          <w:b/>
          <w:u w:val="single"/>
        </w:rPr>
        <w:t>7110</w:t>
      </w:r>
      <w:bookmarkEnd w:id="40"/>
      <w:r>
        <w:rPr>
          <w:rFonts w:eastAsia="Arial" w:cs="Arial" w:ascii="Arial" w:hAnsi="Arial"/>
          <w:b/>
          <w:u w:val="single"/>
        </w:rPr>
        <w:t xml:space="preserve">.  </w:t>
      </w:r>
      <w:bookmarkStart w:id="41" w:name="_STATUTE_HEADNOTE__d7a2c47c_82a1_4cd5_ae"/>
      <w:r>
        <w:rPr>
          <w:rFonts w:eastAsia="Arial" w:cs="Arial" w:ascii="Arial" w:hAnsi="Arial"/>
          <w:b/>
          <w:u w:val="single"/>
        </w:rPr>
        <w:t>Service cancellation</w:t>
      </w:r>
      <w:bookmarkEnd w:id="39"/>
      <w:bookmarkEnd w:id="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" w:name="_PAR__5_58208ad1_7aa8_463c_a17d_80e51845"/>
      <w:bookmarkStart w:id="43" w:name="_PAR__6_d3defdec_2533_4324_8a59_e8044a60"/>
      <w:bookmarkStart w:id="44" w:name="_STATUTE_CONTENT__1452f97b_0b19_4042_a96"/>
      <w:bookmarkStart w:id="45" w:name="_STATUTE_P__03c514da_5878_4d99_9208_97c4"/>
      <w:bookmarkStart w:id="46" w:name="_LINE__8_b10e097b_85be_49b0_980d_2553100"/>
      <w:bookmarkEnd w:id="42"/>
      <w:bookmarkEnd w:id="43"/>
      <w:bookmarkEnd w:id="44"/>
      <w:bookmarkEnd w:id="45"/>
      <w:r>
        <w:rPr>
          <w:rFonts w:eastAsia="Arial" w:cs="Arial" w:ascii="Arial" w:hAnsi="Arial"/>
          <w:u w:val="single"/>
        </w:rPr>
        <w:t xml:space="preserve">A provider of communications service in the State shall provide a customer with a pro </w:t>
      </w:r>
      <w:bookmarkStart w:id="47" w:name="_LINE__9_c602376b_612f_492d_9384_2ae1daf"/>
      <w:bookmarkEnd w:id="46"/>
      <w:r>
        <w:rPr>
          <w:rFonts w:eastAsia="Arial" w:cs="Arial" w:ascii="Arial" w:hAnsi="Arial"/>
          <w:u w:val="single"/>
        </w:rPr>
        <w:t xml:space="preserve">rata credit or rebate for the days of the monthly billing period after the cancellation of </w:t>
      </w:r>
      <w:bookmarkStart w:id="48" w:name="_LINE__10_b00a38a8_8e64_411f_a5b1_926a89"/>
      <w:bookmarkEnd w:id="47"/>
      <w:r>
        <w:rPr>
          <w:rFonts w:eastAsia="Arial" w:cs="Arial" w:ascii="Arial" w:hAnsi="Arial"/>
          <w:u w:val="single"/>
        </w:rPr>
        <w:t xml:space="preserve">service if that customer requests cancellation of service 3 or more working days before the </w:t>
      </w:r>
      <w:bookmarkStart w:id="49" w:name="_LINE__11_2d3a0872_3d8e_48b4_8101_b1d77c"/>
      <w:bookmarkEnd w:id="48"/>
      <w:r>
        <w:rPr>
          <w:rFonts w:eastAsia="Arial" w:cs="Arial" w:ascii="Arial" w:hAnsi="Arial"/>
          <w:u w:val="single"/>
        </w:rPr>
        <w:t>end of the monthly billing period.</w:t>
      </w:r>
      <w:bookmarkEnd w:id="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" w:name="_BILL_SECTION__1068e0dd_d560_457f_9187_5"/>
      <w:bookmarkStart w:id="51" w:name="_PROCESSED_CHANGE__19b9b3a8_8f3a_44cf_bc"/>
      <w:bookmarkStart w:id="52" w:name="_STATUTE_S__29b0f3c8_75d9_4e61_bddb_2c6f"/>
      <w:bookmarkStart w:id="53" w:name="_PAR__6_d3defdec_2533_4324_8a59_e8044a60"/>
      <w:bookmarkStart w:id="54" w:name="_STATUTE_CONTENT__1452f97b_0b19_4042_a96"/>
      <w:bookmarkStart w:id="55" w:name="_STATUTE_P__03c514da_5878_4d99_9208_97c4"/>
      <w:bookmarkStart w:id="56" w:name="_BILL_SECTION__ecf38fa4_20e5_4873_8e88_4"/>
      <w:bookmarkStart w:id="57" w:name="_PAR__7_e9dcc7f1_4e0a_4026_b11a_2a7cff0c"/>
      <w:bookmarkStart w:id="58" w:name="_BILL_SECTION_HEADER__50bfaf75_c45e_449d"/>
      <w:bookmarkStart w:id="59" w:name="_LINE__12_68b2b873_ce41_4ca7_bfb2_b758d5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r>
        <w:rPr>
          <w:rFonts w:eastAsia="Arial" w:cs="Arial" w:ascii="Arial" w:hAnsi="Arial"/>
          <w:b/>
          <w:sz w:val="24"/>
        </w:rPr>
        <w:t xml:space="preserve">Sec. </w:t>
      </w:r>
      <w:bookmarkStart w:id="60" w:name="_BILL_SECTION_NUMBER__6759dd77_d2e6_4903"/>
      <w:r>
        <w:rPr>
          <w:rFonts w:eastAsia="Arial" w:cs="Arial" w:ascii="Arial" w:hAnsi="Arial"/>
          <w:b/>
          <w:sz w:val="24"/>
        </w:rPr>
        <w:t>3</w:t>
      </w:r>
      <w:bookmarkEnd w:id="60"/>
      <w:r>
        <w:rPr>
          <w:rFonts w:eastAsia="Arial" w:cs="Arial" w:ascii="Arial" w:hAnsi="Arial"/>
          <w:b/>
          <w:sz w:val="24"/>
        </w:rPr>
        <w:t>.  35-A MRSA §7111</w:t>
      </w:r>
      <w:r>
        <w:rPr>
          <w:rFonts w:eastAsia="Arial" w:cs="Arial" w:ascii="Arial" w:hAnsi="Arial"/>
        </w:rPr>
        <w:t xml:space="preserve"> is enacted to read:</w:t>
      </w:r>
      <w:bookmarkEnd w:id="59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61" w:name="_PAR__7_e9dcc7f1_4e0a_4026_b11a_2a7cff0c"/>
      <w:bookmarkStart w:id="62" w:name="_BILL_SECTION_HEADER__50bfaf75_c45e_449d"/>
      <w:bookmarkStart w:id="63" w:name="_PROCESSED_CHANGE__e9b17f87_63f7_45a5_a6"/>
      <w:bookmarkStart w:id="64" w:name="_STATUTE_S__7b43465b_7ca6_44a7_8d90_abc4"/>
      <w:bookmarkStart w:id="65" w:name="_PAR__8_1aab6f13_626c_405d_a028_d2378ea5"/>
      <w:bookmarkStart w:id="66" w:name="_LINE__13_67708135_bb27_41b2_b145_2d341d"/>
      <w:bookmarkEnd w:id="61"/>
      <w:bookmarkEnd w:id="62"/>
      <w:bookmarkEnd w:id="63"/>
      <w:bookmarkEnd w:id="64"/>
      <w:bookmarkEnd w:id="65"/>
      <w:r>
        <w:rPr>
          <w:rFonts w:eastAsia="Arial" w:cs="Arial" w:ascii="Arial" w:hAnsi="Arial"/>
          <w:b/>
          <w:u w:val="single"/>
        </w:rPr>
        <w:t>§</w:t>
      </w:r>
      <w:bookmarkStart w:id="67" w:name="_STATUTE_NUMBER__6f05fb3e_c1f3_4d38_9945"/>
      <w:r>
        <w:rPr>
          <w:rFonts w:eastAsia="Arial" w:cs="Arial" w:ascii="Arial" w:hAnsi="Arial"/>
          <w:b/>
          <w:u w:val="single"/>
        </w:rPr>
        <w:t>7111</w:t>
      </w:r>
      <w:bookmarkEnd w:id="67"/>
      <w:r>
        <w:rPr>
          <w:rFonts w:eastAsia="Arial" w:cs="Arial" w:ascii="Arial" w:hAnsi="Arial"/>
          <w:b/>
          <w:u w:val="single"/>
        </w:rPr>
        <w:t xml:space="preserve">.  </w:t>
      </w:r>
      <w:bookmarkStart w:id="68" w:name="_STATUTE_HEADNOTE__af53a28f_8851_4836_81"/>
      <w:r>
        <w:rPr>
          <w:rFonts w:eastAsia="Arial" w:cs="Arial" w:ascii="Arial" w:hAnsi="Arial"/>
          <w:b/>
          <w:u w:val="single"/>
        </w:rPr>
        <w:t>Reduction in service</w:t>
      </w:r>
      <w:bookmarkEnd w:id="66"/>
      <w:bookmarkEnd w:id="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9" w:name="_PAR__8_1aab6f13_626c_405d_a028_d2378ea5"/>
      <w:bookmarkStart w:id="70" w:name="_PAR__9_dd138c1a_2724_4ae1_aa8b_47dca5cc"/>
      <w:bookmarkStart w:id="71" w:name="_STATUTE_CONTENT__afae84a0_672d_4d55_b26"/>
      <w:bookmarkStart w:id="72" w:name="_STATUTE_P__1eaac058_c8f8_493e_933f_2531"/>
      <w:bookmarkStart w:id="73" w:name="_LINE__14_6f7849f1_04b0_4e48_a601_330351"/>
      <w:bookmarkEnd w:id="69"/>
      <w:bookmarkEnd w:id="70"/>
      <w:bookmarkEnd w:id="71"/>
      <w:bookmarkEnd w:id="72"/>
      <w:r>
        <w:rPr>
          <w:rFonts w:eastAsia="Arial" w:cs="Arial" w:ascii="Arial" w:hAnsi="Arial"/>
          <w:u w:val="single"/>
        </w:rPr>
        <w:t xml:space="preserve">Notwithstanding any provision of law to the contrary, in accordance with rules adopted </w:t>
      </w:r>
      <w:bookmarkStart w:id="74" w:name="_LINE__15_529c63cb_fa90_4aba_be25_3516cd"/>
      <w:bookmarkEnd w:id="73"/>
      <w:r>
        <w:rPr>
          <w:rFonts w:eastAsia="Arial" w:cs="Arial" w:ascii="Arial" w:hAnsi="Arial"/>
          <w:u w:val="single"/>
        </w:rPr>
        <w:t xml:space="preserve">by the commission, a provider of communications service or a cable television company as </w:t>
      </w:r>
      <w:bookmarkStart w:id="75" w:name="_LINE__16_08e450d9_95ee_44a5_b738_0f2541"/>
      <w:bookmarkEnd w:id="74"/>
      <w:r>
        <w:rPr>
          <w:rFonts w:eastAsia="Arial" w:cs="Arial" w:ascii="Arial" w:hAnsi="Arial"/>
          <w:u w:val="single"/>
        </w:rPr>
        <w:t xml:space="preserve">defined in Title 30-A, section 2001, subsection 2 shall, at any time on customer request, </w:t>
      </w:r>
      <w:bookmarkStart w:id="76" w:name="_LINE__17_9806d3c9_d4f8_4ee8_8299_190143"/>
      <w:bookmarkEnd w:id="75"/>
      <w:r>
        <w:rPr>
          <w:rFonts w:eastAsia="Arial" w:cs="Arial" w:ascii="Arial" w:hAnsi="Arial"/>
          <w:u w:val="single"/>
        </w:rPr>
        <w:t xml:space="preserve">including during a billing period, reduce the service provided to the customer regardless of </w:t>
      </w:r>
      <w:bookmarkStart w:id="77" w:name="_LINE__18_42001bf2_e52f_444c_b809_2e36a7"/>
      <w:bookmarkEnd w:id="76"/>
      <w:r>
        <w:rPr>
          <w:rFonts w:eastAsia="Arial" w:cs="Arial" w:ascii="Arial" w:hAnsi="Arial"/>
          <w:u w:val="single"/>
        </w:rPr>
        <w:t xml:space="preserve">whether the customer has an outstanding balance at the time of the request. Rules adopted </w:t>
      </w:r>
      <w:bookmarkStart w:id="78" w:name="_LINE__19_ffda500a_de24_44e9_a459_6e5fd3"/>
      <w:bookmarkEnd w:id="77"/>
      <w:r>
        <w:rPr>
          <w:rFonts w:eastAsia="Arial" w:cs="Arial" w:ascii="Arial" w:hAnsi="Arial"/>
          <w:u w:val="single"/>
        </w:rPr>
        <w:t xml:space="preserve">pursuant to this section are routine technical rules as defined in Title 5, chapter 375, </w:t>
      </w:r>
      <w:bookmarkStart w:id="79" w:name="_LINE__20_542bc128_65af_46dc_9625_a656c3"/>
      <w:bookmarkEnd w:id="78"/>
      <w:r>
        <w:rPr>
          <w:rFonts w:eastAsia="Arial" w:cs="Arial" w:ascii="Arial" w:hAnsi="Arial"/>
          <w:u w:val="single"/>
        </w:rPr>
        <w:t>subchapter 2-A.</w:t>
      </w:r>
      <w:bookmarkEnd w:id="7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80" w:name="_DOC_BODY_CONTENT__a1421899_a7be_4a74_98"/>
      <w:bookmarkStart w:id="81" w:name="_BILL_SECTION__ecf38fa4_20e5_4873_8e88_4"/>
      <w:bookmarkStart w:id="82" w:name="_PROCESSED_CHANGE__e9b17f87_63f7_45a5_a6"/>
      <w:bookmarkStart w:id="83" w:name="_STATUTE_S__7b43465b_7ca6_44a7_8d90_abc4"/>
      <w:bookmarkStart w:id="84" w:name="_PAR__9_dd138c1a_2724_4ae1_aa8b_47dca5cc"/>
      <w:bookmarkStart w:id="85" w:name="_STATUTE_CONTENT__afae84a0_672d_4d55_b26"/>
      <w:bookmarkStart w:id="86" w:name="_STATUTE_P__1eaac058_c8f8_493e_933f_2531"/>
      <w:bookmarkStart w:id="87" w:name="_SUMMARY__ecb1dd83_ba82_4f05_82a7_28298b"/>
      <w:bookmarkStart w:id="88" w:name="_PAR__10_aeea4092_e470_4c71_8db3_7ae349b"/>
      <w:bookmarkStart w:id="89" w:name="_LINE__21_c7ca62e1_c485_4de9_ac46_fee79a"/>
      <w:bookmarkEnd w:id="80"/>
      <w:bookmarkEnd w:id="81"/>
      <w:bookmarkEnd w:id="82"/>
      <w:bookmarkEnd w:id="83"/>
      <w:bookmarkEnd w:id="84"/>
      <w:bookmarkEnd w:id="85"/>
      <w:bookmarkEnd w:id="86"/>
      <w:bookmarkEnd w:id="88"/>
      <w:r>
        <w:rPr>
          <w:rFonts w:eastAsia="Arial" w:cs="Arial" w:ascii="Arial" w:hAnsi="Arial"/>
          <w:b/>
          <w:sz w:val="24"/>
        </w:rPr>
        <w:t>SUMMARY</w:t>
      </w:r>
      <w:bookmarkEnd w:id="8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90" w:name="_PAR__10_aeea4092_e470_4c71_8db3_7ae349b"/>
      <w:bookmarkStart w:id="91" w:name="_PAR__11_7454f562_142e_41d5_8e0d_01ec846"/>
      <w:bookmarkStart w:id="92" w:name="_LINE__22_ca766c4b_c0b0_4789_9691_63571c"/>
      <w:bookmarkEnd w:id="90"/>
      <w:r>
        <w:rPr>
          <w:rFonts w:eastAsia="Arial" w:cs="Arial" w:ascii="Arial" w:hAnsi="Arial"/>
        </w:rPr>
        <w:t xml:space="preserve">This bill requires a provider of cellular or wireless telecommunication, wireline voice, </w:t>
      </w:r>
      <w:bookmarkStart w:id="93" w:name="_LINE__23_b023bcbe_5b2e_49ba_9cbe_a4fe63"/>
      <w:bookmarkEnd w:id="92"/>
      <w:r>
        <w:rPr>
          <w:rFonts w:eastAsia="Arial" w:cs="Arial" w:ascii="Arial" w:hAnsi="Arial"/>
        </w:rPr>
        <w:t xml:space="preserve">satellite, data, fixed wireless data or video retail service, which the bill defines as </w:t>
      </w:r>
      <w:bookmarkStart w:id="94" w:name="_LINE__24_300d4d7b_da88_4dfd_93f4_fb2bc0"/>
      <w:bookmarkEnd w:id="93"/>
      <w:r>
        <w:rPr>
          <w:rFonts w:eastAsia="Arial" w:cs="Arial" w:ascii="Arial" w:hAnsi="Arial"/>
        </w:rPr>
        <w:t xml:space="preserve">"communications service," to provide a pro rata credit or rebate for the days of the monthly </w:t>
      </w:r>
      <w:bookmarkStart w:id="95" w:name="_LINE__25_006618b5_16f0_4ed4_8026_8b1e1b"/>
      <w:bookmarkEnd w:id="94"/>
      <w:r>
        <w:rPr>
          <w:rFonts w:eastAsia="Arial" w:cs="Arial" w:ascii="Arial" w:hAnsi="Arial"/>
        </w:rPr>
        <w:t xml:space="preserve">billing period after the cancellation of service if the customer requests cancellation of </w:t>
      </w:r>
      <w:bookmarkStart w:id="96" w:name="_LINE__26_da1ad70f_4c1a_4fb8_9e12_850494"/>
      <w:bookmarkEnd w:id="95"/>
      <w:r>
        <w:rPr>
          <w:rFonts w:eastAsia="Arial" w:cs="Arial" w:ascii="Arial" w:hAnsi="Arial"/>
        </w:rPr>
        <w:t xml:space="preserve">service 3 or more working days before the end of the monthly billing period. It also requires </w:t>
      </w:r>
      <w:bookmarkStart w:id="97" w:name="_LINE__27_9103f3b7_078e_4d1b_835e_ed4d32"/>
      <w:bookmarkEnd w:id="96"/>
      <w:r>
        <w:rPr>
          <w:rFonts w:eastAsia="Arial" w:cs="Arial" w:ascii="Arial" w:hAnsi="Arial"/>
        </w:rPr>
        <w:t xml:space="preserve">a provider of communications service or a cable television company to reduce the service </w:t>
      </w:r>
      <w:bookmarkStart w:id="98" w:name="_LINE__28_3e1a3cef_6a23_447c_819c_029ef4"/>
      <w:bookmarkEnd w:id="97"/>
      <w:r>
        <w:rPr>
          <w:rFonts w:eastAsia="Arial" w:cs="Arial" w:ascii="Arial" w:hAnsi="Arial"/>
        </w:rPr>
        <w:t xml:space="preserve">provided to a customer, at any time on customer request, including during a billing period, </w:t>
      </w:r>
      <w:bookmarkStart w:id="99" w:name="_LINE__29_176ddfad_3c54_4422_8d04_224c1f"/>
      <w:bookmarkEnd w:id="98"/>
      <w:r>
        <w:rPr>
          <w:rFonts w:eastAsia="Arial" w:cs="Arial" w:ascii="Arial" w:hAnsi="Arial"/>
        </w:rPr>
        <w:t>regardless of whether the customer has an outstanding balance at the time of the request.</w:t>
      </w:r>
      <w:bookmarkEnd w:id="0"/>
      <w:bookmarkEnd w:id="1"/>
      <w:bookmarkEnd w:id="2"/>
      <w:bookmarkEnd w:id="87"/>
      <w:bookmarkEnd w:id="91"/>
      <w:bookmarkEnd w:id="9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069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quire Communications Service Providers to Prorate Customer Bills for Cancellation and Allow a Reduction in Service for a Customer with an Outstanding Balanc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475</ItemId>
    <LRId>71859</LRId>
    <LRNumber>2069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quire Communications Service Providers to Prorate Customer Bills for Cancellation and Allow a Reduction in Service for a Customer with an Outstanding Balance</LRTitle>
    <ItemTitle>An Act to Require Communications Service Providers to Prorate Customer Bills for Cancellation and Allow a Reduction in Service for a Customer with an Outstanding Balance</ItemTitle>
    <ShortTitle1>REQUIRE COMMUNICATIONS</ShortTitle1>
    <ShortTitle2>SERVICE PROVIDERS TO PRORATE</ShortTitle2>
    <SponsorFirstName>Joe</SponsorFirstName>
    <SponsorLastName>Perry</SponsorLastName>
    <SponsorChamberPrefix>Rep.</SponsorChamberPrefix>
    <SponsorFrom>Bangor</SponsorFrom>
    <DraftingCycleCount>1</DraftingCycleCount>
    <LatestDraftingActionId>131</LatestDraftingActionId>
    <LatestDraftingActionDate>2023-03-03T16:12:28</LatestDraftingActionDate>
    <LatestDrafterName>llaxon</LatestDrafterName>
    <LatestProoferName>sadley</LatestProoferName>
    <LatestTechName>mringrose</LatestTechName>
    <CurrentCustodyInitials>OD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C12FF1" w:rsidRDefault="00C12FF1" w:rsidP="00C12FF1"&amp;gt;&amp;lt;w:pPr&amp;gt;&amp;lt;w:ind w:left="360" /&amp;gt;&amp;lt;/w:pPr&amp;gt;&amp;lt;w:bookmarkStart w:id="0" w:name="_ENACTING_CLAUSE__2314bf67_7088_4f9d_884" /&amp;gt;&amp;lt;w:bookmarkStart w:id="1" w:name="_DOC_BODY__65a20e19_c107_4148_8f81_9bcc3" /&amp;gt;&amp;lt;w:bookmarkStart w:id="2" w:name="_DOC_BODY_CONTAINER__e99c8ff1_b80b_4ea1_" /&amp;gt;&amp;lt;w:bookmarkStart w:id="3" w:name="_PAGE__1_ccf10ca3_26f3_46ee_9f95_edf676e" /&amp;gt;&amp;lt;w:bookmarkStart w:id="4" w:name="_PAR__1_5dd308db_9741_41f8_8134_5d3f5b27" /&amp;gt;&amp;lt;w:bookmarkStart w:id="5" w:name="_LINE__1_ad826839_da12_45aa_84c8_64c07d2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C12FF1" w:rsidRDefault="00C12FF1" w:rsidP="00C12FF1"&amp;gt;&amp;lt;w:pPr&amp;gt;&amp;lt;w:ind w:left="360" w:firstLine="360" /&amp;gt;&amp;lt;/w:pPr&amp;gt;&amp;lt;w:bookmarkStart w:id="6" w:name="_BILL_SECTION_HEADER__52b4b2b5_705a_445d" /&amp;gt;&amp;lt;w:bookmarkStart w:id="7" w:name="_BILL_SECTION__4b3512b8_4b05_4d85_8154_6" /&amp;gt;&amp;lt;w:bookmarkStart w:id="8" w:name="_DOC_BODY_CONTENT__a1421899_a7be_4a74_98" /&amp;gt;&amp;lt;w:bookmarkStart w:id="9" w:name="_PAR__2_4e422f42_e1a3_48db_aae7_f8a98a41" /&amp;gt;&amp;lt;w:bookmarkStart w:id="10" w:name="_LINE__2_802601a3_4a45_4927_a08f_df63291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bbb1b2c5_efe4_4132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5-A MRSA §7102, sub-§1-C&amp;lt;/w:t&amp;gt;&amp;lt;/w:r&amp;gt;&amp;lt;w:r&amp;gt;&amp;lt;w:t xml:space="preserve"&amp;gt; is enacted to read:&amp;lt;/w:t&amp;gt;&amp;lt;/w:r&amp;gt;&amp;lt;w:bookmarkEnd w:id="10" /&amp;gt;&amp;lt;/w:p&amp;gt;&amp;lt;w:p w:rsidR="00C12FF1" w:rsidRDefault="00C12FF1" w:rsidP="00C12FF1"&amp;gt;&amp;lt;w:pPr&amp;gt;&amp;lt;w:ind w:left="360" w:firstLine="360" /&amp;gt;&amp;lt;/w:pPr&amp;gt;&amp;lt;w:bookmarkStart w:id="12" w:name="_STATUTE_NUMBER__f65b8a5f_4319_4c55_b4ab" /&amp;gt;&amp;lt;w:bookmarkStart w:id="13" w:name="_STATUTE_SS__14ce5032_25c0_499d_bf58_28b" /&amp;gt;&amp;lt;w:bookmarkStart w:id="14" w:name="_PAR__3_54dba8eb_5772_4aff_878f_30601bb0" /&amp;gt;&amp;lt;w:bookmarkStart w:id="15" w:name="_LINE__3_b1b5001f_1743_4e79_a0b8_d0ee771" /&amp;gt;&amp;lt;w:bookmarkStart w:id="16" w:name="_PROCESSED_CHANGE__63d2c0db_44f8_4cd8_b0" /&amp;gt;&amp;lt;w:bookmarkEnd w:id="6" /&amp;gt;&amp;lt;w:bookmarkEnd w:id="9" /&amp;gt;&amp;lt;w:ins w:id="17" w:author="BPS" w:date="2023-01-31T14:50:00Z"&amp;gt;&amp;lt;w:r&amp;gt;&amp;lt;w:rPr&amp;gt;&amp;lt;w:b /&amp;gt;&amp;lt;/w:rPr&amp;gt;&amp;lt;w:t&amp;gt;1-C&amp;lt;/w:t&amp;gt;&amp;lt;/w:r&amp;gt;&amp;lt;w:bookmarkEnd w:id="12" /&amp;gt;&amp;lt;w:r&amp;gt;&amp;lt;w:rPr&amp;gt;&amp;lt;w:b /&amp;gt;&amp;lt;/w:rPr&amp;gt;&amp;lt;w:t xml:space="preserve"&amp;gt;.  &amp;lt;/w:t&amp;gt;&amp;lt;/w:r&amp;gt;&amp;lt;w:bookmarkStart w:id="18" w:name="_STATUTE_HEADNOTE__5ae29180_dfc3_47f9_89" /&amp;gt;&amp;lt;w:r&amp;gt;&amp;lt;w:rPr&amp;gt;&amp;lt;w:b /&amp;gt;&amp;lt;/w:rPr&amp;gt;&amp;lt;w:t xml:space="preserve"&amp;gt;Communications service. &amp;lt;/w:t&amp;gt;&amp;lt;/w:r&amp;gt;&amp;lt;w:r&amp;gt;&amp;lt;w:t xml:space="preserve"&amp;gt; &amp;lt;/w:t&amp;gt;&amp;lt;/w:r&amp;gt;&amp;lt;w:bookmarkStart w:id="19" w:name="_STATUTE_CONTENT__2a4316c6_8dbe_4fc9_baa" /&amp;gt;&amp;lt;w:bookmarkEnd w:id="18" /&amp;gt;&amp;lt;w:r w:rsidRPr="00722F2A"&amp;gt;&amp;lt;w:t xml:space="preserve"&amp;gt;"Communications service" means cellular or wireless &amp;lt;/w:t&amp;gt;&amp;lt;/w:r&amp;gt;&amp;lt;w:bookmarkStart w:id="20" w:name="_LINE__4_09ba7869_b7a7_42c5_a6fa_cc1bde2" /&amp;gt;&amp;lt;w:bookmarkEnd w:id="15" /&amp;gt;&amp;lt;w:r w:rsidRPr="00722F2A"&amp;gt;&amp;lt;w:t xml:space="preserve"&amp;gt;telecommunication, wireline voice, satellite, data, fixed wireless data or video retail &amp;lt;/w:t&amp;gt;&amp;lt;/w:r&amp;gt;&amp;lt;w:bookmarkStart w:id="21" w:name="_LINE__5_1dbcc47d_3ea0_4ec5_883b_fde34b4" /&amp;gt;&amp;lt;w:bookmarkEnd w:id="20" /&amp;gt;&amp;lt;w:r w:rsidRPr="00722F2A"&amp;gt;&amp;lt;w:t&amp;gt;service.&amp;lt;/w:t&amp;gt;&amp;lt;/w:r&amp;gt;&amp;lt;/w:ins&amp;gt;&amp;lt;w:bookmarkEnd w:id="21" /&amp;gt;&amp;lt;/w:p&amp;gt;&amp;lt;w:p w:rsidR="00C12FF1" w:rsidRDefault="00C12FF1" w:rsidP="00C12FF1"&amp;gt;&amp;lt;w:pPr&amp;gt;&amp;lt;w:ind w:left="360" w:firstLine="360" /&amp;gt;&amp;lt;/w:pPr&amp;gt;&amp;lt;w:bookmarkStart w:id="22" w:name="_BILL_SECTION_HEADER__005dcb66_ec72_4780" /&amp;gt;&amp;lt;w:bookmarkStart w:id="23" w:name="_BILL_SECTION__1068e0dd_d560_457f_9187_5" /&amp;gt;&amp;lt;w:bookmarkStart w:id="24" w:name="_PAR__4_19a79ba1_9679_4c38_99a6_68b60a9c" /&amp;gt;&amp;lt;w:bookmarkStart w:id="25" w:name="_LINE__6_dddeec40_4388_4a79_96ac_cbc735c" /&amp;gt;&amp;lt;w:bookmarkEnd w:id="7" /&amp;gt;&amp;lt;w:bookmarkEnd w:id="13" /&amp;gt;&amp;lt;w:bookmarkEnd w:id="14" /&amp;gt;&amp;lt;w:bookmarkEnd w:id="16" /&amp;gt;&amp;lt;w:bookmarkEnd w:id="19" /&amp;gt;&amp;lt;w:r&amp;gt;&amp;lt;w:rPr&amp;gt;&amp;lt;w:b /&amp;gt;&amp;lt;w:sz w:val="24" /&amp;gt;&amp;lt;/w:rPr&amp;gt;&amp;lt;w:t xml:space="preserve"&amp;gt;Sec. &amp;lt;/w:t&amp;gt;&amp;lt;/w:r&amp;gt;&amp;lt;w:bookmarkStart w:id="26" w:name="_BILL_SECTION_NUMBER__fca15392_10b1_4cbc" /&amp;gt;&amp;lt;w:r&amp;gt;&amp;lt;w:rPr&amp;gt;&amp;lt;w:b /&amp;gt;&amp;lt;w:sz w:val="24" /&amp;gt;&amp;lt;/w:rPr&amp;gt;&amp;lt;w:t&amp;gt;2&amp;lt;/w:t&amp;gt;&amp;lt;/w:r&amp;gt;&amp;lt;w:bookmarkEnd w:id="26" /&amp;gt;&amp;lt;w:r&amp;gt;&amp;lt;w:rPr&amp;gt;&amp;lt;w:b /&amp;gt;&amp;lt;w:sz w:val="24" /&amp;gt;&amp;lt;/w:rPr&amp;gt;&amp;lt;w:t&amp;gt;.  35-A MRSA §7110&amp;lt;/w:t&amp;gt;&amp;lt;/w:r&amp;gt;&amp;lt;w:r&amp;gt;&amp;lt;w:t xml:space="preserve"&amp;gt; is enacted to read:&amp;lt;/w:t&amp;gt;&amp;lt;/w:r&amp;gt;&amp;lt;w:bookmarkEnd w:id="25" /&amp;gt;&amp;lt;/w:p&amp;gt;&amp;lt;w:p w:rsidR="00C12FF1" w:rsidRDefault="00C12FF1" w:rsidP="00C12FF1"&amp;gt;&amp;lt;w:pPr&amp;gt;&amp;lt;w:ind w:left="1080" w:hanging="720" /&amp;gt;&amp;lt;w:rPr&amp;gt;&amp;lt;w:ins w:id="27" w:author="BPS" w:date="2023-01-31T14:52:00Z" /&amp;gt;&amp;lt;/w:rPr&amp;gt;&amp;lt;/w:pPr&amp;gt;&amp;lt;w:bookmarkStart w:id="28" w:name="_STATUTE_S__29b0f3c8_75d9_4e61_bddb_2c6f" /&amp;gt;&amp;lt;w:bookmarkStart w:id="29" w:name="_PAR__5_58208ad1_7aa8_463c_a17d_80e51845" /&amp;gt;&amp;lt;w:bookmarkStart w:id="30" w:name="_LINE__7_61e86074_e56a_473b_a4fd_5dcc9bf" /&amp;gt;&amp;lt;w:bookmarkStart w:id="31" w:name="_PROCESSED_CHANGE__19b9b3a8_8f3a_44cf_bc" /&amp;gt;&amp;lt;w:bookmarkEnd w:id="22" /&amp;gt;&amp;lt;w:bookmarkEnd w:id="24" /&amp;gt;&amp;lt;w:ins w:id="32" w:author="BPS" w:date="2023-01-31T14:52:00Z"&amp;gt;&amp;lt;w:r&amp;gt;&amp;lt;w:rPr&amp;gt;&amp;lt;w:b /&amp;gt;&amp;lt;/w:rPr&amp;gt;&amp;lt;w:t&amp;gt;§&amp;lt;/w:t&amp;gt;&amp;lt;/w:r&amp;gt;&amp;lt;w:bookmarkStart w:id="33" w:name="_STATUTE_NUMBER__a570b486_df7a_481d_ae5f" /&amp;gt;&amp;lt;w:r&amp;gt;&amp;lt;w:rPr&amp;gt;&amp;lt;w:b /&amp;gt;&amp;lt;/w:rPr&amp;gt;&amp;lt;w:t&amp;gt;7110&amp;lt;/w:t&amp;gt;&amp;lt;/w:r&amp;gt;&amp;lt;w:bookmarkEnd w:id="33" /&amp;gt;&amp;lt;w:r&amp;gt;&amp;lt;w:rPr&amp;gt;&amp;lt;w:b /&amp;gt;&amp;lt;/w:rPr&amp;gt;&amp;lt;w:t xml:space="preserve"&amp;gt;.  &amp;lt;/w:t&amp;gt;&amp;lt;/w:r&amp;gt;&amp;lt;w:bookmarkStart w:id="34" w:name="_STATUTE_HEADNOTE__d7a2c47c_82a1_4cd5_ae" /&amp;gt;&amp;lt;w:r&amp;gt;&amp;lt;w:rPr&amp;gt;&amp;lt;w:b /&amp;gt;&amp;lt;/w:rPr&amp;gt;&amp;lt;w:t&amp;gt;Service cancellation&amp;lt;/w:t&amp;gt;&amp;lt;/w:r&amp;gt;&amp;lt;w:bookmarkEnd w:id="30" /&amp;gt;&amp;lt;w:bookmarkEnd w:id="34" /&amp;gt;&amp;lt;/w:ins&amp;gt;&amp;lt;/w:p&amp;gt;&amp;lt;w:p w:rsidR="00C12FF1" w:rsidRDefault="00C12FF1" w:rsidP="00C12FF1"&amp;gt;&amp;lt;w:pPr&amp;gt;&amp;lt;w:ind w:left="360" w:firstLine="360" /&amp;gt;&amp;lt;/w:pPr&amp;gt;&amp;lt;w:bookmarkStart w:id="35" w:name="_STATUTE_P__03c514da_5878_4d99_9208_97c4" /&amp;gt;&amp;lt;w:bookmarkStart w:id="36" w:name="_STATUTE_CONTENT__1452f97b_0b19_4042_a96" /&amp;gt;&amp;lt;w:bookmarkStart w:id="37" w:name="_PAR__6_d3defdec_2533_4324_8a59_e8044a60" /&amp;gt;&amp;lt;w:bookmarkStart w:id="38" w:name="_LINE__8_b10e097b_85be_49b0_980d_2553100" /&amp;gt;&amp;lt;w:bookmarkEnd w:id="29" /&amp;gt;&amp;lt;w:ins w:id="39" w:author="BPS" w:date="2023-01-31T14:52:00Z"&amp;gt;&amp;lt;w:r w:rsidRPr="00722F2A"&amp;gt;&amp;lt;w:t&amp;gt;A provider of communicatio&amp;lt;/w:t&amp;gt;&amp;lt;/w:r&amp;gt;&amp;lt;/w:ins&amp;gt;&amp;lt;w:ins w:id="40" w:author="BPS" w:date="2023-02-09T14:33:00Z"&amp;gt;&amp;lt;w:r&amp;gt;&amp;lt;w:t&amp;gt;ns&amp;lt;/w:t&amp;gt;&amp;lt;/w:r&amp;gt;&amp;lt;/w:ins&amp;gt;&amp;lt;w:ins w:id="41" w:author="BPS" w:date="2023-01-31T14:52:00Z"&amp;gt;&amp;lt;w:r w:rsidRPr="00722F2A"&amp;gt;&amp;lt;w:t xml:space="preserve"&amp;gt; service in the State shall provide a customer with a pro &amp;lt;/w:t&amp;gt;&amp;lt;/w:r&amp;gt;&amp;lt;w:bookmarkStart w:id="42" w:name="_LINE__9_c602376b_612f_492d_9384_2ae1daf" /&amp;gt;&amp;lt;w:bookmarkEnd w:id="38" /&amp;gt;&amp;lt;w:r w:rsidRPr="00722F2A"&amp;gt;&amp;lt;w:t xml:space="preserve"&amp;gt;rata credit or rebate for the days of the monthly billing period after the cancellation of &amp;lt;/w:t&amp;gt;&amp;lt;/w:r&amp;gt;&amp;lt;w:bookmarkStart w:id="43" w:name="_LINE__10_b00a38a8_8e64_411f_a5b1_926a89" /&amp;gt;&amp;lt;w:bookmarkEnd w:id="42" /&amp;gt;&amp;lt;w:r w:rsidRPr="00722F2A"&amp;gt;&amp;lt;w:t xml:space="preserve"&amp;gt;service if that customer requests cancellation of service 3 or more working days before the &amp;lt;/w:t&amp;gt;&amp;lt;/w:r&amp;gt;&amp;lt;w:bookmarkStart w:id="44" w:name="_LINE__11_2d3a0872_3d8e_48b4_8101_b1d77c" /&amp;gt;&amp;lt;w:bookmarkEnd w:id="43" /&amp;gt;&amp;lt;w:r w:rsidRPr="00722F2A"&amp;gt;&amp;lt;w:t&amp;gt;end of the monthly billing period.&amp;lt;/w:t&amp;gt;&amp;lt;/w:r&amp;gt;&amp;lt;/w:ins&amp;gt;&amp;lt;w:bookmarkEnd w:id="44" /&amp;gt;&amp;lt;/w:p&amp;gt;&amp;lt;w:p w:rsidR="00C12FF1" w:rsidRDefault="00C12FF1" w:rsidP="00C12FF1"&amp;gt;&amp;lt;w:pPr&amp;gt;&amp;lt;w:ind w:left="360" w:firstLine="360" /&amp;gt;&amp;lt;/w:pPr&amp;gt;&amp;lt;w:bookmarkStart w:id="45" w:name="_BILL_SECTION_HEADER__50bfaf75_c45e_449d" /&amp;gt;&amp;lt;w:bookmarkStart w:id="46" w:name="_BILL_SECTION__ecf38fa4_20e5_4873_8e88_4" /&amp;gt;&amp;lt;w:bookmarkStart w:id="47" w:name="_PAR__7_e9dcc7f1_4e0a_4026_b11a_2a7cff0c" /&amp;gt;&amp;lt;w:bookmarkStart w:id="48" w:name="_LINE__12_68b2b873_ce41_4ca7_bfb2_b758d5" /&amp;gt;&amp;lt;w:bookmarkEnd w:id="23" /&amp;gt;&amp;lt;w:bookmarkEnd w:id="28" /&amp;gt;&amp;lt;w:bookmarkEnd w:id="31" /&amp;gt;&amp;lt;w:bookmarkEnd w:id="35" /&amp;gt;&amp;lt;w:bookmarkEnd w:id="36" /&amp;gt;&amp;lt;w:bookmarkEnd w:id="37" /&amp;gt;&amp;lt;w:r&amp;gt;&amp;lt;w:rPr&amp;gt;&amp;lt;w:b /&amp;gt;&amp;lt;w:sz w:val="24" /&amp;gt;&amp;lt;/w:rPr&amp;gt;&amp;lt;w:t xml:space="preserve"&amp;gt;Sec. &amp;lt;/w:t&amp;gt;&amp;lt;/w:r&amp;gt;&amp;lt;w:bookmarkStart w:id="49" w:name="_BILL_SECTION_NUMBER__6759dd77_d2e6_4903" /&amp;gt;&amp;lt;w:r&amp;gt;&amp;lt;w:rPr&amp;gt;&amp;lt;w:b /&amp;gt;&amp;lt;w:sz w:val="24" /&amp;gt;&amp;lt;/w:rPr&amp;gt;&amp;lt;w:t&amp;gt;3&amp;lt;/w:t&amp;gt;&amp;lt;/w:r&amp;gt;&amp;lt;w:bookmarkEnd w:id="49" /&amp;gt;&amp;lt;w:r&amp;gt;&amp;lt;w:rPr&amp;gt;&amp;lt;w:b /&amp;gt;&amp;lt;w:sz w:val="24" /&amp;gt;&amp;lt;/w:rPr&amp;gt;&amp;lt;w:t&amp;gt;.  35-A MRSA §7111&amp;lt;/w:t&amp;gt;&amp;lt;/w:r&amp;gt;&amp;lt;w:r&amp;gt;&amp;lt;w:t xml:space="preserve"&amp;gt; is enacted to read:&amp;lt;/w:t&amp;gt;&amp;lt;/w:r&amp;gt;&amp;lt;w:bookmarkEnd w:id="48" /&amp;gt;&amp;lt;/w:p&amp;gt;&amp;lt;w:p w:rsidR="00C12FF1" w:rsidRDefault="00C12FF1" w:rsidP="00C12FF1"&amp;gt;&amp;lt;w:pPr&amp;gt;&amp;lt;w:ind w:left="1080" w:hanging="720" /&amp;gt;&amp;lt;w:rPr&amp;gt;&amp;lt;w:ins w:id="50" w:author="BPS" w:date="2023-01-31T14:54:00Z" /&amp;gt;&amp;lt;/w:rPr&amp;gt;&amp;lt;/w:pPr&amp;gt;&amp;lt;w:bookmarkStart w:id="51" w:name="_STATUTE_S__7b43465b_7ca6_44a7_8d90_abc4" /&amp;gt;&amp;lt;w:bookmarkStart w:id="52" w:name="_PAR__8_1aab6f13_626c_405d_a028_d2378ea5" /&amp;gt;&amp;lt;w:bookmarkStart w:id="53" w:name="_LINE__13_67708135_bb27_41b2_b145_2d341d" /&amp;gt;&amp;lt;w:bookmarkStart w:id="54" w:name="_PROCESSED_CHANGE__e9b17f87_63f7_45a5_a6" /&amp;gt;&amp;lt;w:bookmarkEnd w:id="45" /&amp;gt;&amp;lt;w:bookmarkEnd w:id="47" /&amp;gt;&amp;lt;w:ins w:id="55" w:author="BPS" w:date="2023-01-31T14:54:00Z"&amp;gt;&amp;lt;w:r&amp;gt;&amp;lt;w:rPr&amp;gt;&amp;lt;w:b /&amp;gt;&amp;lt;/w:rPr&amp;gt;&amp;lt;w:t&amp;gt;§&amp;lt;/w:t&amp;gt;&amp;lt;/w:r&amp;gt;&amp;lt;w:bookmarkStart w:id="56" w:name="_STATUTE_NUMBER__6f05fb3e_c1f3_4d38_9945" /&amp;gt;&amp;lt;w:r&amp;gt;&amp;lt;w:rPr&amp;gt;&amp;lt;w:b /&amp;gt;&amp;lt;/w:rPr&amp;gt;&amp;lt;w:t&amp;gt;7111&amp;lt;/w:t&amp;gt;&amp;lt;/w:r&amp;gt;&amp;lt;w:bookmarkEnd w:id="56" /&amp;gt;&amp;lt;w:r&amp;gt;&amp;lt;w:rPr&amp;gt;&amp;lt;w:b /&amp;gt;&amp;lt;/w:rPr&amp;gt;&amp;lt;w:t xml:space="preserve"&amp;gt;.  &amp;lt;/w:t&amp;gt;&amp;lt;/w:r&amp;gt;&amp;lt;w:bookmarkStart w:id="57" w:name="_STATUTE_HEADNOTE__af53a28f_8851_4836_81" /&amp;gt;&amp;lt;w:r&amp;gt;&amp;lt;w:rPr&amp;gt;&amp;lt;w:b /&amp;gt;&amp;lt;/w:rPr&amp;gt;&amp;lt;w:t&amp;gt;Reduction in service&amp;lt;/w:t&amp;gt;&amp;lt;/w:r&amp;gt;&amp;lt;w:bookmarkEnd w:id="53" /&amp;gt;&amp;lt;w:bookmarkEnd w:id="57" /&amp;gt;&amp;lt;/w:ins&amp;gt;&amp;lt;/w:p&amp;gt;&amp;lt;w:p w:rsidR="00C12FF1" w:rsidRDefault="00C12FF1" w:rsidP="00C12FF1"&amp;gt;&amp;lt;w:pPr&amp;gt;&amp;lt;w:ind w:left="360" w:firstLine="360" /&amp;gt;&amp;lt;/w:pPr&amp;gt;&amp;lt;w:bookmarkStart w:id="58" w:name="_STATUTE_P__1eaac058_c8f8_493e_933f_2531" /&amp;gt;&amp;lt;w:bookmarkStart w:id="59" w:name="_STATUTE_CONTENT__afae84a0_672d_4d55_b26" /&amp;gt;&amp;lt;w:bookmarkStart w:id="60" w:name="_PAR__9_dd138c1a_2724_4ae1_aa8b_47dca5cc" /&amp;gt;&amp;lt;w:bookmarkStart w:id="61" w:name="_LINE__14_6f7849f1_04b0_4e48_a601_330351" /&amp;gt;&amp;lt;w:bookmarkEnd w:id="52" /&amp;gt;&amp;lt;w:ins w:id="62" w:author="BPS" w:date="2023-01-31T14:54:00Z"&amp;gt;&amp;lt;w:r w:rsidRPr="00722F2A"&amp;gt;&amp;lt;w:t xml:space="preserve"&amp;gt;Notwithstanding any provision of law to the contrary, in accordance with rules adopted &amp;lt;/w:t&amp;gt;&amp;lt;/w:r&amp;gt;&amp;lt;w:bookmarkStart w:id="63" w:name="_LINE__15_529c63cb_fa90_4aba_be25_3516cd" /&amp;gt;&amp;lt;w:bookmarkEnd w:id="61" /&amp;gt;&amp;lt;w:r w:rsidRPr="00722F2A"&amp;gt;&amp;lt;w:t xml:space="preserve"&amp;gt;by the commission, a provider of communications service or a cable television company as &amp;lt;/w:t&amp;gt;&amp;lt;/w:r&amp;gt;&amp;lt;w:bookmarkStart w:id="64" w:name="_LINE__16_08e450d9_95ee_44a5_b738_0f2541" /&amp;gt;&amp;lt;w:bookmarkEnd w:id="63" /&amp;gt;&amp;lt;w:r w:rsidRPr="00722F2A"&amp;gt;&amp;lt;w:t xml:space="preserve"&amp;gt;defined in Title 30-A, section 2001, subsection 2 shall, at any time on customer request, &amp;lt;/w:t&amp;gt;&amp;lt;/w:r&amp;gt;&amp;lt;w:bookmarkStart w:id="65" w:name="_LINE__17_9806d3c9_d4f8_4ee8_8299_190143" /&amp;gt;&amp;lt;w:bookmarkEnd w:id="64" /&amp;gt;&amp;lt;w:r w:rsidRPr="00722F2A"&amp;gt;&amp;lt;w:t xml:space="preserve"&amp;gt;including during a billing &amp;lt;/w:t&amp;gt;&amp;lt;/w:r&amp;gt;&amp;lt;/w:ins&amp;gt;&amp;lt;w:ins w:id="66" w:author="BPS" w:date="2023-02-09T14:34:00Z"&amp;gt;&amp;lt;w:r&amp;gt;&amp;lt;w:t&amp;gt;period&amp;lt;/w:t&amp;gt;&amp;lt;/w:r&amp;gt;&amp;lt;/w:ins&amp;gt;&amp;lt;w:ins w:id="67" w:author="BPS" w:date="2023-01-31T14:54:00Z"&amp;gt;&amp;lt;w:r w:rsidRPr="00722F2A"&amp;gt;&amp;lt;w:t xml:space="preserve"&amp;gt;, reduce the service provided to the customer regardless of &amp;lt;/w:t&amp;gt;&amp;lt;/w:r&amp;gt;&amp;lt;w:bookmarkStart w:id="68" w:name="_LINE__18_42001bf2_e52f_444c_b809_2e36a7" /&amp;gt;&amp;lt;w:bookmarkEnd w:id="65" /&amp;gt;&amp;lt;w:r w:rsidRPr="00722F2A"&amp;gt;&amp;lt;w:t xml:space="preserve"&amp;gt;whether the customer has an outstanding balance at the time of the request. Rules adopted &amp;lt;/w:t&amp;gt;&amp;lt;/w:r&amp;gt;&amp;lt;w:bookmarkStart w:id="69" w:name="_LINE__19_ffda500a_de24_44e9_a459_6e5fd3" /&amp;gt;&amp;lt;w:bookmarkEnd w:id="68" /&amp;gt;&amp;lt;w:r w:rsidRPr="00722F2A"&amp;gt;&amp;lt;w:t xml:space="preserve"&amp;gt;pursuant to this section are routine technical rules as defined in Title 5, chapter 375, &amp;lt;/w:t&amp;gt;&amp;lt;/w:r&amp;gt;&amp;lt;w:bookmarkStart w:id="70" w:name="_LINE__20_542bc128_65af_46dc_9625_a656c3" /&amp;gt;&amp;lt;w:bookmarkEnd w:id="69" /&amp;gt;&amp;lt;w:r w:rsidRPr="00722F2A"&amp;gt;&amp;lt;w:t&amp;gt;subchapter 2-A.&amp;lt;/w:t&amp;gt;&amp;lt;/w:r&amp;gt;&amp;lt;/w:ins&amp;gt;&amp;lt;w:bookmarkEnd w:id="70" /&amp;gt;&amp;lt;/w:p&amp;gt;&amp;lt;w:p w:rsidR="00C12FF1" w:rsidRDefault="00C12FF1" w:rsidP="00C12FF1"&amp;gt;&amp;lt;w:pPr&amp;gt;&amp;lt;w:keepNext /&amp;gt;&amp;lt;w:spacing w:before="240" /&amp;gt;&amp;lt;w:ind w:left="360" /&amp;gt;&amp;lt;w:jc w:val="center" /&amp;gt;&amp;lt;/w:pPr&amp;gt;&amp;lt;w:bookmarkStart w:id="71" w:name="_SUMMARY__ecb1dd83_ba82_4f05_82a7_28298b" /&amp;gt;&amp;lt;w:bookmarkStart w:id="72" w:name="_PAR__10_aeea4092_e470_4c71_8db3_7ae349b" /&amp;gt;&amp;lt;w:bookmarkStart w:id="73" w:name="_LINE__21_c7ca62e1_c485_4de9_ac46_fee79a" /&amp;gt;&amp;lt;w:bookmarkEnd w:id="8" /&amp;gt;&amp;lt;w:bookmarkEnd w:id="46" /&amp;gt;&amp;lt;w:bookmarkEnd w:id="51" /&amp;gt;&amp;lt;w:bookmarkEnd w:id="54" /&amp;gt;&amp;lt;w:bookmarkEnd w:id="58" /&amp;gt;&amp;lt;w:bookmarkEnd w:id="59" /&amp;gt;&amp;lt;w:bookmarkEnd w:id="60" /&amp;gt;&amp;lt;w:r&amp;gt;&amp;lt;w:rPr&amp;gt;&amp;lt;w:b /&amp;gt;&amp;lt;w:sz w:val="24" /&amp;gt;&amp;lt;/w:rPr&amp;gt;&amp;lt;w:t&amp;gt;SUMMARY&amp;lt;/w:t&amp;gt;&amp;lt;/w:r&amp;gt;&amp;lt;w:bookmarkEnd w:id="73" /&amp;gt;&amp;lt;/w:p&amp;gt;&amp;lt;w:p w:rsidR="00C12FF1" w:rsidRDefault="00C12FF1" w:rsidP="00C12FF1"&amp;gt;&amp;lt;w:pPr&amp;gt;&amp;lt;w:ind w:left="360" w:firstLine="360" /&amp;gt;&amp;lt;/w:pPr&amp;gt;&amp;lt;w:bookmarkStart w:id="74" w:name="_PAR__11_7454f562_142e_41d5_8e0d_01ec846" /&amp;gt;&amp;lt;w:bookmarkStart w:id="75" w:name="_LINE__22_ca766c4b_c0b0_4789_9691_63571c" /&amp;gt;&amp;lt;w:bookmarkEnd w:id="72" /&amp;gt;&amp;lt;w:r w:rsidRPr="00722F2A"&amp;gt;&amp;lt;w:t xml:space="preserve"&amp;gt;This bill requires a provider of cellular or wireless telecommunication, wireline voice, &amp;lt;/w:t&amp;gt;&amp;lt;/w:r&amp;gt;&amp;lt;w:bookmarkStart w:id="76" w:name="_LINE__23_b023bcbe_5b2e_49ba_9cbe_a4fe63" /&amp;gt;&amp;lt;w:bookmarkEnd w:id="75" /&amp;gt;&amp;lt;w:r w:rsidRPr="00722F2A"&amp;gt;&amp;lt;w:t&amp;gt;satellite, data, fixed wireless data or video retail service&amp;lt;/w:t&amp;gt;&amp;lt;/w:r&amp;gt;&amp;lt;w:r&amp;gt;&amp;lt;w:t xml:space="preserve"&amp;gt;, which the bill defines as &amp;lt;/w:t&amp;gt;&amp;lt;/w:r&amp;gt;&amp;lt;w:bookmarkStart w:id="77" w:name="_LINE__24_300d4d7b_da88_4dfd_93f4_fb2bc0" /&amp;gt;&amp;lt;w:bookmarkEnd w:id="76" /&amp;gt;&amp;lt;w:r&amp;gt;&amp;lt;w:t&amp;gt;"communications service,"&amp;lt;/w:t&amp;gt;&amp;lt;/w:r&amp;gt;&amp;lt;w:r w:rsidRPr="00722F2A"&amp;gt;&amp;lt;w:t xml:space="preserve"&amp;gt; to provide a pro rata credit or rebate for the days of the monthly &amp;lt;/w:t&amp;gt;&amp;lt;/w:r&amp;gt;&amp;lt;w:bookmarkStart w:id="78" w:name="_LINE__25_006618b5_16f0_4ed4_8026_8b1e1b" /&amp;gt;&amp;lt;w:bookmarkEnd w:id="77" /&amp;gt;&amp;lt;w:r w:rsidRPr="00722F2A"&amp;gt;&amp;lt;w:t xml:space="preserve"&amp;gt;billing period after the cancellation of service if &amp;lt;/w:t&amp;gt;&amp;lt;/w:r&amp;gt;&amp;lt;w:r&amp;gt;&amp;lt;w:t xml:space="preserve"&amp;gt;the &amp;lt;/w:t&amp;gt;&amp;lt;/w:r&amp;gt;&amp;lt;w:r w:rsidRPr="00722F2A"&amp;gt;&amp;lt;w:t xml:space="preserve"&amp;gt;customer requests cancellation of &amp;lt;/w:t&amp;gt;&amp;lt;/w:r&amp;gt;&amp;lt;w:bookmarkStart w:id="79" w:name="_LINE__26_da1ad70f_4c1a_4fb8_9e12_850494" /&amp;gt;&amp;lt;w:bookmarkEnd w:id="78" /&amp;gt;&amp;lt;w:r w:rsidRPr="00722F2A"&amp;gt;&amp;lt;w:t xml:space="preserve"&amp;gt;service 3 or more working days before the end of the monthly billing period. It also requires &amp;lt;/w:t&amp;gt;&amp;lt;/w:r&amp;gt;&amp;lt;w:bookmarkStart w:id="80" w:name="_LINE__27_9103f3b7_078e_4d1b_835e_ed4d32" /&amp;gt;&amp;lt;w:bookmarkEnd w:id="79" /&amp;gt;&amp;lt;w:r w:rsidRPr="00722F2A"&amp;gt;&amp;lt;w:t xml:space="preserve"&amp;gt;a provider of communications service or a cable television company to reduce the service &amp;lt;/w:t&amp;gt;&amp;lt;/w:r&amp;gt;&amp;lt;w:bookmarkStart w:id="81" w:name="_LINE__28_3e1a3cef_6a23_447c_819c_029ef4" /&amp;gt;&amp;lt;w:bookmarkEnd w:id="80" /&amp;gt;&amp;lt;w:r w:rsidRPr="00722F2A"&amp;gt;&amp;lt;w:t xml:space="preserve"&amp;gt;provided to &amp;lt;/w:t&amp;gt;&amp;lt;/w:r&amp;gt;&amp;lt;w:r&amp;gt;&amp;lt;w:t&amp;gt;a&amp;lt;/w:t&amp;gt;&amp;lt;/w:r&amp;gt;&amp;lt;w:r w:rsidRPr="00722F2A"&amp;gt;&amp;lt;w:t xml:space="preserve"&amp;gt; customer, at any time on customer request, including during a billing &amp;lt;/w:t&amp;gt;&amp;lt;/w:r&amp;gt;&amp;lt;w:r&amp;gt;&amp;lt;w:t&amp;gt;period&amp;lt;/w:t&amp;gt;&amp;lt;/w:r&amp;gt;&amp;lt;w:r w:rsidRPr="00722F2A"&amp;gt;&amp;lt;w:t xml:space="preserve"&amp;gt;, &amp;lt;/w:t&amp;gt;&amp;lt;/w:r&amp;gt;&amp;lt;w:bookmarkStart w:id="82" w:name="_LINE__29_176ddfad_3c54_4422_8d04_224c1f" /&amp;gt;&amp;lt;w:bookmarkEnd w:id="81" /&amp;gt;&amp;lt;w:r w:rsidRPr="00722F2A"&amp;gt;&amp;lt;w:t&amp;gt;regardless of whether the customer has an outstanding balance at the time of the request.&amp;lt;/w:t&amp;gt;&amp;lt;/w:r&amp;gt;&amp;lt;w:bookmarkEnd w:id="82" /&amp;gt;&amp;lt;/w:p&amp;gt;&amp;lt;w:bookmarkEnd w:id="1" /&amp;gt;&amp;lt;w:bookmarkEnd w:id="2" /&amp;gt;&amp;lt;w:bookmarkEnd w:id="3" /&amp;gt;&amp;lt;w:bookmarkEnd w:id="71" /&amp;gt;&amp;lt;w:bookmarkEnd w:id="74" /&amp;gt;&amp;lt;w:p w:rsidR="00000000" w:rsidRDefault="00C12FF1"&amp;gt;&amp;lt;w:r&amp;gt;&amp;lt;w:t xml:space="preserve"&amp;gt; &amp;lt;/w:t&amp;gt;&amp;lt;/w:r&amp;gt;&amp;lt;/w:p&amp;gt;&amp;lt;w:sectPr w:rsidR="00000000" w:rsidSect="00C12FF1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F26E04" w:rsidRDefault="00C12FF1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06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ccf10ca3_26f3_46ee_9f95_edf676e&lt;/BookmarkName&gt;&lt;Tables /&gt;&lt;/ProcessedCheckInPage&gt;&lt;/Pages&gt;&lt;Paragraphs&gt;&lt;CheckInParagraphs&gt;&lt;PageNumber&gt;1&lt;/PageNumber&gt;&lt;BookmarkName&gt;_PAR__1_5dd308db_9741_41f8_8134_5d3f5b27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4e422f42_e1a3_48db_aae7_f8a98a41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54dba8eb_5772_4aff_878f_30601bb0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19a79ba1_9679_4c38_99a6_68b60a9c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58208ad1_7aa8_463c_a17d_80e51845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d3defdec_2533_4324_8a59_e8044a60&lt;/BookmarkName&gt;&lt;StartingLineNumber&gt;8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e9dcc7f1_4e0a_4026_b11a_2a7cff0c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1aab6f13_626c_405d_a028_d2378ea5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dd138c1a_2724_4ae1_aa8b_47dca5cc&lt;/BookmarkName&gt;&lt;StartingLineNumber&gt;14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aeea4092_e470_4c71_8db3_7ae349b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7454f562_142e_41d5_8e0d_01ec846&lt;/BookmarkName&gt;&lt;StartingLineNumber&gt;22&lt;/StartingLineNumber&gt;&lt;EndingLineNumber&gt;29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