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Reproductive Health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6eb05e7_95fb_4983_b32c_642e802"/>
      <w:bookmarkStart w:id="1" w:name="_DOC_BODY_CONTAINER__a0e98a8d_02bd_45d4_"/>
      <w:bookmarkStart w:id="2" w:name="_DOC_BODY__a17ec2bf_806b_4a92_8fd0_524c7"/>
      <w:bookmarkStart w:id="3" w:name="_PAR__1_4e6aa6f7_8e48_40d1_9d90_839cfdc3"/>
      <w:bookmarkStart w:id="4" w:name="_ENACTING_CLAUSE__b15e3f20_1558_44cf_a2c"/>
      <w:bookmarkStart w:id="5" w:name="_LINE__1_b801cb59_e94b_48cf_9a9f_432a0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e6aa6f7_8e48_40d1_9d90_839cfdc3"/>
      <w:bookmarkStart w:id="7" w:name="_ENACTING_CLAUSE__b15e3f20_1558_44cf_a2c"/>
      <w:bookmarkStart w:id="8" w:name="_PAR__2_f230fc8b_a803_4493_97d9_4b82a67a"/>
      <w:bookmarkStart w:id="9" w:name="_DOC_BODY_CONTENT__bc7289af_722f_4621_88"/>
      <w:bookmarkStart w:id="10" w:name="_CONCEPT_DRAFT__46cfbb43_b423_4b9d_9c7a_"/>
      <w:bookmarkStart w:id="11" w:name="_LINE__2_438dce6e_d46a_499d_b6e5_42ff2e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230fc8b_a803_4493_97d9_4b82a67a"/>
      <w:bookmarkStart w:id="13" w:name="_DOC_BODY_CONTENT__bc7289af_722f_4621_88"/>
      <w:bookmarkStart w:id="14" w:name="_CONCEPT_DRAFT__46cfbb43_b423_4b9d_9c7a_"/>
      <w:bookmarkStart w:id="15" w:name="_SUMMARY__5d4206b8_b774_4178_adca_27d0b0"/>
      <w:bookmarkStart w:id="16" w:name="_PAR__3_79b5926c_ae0e_44bc_9113_8194c47f"/>
      <w:bookmarkStart w:id="17" w:name="_LINE__3_9cea29f0_e94d_4b82_907d_722016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9b5926c_ae0e_44bc_9113_8194c47f"/>
      <w:bookmarkStart w:id="19" w:name="_PAR__4_9a7b7039_075a_44b7_ba72_5abd2c08"/>
      <w:bookmarkStart w:id="20" w:name="_LINE__4_7d6f2950_fc95_4121_abc1_019d2d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b6eb05e7_95fb_4983_b32c_642e802"/>
      <w:bookmarkStart w:id="22" w:name="_DOC_BODY_CONTAINER__a0e98a8d_02bd_45d4_"/>
      <w:bookmarkStart w:id="23" w:name="_DOC_BODY__a17ec2bf_806b_4a92_8fd0_524c7"/>
      <w:bookmarkStart w:id="24" w:name="_SUMMARY__5d4206b8_b774_4178_adca_27d0b0"/>
      <w:bookmarkStart w:id="25" w:name="_PAR__4_9a7b7039_075a_44b7_ba72_5abd2c08"/>
      <w:bookmarkStart w:id="26" w:name="_PAR__5_c8c5cb75_3d4b_404f_a078_9726c2ee"/>
      <w:bookmarkStart w:id="27" w:name="_LINE__5_d7721485_8b3d_4adf_a51d_30ac143"/>
      <w:bookmarkEnd w:id="25"/>
      <w:r>
        <w:rPr>
          <w:rFonts w:eastAsia="Arial" w:cs="Arial" w:ascii="Arial" w:hAnsi="Arial"/>
        </w:rPr>
        <w:t>This bill proposes to amend the laws regarding reproductive health car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Reproductive Health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47</ItemId>
    <LRId>76029</LRId>
    <LRNumber>23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Reproductive Health Care</LRTitle>
    <ItemTitle>An Act Regarding Reproductive Health Care</ItemTitle>
    <ShortTitle1>REGARDING REPRODUCTIVE HEALTH</ShortTitle1>
    <ShortTitle2>CARE</ShortTitle2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5-03-06T08:32:21</LatestDraftingActionDate>
    <LatestDrafterName>mswanso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87154" w:rsidRDefault="00C87154" w:rsidP="00C87154"&amp;gt;&amp;lt;w:pPr&amp;gt;&amp;lt;w:ind w:left="360" /&amp;gt;&amp;lt;/w:pPr&amp;gt;&amp;lt;w:bookmarkStart w:id="0" w:name="_ENACTING_CLAUSE__b15e3f20_1558_44cf_a2c" /&amp;gt;&amp;lt;w:bookmarkStart w:id="1" w:name="_DOC_BODY__a17ec2bf_806b_4a92_8fd0_524c7" /&amp;gt;&amp;lt;w:bookmarkStart w:id="2" w:name="_DOC_BODY_CONTAINER__a0e98a8d_02bd_45d4_" /&amp;gt;&amp;lt;w:bookmarkStart w:id="3" w:name="_PAGE__1_b6eb05e7_95fb_4983_b32c_642e802" /&amp;gt;&amp;lt;w:bookmarkStart w:id="4" w:name="_PAR__1_4e6aa6f7_8e48_40d1_9d90_839cfdc3" /&amp;gt;&amp;lt;w:bookmarkStart w:id="5" w:name="_LINE__1_b801cb59_e94b_48cf_9a9f_432a0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87154" w:rsidRDefault="00C87154" w:rsidP="00C87154"&amp;gt;&amp;lt;w:pPr&amp;gt;&amp;lt;w:spacing w:before="240" /&amp;gt;&amp;lt;w:ind w:left="360" /&amp;gt;&amp;lt;w:jc w:val="center" /&amp;gt;&amp;lt;/w:pPr&amp;gt;&amp;lt;w:bookmarkStart w:id="6" w:name="_CONCEPT_DRAFT__46cfbb43_b423_4b9d_9c7a_" /&amp;gt;&amp;lt;w:bookmarkStart w:id="7" w:name="_DOC_BODY_CONTENT__bc7289af_722f_4621_88" /&amp;gt;&amp;lt;w:bookmarkStart w:id="8" w:name="_PAR__2_f230fc8b_a803_4493_97d9_4b82a67a" /&amp;gt;&amp;lt;w:bookmarkStart w:id="9" w:name="_LINE__2_438dce6e_d46a_499d_b6e5_42ff2e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C87154" w:rsidRDefault="00C87154" w:rsidP="00C87154"&amp;gt;&amp;lt;w:pPr&amp;gt;&amp;lt;w:keepNext /&amp;gt;&amp;lt;w:spacing w:before="240" /&amp;gt;&amp;lt;w:ind w:left="360" /&amp;gt;&amp;lt;w:jc w:val="center" /&amp;gt;&amp;lt;/w:pPr&amp;gt;&amp;lt;w:bookmarkStart w:id="10" w:name="_SUMMARY__5d4206b8_b774_4178_adca_27d0b0" /&amp;gt;&amp;lt;w:bookmarkStart w:id="11" w:name="_PAR__3_79b5926c_ae0e_44bc_9113_8194c47f" /&amp;gt;&amp;lt;w:bookmarkStart w:id="12" w:name="_LINE__3_9cea29f0_e94d_4b82_907d_722016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C87154" w:rsidRDefault="00C87154" w:rsidP="00C87154"&amp;gt;&amp;lt;w:pPr&amp;gt;&amp;lt;w:ind w:left="360" w:firstLine="360" /&amp;gt;&amp;lt;/w:pPr&amp;gt;&amp;lt;w:bookmarkStart w:id="13" w:name="_PAR__4_9a7b7039_075a_44b7_ba72_5abd2c08" /&amp;gt;&amp;lt;w:bookmarkStart w:id="14" w:name="_LINE__4_7d6f2950_fc95_4121_abc1_019d2d5" /&amp;gt;&amp;lt;w:bookmarkEnd w:id="11" /&amp;gt;&amp;lt;w:r&amp;gt;&amp;lt;w:t&amp;gt;This bill is a concept draft pursuant to Joint Rule 208.&amp;lt;/w:t&amp;gt;&amp;lt;/w:r&amp;gt;&amp;lt;w:bookmarkEnd w:id="14" /&amp;gt;&amp;lt;/w:p&amp;gt;&amp;lt;w:p w:rsidR="00C87154" w:rsidRDefault="00C87154" w:rsidP="00C87154"&amp;gt;&amp;lt;w:pPr&amp;gt;&amp;lt;w:ind w:left="360" w:firstLine="360" /&amp;gt;&amp;lt;/w:pPr&amp;gt;&amp;lt;w:bookmarkStart w:id="15" w:name="_PAR__5_c8c5cb75_3d4b_404f_a078_9726c2ee" /&amp;gt;&amp;lt;w:bookmarkStart w:id="16" w:name="_LINE__5_d7721485_8b3d_4adf_a51d_30ac143" /&amp;gt;&amp;lt;w:bookmarkEnd w:id="13" /&amp;gt;&amp;lt;w:r&amp;gt;&amp;lt;w:t&amp;gt;This bill proposes to amend the laws regarding reproductive health car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C87154"&amp;gt;&amp;lt;w:r&amp;gt;&amp;lt;w:t xml:space="preserve"&amp;gt; &amp;lt;/w:t&amp;gt;&amp;lt;/w:r&amp;gt;&amp;lt;/w:p&amp;gt;&amp;lt;w:sectPr w:rsidR="00000000" w:rsidSect="00C8715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1C0F" w:rsidRDefault="00C8715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6eb05e7_95fb_4983_b32c_642e802&lt;/BookmarkName&gt;&lt;Tables /&gt;&lt;/ProcessedCheckInPage&gt;&lt;/Pages&gt;&lt;Paragraphs&gt;&lt;CheckInParagraphs&gt;&lt;PageNumber&gt;1&lt;/PageNumber&gt;&lt;BookmarkName&gt;_PAR__1_4e6aa6f7_8e48_40d1_9d90_839cfdc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30fc8b_a803_4493_97d9_4b82a67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b5926c_ae0e_44bc_9113_8194c47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7b7039_075a_44b7_ba72_5abd2c0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8c5cb75_3d4b_404f_a078_9726c2e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