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Background Checks for the Sale of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5fe5fac_6a90_4142_"/>
      <w:bookmarkStart w:id="1" w:name="_DOC_BODY__2f843d7a_d995_4898_946c_48d46"/>
      <w:bookmarkStart w:id="2" w:name="_PAGE__1_401ae4eb_0072_4ee3_acd2_ff8e776"/>
      <w:bookmarkStart w:id="3" w:name="_PAR__1_19880e52_52a8_4f8f_919b_8aef3966"/>
      <w:bookmarkStart w:id="4" w:name="_ENACTING_CLAUSE__aa6c8538_a5f5_4a24_b57"/>
      <w:bookmarkStart w:id="5" w:name="_LINE__1_00880bb2_411b_4ba9_92a0_236918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880e52_52a8_4f8f_919b_8aef3966"/>
      <w:bookmarkStart w:id="7" w:name="_ENACTING_CLAUSE__aa6c8538_a5f5_4a24_b57"/>
      <w:bookmarkStart w:id="8" w:name="_DOC_BODY_CONTENT__cae331b5_f9e2_4328_ac"/>
      <w:bookmarkStart w:id="9" w:name="_BILL_SECTION__4628d637_d469_4aa1_b968_4"/>
      <w:bookmarkStart w:id="10" w:name="_PAR__2_dfd9f3f4_f2ce_4533_a6c4_6e92f880"/>
      <w:bookmarkStart w:id="11" w:name="_BILL_SECTION_HEADER__92e4be35_a8f4_420b"/>
      <w:bookmarkStart w:id="12" w:name="_LINE__2_4d1aa684_ad82_47a9_8cc6_fa8dab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2f2260_5379_48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9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fd9f3f4_f2ce_4533_a6c4_6e92f880"/>
      <w:bookmarkStart w:id="15" w:name="_BILL_SECTION_HEADER__92e4be35_a8f4_420b"/>
      <w:bookmarkStart w:id="16" w:name="_PROCESSED_CHANGE__23b0478b_f072_4bfc_89"/>
      <w:bookmarkStart w:id="17" w:name="_STATUTE_S__c66c6f7b_2cdb_418a_b34c_1df4"/>
      <w:bookmarkStart w:id="18" w:name="_PAR__3_b8bd12a9_a3d8_4bbb_87cb_09b354ec"/>
      <w:bookmarkStart w:id="19" w:name="_LINE__3_27a60961_2c17_4c98_af39_fd05b2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77c764f_a69c_4f73_9473"/>
      <w:r>
        <w:rPr>
          <w:rFonts w:eastAsia="Arial" w:cs="Arial" w:ascii="Arial" w:hAnsi="Arial"/>
          <w:b/>
          <w:u w:val="single"/>
        </w:rPr>
        <w:t>39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36d5072_fd90_4c33_ae"/>
      <w:r>
        <w:rPr>
          <w:rFonts w:eastAsia="Arial" w:cs="Arial" w:ascii="Arial" w:hAnsi="Arial"/>
          <w:b/>
          <w:u w:val="single"/>
        </w:rPr>
        <w:t>Background checks of firearms buy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8bd12a9_a3d8_4bbb_87cb_09b354ec"/>
      <w:bookmarkStart w:id="23" w:name="_PAR__4_c7cba1f4_a705_4ebc_96e2_65b9d9fb"/>
      <w:bookmarkStart w:id="24" w:name="_STATUTE_SS__348eaa83_41de_4e8c_83bd_a92"/>
      <w:bookmarkStart w:id="25" w:name="_LINE__4_32ce3d36_6fb9_47aa_ad5e_50482e5"/>
      <w:bookmarkStart w:id="26" w:name="_STATUTE_NUMBER__9ba4e1fb_1007_4490_8fd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bfb49f4_b43e_4078_9f"/>
      <w:r>
        <w:rPr>
          <w:rFonts w:eastAsia="Arial" w:cs="Arial" w:ascii="Arial" w:hAnsi="Arial"/>
          <w:b/>
          <w:u w:val="single"/>
        </w:rPr>
        <w:t xml:space="preserve">Requirement.  </w:t>
      </w:r>
      <w:bookmarkStart w:id="28" w:name="_STATUTE_CONTENT__249b1c40_b68e_4886_870"/>
      <w:bookmarkEnd w:id="27"/>
      <w:r>
        <w:rPr>
          <w:rFonts w:eastAsia="Arial" w:cs="Arial" w:ascii="Arial" w:hAnsi="Arial"/>
          <w:u w:val="single"/>
        </w:rPr>
        <w:t xml:space="preserve">If neither the seller nor buyer in a transaction involving the transfer </w:t>
      </w:r>
      <w:bookmarkStart w:id="29" w:name="_LINE__5_2d1d944f_17ba_49d4_84f0_8c2607b"/>
      <w:bookmarkEnd w:id="25"/>
      <w:r>
        <w:rPr>
          <w:rFonts w:eastAsia="Arial" w:cs="Arial" w:ascii="Arial" w:hAnsi="Arial"/>
          <w:u w:val="single"/>
        </w:rPr>
        <w:t>or sale of a firearm, as defined in Title 17</w:t>
        <w:noBreakHyphen/>
        <w:t>A, section 2, subsection 12</w:t>
        <w:noBreakHyphen/>
        <w:t xml:space="preserve">A, is a federally </w:t>
      </w:r>
      <w:bookmarkStart w:id="30" w:name="_LINE__6_42ebb683_ee59_42ef_826c_362d599"/>
      <w:bookmarkEnd w:id="29"/>
      <w:r>
        <w:rPr>
          <w:rFonts w:eastAsia="Arial" w:cs="Arial" w:ascii="Arial" w:hAnsi="Arial"/>
          <w:u w:val="single"/>
        </w:rPr>
        <w:t xml:space="preserve">licensed firearms dealer, referred to in this section as "the dealer," the transaction must be </w:t>
      </w:r>
      <w:bookmarkStart w:id="31" w:name="_LINE__7_fd41f762_0cea_4ac1_93af_be2d610"/>
      <w:bookmarkEnd w:id="30"/>
      <w:r>
        <w:rPr>
          <w:rFonts w:eastAsia="Arial" w:cs="Arial" w:ascii="Arial" w:hAnsi="Arial"/>
          <w:u w:val="single"/>
        </w:rPr>
        <w:t xml:space="preserve">facilitated by such a dealer.  The dealer shall perform a background check of the buyer in </w:t>
      </w:r>
      <w:bookmarkStart w:id="32" w:name="_LINE__8_8e24324b_a1d5_4c3a_b273_7af07d4"/>
      <w:bookmarkEnd w:id="31"/>
      <w:r>
        <w:rPr>
          <w:rFonts w:eastAsia="Arial" w:cs="Arial" w:ascii="Arial" w:hAnsi="Arial"/>
          <w:u w:val="single"/>
        </w:rPr>
        <w:t xml:space="preserve">the same manner as if the dealer were the seller of the firearm that is the subject of the </w:t>
      </w:r>
      <w:bookmarkStart w:id="33" w:name="_LINE__9_7df97e7d_b57f_497a_a2ed_745e58d"/>
      <w:bookmarkEnd w:id="32"/>
      <w:r>
        <w:rPr>
          <w:rFonts w:eastAsia="Arial" w:cs="Arial" w:ascii="Arial" w:hAnsi="Arial"/>
          <w:u w:val="single"/>
        </w:rPr>
        <w:t xml:space="preserve">transaction.  If the background check reveals that the buyer is prohibited from purchasing </w:t>
      </w:r>
      <w:bookmarkStart w:id="34" w:name="_LINE__10_2b992947_5366_4c48_a0d0_be2f49"/>
      <w:bookmarkEnd w:id="33"/>
      <w:r>
        <w:rPr>
          <w:rFonts w:eastAsia="Arial" w:cs="Arial" w:ascii="Arial" w:hAnsi="Arial"/>
          <w:u w:val="single"/>
        </w:rPr>
        <w:t xml:space="preserve">a firearm, the dealer shall notify the seller of that fact.  The dealer may charge a reasonable </w:t>
      </w:r>
      <w:bookmarkStart w:id="35" w:name="_LINE__11_b147c22d_2c8b_436d_949a_6792cb"/>
      <w:bookmarkEnd w:id="34"/>
      <w:r>
        <w:rPr>
          <w:rFonts w:eastAsia="Arial" w:cs="Arial" w:ascii="Arial" w:hAnsi="Arial"/>
          <w:u w:val="single"/>
        </w:rPr>
        <w:t>fee for serving as the facilitator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c7cba1f4_a705_4ebc_96e2_65b9d9fb"/>
      <w:bookmarkStart w:id="37" w:name="_STATUTE_SS__348eaa83_41de_4e8c_83bd_a92"/>
      <w:bookmarkStart w:id="38" w:name="_STATUTE_SS__09fc7d2e_a62a_461d_96fd_7a0"/>
      <w:bookmarkStart w:id="39" w:name="_PAR__5_065d51f0_9aab_4b8e_b8be_4048f994"/>
      <w:bookmarkStart w:id="40" w:name="_LINE__12_f898cc62_854e_469e_8326_c3fc52"/>
      <w:bookmarkStart w:id="41" w:name="_STATUTE_NUMBER__efed04ce_205d_4c04_93b5"/>
      <w:bookmarkEnd w:id="36"/>
      <w:bookmarkEnd w:id="37"/>
      <w:bookmarkEnd w:id="28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98f3fc62_c87e_4666_bd"/>
      <w:r>
        <w:rPr>
          <w:rFonts w:eastAsia="Arial" w:cs="Arial" w:ascii="Arial" w:hAnsi="Arial"/>
          <w:b/>
          <w:u w:val="single"/>
        </w:rPr>
        <w:t xml:space="preserve">Limitations.  </w:t>
      </w:r>
      <w:bookmarkStart w:id="43" w:name="_STATUTE_CONTENT__66d8f6f5_4539_432f_918"/>
      <w:bookmarkEnd w:id="42"/>
      <w:r>
        <w:rPr>
          <w:rFonts w:eastAsia="Arial" w:cs="Arial" w:ascii="Arial" w:hAnsi="Arial"/>
          <w:u w:val="single"/>
        </w:rPr>
        <w:t>This section applies only to transactions in which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065d51f0_9aab_4b8e_b8be_4048f994"/>
      <w:bookmarkStart w:id="45" w:name="_STATUTE_P__f68131df_fddc_49a0_9f9d_2f15"/>
      <w:bookmarkStart w:id="46" w:name="_PAR__6_55cc5f2c_7019_4164_a33b_ca915881"/>
      <w:bookmarkStart w:id="47" w:name="_LINE__13_c5d3f9bb_db53_4549_a605_eca97e"/>
      <w:bookmarkStart w:id="48" w:name="_STATUTE_NUMBER__49cff622_1539_47e3_9325"/>
      <w:bookmarkEnd w:id="44"/>
      <w:bookmarkEnd w:id="43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f66ebf82_94e8_41fb_9f7"/>
      <w:r>
        <w:rPr>
          <w:rFonts w:eastAsia="Arial" w:cs="Arial" w:ascii="Arial" w:hAnsi="Arial"/>
          <w:u w:val="single"/>
        </w:rPr>
        <w:t>The seller offers to sell or transfer the firearm at a gun show, event or function: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55cc5f2c_7019_4164_a33b_ca915881"/>
      <w:bookmarkStart w:id="51" w:name="_PAR__7_60730e5d_1795_410d_b993_4e56b442"/>
      <w:bookmarkStart w:id="52" w:name="_STATUTE_SP__9581b208_05de_4568_9e7f_e12"/>
      <w:bookmarkStart w:id="53" w:name="_LINE__14_aa62d540_8c70_44a5_9475_c4d54e"/>
      <w:bookmarkEnd w:id="50"/>
      <w:bookmarkEnd w:id="49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821f1328_1911_4985_a54e"/>
      <w:r>
        <w:rPr>
          <w:rFonts w:eastAsia="Arial" w:cs="Arial" w:ascii="Arial" w:hAnsi="Arial"/>
          <w:u w:val="single"/>
        </w:rPr>
        <w:t>1</w:t>
      </w:r>
      <w:bookmarkEnd w:id="54"/>
      <w:r>
        <w:rPr>
          <w:rFonts w:eastAsia="Arial" w:cs="Arial" w:ascii="Arial" w:hAnsi="Arial"/>
          <w:u w:val="single"/>
        </w:rPr>
        <w:t xml:space="preserve">)  </w:t>
      </w:r>
      <w:bookmarkStart w:id="55" w:name="_STATUTE_CONTENT__40ec68ac_03d5_4100_a02"/>
      <w:r>
        <w:rPr>
          <w:rFonts w:eastAsia="Arial" w:cs="Arial" w:ascii="Arial" w:hAnsi="Arial"/>
          <w:u w:val="single"/>
        </w:rPr>
        <w:t>The purpose of which is to facilitate the purchase and sale of firearms;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60730e5d_1795_410d_b993_4e56b442"/>
      <w:bookmarkStart w:id="57" w:name="_STATUTE_SP__9581b208_05de_4568_9e7f_e12"/>
      <w:bookmarkStart w:id="58" w:name="_PAR__8_8fd2f00a_c38a_4d7e_8ac4_5141824d"/>
      <w:bookmarkStart w:id="59" w:name="_STATUTE_SP__f1340697_cd8e_4180_bed3_3af"/>
      <w:bookmarkStart w:id="60" w:name="_LINE__15_9a328bb9_6ff8_4e62_9586_90f220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f6d55fc9_ee8c_4cf6_9b48"/>
      <w:r>
        <w:rPr>
          <w:rFonts w:eastAsia="Arial" w:cs="Arial" w:ascii="Arial" w:hAnsi="Arial"/>
          <w:u w:val="single"/>
        </w:rPr>
        <w:t>2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40090044_a7c7_44c4_a65"/>
      <w:r>
        <w:rPr>
          <w:rFonts w:eastAsia="Arial" w:cs="Arial" w:ascii="Arial" w:hAnsi="Arial"/>
          <w:u w:val="single"/>
        </w:rPr>
        <w:t>At which 3 or more vendors of firearms offer firearms for sale; and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8fd2f00a_c38a_4d7e_8ac4_5141824d"/>
      <w:bookmarkStart w:id="64" w:name="_STATUTE_SP__f1340697_cd8e_4180_bed3_3af"/>
      <w:bookmarkStart w:id="65" w:name="_PAR__9_ccabdeae_7260_490d_837e_8f6d54b1"/>
      <w:bookmarkStart w:id="66" w:name="_STATUTE_SP__16352277_3910_4a75_b665_f15"/>
      <w:bookmarkStart w:id="67" w:name="_LINE__16_774dcff0_ecc0_4968_93e0_a9ad84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9be9a6f0_1bf4_4427_9d6c"/>
      <w:r>
        <w:rPr>
          <w:rFonts w:eastAsia="Arial" w:cs="Arial" w:ascii="Arial" w:hAnsi="Arial"/>
          <w:u w:val="single"/>
        </w:rPr>
        <w:t>3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075e332f_5c62_4073_bd3"/>
      <w:r>
        <w:rPr>
          <w:rFonts w:eastAsia="Arial" w:cs="Arial" w:ascii="Arial" w:hAnsi="Arial"/>
          <w:u w:val="single"/>
        </w:rPr>
        <w:t>At which 25 or more firearms are offered for sale; or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STATUTE_P__f68131df_fddc_49a0_9f9d_2f15"/>
      <w:bookmarkStart w:id="71" w:name="_PAR__9_ccabdeae_7260_490d_837e_8f6d54b1"/>
      <w:bookmarkStart w:id="72" w:name="_STATUTE_SP__16352277_3910_4a75_b665_f15"/>
      <w:bookmarkStart w:id="73" w:name="_PAR__10_face5d57_437c_46d5_9c20_8684735"/>
      <w:bookmarkStart w:id="74" w:name="_STATUTE_P__ff2a236c_12de_435c_8c33_b4c9"/>
      <w:bookmarkStart w:id="75" w:name="_LINE__17_b91e2560_edd5_4cd1_9aed_9182e3"/>
      <w:bookmarkStart w:id="76" w:name="_STATUTE_NUMBER__0814a6d0_8a8a_4be3_8cf6"/>
      <w:bookmarkEnd w:id="70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B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011aa8f7_e657_4e4b_878"/>
      <w:r>
        <w:rPr>
          <w:rFonts w:eastAsia="Arial" w:cs="Arial" w:ascii="Arial" w:hAnsi="Arial"/>
          <w:u w:val="single"/>
        </w:rPr>
        <w:t xml:space="preserve">Pursuant to an advertisement, posting, display or other listing on the Internet or in </w:t>
      </w:r>
      <w:bookmarkStart w:id="78" w:name="_LINE__18_148e761a_34a8_4436_b38b_92067e"/>
      <w:bookmarkEnd w:id="75"/>
      <w:r>
        <w:rPr>
          <w:rFonts w:eastAsia="Arial" w:cs="Arial" w:ascii="Arial" w:hAnsi="Arial"/>
          <w:u w:val="single"/>
        </w:rPr>
        <w:t xml:space="preserve">a publication, the seller offers to sell or transfer, or indicates an intent to sell or transfer, </w:t>
      </w:r>
      <w:bookmarkStart w:id="79" w:name="_LINE__19_d3cacd4e_d8a5_45eb_8e4e_772de8"/>
      <w:bookmarkEnd w:id="78"/>
      <w:r>
        <w:rPr>
          <w:rFonts w:eastAsia="Arial" w:cs="Arial" w:ascii="Arial" w:hAnsi="Arial"/>
          <w:u w:val="single"/>
        </w:rPr>
        <w:t>a firearm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09fc7d2e_a62a_461d_96fd_7a0"/>
      <w:bookmarkStart w:id="81" w:name="_PAR__10_face5d57_437c_46d5_9c20_8684735"/>
      <w:bookmarkStart w:id="82" w:name="_STATUTE_P__ff2a236c_12de_435c_8c33_b4c9"/>
      <w:bookmarkStart w:id="83" w:name="_STATUTE_SS__21115385_daff_42f7_9db8_ac2"/>
      <w:bookmarkStart w:id="84" w:name="_PAR__11_284ba274_4e90_4304_a690_c4f2121"/>
      <w:bookmarkStart w:id="85" w:name="_LINE__20_e8d9f817_9f31_405c_9b74_81fd11"/>
      <w:bookmarkStart w:id="86" w:name="_STATUTE_NUMBER__922ab0d9_271f_4250_a68e"/>
      <w:bookmarkEnd w:id="80"/>
      <w:bookmarkEnd w:id="81"/>
      <w:bookmarkEnd w:id="82"/>
      <w:bookmarkEnd w:id="77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274fe50f_cdb4_454e_b4"/>
      <w:r>
        <w:rPr>
          <w:rFonts w:eastAsia="Arial" w:cs="Arial" w:ascii="Arial" w:hAnsi="Arial"/>
          <w:b/>
          <w:u w:val="single"/>
        </w:rPr>
        <w:t xml:space="preserve">Exemptions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ec01005f_5175_42e7_884"/>
      <w:bookmarkEnd w:id="87"/>
      <w:r>
        <w:rPr>
          <w:rFonts w:eastAsia="Arial" w:cs="Arial" w:ascii="Arial" w:hAnsi="Arial"/>
          <w:u w:val="single"/>
        </w:rPr>
        <w:t xml:space="preserve">The provisions of this section do not apply to a transfer or sale of a </w:t>
      </w:r>
      <w:bookmarkStart w:id="89" w:name="_LINE__21_9472304e_711a_45a6_91b3_04db7c"/>
      <w:bookmarkEnd w:id="85"/>
      <w:r>
        <w:rPr>
          <w:rFonts w:eastAsia="Arial" w:cs="Arial" w:ascii="Arial" w:hAnsi="Arial"/>
          <w:u w:val="single"/>
        </w:rPr>
        <w:t>firearm between persons who are not federally licensed firearms dealers if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284ba274_4e90_4304_a690_c4f2121"/>
      <w:bookmarkStart w:id="91" w:name="_PAR__12_7cc67903_6c94_4e42_8e7d_fea8a96"/>
      <w:bookmarkStart w:id="92" w:name="_STATUTE_P__1a5285ce_df09_4952_8f35_eaae"/>
      <w:bookmarkStart w:id="93" w:name="_LINE__22_2dcd35f0_384b_438a_b40c_8364f2"/>
      <w:bookmarkStart w:id="94" w:name="_STATUTE_NUMBER__de840b7a_1c95_4049_9b04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e3cf8ce5_db7d_4bfe_824"/>
      <w:r>
        <w:rPr>
          <w:rFonts w:eastAsia="Arial" w:cs="Arial" w:ascii="Arial" w:hAnsi="Arial"/>
          <w:u w:val="single"/>
        </w:rPr>
        <w:t xml:space="preserve">The firearm is a curio or relic, as defined in 27 Code of Federal Regulations, Section </w:t>
      </w:r>
      <w:bookmarkStart w:id="96" w:name="_LINE__23_89c99c3a_c651_4a06_a9f7_ebc1a1"/>
      <w:bookmarkEnd w:id="93"/>
      <w:r>
        <w:rPr>
          <w:rFonts w:eastAsia="Arial" w:cs="Arial" w:ascii="Arial" w:hAnsi="Arial"/>
          <w:u w:val="single"/>
        </w:rPr>
        <w:t xml:space="preserve">478.11, and the transfer or sale is between collectors of firearms as curios or relics, as </w:t>
      </w:r>
      <w:bookmarkStart w:id="97" w:name="_LINE__24_d2fdbafb_3ddd_45b1_a4e4_1e610a"/>
      <w:bookmarkEnd w:id="96"/>
      <w:r>
        <w:rPr>
          <w:rFonts w:eastAsia="Arial" w:cs="Arial" w:ascii="Arial" w:hAnsi="Arial"/>
          <w:u w:val="single"/>
        </w:rPr>
        <w:t xml:space="preserve">defined by 18 United States Code, Section 921(a)(13), who both have in their </w:t>
      </w:r>
      <w:bookmarkStart w:id="98" w:name="_LINE__25_4e6a57fd_9b94_4c1c_b514_d6235a"/>
      <w:bookmarkEnd w:id="97"/>
      <w:r>
        <w:rPr>
          <w:rFonts w:eastAsia="Arial" w:cs="Arial" w:ascii="Arial" w:hAnsi="Arial"/>
          <w:u w:val="single"/>
        </w:rPr>
        <w:t xml:space="preserve">possession a valid collector of curios and relics license issued by the United States </w:t>
      </w:r>
      <w:bookmarkStart w:id="99" w:name="_LINE__26_f61178ef_ca23_4339_9abf_2b9038"/>
      <w:bookmarkEnd w:id="98"/>
      <w:r>
        <w:rPr>
          <w:rFonts w:eastAsia="Arial" w:cs="Arial" w:ascii="Arial" w:hAnsi="Arial"/>
          <w:u w:val="single"/>
        </w:rPr>
        <w:t>Department of Justice, Bureau of Alcohol, Tobacco, Firearms and Explosives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7cc67903_6c94_4e42_8e7d_fea8a96"/>
      <w:bookmarkStart w:id="101" w:name="_STATUTE_P__1a5285ce_df09_4952_8f35_eaae"/>
      <w:bookmarkStart w:id="102" w:name="_PAR__13_0ffbbf56_049e_4cc4_b88b_2d7834c"/>
      <w:bookmarkStart w:id="103" w:name="_STATUTE_P__78383a45_60f4_4e04_bd64_5224"/>
      <w:bookmarkStart w:id="104" w:name="_LINE__27_4e7f7cba_135f_4954_beb3_b239fc"/>
      <w:bookmarkStart w:id="105" w:name="_STATUTE_NUMBER__285fa211_c7f5_459d_8b43"/>
      <w:bookmarkEnd w:id="100"/>
      <w:bookmarkEnd w:id="101"/>
      <w:bookmarkEnd w:id="95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83cdb1ef_871a_4b97_b65"/>
      <w:r>
        <w:rPr>
          <w:rFonts w:eastAsia="Arial" w:cs="Arial" w:ascii="Arial" w:hAnsi="Arial"/>
          <w:u w:val="single"/>
        </w:rPr>
        <w:t xml:space="preserve">The transfer or sale is of an antique firearm, as defined in 18 United States Code, </w:t>
      </w:r>
      <w:bookmarkStart w:id="107" w:name="_LINE__28_b56e8812_b093_48d2_80f6_6050f7"/>
      <w:bookmarkEnd w:id="104"/>
      <w:r>
        <w:rPr>
          <w:rFonts w:eastAsia="Arial" w:cs="Arial" w:ascii="Arial" w:hAnsi="Arial"/>
          <w:u w:val="single"/>
        </w:rPr>
        <w:t>Section 921(a)(16)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0ffbbf56_049e_4cc4_b88b_2d7834c"/>
      <w:bookmarkStart w:id="109" w:name="_STATUTE_P__78383a45_60f4_4e04_bd64_5224"/>
      <w:bookmarkStart w:id="110" w:name="_PAR__14_fd0ae571_365f_4b70_98c9_a5be386"/>
      <w:bookmarkStart w:id="111" w:name="_STATUTE_P__8f39e3bc_43f5_4d94_8fde_3d51"/>
      <w:bookmarkStart w:id="112" w:name="_LINE__29_78a322da_e12a_43f6_abe4_95afe9"/>
      <w:bookmarkStart w:id="113" w:name="_STATUTE_NUMBER__5339ccf6_43ff_4104_9188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757aed8d_92d3_40be_b2f"/>
      <w:r>
        <w:rPr>
          <w:rFonts w:eastAsia="Arial" w:cs="Arial" w:ascii="Arial" w:hAnsi="Arial"/>
          <w:u w:val="single"/>
        </w:rPr>
        <w:t xml:space="preserve">Either the transferor or seller or the transferee or buyer is a law enforcement agency </w:t>
      </w:r>
      <w:bookmarkStart w:id="115" w:name="_LINE__30_8f6d7edb_72fb_404d_817e_5ccc86"/>
      <w:bookmarkEnd w:id="112"/>
      <w:r>
        <w:rPr>
          <w:rFonts w:eastAsia="Arial" w:cs="Arial" w:ascii="Arial" w:hAnsi="Arial"/>
          <w:u w:val="single"/>
        </w:rPr>
        <w:t>or the Department of Corrections; or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fd0ae571_365f_4b70_98c9_a5be386"/>
      <w:bookmarkStart w:id="117" w:name="_STATUTE_P__8f39e3bc_43f5_4d94_8fde_3d51"/>
      <w:bookmarkStart w:id="118" w:name="_STATUTE_P__942e5a03_9225_4dbd_80a5_240e"/>
      <w:bookmarkStart w:id="119" w:name="_PAR__15_d4546e01_d64a_4205_82f5_3da1a57"/>
      <w:bookmarkStart w:id="120" w:name="_LINE__31_e791c483_3695_47ca_b76a_7c687b"/>
      <w:bookmarkStart w:id="121" w:name="_STATUTE_NUMBER__145c69c5_c7e1_4990_b6bb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D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4982c6ae_d046_4c9e_ba8"/>
      <w:r>
        <w:rPr>
          <w:rFonts w:eastAsia="Arial" w:cs="Arial" w:ascii="Arial" w:hAnsi="Arial"/>
          <w:u w:val="single"/>
        </w:rPr>
        <w:t xml:space="preserve">To the extent the transferor or seller is acting within the course of the transferor's </w:t>
      </w:r>
      <w:bookmarkStart w:id="123" w:name="_LINE__32_65849e82_2f14_4de1_acdc_3f82ed"/>
      <w:bookmarkEnd w:id="120"/>
      <w:r>
        <w:rPr>
          <w:rFonts w:eastAsia="Arial" w:cs="Arial" w:ascii="Arial" w:hAnsi="Arial"/>
          <w:u w:val="single"/>
        </w:rPr>
        <w:t>or seller's employment or official duties, the transferor or seller is: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5_d4546e01_d64a_4205_82f5_3da1a57"/>
      <w:bookmarkStart w:id="125" w:name="_PAR__16_696d5106_f0e3_4df6_ac80_925e15a"/>
      <w:bookmarkStart w:id="126" w:name="_STATUTE_SP__687f27c3_bc65_4227_8fd1_669"/>
      <w:bookmarkStart w:id="127" w:name="_LINE__33_9d77322e_2f89_4542_ab66_8b9b4a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f866c4f3_daa6_43ed_b6d8"/>
      <w:r>
        <w:rPr>
          <w:rFonts w:eastAsia="Arial" w:cs="Arial" w:ascii="Arial" w:hAnsi="Arial"/>
          <w:u w:val="single"/>
        </w:rPr>
        <w:t>1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57d7d6cc_a864_4214_8f6"/>
      <w:r>
        <w:rPr>
          <w:rFonts w:eastAsia="Arial" w:cs="Arial" w:ascii="Arial" w:hAnsi="Arial"/>
          <w:u w:val="single"/>
        </w:rPr>
        <w:t>A law enforcement officer as defined by Title 17</w:t>
        <w:noBreakHyphen/>
        <w:t>A, section 2, subsection 17;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6_696d5106_f0e3_4df6_ac80_925e15a"/>
      <w:bookmarkStart w:id="131" w:name="_STATUTE_SP__687f27c3_bc65_4227_8fd1_669"/>
      <w:bookmarkStart w:id="132" w:name="_PAR__17_fa047aa9_a238_4b41_bb77_460a4d3"/>
      <w:bookmarkStart w:id="133" w:name="_STATUTE_SP__05090555_31f4_4e56_ac04_eff"/>
      <w:bookmarkStart w:id="134" w:name="_LINE__34_bfbddbd4_73ca_4ce2_b31c_b5dd83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28476ea0_f811_4513_9bf6"/>
      <w:r>
        <w:rPr>
          <w:rFonts w:eastAsia="Arial" w:cs="Arial" w:ascii="Arial" w:hAnsi="Arial"/>
          <w:u w:val="single"/>
        </w:rPr>
        <w:t>2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114a963c_b8e0_4d2a_8d5"/>
      <w:r>
        <w:rPr>
          <w:rFonts w:eastAsia="Arial" w:cs="Arial" w:ascii="Arial" w:hAnsi="Arial"/>
          <w:u w:val="single"/>
        </w:rPr>
        <w:t>A corrections officer as defined by Title 25, section 2801</w:t>
        <w:noBreakHyphen/>
        <w:t>A, subsection 2;</w:t>
      </w:r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7_fa047aa9_a238_4b41_bb77_460a4d3"/>
      <w:bookmarkStart w:id="138" w:name="_STATUTE_SP__05090555_31f4_4e56_ac04_eff"/>
      <w:bookmarkStart w:id="139" w:name="_PAR__18_ebd86cf1_b506_4bca_bcbe_4558a46"/>
      <w:bookmarkStart w:id="140" w:name="_STATUTE_SP__5f39f157_90c3_4f90_9587_bcd"/>
      <w:bookmarkStart w:id="141" w:name="_LINE__35_8c7a40c1_ca0e_4e73_bf84_141d14"/>
      <w:bookmarkEnd w:id="137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d1bcdf08_0d7f_4c7e_820f"/>
      <w:r>
        <w:rPr>
          <w:rFonts w:eastAsia="Arial" w:cs="Arial" w:ascii="Arial" w:hAnsi="Arial"/>
          <w:u w:val="single"/>
        </w:rPr>
        <w:t>3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b67e08cd_6d6e_47dd_aab"/>
      <w:r>
        <w:rPr>
          <w:rFonts w:eastAsia="Arial" w:cs="Arial" w:ascii="Arial" w:hAnsi="Arial"/>
          <w:u w:val="single"/>
        </w:rPr>
        <w:t>A member of the United States Armed Forces;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18_ebd86cf1_b506_4bca_bcbe_4558a46"/>
      <w:bookmarkStart w:id="145" w:name="_STATUTE_SP__5f39f157_90c3_4f90_9587_bcd"/>
      <w:bookmarkStart w:id="146" w:name="_PAR__19_0e1b8a8f_5a56_47bd_b954_e47c910"/>
      <w:bookmarkStart w:id="147" w:name="_STATUTE_SP__8acbdd54_4d44_4365_a518_413"/>
      <w:bookmarkStart w:id="148" w:name="_LINE__36_29adc334_37f0_48ae_8451_877bd5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bc20dafc_c8ca_4bc7_a67f"/>
      <w:r>
        <w:rPr>
          <w:rFonts w:eastAsia="Arial" w:cs="Arial" w:ascii="Arial" w:hAnsi="Arial"/>
          <w:u w:val="single"/>
        </w:rPr>
        <w:t>4</w:t>
      </w:r>
      <w:bookmarkEnd w:id="149"/>
      <w:r>
        <w:rPr>
          <w:rFonts w:eastAsia="Arial" w:cs="Arial" w:ascii="Arial" w:hAnsi="Arial"/>
          <w:u w:val="single"/>
        </w:rPr>
        <w:t xml:space="preserve">)  </w:t>
      </w:r>
      <w:bookmarkStart w:id="150" w:name="_STATUTE_CONTENT__081e53a1_d3fb_4040_955"/>
      <w:r>
        <w:rPr>
          <w:rFonts w:eastAsia="Arial" w:cs="Arial" w:ascii="Arial" w:hAnsi="Arial"/>
          <w:u w:val="single"/>
        </w:rPr>
        <w:t>A member of the National Guard;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19_0e1b8a8f_5a56_47bd_b954_e47c910"/>
      <w:bookmarkStart w:id="152" w:name="_STATUTE_SP__8acbdd54_4d44_4365_a518_413"/>
      <w:bookmarkStart w:id="153" w:name="_PAR__20_4efcaaa4_5bea_466d_b99c_4e9cb0a"/>
      <w:bookmarkStart w:id="154" w:name="_STATUTE_SP__c611f9cc_d20a_4281_87a5_7e6"/>
      <w:bookmarkStart w:id="155" w:name="_LINE__37_5e82876f_c388_49d3_a2a0_87bb94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2a7f846e_95e0_4c73_b1a2"/>
      <w:r>
        <w:rPr>
          <w:rFonts w:eastAsia="Arial" w:cs="Arial" w:ascii="Arial" w:hAnsi="Arial"/>
          <w:u w:val="single"/>
        </w:rPr>
        <w:t>5</w:t>
      </w:r>
      <w:bookmarkEnd w:id="156"/>
      <w:r>
        <w:rPr>
          <w:rFonts w:eastAsia="Arial" w:cs="Arial" w:ascii="Arial" w:hAnsi="Arial"/>
          <w:u w:val="single"/>
        </w:rPr>
        <w:t xml:space="preserve">)  </w:t>
      </w:r>
      <w:bookmarkStart w:id="157" w:name="_STATUTE_CONTENT__883cade8_225d_4e19_a13"/>
      <w:r>
        <w:rPr>
          <w:rFonts w:eastAsia="Arial" w:cs="Arial" w:ascii="Arial" w:hAnsi="Arial"/>
          <w:u w:val="single"/>
        </w:rPr>
        <w:t>A member of the Reserves of the United States Armed Forces;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0_4efcaaa4_5bea_466d_b99c_4e9cb0a"/>
      <w:bookmarkStart w:id="159" w:name="_STATUTE_SP__c611f9cc_d20a_4281_87a5_7e6"/>
      <w:bookmarkStart w:id="160" w:name="_PAR__21_6d3b3f34_f18f_472a_b590_cac795a"/>
      <w:bookmarkStart w:id="161" w:name="_STATUTE_SP__5fe90be6_39ed_403a_afb1_dc3"/>
      <w:bookmarkStart w:id="162" w:name="_LINE__38_26cabb61_b9a9_4506_9a36_57ec29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083e0d63_7056_484d_8ba2"/>
      <w:r>
        <w:rPr>
          <w:rFonts w:eastAsia="Arial" w:cs="Arial" w:ascii="Arial" w:hAnsi="Arial"/>
          <w:u w:val="single"/>
        </w:rPr>
        <w:t>6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578685a3_f27c_4252_b9a"/>
      <w:r>
        <w:rPr>
          <w:rFonts w:eastAsia="Arial" w:cs="Arial" w:ascii="Arial" w:hAnsi="Arial"/>
          <w:u w:val="single"/>
        </w:rPr>
        <w:t>A federal law enforcement officer; or</w:t>
      </w:r>
      <w:bookmarkEnd w:id="16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65" w:name="_PAGE__1_401ae4eb_0072_4ee3_acd2_ff8e776"/>
      <w:bookmarkStart w:id="166" w:name="_PAR__21_6d3b3f34_f18f_472a_b590_cac795a"/>
      <w:bookmarkStart w:id="167" w:name="_STATUTE_SP__5fe90be6_39ed_403a_afb1_dc3"/>
      <w:bookmarkStart w:id="168" w:name="_PAGE__2_d5f5a333_c7d9_4a9e_821c_2afcfeb"/>
      <w:bookmarkStart w:id="169" w:name="_PAR__1_5eae7dcf_f7ae_4871_81ae_8df9deb5"/>
      <w:bookmarkStart w:id="170" w:name="_STATUTE_SP__d9cee386_c2d1_48f4_aee1_1c2"/>
      <w:bookmarkStart w:id="171" w:name="_LINE__1_9a438bcb_ced8_4859_ad4d_6926e40"/>
      <w:bookmarkEnd w:id="165"/>
      <w:bookmarkEnd w:id="166"/>
      <w:bookmarkEnd w:id="167"/>
      <w:bookmarkEnd w:id="164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5663ddfe_8d19_43ed_8795"/>
      <w:r>
        <w:rPr>
          <w:rFonts w:eastAsia="Arial" w:cs="Arial" w:ascii="Arial" w:hAnsi="Arial"/>
          <w:u w:val="single"/>
        </w:rPr>
        <w:t>7</w:t>
      </w:r>
      <w:bookmarkEnd w:id="172"/>
      <w:r>
        <w:rPr>
          <w:rFonts w:eastAsia="Arial" w:cs="Arial" w:ascii="Arial" w:hAnsi="Arial"/>
          <w:u w:val="single"/>
        </w:rPr>
        <w:t xml:space="preserve">)  </w:t>
      </w:r>
      <w:bookmarkStart w:id="173" w:name="_STATUTE_CONTENT__44f146e8_efc7_401b_990"/>
      <w:r>
        <w:rPr>
          <w:rFonts w:eastAsia="Arial" w:cs="Arial" w:ascii="Arial" w:hAnsi="Arial"/>
          <w:u w:val="single"/>
        </w:rPr>
        <w:t xml:space="preserve">A person licensed as a security guard under Title 32, chapter 93 or employed </w:t>
      </w:r>
      <w:bookmarkStart w:id="174" w:name="_LINE__2_9464a4a4_9089_4169_9855_86582a4"/>
      <w:bookmarkEnd w:id="171"/>
      <w:r>
        <w:rPr>
          <w:rFonts w:eastAsia="Arial" w:cs="Arial" w:ascii="Arial" w:hAnsi="Arial"/>
          <w:u w:val="single"/>
        </w:rPr>
        <w:t xml:space="preserve">by a contract security company or proprietary security organization under Title 32, </w:t>
      </w:r>
      <w:bookmarkStart w:id="175" w:name="_LINE__3_4a0b1c34_e15c_43f3_a5a7_7b4bec5"/>
      <w:bookmarkEnd w:id="174"/>
      <w:r>
        <w:rPr>
          <w:rFonts w:eastAsia="Arial" w:cs="Arial" w:ascii="Arial" w:hAnsi="Arial"/>
          <w:u w:val="single"/>
        </w:rPr>
        <w:t>chapter 93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STATUTE_SS__21115385_daff_42f7_9db8_ac2"/>
      <w:bookmarkStart w:id="177" w:name="_STATUTE_P__942e5a03_9225_4dbd_80a5_240e"/>
      <w:bookmarkStart w:id="178" w:name="_PAR__1_5eae7dcf_f7ae_4871_81ae_8df9deb5"/>
      <w:bookmarkStart w:id="179" w:name="_STATUTE_SP__d9cee386_c2d1_48f4_aee1_1c2"/>
      <w:bookmarkStart w:id="180" w:name="_STATUTE_SS__03596c9a_12bc_46ff_9081_cdb"/>
      <w:bookmarkStart w:id="181" w:name="_PAR__2_21cbd2a6_dd51_48f9_a0da_e6d1fdd1"/>
      <w:bookmarkStart w:id="182" w:name="_LINE__4_a884aaf6_c5b3_431d_b593_7510b64"/>
      <w:bookmarkStart w:id="183" w:name="_STATUTE_NUMBER__0f69f5e9_223d_4409_86f7"/>
      <w:bookmarkEnd w:id="176"/>
      <w:bookmarkEnd w:id="177"/>
      <w:bookmarkEnd w:id="178"/>
      <w:bookmarkEnd w:id="179"/>
      <w:bookmarkEnd w:id="173"/>
      <w:bookmarkEnd w:id="180"/>
      <w:bookmarkEnd w:id="181"/>
      <w:r>
        <w:rPr>
          <w:rFonts w:eastAsia="Arial" w:cs="Arial" w:ascii="Arial" w:hAnsi="Arial"/>
          <w:b/>
          <w:u w:val="single"/>
        </w:rPr>
        <w:t>4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bb8dd39b_dd02_498d_ab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329a0d49_4dd6_4115_85a"/>
      <w:bookmarkEnd w:id="184"/>
      <w:r>
        <w:rPr>
          <w:rFonts w:eastAsia="Arial" w:cs="Arial" w:ascii="Arial" w:hAnsi="Arial"/>
          <w:u w:val="single"/>
        </w:rPr>
        <w:t xml:space="preserve">A person who knowingly transfers or sells a firearm in violation of this </w:t>
      </w:r>
      <w:bookmarkStart w:id="186" w:name="_LINE__5_cd806236_684c_4b27_9de8_422d36f"/>
      <w:bookmarkEnd w:id="182"/>
      <w:r>
        <w:rPr>
          <w:rFonts w:eastAsia="Arial" w:cs="Arial" w:ascii="Arial" w:hAnsi="Arial"/>
          <w:u w:val="single"/>
        </w:rPr>
        <w:t>section commits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2_21cbd2a6_dd51_48f9_a0da_e6d1fdd1"/>
      <w:bookmarkStart w:id="188" w:name="_PAR__3_ba9d239b_b989_4a33_8a95_3c226603"/>
      <w:bookmarkStart w:id="189" w:name="_STATUTE_P__ec6e2a82_874a_4ba3_83c2_dfb9"/>
      <w:bookmarkStart w:id="190" w:name="_LINE__6_dd60a5bc_d812_46c3_a146_a69cd79"/>
      <w:bookmarkStart w:id="191" w:name="_STATUTE_NUMBER__6f7318c3_0439_4818_987e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f185f096_17a1_4572_875"/>
      <w:r>
        <w:rPr>
          <w:rFonts w:eastAsia="Arial" w:cs="Arial" w:ascii="Arial" w:hAnsi="Arial"/>
          <w:u w:val="single"/>
        </w:rPr>
        <w:t xml:space="preserve">For a transfer or sale of one or more firearms that is the transferor's or seller's first </w:t>
      </w:r>
      <w:bookmarkStart w:id="193" w:name="_LINE__7_8f55354f_7984_4675_889e_f839691"/>
      <w:bookmarkEnd w:id="190"/>
      <w:r>
        <w:rPr>
          <w:rFonts w:eastAsia="Arial" w:cs="Arial" w:ascii="Arial" w:hAnsi="Arial"/>
          <w:u w:val="single"/>
        </w:rPr>
        <w:t xml:space="preserve">violation of this section, a civil violation for which a fine of not more than $1,000 may </w:t>
      </w:r>
      <w:bookmarkStart w:id="194" w:name="_LINE__8_3bfecce6_de35_40f9_9c14_1d67048"/>
      <w:bookmarkEnd w:id="193"/>
      <w:r>
        <w:rPr>
          <w:rFonts w:eastAsia="Arial" w:cs="Arial" w:ascii="Arial" w:hAnsi="Arial"/>
          <w:u w:val="single"/>
        </w:rPr>
        <w:t>be imposed; and</w:t>
      </w:r>
      <w:bookmarkEnd w:id="19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95" w:name="_PAR__3_ba9d239b_b989_4a33_8a95_3c226603"/>
      <w:bookmarkStart w:id="196" w:name="_STATUTE_P__ec6e2a82_874a_4ba3_83c2_dfb9"/>
      <w:bookmarkStart w:id="197" w:name="_PAR__4_c7be294a_5bee_4a1c_bf5f_99472427"/>
      <w:bookmarkStart w:id="198" w:name="_STATUTE_P__e8774e31_b0f1_4387_a119_f62a"/>
      <w:bookmarkStart w:id="199" w:name="_LINE__9_31f7ef1d_7c5b_4483_b351_c22bd7e"/>
      <w:bookmarkStart w:id="200" w:name="_STATUTE_NUMBER__d5a4799d_5e45_4913_8a5d"/>
      <w:bookmarkEnd w:id="195"/>
      <w:bookmarkEnd w:id="196"/>
      <w:bookmarkEnd w:id="192"/>
      <w:bookmarkEnd w:id="197"/>
      <w:bookmarkEnd w:id="198"/>
      <w:r>
        <w:rPr>
          <w:rFonts w:eastAsia="Arial" w:cs="Arial" w:ascii="Arial" w:hAnsi="Arial"/>
          <w:u w:val="single"/>
        </w:rPr>
        <w:t>B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79346b23_b763_42b0_8ec"/>
      <w:r>
        <w:rPr>
          <w:rFonts w:eastAsia="Arial" w:cs="Arial" w:ascii="Arial" w:hAnsi="Arial"/>
          <w:u w:val="single"/>
        </w:rPr>
        <w:t xml:space="preserve">For a transfer or sale of one or more firearms when at the time of the offense the </w:t>
      </w:r>
      <w:bookmarkStart w:id="202" w:name="_LINE__10_4378b31b_9238_4adf_9b5f_0327e6"/>
      <w:bookmarkEnd w:id="199"/>
      <w:r>
        <w:rPr>
          <w:rFonts w:eastAsia="Arial" w:cs="Arial" w:ascii="Arial" w:hAnsi="Arial"/>
          <w:u w:val="single"/>
        </w:rPr>
        <w:t xml:space="preserve">transferor or seller has one or more convictions for a violation of this section or a </w:t>
      </w:r>
      <w:bookmarkStart w:id="203" w:name="_LINE__11_d07e6e67_ffe8_4383_b1ce_d01acc"/>
      <w:bookmarkEnd w:id="202"/>
      <w:r>
        <w:rPr>
          <w:rFonts w:eastAsia="Arial" w:cs="Arial" w:ascii="Arial" w:hAnsi="Arial"/>
          <w:u w:val="single"/>
        </w:rPr>
        <w:t>comparable conviction under the laws of another jurisdiction, a Class D crime.</w:t>
      </w:r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" w:name="_DOC_BODY_CONTENT__cae331b5_f9e2_4328_ac"/>
      <w:bookmarkStart w:id="205" w:name="_BILL_SECTION__4628d637_d469_4aa1_b968_4"/>
      <w:bookmarkStart w:id="206" w:name="_PROCESSED_CHANGE__23b0478b_f072_4bfc_89"/>
      <w:bookmarkStart w:id="207" w:name="_STATUTE_S__c66c6f7b_2cdb_418a_b34c_1df4"/>
      <w:bookmarkStart w:id="208" w:name="_STATUTE_SS__03596c9a_12bc_46ff_9081_cdb"/>
      <w:bookmarkStart w:id="209" w:name="_PAR__4_c7be294a_5bee_4a1c_bf5f_99472427"/>
      <w:bookmarkStart w:id="210" w:name="_STATUTE_P__e8774e31_b0f1_4387_a119_f62a"/>
      <w:bookmarkStart w:id="211" w:name="_SUMMARY__a3f4d7a3_8a94_4c03_b1bb_dacea8"/>
      <w:bookmarkStart w:id="212" w:name="_PAR__5_398b405e_58dc_44bf_9091_4edf4471"/>
      <w:bookmarkStart w:id="213" w:name="_LINE__12_3c3af683_29bd_45de_b143_961af4"/>
      <w:bookmarkEnd w:id="204"/>
      <w:bookmarkEnd w:id="205"/>
      <w:bookmarkEnd w:id="206"/>
      <w:bookmarkEnd w:id="207"/>
      <w:bookmarkEnd w:id="208"/>
      <w:bookmarkEnd w:id="209"/>
      <w:bookmarkEnd w:id="210"/>
      <w:bookmarkEnd w:id="201"/>
      <w:bookmarkEnd w:id="212"/>
      <w:r>
        <w:rPr>
          <w:rFonts w:eastAsia="Arial" w:cs="Arial" w:ascii="Arial" w:hAnsi="Arial"/>
          <w:b/>
          <w:sz w:val="24"/>
        </w:rPr>
        <w:t>SUMMARY</w:t>
      </w:r>
      <w:bookmarkEnd w:id="2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4" w:name="_PAR__5_398b405e_58dc_44bf_9091_4edf4471"/>
      <w:bookmarkStart w:id="215" w:name="_PAR__6_ebb1f6df_1e9f_4e23_aa01_d5b551d9"/>
      <w:bookmarkStart w:id="216" w:name="_LINE__13_1540e776_c21b_4b59_bdd5_383354"/>
      <w:bookmarkEnd w:id="214"/>
      <w:r>
        <w:rPr>
          <w:rFonts w:eastAsia="Arial" w:cs="Arial" w:ascii="Arial" w:hAnsi="Arial"/>
        </w:rPr>
        <w:t xml:space="preserve">This bill requires background checks of purchasers of firearms for private sales at gun </w:t>
      </w:r>
      <w:bookmarkStart w:id="217" w:name="_LINE__14_0415f256_790a_47ab_b1ad_ef6d04"/>
      <w:bookmarkEnd w:id="216"/>
      <w:r>
        <w:rPr>
          <w:rFonts w:eastAsia="Arial" w:cs="Arial" w:ascii="Arial" w:hAnsi="Arial"/>
        </w:rPr>
        <w:t xml:space="preserve">shows or private sales resulting from advertising or marketing subject to certain exceptions.  </w:t>
      </w:r>
      <w:bookmarkStart w:id="218" w:name="_LINE__15_85a7f6f6_4879_45d7_9baf_4d96e7"/>
      <w:bookmarkEnd w:id="217"/>
      <w:r>
        <w:rPr>
          <w:rFonts w:eastAsia="Arial" w:cs="Arial" w:ascii="Arial" w:hAnsi="Arial"/>
        </w:rPr>
        <w:t xml:space="preserve">The bill provides that the first offense for knowingly transferring or selling a firearm in </w:t>
      </w:r>
      <w:bookmarkStart w:id="219" w:name="_LINE__16_e3dfc7bc_dd98_46af_aafa_cbab55"/>
      <w:bookmarkEnd w:id="218"/>
      <w:r>
        <w:rPr>
          <w:rFonts w:eastAsia="Arial" w:cs="Arial" w:ascii="Arial" w:hAnsi="Arial"/>
        </w:rPr>
        <w:t xml:space="preserve">violation of the background check required by this bill is a civil violation for which the </w:t>
      </w:r>
      <w:bookmarkStart w:id="220" w:name="_LINE__17_b16258e7_730f_4677_acdc_26462a"/>
      <w:bookmarkEnd w:id="219"/>
      <w:r>
        <w:rPr>
          <w:rFonts w:eastAsia="Arial" w:cs="Arial" w:ascii="Arial" w:hAnsi="Arial"/>
        </w:rPr>
        <w:t>penalty is a fine of up to $1,000.  The bill designates subsequent offenses as Class D crimes.</w:t>
      </w:r>
      <w:bookmarkEnd w:id="0"/>
      <w:bookmarkEnd w:id="1"/>
      <w:bookmarkEnd w:id="168"/>
      <w:bookmarkEnd w:id="211"/>
      <w:bookmarkEnd w:id="215"/>
      <w:bookmarkEnd w:id="2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Background Checks for the Sale of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31</ItemId>
    <LRId>67638</LRId>
    <LRNumber>158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Background Checks for the Sale of Firearms</LRTitle>
    <ItemTitle>An Act Regarding Background Checks for the Sale of Firearms</ItemTitle>
    <ShortTitle1>REGARDING BACKGROUND CHECKS</ShortTitle1>
    <ShortTitle2>FOR THE SALE OF FIREARMS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2-25T09:21:34</LatestDraftingActionDate>
    <LatestDrafterName>mswanso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5DD8" w:rsidRDefault="004A5DD8" w:rsidP="004A5DD8"&amp;gt;&amp;lt;w:pPr&amp;gt;&amp;lt;w:ind w:left="360" /&amp;gt;&amp;lt;/w:pPr&amp;gt;&amp;lt;w:bookmarkStart w:id="0" w:name="_ENACTING_CLAUSE__aa6c8538_a5f5_4a24_b57" /&amp;gt;&amp;lt;w:bookmarkStart w:id="1" w:name="_DOC_BODY__2f843d7a_d995_4898_946c_48d46" /&amp;gt;&amp;lt;w:bookmarkStart w:id="2" w:name="_DOC_BODY_CONTAINER__15fe5fac_6a90_4142_" /&amp;gt;&amp;lt;w:bookmarkStart w:id="3" w:name="_PAGE__1_401ae4eb_0072_4ee3_acd2_ff8e776" /&amp;gt;&amp;lt;w:bookmarkStart w:id="4" w:name="_PAR__1_19880e52_52a8_4f8f_919b_8aef3966" /&amp;gt;&amp;lt;w:bookmarkStart w:id="5" w:name="_LINE__1_00880bb2_411b_4ba9_92a0_23691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5DD8" w:rsidRDefault="004A5DD8" w:rsidP="004A5DD8"&amp;gt;&amp;lt;w:pPr&amp;gt;&amp;lt;w:ind w:left="360" w:firstLine="360" /&amp;gt;&amp;lt;/w:pPr&amp;gt;&amp;lt;w:bookmarkStart w:id="6" w:name="_BILL_SECTION_HEADER__92e4be35_a8f4_420b" /&amp;gt;&amp;lt;w:bookmarkStart w:id="7" w:name="_BILL_SECTION__4628d637_d469_4aa1_b968_4" /&amp;gt;&amp;lt;w:bookmarkStart w:id="8" w:name="_DOC_BODY_CONTENT__cae331b5_f9e2_4328_ac" /&amp;gt;&amp;lt;w:bookmarkStart w:id="9" w:name="_PAR__2_dfd9f3f4_f2ce_4533_a6c4_6e92f880" /&amp;gt;&amp;lt;w:bookmarkStart w:id="10" w:name="_LINE__2_4d1aa684_ad82_47a9_8cc6_fa8dab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2f2260_5379_48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94&amp;lt;/w:t&amp;gt;&amp;lt;/w:r&amp;gt;&amp;lt;w:r&amp;gt;&amp;lt;w:t xml:space="preserve"&amp;gt; is enacted to read:&amp;lt;/w:t&amp;gt;&amp;lt;/w:r&amp;gt;&amp;lt;w:bookmarkEnd w:id="10" /&amp;gt;&amp;lt;/w:p&amp;gt;&amp;lt;w:p w:rsidR="004A5DD8" w:rsidRDefault="004A5DD8" w:rsidP="004A5DD8"&amp;gt;&amp;lt;w:pPr&amp;gt;&amp;lt;w:ind w:left="1080" w:hanging="720" /&amp;gt;&amp;lt;w:rPr&amp;gt;&amp;lt;w:ins w:id="12" w:author="BPS" w:date="2021-01-20T10:37:00Z" /&amp;gt;&amp;lt;w:b /&amp;gt;&amp;lt;/w:rPr&amp;gt;&amp;lt;/w:pPr&amp;gt;&amp;lt;w:bookmarkStart w:id="13" w:name="_STATUTE_S__c66c6f7b_2cdb_418a_b34c_1df4" /&amp;gt;&amp;lt;w:bookmarkStart w:id="14" w:name="_PAR__3_b8bd12a9_a3d8_4bbb_87cb_09b354ec" /&amp;gt;&amp;lt;w:bookmarkStart w:id="15" w:name="_LINE__3_27a60961_2c17_4c98_af39_fd05b2a" /&amp;gt;&amp;lt;w:bookmarkStart w:id="16" w:name="_PROCESSED_CHANGE__23b0478b_f072_4bfc_89" /&amp;gt;&amp;lt;w:bookmarkEnd w:id="6" /&amp;gt;&amp;lt;w:bookmarkEnd w:id="9" /&amp;gt;&amp;lt;w:ins w:id="17" w:author="BPS" w:date="2021-01-20T10:37:00Z"&amp;gt;&amp;lt;w:r&amp;gt;&amp;lt;w:rPr&amp;gt;&amp;lt;w:b /&amp;gt;&amp;lt;/w:rPr&amp;gt;&amp;lt;w:t&amp;gt;§&amp;lt;/w:t&amp;gt;&amp;lt;/w:r&amp;gt;&amp;lt;w:bookmarkStart w:id="18" w:name="_STATUTE_NUMBER__a77c764f_a69c_4f73_9473" /&amp;gt;&amp;lt;w:r&amp;gt;&amp;lt;w:rPr&amp;gt;&amp;lt;w:b /&amp;gt;&amp;lt;/w:rPr&amp;gt;&amp;lt;w:t&amp;gt;39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36d5072_fd90_4c33_ae" /&amp;gt;&amp;lt;w:r&amp;gt;&amp;lt;w:rPr&amp;gt;&amp;lt;w:b /&amp;gt;&amp;lt;/w:rPr&amp;gt;&amp;lt;w:t&amp;gt;Background checks of firearm&amp;lt;/w:t&amp;gt;&amp;lt;/w:r&amp;gt;&amp;lt;/w:ins&amp;gt;&amp;lt;w:ins w:id="20" w:author="BPS" w:date="2021-02-18T11:36:00Z"&amp;gt;&amp;lt;w:r&amp;gt;&amp;lt;w:rPr&amp;gt;&amp;lt;w:b /&amp;gt;&amp;lt;/w:rPr&amp;gt;&amp;lt;w:t&amp;gt;s&amp;lt;/w:t&amp;gt;&amp;lt;/w:r&amp;gt;&amp;lt;/w:ins&amp;gt;&amp;lt;w:ins w:id="21" w:author="BPS" w:date="2021-01-20T10:37:00Z"&amp;gt;&amp;lt;w:r&amp;gt;&amp;lt;w:rPr&amp;gt;&amp;lt;w:b /&amp;gt;&amp;lt;/w:rPr&amp;gt;&amp;lt;w:t xml:space="preserve"&amp;gt; buyers&amp;lt;/w:t&amp;gt;&amp;lt;/w:r&amp;gt;&amp;lt;w:bookmarkEnd w:id="15" /&amp;gt;&amp;lt;w:bookmarkEnd w:id="19" /&amp;gt;&amp;lt;/w:ins&amp;gt;&amp;lt;/w:p&amp;gt;&amp;lt;w:p w:rsidR="004A5DD8" w:rsidRPr="005B1B2C" w:rsidRDefault="004A5DD8" w:rsidP="004A5DD8"&amp;gt;&amp;lt;w:pPr&amp;gt;&amp;lt;w:ind w:left="360" w:firstLine="360" /&amp;gt;&amp;lt;w:rPr&amp;gt;&amp;lt;w:ins w:id="22" w:author="BPS" w:date="2021-01-20T10:37:00Z" /&amp;gt;&amp;lt;/w:rPr&amp;gt;&amp;lt;/w:pPr&amp;gt;&amp;lt;w:bookmarkStart w:id="23" w:name="_STATUTE_NUMBER__9ba4e1fb_1007_4490_8fd3" /&amp;gt;&amp;lt;w:bookmarkStart w:id="24" w:name="_STATUTE_SS__348eaa83_41de_4e8c_83bd_a92" /&amp;gt;&amp;lt;w:bookmarkStart w:id="25" w:name="_PAR__4_c7cba1f4_a705_4ebc_96e2_65b9d9fb" /&amp;gt;&amp;lt;w:bookmarkStart w:id="26" w:name="_LINE__4_32ce3d36_6fb9_47aa_ad5e_50482e5" /&amp;gt;&amp;lt;w:bookmarkEnd w:id="14" /&amp;gt;&amp;lt;w:ins w:id="27" w:author="BPS" w:date="2021-01-20T10:37:00Z"&amp;gt;&amp;lt;w:r w:rsidRPr="005B1B2C"&amp;gt;&amp;lt;w:rPr&amp;gt;&amp;lt;w:b /&amp;gt;&amp;lt;/w:rPr&amp;gt;&amp;lt;w:t&amp;gt;1&amp;lt;/w:t&amp;gt;&amp;lt;/w:r&amp;gt;&amp;lt;w:bookmarkEnd w:id="23" /&amp;gt;&amp;lt;w:r w:rsidRPr="005B1B2C"&amp;gt;&amp;lt;w:rPr&amp;gt;&amp;lt;w:b /&amp;gt;&amp;lt;/w:rPr&amp;gt;&amp;lt;w:t xml:space="preserve"&amp;gt;.  &amp;lt;/w:t&amp;gt;&amp;lt;/w:r&amp;gt;&amp;lt;w:bookmarkStart w:id="28" w:name="_STATUTE_HEADNOTE__4bfb49f4_b43e_4078_9f" /&amp;gt;&amp;lt;w:r w:rsidRPr="005B1B2C"&amp;gt;&amp;lt;w:rPr&amp;gt;&amp;lt;w:b /&amp;gt;&amp;lt;/w:rPr&amp;gt;&amp;lt;w:t xml:space="preserve"&amp;gt;Requirement.  &amp;lt;/w:t&amp;gt;&amp;lt;/w:r&amp;gt;&amp;lt;w:bookmarkStart w:id="29" w:name="_STATUTE_CONTENT__249b1c40_b68e_4886_870" /&amp;gt;&amp;lt;w:bookmarkEnd w:id="28" /&amp;gt;&amp;lt;w:r w:rsidRPr="005B1B2C"&amp;gt;&amp;lt;w:t xml:space="preserve"&amp;gt;If neither the seller nor buyer in a transaction involving the transfer &amp;lt;/w:t&amp;gt;&amp;lt;/w:r&amp;gt;&amp;lt;w:bookmarkStart w:id="30" w:name="_LINE__5_2d1d944f_17ba_49d4_84f0_8c2607b" /&amp;gt;&amp;lt;w:bookmarkEnd w:id="26" /&amp;gt;&amp;lt;w:r w:rsidRPr="005B1B2C"&amp;gt;&amp;lt;w:t&amp;gt;or sale of a firearm, as defined in Title 17&amp;lt;/w:t&amp;gt;&amp;lt;/w:r&amp;gt;&amp;lt;w:r w:rsidRPr="005B1B2C"&amp;gt;&amp;lt;w:noBreakHyphen /&amp;gt;&amp;lt;w:t&amp;gt;A, section 2, subsection 12&amp;lt;/w:t&amp;gt;&amp;lt;/w:r&amp;gt;&amp;lt;w:r w:rsidRPr="005B1B2C"&amp;gt;&amp;lt;w:noBreakHyphen /&amp;gt;&amp;lt;w:t xml:space="preserve"&amp;gt;A, is a federally &amp;lt;/w:t&amp;gt;&amp;lt;/w:r&amp;gt;&amp;lt;w:bookmarkStart w:id="31" w:name="_LINE__6_42ebb683_ee59_42ef_826c_362d599" /&amp;gt;&amp;lt;w:bookmarkEnd w:id="30" /&amp;gt;&amp;lt;w:r w:rsidRPr="005B1B2C"&amp;gt;&amp;lt;w:t xml:space="preserve"&amp;gt;licensed firearms dealer, referred to in this section as "the dealer," the transaction must be &amp;lt;/w:t&amp;gt;&amp;lt;/w:r&amp;gt;&amp;lt;w:bookmarkStart w:id="32" w:name="_LINE__7_fd41f762_0cea_4ac1_93af_be2d610" /&amp;gt;&amp;lt;w:bookmarkEnd w:id="31" /&amp;gt;&amp;lt;w:r w:rsidRPr="005B1B2C"&amp;gt;&amp;lt;w:t xml:space="preserve"&amp;gt;facilitated by such a dealer.  The dealer shall perform a background check of the buyer in &amp;lt;/w:t&amp;gt;&amp;lt;/w:r&amp;gt;&amp;lt;w:bookmarkStart w:id="33" w:name="_LINE__8_8e24324b_a1d5_4c3a_b273_7af07d4" /&amp;gt;&amp;lt;w:bookmarkEnd w:id="32" /&amp;gt;&amp;lt;w:r w:rsidRPr="005B1B2C"&amp;gt;&amp;lt;w:t xml:space="preserve"&amp;gt;the same manner as if the dealer were the seller of the firearm that is the subject of the &amp;lt;/w:t&amp;gt;&amp;lt;/w:r&amp;gt;&amp;lt;w:bookmarkStart w:id="34" w:name="_LINE__9_7df97e7d_b57f_497a_a2ed_745e58d" /&amp;gt;&amp;lt;w:bookmarkEnd w:id="33" /&amp;gt;&amp;lt;w:r w:rsidRPr="005B1B2C"&amp;gt;&amp;lt;w:t xml:space="preserve"&amp;gt;transaction.  If the background check reveals that the buyer is prohibited from purchasing &amp;lt;/w:t&amp;gt;&amp;lt;/w:r&amp;gt;&amp;lt;w:bookmarkStart w:id="35" w:name="_LINE__10_2b992947_5366_4c48_a0d0_be2f49" /&amp;gt;&amp;lt;w:bookmarkEnd w:id="34" /&amp;gt;&amp;lt;w:r w:rsidRPr="005B1B2C"&amp;gt;&amp;lt;w:t xml:space="preserve"&amp;gt;a firearm, the dealer shall notify the seller of that fact.  The dealer may charge a reasonable &amp;lt;/w:t&amp;gt;&amp;lt;/w:r&amp;gt;&amp;lt;w:bookmarkStart w:id="36" w:name="_LINE__11_b147c22d_2c8b_436d_949a_6792cb" /&amp;gt;&amp;lt;w:bookmarkEnd w:id="35" /&amp;gt;&amp;lt;w:r w:rsidRPr="005B1B2C"&amp;gt;&amp;lt;w:t&amp;gt;fee for serving as the facilitator.&amp;lt;/w:t&amp;gt;&amp;lt;/w:r&amp;gt;&amp;lt;w:bookmarkEnd w:id="36" /&amp;gt;&amp;lt;/w:ins&amp;gt;&amp;lt;/w:p&amp;gt;&amp;lt;w:p w:rsidR="004A5DD8" w:rsidRPr="005B1B2C" w:rsidRDefault="004A5DD8" w:rsidP="004A5DD8"&amp;gt;&amp;lt;w:pPr&amp;gt;&amp;lt;w:ind w:left="360" w:firstLine="360" /&amp;gt;&amp;lt;w:rPr&amp;gt;&amp;lt;w:ins w:id="37" w:author="BPS" w:date="2021-01-20T10:37:00Z" /&amp;gt;&amp;lt;/w:rPr&amp;gt;&amp;lt;/w:pPr&amp;gt;&amp;lt;w:bookmarkStart w:id="38" w:name="_STATUTE_NUMBER__efed04ce_205d_4c04_93b5" /&amp;gt;&amp;lt;w:bookmarkStart w:id="39" w:name="_STATUTE_SS__09fc7d2e_a62a_461d_96fd_7a0" /&amp;gt;&amp;lt;w:bookmarkStart w:id="40" w:name="_PAR__5_065d51f0_9aab_4b8e_b8be_4048f994" /&amp;gt;&amp;lt;w:bookmarkStart w:id="41" w:name="_LINE__12_f898cc62_854e_469e_8326_c3fc52" /&amp;gt;&amp;lt;w:bookmarkEnd w:id="24" /&amp;gt;&amp;lt;w:bookmarkEnd w:id="25" /&amp;gt;&amp;lt;w:bookmarkEnd w:id="29" /&amp;gt;&amp;lt;w:ins w:id="42" w:author="BPS" w:date="2021-01-20T10:37:00Z"&amp;gt;&amp;lt;w:r w:rsidRPr="005B1B2C"&amp;gt;&amp;lt;w:rPr&amp;gt;&amp;lt;w:b /&amp;gt;&amp;lt;/w:rPr&amp;gt;&amp;lt;w:t&amp;gt;2&amp;lt;/w:t&amp;gt;&amp;lt;/w:r&amp;gt;&amp;lt;w:bookmarkEnd w:id="38" /&amp;gt;&amp;lt;w:r w:rsidRPr="005B1B2C"&amp;gt;&amp;lt;w:rPr&amp;gt;&amp;lt;w:b /&amp;gt;&amp;lt;/w:rPr&amp;gt;&amp;lt;w:t xml:space="preserve"&amp;gt;.  &amp;lt;/w:t&amp;gt;&amp;lt;/w:r&amp;gt;&amp;lt;w:bookmarkStart w:id="43" w:name="_STATUTE_HEADNOTE__98f3fc62_c87e_4666_bd" /&amp;gt;&amp;lt;w:r w:rsidRPr="005B1B2C"&amp;gt;&amp;lt;w:rPr&amp;gt;&amp;lt;w:b /&amp;gt;&amp;lt;/w:rPr&amp;gt;&amp;lt;w:t xml:space="preserve"&amp;gt;Limitations.  &amp;lt;/w:t&amp;gt;&amp;lt;/w:r&amp;gt;&amp;lt;w:bookmarkStart w:id="44" w:name="_STATUTE_CONTENT__66d8f6f5_4539_432f_918" /&amp;gt;&amp;lt;w:bookmarkEnd w:id="43" /&amp;gt;&amp;lt;w:r w:rsidRPr="005B1B2C"&amp;gt;&amp;lt;w:t&amp;gt;This section applies only to transactions in which:&amp;lt;/w:t&amp;gt;&amp;lt;/w:r&amp;gt;&amp;lt;w:bookmarkEnd w:id="41" /&amp;gt;&amp;lt;/w:ins&amp;gt;&amp;lt;/w:p&amp;gt;&amp;lt;w:p w:rsidR="004A5DD8" w:rsidRPr="005B1B2C" w:rsidRDefault="004A5DD8" w:rsidP="004A5DD8"&amp;gt;&amp;lt;w:pPr&amp;gt;&amp;lt;w:ind w:left="720" /&amp;gt;&amp;lt;w:rPr&amp;gt;&amp;lt;w:ins w:id="45" w:author="BPS" w:date="2021-01-20T10:37:00Z" /&amp;gt;&amp;lt;/w:rPr&amp;gt;&amp;lt;/w:pPr&amp;gt;&amp;lt;w:bookmarkStart w:id="46" w:name="_STATUTE_NUMBER__49cff622_1539_47e3_9325" /&amp;gt;&amp;lt;w:bookmarkStart w:id="47" w:name="_STATUTE_P__f68131df_fddc_49a0_9f9d_2f15" /&amp;gt;&amp;lt;w:bookmarkStart w:id="48" w:name="_PAR__6_55cc5f2c_7019_4164_a33b_ca915881" /&amp;gt;&amp;lt;w:bookmarkStart w:id="49" w:name="_LINE__13_c5d3f9bb_db53_4549_a605_eca97e" /&amp;gt;&amp;lt;w:bookmarkEnd w:id="40" /&amp;gt;&amp;lt;w:bookmarkEnd w:id="44" /&amp;gt;&amp;lt;w:ins w:id="50" w:author="BPS" w:date="2021-01-20T10:37:00Z"&amp;gt;&amp;lt;w:r w:rsidRPr="005B1B2C"&amp;gt;&amp;lt;w:t&amp;gt;A&amp;lt;/w:t&amp;gt;&amp;lt;/w:r&amp;gt;&amp;lt;w:bookmarkEnd w:id="46" /&amp;gt;&amp;lt;w:r w:rsidRPr="005B1B2C"&amp;gt;&amp;lt;w:t xml:space="preserve"&amp;gt;.  &amp;lt;/w:t&amp;gt;&amp;lt;/w:r&amp;gt;&amp;lt;w:bookmarkStart w:id="51" w:name="_STATUTE_CONTENT__f66ebf82_94e8_41fb_9f7" /&amp;gt;&amp;lt;w:r w:rsidRPr="005B1B2C"&amp;gt;&amp;lt;w:t&amp;gt;The seller offers to sell or transfer the firearm at a gun show, event or function:&amp;lt;/w:t&amp;gt;&amp;lt;/w:r&amp;gt;&amp;lt;w:bookmarkEnd w:id="49" /&amp;gt;&amp;lt;/w:ins&amp;gt;&amp;lt;/w:p&amp;gt;&amp;lt;w:p w:rsidR="004A5DD8" w:rsidRPr="005B1B2C" w:rsidRDefault="004A5DD8" w:rsidP="004A5DD8"&amp;gt;&amp;lt;w:pPr&amp;gt;&amp;lt;w:ind w:left="1080" /&amp;gt;&amp;lt;w:rPr&amp;gt;&amp;lt;w:ins w:id="52" w:author="BPS" w:date="2021-01-20T10:37:00Z" /&amp;gt;&amp;lt;/w:rPr&amp;gt;&amp;lt;/w:pPr&amp;gt;&amp;lt;w:bookmarkStart w:id="53" w:name="_STATUTE_SP__9581b208_05de_4568_9e7f_e12" /&amp;gt;&amp;lt;w:bookmarkStart w:id="54" w:name="_PAR__7_60730e5d_1795_410d_b993_4e56b442" /&amp;gt;&amp;lt;w:bookmarkStart w:id="55" w:name="_LINE__14_aa62d540_8c70_44a5_9475_c4d54e" /&amp;gt;&amp;lt;w:bookmarkEnd w:id="48" /&amp;gt;&amp;lt;w:bookmarkEnd w:id="51" /&amp;gt;&amp;lt;w:ins w:id="56" w:author="BPS" w:date="2021-01-20T10:37:00Z"&amp;gt;&amp;lt;w:r w:rsidRPr="005B1B2C"&amp;gt;&amp;lt;w:t&amp;gt;(&amp;lt;/w:t&amp;gt;&amp;lt;/w:r&amp;gt;&amp;lt;w:bookmarkStart w:id="57" w:name="_STATUTE_NUMBER__821f1328_1911_4985_a54e" /&amp;gt;&amp;lt;w:r w:rsidRPr="005B1B2C"&amp;gt;&amp;lt;w:t&amp;gt;1&amp;lt;/w:t&amp;gt;&amp;lt;/w:r&amp;gt;&amp;lt;w:bookmarkEnd w:id="57" /&amp;gt;&amp;lt;w:r w:rsidRPr="005B1B2C"&amp;gt;&amp;lt;w:t xml:space="preserve"&amp;gt;)  &amp;lt;/w:t&amp;gt;&amp;lt;/w:r&amp;gt;&amp;lt;w:bookmarkStart w:id="58" w:name="_STATUTE_CONTENT__40ec68ac_03d5_4100_a02" /&amp;gt;&amp;lt;w:r w:rsidRPr="005B1B2C"&amp;gt;&amp;lt;w:t&amp;gt;The purpose of which is to facilitate the purchase and sale of firearms;&amp;lt;/w:t&amp;gt;&amp;lt;/w:r&amp;gt;&amp;lt;w:bookmarkEnd w:id="55" /&amp;gt;&amp;lt;/w:ins&amp;gt;&amp;lt;/w:p&amp;gt;&amp;lt;w:p w:rsidR="004A5DD8" w:rsidRPr="005B1B2C" w:rsidRDefault="004A5DD8" w:rsidP="004A5DD8"&amp;gt;&amp;lt;w:pPr&amp;gt;&amp;lt;w:ind w:left="1080" /&amp;gt;&amp;lt;w:rPr&amp;gt;&amp;lt;w:ins w:id="59" w:author="BPS" w:date="2021-01-20T10:37:00Z" /&amp;gt;&amp;lt;/w:rPr&amp;gt;&amp;lt;/w:pPr&amp;gt;&amp;lt;w:bookmarkStart w:id="60" w:name="_STATUTE_SP__f1340697_cd8e_4180_bed3_3af" /&amp;gt;&amp;lt;w:bookmarkStart w:id="61" w:name="_PAR__8_8fd2f00a_c38a_4d7e_8ac4_5141824d" /&amp;gt;&amp;lt;w:bookmarkStart w:id="62" w:name="_LINE__15_9a328bb9_6ff8_4e62_9586_90f220" /&amp;gt;&amp;lt;w:bookmarkEnd w:id="53" /&amp;gt;&amp;lt;w:bookmarkEnd w:id="54" /&amp;gt;&amp;lt;w:bookmarkEnd w:id="58" /&amp;gt;&amp;lt;w:ins w:id="63" w:author="BPS" w:date="2021-01-20T10:37:00Z"&amp;gt;&amp;lt;w:r w:rsidRPr="005B1B2C"&amp;gt;&amp;lt;w:t&amp;gt;(&amp;lt;/w:t&amp;gt;&amp;lt;/w:r&amp;gt;&amp;lt;w:bookmarkStart w:id="64" w:name="_STATUTE_NUMBER__f6d55fc9_ee8c_4cf6_9b48" /&amp;gt;&amp;lt;w:r w:rsidRPr="005B1B2C"&amp;gt;&amp;lt;w:t&amp;gt;2&amp;lt;/w:t&amp;gt;&amp;lt;/w:r&amp;gt;&amp;lt;w:bookmarkEnd w:id="64" /&amp;gt;&amp;lt;w:r w:rsidRPr="005B1B2C"&amp;gt;&amp;lt;w:t xml:space="preserve"&amp;gt;)  &amp;lt;/w:t&amp;gt;&amp;lt;/w:r&amp;gt;&amp;lt;w:bookmarkStart w:id="65" w:name="_STATUTE_CONTENT__40090044_a7c7_44c4_a65" /&amp;gt;&amp;lt;w:r w:rsidRPr="005B1B2C"&amp;gt;&amp;lt;w:t&amp;gt;At which 3 or more vendors of firearms offer firearms for sale; and&amp;lt;/w:t&amp;gt;&amp;lt;/w:r&amp;gt;&amp;lt;w:bookmarkEnd w:id="62" /&amp;gt;&amp;lt;/w:ins&amp;gt;&amp;lt;/w:p&amp;gt;&amp;lt;w:p w:rsidR="004A5DD8" w:rsidRPr="005B1B2C" w:rsidRDefault="004A5DD8" w:rsidP="004A5DD8"&amp;gt;&amp;lt;w:pPr&amp;gt;&amp;lt;w:ind w:left="1080" /&amp;gt;&amp;lt;w:rPr&amp;gt;&amp;lt;w:ins w:id="66" w:author="BPS" w:date="2021-01-20T10:37:00Z" /&amp;gt;&amp;lt;/w:rPr&amp;gt;&amp;lt;/w:pPr&amp;gt;&amp;lt;w:bookmarkStart w:id="67" w:name="_STATUTE_SP__16352277_3910_4a75_b665_f15" /&amp;gt;&amp;lt;w:bookmarkStart w:id="68" w:name="_PAR__9_ccabdeae_7260_490d_837e_8f6d54b1" /&amp;gt;&amp;lt;w:bookmarkStart w:id="69" w:name="_LINE__16_774dcff0_ecc0_4968_93e0_a9ad84" /&amp;gt;&amp;lt;w:bookmarkEnd w:id="60" /&amp;gt;&amp;lt;w:bookmarkEnd w:id="61" /&amp;gt;&amp;lt;w:bookmarkEnd w:id="65" /&amp;gt;&amp;lt;w:ins w:id="70" w:author="BPS" w:date="2021-01-20T10:37:00Z"&amp;gt;&amp;lt;w:r w:rsidRPr="005B1B2C"&amp;gt;&amp;lt;w:t&amp;gt;(&amp;lt;/w:t&amp;gt;&amp;lt;/w:r&amp;gt;&amp;lt;w:bookmarkStart w:id="71" w:name="_STATUTE_NUMBER__9be9a6f0_1bf4_4427_9d6c" /&amp;gt;&amp;lt;w:r w:rsidRPr="005B1B2C"&amp;gt;&amp;lt;w:t&amp;gt;3&amp;lt;/w:t&amp;gt;&amp;lt;/w:r&amp;gt;&amp;lt;w:bookmarkEnd w:id="71" /&amp;gt;&amp;lt;w:r w:rsidRPr="005B1B2C"&amp;gt;&amp;lt;w:t xml:space="preserve"&amp;gt;)  &amp;lt;/w:t&amp;gt;&amp;lt;/w:r&amp;gt;&amp;lt;w:bookmarkStart w:id="72" w:name="_STATUTE_CONTENT__075e332f_5c62_4073_bd3" /&amp;gt;&amp;lt;w:r w:rsidRPr="005B1B2C"&amp;gt;&amp;lt;w:t&amp;gt;At which 25 or more firearms are offered for sale; or&amp;lt;/w:t&amp;gt;&amp;lt;/w:r&amp;gt;&amp;lt;w:bookmarkEnd w:id="69" /&amp;gt;&amp;lt;/w:ins&amp;gt;&amp;lt;/w:p&amp;gt;&amp;lt;w:p w:rsidR="004A5DD8" w:rsidRDefault="004A5DD8" w:rsidP="004A5DD8"&amp;gt;&amp;lt;w:pPr&amp;gt;&amp;lt;w:ind w:left="720" /&amp;gt;&amp;lt;w:rPr&amp;gt;&amp;lt;w:ins w:id="73" w:author="BPS" w:date="2021-01-20T10:37:00Z" /&amp;gt;&amp;lt;/w:rPr&amp;gt;&amp;lt;/w:pPr&amp;gt;&amp;lt;w:bookmarkStart w:id="74" w:name="_STATUTE_NUMBER__0814a6d0_8a8a_4be3_8cf6" /&amp;gt;&amp;lt;w:bookmarkStart w:id="75" w:name="_STATUTE_P__ff2a236c_12de_435c_8c33_b4c9" /&amp;gt;&amp;lt;w:bookmarkStart w:id="76" w:name="_PAR__10_face5d57_437c_46d5_9c20_8684735" /&amp;gt;&amp;lt;w:bookmarkStart w:id="77" w:name="_LINE__17_b91e2560_edd5_4cd1_9aed_9182e3" /&amp;gt;&amp;lt;w:bookmarkEnd w:id="47" /&amp;gt;&amp;lt;w:bookmarkEnd w:id="67" /&amp;gt;&amp;lt;w:bookmarkEnd w:id="68" /&amp;gt;&amp;lt;w:bookmarkEnd w:id="72" /&amp;gt;&amp;lt;w:ins w:id="78" w:author="BPS" w:date="2021-01-20T10:37:00Z"&amp;gt;&amp;lt;w:r w:rsidRPr="005B1B2C"&amp;gt;&amp;lt;w:t&amp;gt;B&amp;lt;/w:t&amp;gt;&amp;lt;/w:r&amp;gt;&amp;lt;w:bookmarkEnd w:id="74" /&amp;gt;&amp;lt;w:r w:rsidRPr="005B1B2C"&amp;gt;&amp;lt;w:t xml:space="preserve"&amp;gt;.  &amp;lt;/w:t&amp;gt;&amp;lt;/w:r&amp;gt;&amp;lt;w:bookmarkStart w:id="79" w:name="_STATUTE_CONTENT__011aa8f7_e657_4e4b_878" /&amp;gt;&amp;lt;w:r w:rsidRPr="005B1B2C"&amp;gt;&amp;lt;w:t xml:space="preserve"&amp;gt;Pursuant to an advertisement, posting, display or other listing on the Internet or in &amp;lt;/w:t&amp;gt;&amp;lt;/w:r&amp;gt;&amp;lt;w:bookmarkStart w:id="80" w:name="_LINE__18_148e761a_34a8_4436_b38b_92067e" /&amp;gt;&amp;lt;w:bookmarkEnd w:id="77" /&amp;gt;&amp;lt;w:r w:rsidRPr="005B1B2C"&amp;gt;&amp;lt;w:t xml:space="preserve"&amp;gt;a publication, the seller offers to sell or transfer, or indicates an intent to sell or transfer, &amp;lt;/w:t&amp;gt;&amp;lt;/w:r&amp;gt;&amp;lt;w:bookmarkStart w:id="81" w:name="_LINE__19_d3cacd4e_d8a5_45eb_8e4e_772de8" /&amp;gt;&amp;lt;w:bookmarkEnd w:id="80" /&amp;gt;&amp;lt;w:r w:rsidRPr="005B1B2C"&amp;gt;&amp;lt;w:t&amp;gt;a firearm&amp;lt;/w:t&amp;gt;&amp;lt;/w:r&amp;gt;&amp;lt;w:r&amp;gt;&amp;lt;w:t&amp;gt;.&amp;lt;/w:t&amp;gt;&amp;lt;/w:r&amp;gt;&amp;lt;w:bookmarkEnd w:id="81" /&amp;gt;&amp;lt;/w:ins&amp;gt;&amp;lt;/w:p&amp;gt;&amp;lt;w:p w:rsidR="004A5DD8" w:rsidRDefault="004A5DD8" w:rsidP="004A5DD8"&amp;gt;&amp;lt;w:pPr&amp;gt;&amp;lt;w:ind w:left="360" w:firstLine="360" /&amp;gt;&amp;lt;w:rPr&amp;gt;&amp;lt;w:ins w:id="82" w:author="BPS" w:date="2021-01-20T10:37:00Z" /&amp;gt;&amp;lt;/w:rPr&amp;gt;&amp;lt;/w:pPr&amp;gt;&amp;lt;w:bookmarkStart w:id="83" w:name="_STATUTE_NUMBER__922ab0d9_271f_4250_a68e" /&amp;gt;&amp;lt;w:bookmarkStart w:id="84" w:name="_STATUTE_SS__21115385_daff_42f7_9db8_ac2" /&amp;gt;&amp;lt;w:bookmarkStart w:id="85" w:name="_PAR__11_284ba274_4e90_4304_a690_c4f2121" /&amp;gt;&amp;lt;w:bookmarkStart w:id="86" w:name="_LINE__20_e8d9f817_9f31_405c_9b74_81fd11" /&amp;gt;&amp;lt;w:bookmarkEnd w:id="39" /&amp;gt;&amp;lt;w:bookmarkEnd w:id="75" /&amp;gt;&amp;lt;w:bookmarkEnd w:id="76" /&amp;gt;&amp;lt;w:bookmarkEnd w:id="79" /&amp;gt;&amp;lt;w:ins w:id="87" w:author="BPS" w:date="2021-01-20T10:37:00Z"&amp;gt;&amp;lt;w:r&amp;gt;&amp;lt;w:rPr&amp;gt;&amp;lt;w:b /&amp;gt;&amp;lt;/w:rPr&amp;gt;&amp;lt;w:t&amp;gt;3&amp;lt;/w:t&amp;gt;&amp;lt;/w:r&amp;gt;&amp;lt;w:bookmarkEnd w:id="83" /&amp;gt;&amp;lt;w:r&amp;gt;&amp;lt;w:rPr&amp;gt;&amp;lt;w:b /&amp;gt;&amp;lt;/w:rPr&amp;gt;&amp;lt;w:t xml:space="preserve"&amp;gt;.  &amp;lt;/w:t&amp;gt;&amp;lt;/w:r&amp;gt;&amp;lt;w:bookmarkStart w:id="88" w:name="_STATUTE_HEADNOTE__274fe50f_cdb4_454e_b4" /&amp;gt;&amp;lt;w:r&amp;gt;&amp;lt;w:rPr&amp;gt;&amp;lt;w:b /&amp;gt;&amp;lt;/w:rPr&amp;gt;&amp;lt;w:t xml:space="preserve"&amp;gt;Exemptions. &amp;lt;/w:t&amp;gt;&amp;lt;/w:r&amp;gt;&amp;lt;w:r&amp;gt;&amp;lt;w:t xml:space="preserve"&amp;gt; &amp;lt;/w:t&amp;gt;&amp;lt;/w:r&amp;gt;&amp;lt;w:bookmarkStart w:id="89" w:name="_STATUTE_CONTENT__ec01005f_5175_42e7_884" /&amp;gt;&amp;lt;w:bookmarkEnd w:id="88" /&amp;gt;&amp;lt;w:r w:rsidRPr="00E40272"&amp;gt;&amp;lt;w:t xml:space="preserve"&amp;gt;The provisions of this section do not apply to a transfer or sale of a &amp;lt;/w:t&amp;gt;&amp;lt;/w:r&amp;gt;&amp;lt;w:bookmarkStart w:id="90" w:name="_LINE__21_9472304e_711a_45a6_91b3_04db7c" /&amp;gt;&amp;lt;w:bookmarkEnd w:id="86" /&amp;gt;&amp;lt;w:r w:rsidRPr="00E40272"&amp;gt;&amp;lt;w:t&amp;gt;firearm between persons who are not federally licensed firearms dealers if:&amp;lt;/w:t&amp;gt;&amp;lt;/w:r&amp;gt;&amp;lt;w:bookmarkEnd w:id="90" /&amp;gt;&amp;lt;/w:ins&amp;gt;&amp;lt;/w:p&amp;gt;&amp;lt;w:p w:rsidR="004A5DD8" w:rsidRPr="00022E38" w:rsidRDefault="004A5DD8" w:rsidP="004A5DD8"&amp;gt;&amp;lt;w:pPr&amp;gt;&amp;lt;w:ind w:left="720" /&amp;gt;&amp;lt;w:rPr&amp;gt;&amp;lt;w:ins w:id="91" w:author="BPS" w:date="2021-01-20T10:37:00Z" /&amp;gt;&amp;lt;/w:rPr&amp;gt;&amp;lt;/w:pPr&amp;gt;&amp;lt;w:bookmarkStart w:id="92" w:name="_STATUTE_NUMBER__de840b7a_1c95_4049_9b04" /&amp;gt;&amp;lt;w:bookmarkStart w:id="93" w:name="_STATUTE_P__1a5285ce_df09_4952_8f35_eaae" /&amp;gt;&amp;lt;w:bookmarkStart w:id="94" w:name="_PAR__12_7cc67903_6c94_4e42_8e7d_fea8a96" /&amp;gt;&amp;lt;w:bookmarkStart w:id="95" w:name="_LINE__22_2dcd35f0_384b_438a_b40c_8364f2" /&amp;gt;&amp;lt;w:bookmarkEnd w:id="85" /&amp;gt;&amp;lt;w:bookmarkEnd w:id="89" /&amp;gt;&amp;lt;w:ins w:id="96" w:author="BPS" w:date="2021-01-20T10:37:00Z"&amp;gt;&amp;lt;w:r w:rsidRPr="00022E38"&amp;gt;&amp;lt;w:rPr&amp;gt;&amp;lt;w:u w:val="single" /&amp;gt;&amp;lt;/w:rPr&amp;gt;&amp;lt;w:t&amp;gt;A&amp;lt;/w:t&amp;gt;&amp;lt;/w:r&amp;gt;&amp;lt;w:bookmarkEnd w:id="92" /&amp;gt;&amp;lt;w:r w:rsidRPr="00022E38"&amp;gt;&amp;lt;w:rPr&amp;gt;&amp;lt;w:u w:val="single" /&amp;gt;&amp;lt;/w:rPr&amp;gt;&amp;lt;w:t xml:space="preserve"&amp;gt;.  &amp;lt;/w:t&amp;gt;&amp;lt;/w:r&amp;gt;&amp;lt;w:bookmarkStart w:id="97" w:name="_STATUTE_CONTENT__e3cf8ce5_db7d_4bfe_824" /&amp;gt;&amp;lt;w:r w:rsidRPr="00022E38"&amp;gt;&amp;lt;w:rPr&amp;gt;&amp;lt;w:u w:val="single" /&amp;gt;&amp;lt;/w:rPr&amp;gt;&amp;lt;w:t xml:space="preserve"&amp;gt;The firearm is a curio or relic, as defined in 27 Code of Federal Regulations, Section &amp;lt;/w:t&amp;gt;&amp;lt;/w:r&amp;gt;&amp;lt;w:bookmarkStart w:id="98" w:name="_LINE__23_89c99c3a_c651_4a06_a9f7_ebc1a1" /&amp;gt;&amp;lt;w:bookmarkEnd w:id="95" /&amp;gt;&amp;lt;w:r w:rsidRPr="00022E38"&amp;gt;&amp;lt;w:rPr&amp;gt;&amp;lt;w:u w:val="single" /&amp;gt;&amp;lt;/w:rPr&amp;gt;&amp;lt;w:t xml:space="preserve"&amp;gt;478.11, and the transfer or sale is between collectors of firearms as curios or relics, as &amp;lt;/w:t&amp;gt;&amp;lt;/w:r&amp;gt;&amp;lt;w:bookmarkStart w:id="99" w:name="_LINE__24_d2fdbafb_3ddd_45b1_a4e4_1e610a" /&amp;gt;&amp;lt;w:bookmarkEnd w:id="98" /&amp;gt;&amp;lt;w:r w:rsidRPr="00022E38"&amp;gt;&amp;lt;w:rPr&amp;gt;&amp;lt;w:u w:val="single" /&amp;gt;&amp;lt;/w:rPr&amp;gt;&amp;lt;w:t xml:space="preserve"&amp;gt;defined by 18 United States Code, Section 921(a)(13), who both have in their &amp;lt;/w:t&amp;gt;&amp;lt;/w:r&amp;gt;&amp;lt;w:bookmarkStart w:id="100" w:name="_LINE__25_4e6a57fd_9b94_4c1c_b514_d6235a" /&amp;gt;&amp;lt;w:bookmarkEnd w:id="99" /&amp;gt;&amp;lt;w:r w:rsidRPr="00022E38"&amp;gt;&amp;lt;w:rPr&amp;gt;&amp;lt;w:u w:val="single" /&amp;gt;&amp;lt;/w:rPr&amp;gt;&amp;lt;w:t xml:space="preserve"&amp;gt;possession a valid collector of curios and relics license issued by the United States &amp;lt;/w:t&amp;gt;&amp;lt;/w:r&amp;gt;&amp;lt;w:bookmarkStart w:id="101" w:name="_LINE__26_f61178ef_ca23_4339_9abf_2b9038" /&amp;gt;&amp;lt;w:bookmarkEnd w:id="100" /&amp;gt;&amp;lt;w:r w:rsidRPr="00022E38"&amp;gt;&amp;lt;w:rPr&amp;gt;&amp;lt;w:u w:val="single" /&amp;gt;&amp;lt;/w:rPr&amp;gt;&amp;lt;w:t&amp;gt;Department of Justice, Bureau of Alcohol, Tobacco, Firearms and Explosives;&amp;lt;/w:t&amp;gt;&amp;lt;/w:r&amp;gt;&amp;lt;w:bookmarkEnd w:id="101" /&amp;gt;&amp;lt;/w:ins&amp;gt;&amp;lt;/w:p&amp;gt;&amp;lt;w:p w:rsidR="004A5DD8" w:rsidRPr="00022E38" w:rsidRDefault="004A5DD8" w:rsidP="004A5DD8"&amp;gt;&amp;lt;w:pPr&amp;gt;&amp;lt;w:ind w:left="720" /&amp;gt;&amp;lt;w:rPr&amp;gt;&amp;lt;w:ins w:id="102" w:author="BPS" w:date="2021-01-20T10:37:00Z" /&amp;gt;&amp;lt;/w:rPr&amp;gt;&amp;lt;/w:pPr&amp;gt;&amp;lt;w:bookmarkStart w:id="103" w:name="_STATUTE_NUMBER__285fa211_c7f5_459d_8b43" /&amp;gt;&amp;lt;w:bookmarkStart w:id="104" w:name="_STATUTE_P__78383a45_60f4_4e04_bd64_5224" /&amp;gt;&amp;lt;w:bookmarkStart w:id="105" w:name="_PAR__13_0ffbbf56_049e_4cc4_b88b_2d7834c" /&amp;gt;&amp;lt;w:bookmarkStart w:id="106" w:name="_LINE__27_4e7f7cba_135f_4954_beb3_b239fc" /&amp;gt;&amp;lt;w:bookmarkEnd w:id="93" /&amp;gt;&amp;lt;w:bookmarkEnd w:id="94" /&amp;gt;&amp;lt;w:bookmarkEnd w:id="97" /&amp;gt;&amp;lt;w:ins w:id="107" w:author="BPS" w:date="2021-01-20T10:37:00Z"&amp;gt;&amp;lt;w:r w:rsidRPr="00022E38"&amp;gt;&amp;lt;w:rPr&amp;gt;&amp;lt;w:u w:val="single" /&amp;gt;&amp;lt;/w:rPr&amp;gt;&amp;lt;w:t&amp;gt;B&amp;lt;/w:t&amp;gt;&amp;lt;/w:r&amp;gt;&amp;lt;w:bookmarkEnd w:id="103" /&amp;gt;&amp;lt;w:r w:rsidRPr="00022E38"&amp;gt;&amp;lt;w:rPr&amp;gt;&amp;lt;w:u w:val="single" /&amp;gt;&amp;lt;/w:rPr&amp;gt;&amp;lt;w:t xml:space="preserve"&amp;gt;.  &amp;lt;/w:t&amp;gt;&amp;lt;/w:r&amp;gt;&amp;lt;w:bookmarkStart w:id="108" w:name="_STATUTE_CONTENT__83cdb1ef_871a_4b97_b65" /&amp;gt;&amp;lt;w:r w:rsidRPr="00022E38"&amp;gt;&amp;lt;w:rPr&amp;gt;&amp;lt;w:u w:val="single" /&amp;gt;&amp;lt;/w:rPr&amp;gt;&amp;lt;w:t xml:space="preserve"&amp;gt;The transfer or sale is of an antique firearm, as defined in 18 United States Code, &amp;lt;/w:t&amp;gt;&amp;lt;/w:r&amp;gt;&amp;lt;w:bookmarkStart w:id="109" w:name="_LINE__28_b56e8812_b093_48d2_80f6_6050f7" /&amp;gt;&amp;lt;w:bookmarkEnd w:id="106" /&amp;gt;&amp;lt;w:r w:rsidRPr="00022E38"&amp;gt;&amp;lt;w:rPr&amp;gt;&amp;lt;w:u w:val="single" /&amp;gt;&amp;lt;/w:rPr&amp;gt;&amp;lt;w:t&amp;gt;Section 921(a)(16);&amp;lt;/w:t&amp;gt;&amp;lt;/w:r&amp;gt;&amp;lt;w:bookmarkEnd w:id="109" /&amp;gt;&amp;lt;/w:ins&amp;gt;&amp;lt;/w:p&amp;gt;&amp;lt;w:p w:rsidR="004A5DD8" w:rsidRPr="00022E38" w:rsidRDefault="004A5DD8" w:rsidP="004A5DD8"&amp;gt;&amp;lt;w:pPr&amp;gt;&amp;lt;w:ind w:left="720" /&amp;gt;&amp;lt;w:rPr&amp;gt;&amp;lt;w:ins w:id="110" w:author="BPS" w:date="2021-01-20T10:37:00Z" /&amp;gt;&amp;lt;/w:rPr&amp;gt;&amp;lt;/w:pPr&amp;gt;&amp;lt;w:bookmarkStart w:id="111" w:name="_STATUTE_NUMBER__5339ccf6_43ff_4104_9188" /&amp;gt;&amp;lt;w:bookmarkStart w:id="112" w:name="_STATUTE_P__8f39e3bc_43f5_4d94_8fde_3d51" /&amp;gt;&amp;lt;w:bookmarkStart w:id="113" w:name="_PAR__14_fd0ae571_365f_4b70_98c9_a5be386" /&amp;gt;&amp;lt;w:bookmarkStart w:id="114" w:name="_LINE__29_78a322da_e12a_43f6_abe4_95afe9" /&amp;gt;&amp;lt;w:bookmarkEnd w:id="104" /&amp;gt;&amp;lt;w:bookmarkEnd w:id="105" /&amp;gt;&amp;lt;w:bookmarkEnd w:id="108" /&amp;gt;&amp;lt;w:ins w:id="115" w:author="BPS" w:date="2021-01-20T10:37:00Z"&amp;gt;&amp;lt;w:r w:rsidRPr="00022E38"&amp;gt;&amp;lt;w:rPr&amp;gt;&amp;lt;w:u w:val="single" /&amp;gt;&amp;lt;/w:rPr&amp;gt;&amp;lt;w:t&amp;gt;C&amp;lt;/w:t&amp;gt;&amp;lt;/w:r&amp;gt;&amp;lt;w:bookmarkEnd w:id="111" /&amp;gt;&amp;lt;w:r w:rsidRPr="00022E38"&amp;gt;&amp;lt;w:rPr&amp;gt;&amp;lt;w:u w:val="single" /&amp;gt;&amp;lt;/w:rPr&amp;gt;&amp;lt;w:t xml:space="preserve"&amp;gt;.  &amp;lt;/w:t&amp;gt;&amp;lt;/w:r&amp;gt;&amp;lt;w:bookmarkStart w:id="116" w:name="_STATUTE_CONTENT__757aed8d_92d3_40be_b2f" /&amp;gt;&amp;lt;w:r w:rsidRPr="00022E38"&amp;gt;&amp;lt;w:rPr&amp;gt;&amp;lt;w:u w:val="single" /&amp;gt;&amp;lt;/w:rPr&amp;gt;&amp;lt;w:t xml:space="preserve"&amp;gt;Either the transferor or seller or the transferee or buyer is a law enforcement agency &amp;lt;/w:t&amp;gt;&amp;lt;/w:r&amp;gt;&amp;lt;w:bookmarkStart w:id="117" w:name="_LINE__30_8f6d7edb_72fb_404d_817e_5ccc86" /&amp;gt;&amp;lt;w:bookmarkEnd w:id="114" /&amp;gt;&amp;lt;w:r w:rsidRPr="00022E38"&amp;gt;&amp;lt;w:rPr&amp;gt;&amp;lt;w:u w:val="single" /&amp;gt;&amp;lt;/w:rPr&amp;gt;&amp;lt;w:t&amp;gt;or the Department of Corrections; or&amp;lt;/w:t&amp;gt;&amp;lt;/w:r&amp;gt;&amp;lt;w:bookmarkEnd w:id="117" /&amp;gt;&amp;lt;/w:ins&amp;gt;&amp;lt;/w:p&amp;gt;&amp;lt;w:p w:rsidR="004A5DD8" w:rsidRPr="00022E38" w:rsidRDefault="004A5DD8" w:rsidP="004A5DD8"&amp;gt;&amp;lt;w:pPr&amp;gt;&amp;lt;w:ind w:left="720" /&amp;gt;&amp;lt;w:rPr&amp;gt;&amp;lt;w:ins w:id="118" w:author="BPS" w:date="2021-01-20T10:37:00Z" /&amp;gt;&amp;lt;/w:rPr&amp;gt;&amp;lt;/w:pPr&amp;gt;&amp;lt;w:bookmarkStart w:id="119" w:name="_STATUTE_NUMBER__145c69c5_c7e1_4990_b6bb" /&amp;gt;&amp;lt;w:bookmarkStart w:id="120" w:name="_STATUTE_P__942e5a03_9225_4dbd_80a5_240e" /&amp;gt;&amp;lt;w:bookmarkStart w:id="121" w:name="_PAR__15_d4546e01_d64a_4205_82f5_3da1a57" /&amp;gt;&amp;lt;w:bookmarkStart w:id="122" w:name="_LINE__31_e791c483_3695_47ca_b76a_7c687b" /&amp;gt;&amp;lt;w:bookmarkEnd w:id="112" /&amp;gt;&amp;lt;w:bookmarkEnd w:id="113" /&amp;gt;&amp;lt;w:bookmarkEnd w:id="116" /&amp;gt;&amp;lt;w:ins w:id="123" w:author="BPS" w:date="2021-01-20T10:37:00Z"&amp;gt;&amp;lt;w:r w:rsidRPr="00022E38"&amp;gt;&amp;lt;w:rPr&amp;gt;&amp;lt;w:u w:val="single" /&amp;gt;&amp;lt;/w:rPr&amp;gt;&amp;lt;w:t&amp;gt;D&amp;lt;/w:t&amp;gt;&amp;lt;/w:r&amp;gt;&amp;lt;w:bookmarkEnd w:id="119" /&amp;gt;&amp;lt;w:r w:rsidRPr="00022E38"&amp;gt;&amp;lt;w:rPr&amp;gt;&amp;lt;w:u w:val="single" /&amp;gt;&amp;lt;/w:rPr&amp;gt;&amp;lt;w:t xml:space="preserve"&amp;gt;.  &amp;lt;/w:t&amp;gt;&amp;lt;/w:r&amp;gt;&amp;lt;w:bookmarkStart w:id="124" w:name="_STATUTE_CONTENT__4982c6ae_d046_4c9e_ba8" /&amp;gt;&amp;lt;w:r w:rsidRPr="00022E38"&amp;gt;&amp;lt;w:rPr&amp;gt;&amp;lt;w:u w:val="single" /&amp;gt;&amp;lt;/w:rPr&amp;gt;&amp;lt;w:t xml:space="preserve"&amp;gt;To the extent the transferor or seller is acting within the course of the transferor's &amp;lt;/w:t&amp;gt;&amp;lt;/w:r&amp;gt;&amp;lt;w:bookmarkStart w:id="125" w:name="_LINE__32_65849e82_2f14_4de1_acdc_3f82ed" /&amp;gt;&amp;lt;w:bookmarkEnd w:id="122" /&amp;gt;&amp;lt;w:r w:rsidRPr="00022E38"&amp;gt;&amp;lt;w:rPr&amp;gt;&amp;lt;w:u w:val="single" /&amp;gt;&amp;lt;/w:rPr&amp;gt;&amp;lt;w:t&amp;gt;or seller's employment or official duties, the transferor or seller is:&amp;lt;/w:t&amp;gt;&amp;lt;/w:r&amp;gt;&amp;lt;w:bookmarkEnd w:id="125" /&amp;gt;&amp;lt;/w:ins&amp;gt;&amp;lt;/w:p&amp;gt;&amp;lt;w:p w:rsidR="004A5DD8" w:rsidRPr="00022E38" w:rsidRDefault="004A5DD8" w:rsidP="004A5DD8"&amp;gt;&amp;lt;w:pPr&amp;gt;&amp;lt;w:ind w:left="1080" /&amp;gt;&amp;lt;w:rPr&amp;gt;&amp;lt;w:ins w:id="126" w:author="BPS" w:date="2021-01-20T10:37:00Z" /&amp;gt;&amp;lt;/w:rPr&amp;gt;&amp;lt;/w:pPr&amp;gt;&amp;lt;w:bookmarkStart w:id="127" w:name="_STATUTE_SP__687f27c3_bc65_4227_8fd1_669" /&amp;gt;&amp;lt;w:bookmarkStart w:id="128" w:name="_PAR__16_696d5106_f0e3_4df6_ac80_925e15a" /&amp;gt;&amp;lt;w:bookmarkStart w:id="129" w:name="_LINE__33_9d77322e_2f89_4542_ab66_8b9b4a" /&amp;gt;&amp;lt;w:bookmarkEnd w:id="121" /&amp;gt;&amp;lt;w:bookmarkEnd w:id="124" /&amp;gt;&amp;lt;w:ins w:id="130" w:author="BPS" w:date="2021-01-20T10:37:00Z"&amp;gt;&amp;lt;w:r w:rsidRPr="00022E38"&amp;gt;&amp;lt;w:rPr&amp;gt;&amp;lt;w:u w:val="single" /&amp;gt;&amp;lt;/w:rPr&amp;gt;&amp;lt;w:t&amp;gt;(&amp;lt;/w:t&amp;gt;&amp;lt;/w:r&amp;gt;&amp;lt;w:bookmarkStart w:id="131" w:name="_STATUTE_NUMBER__f866c4f3_daa6_43ed_b6d8" /&amp;gt;&amp;lt;w:r w:rsidRPr="00022E38"&amp;gt;&amp;lt;w:rPr&amp;gt;&amp;lt;w:u w:val="single" /&amp;gt;&amp;lt;/w:rPr&amp;gt;&amp;lt;w:t&amp;gt;1&amp;lt;/w:t&amp;gt;&amp;lt;/w:r&amp;gt;&amp;lt;w:bookmarkEnd w:id="131" /&amp;gt;&amp;lt;w:r w:rsidRPr="00022E38"&amp;gt;&amp;lt;w:rPr&amp;gt;&amp;lt;w:u w:val="single" /&amp;gt;&amp;lt;/w:rPr&amp;gt;&amp;lt;w:t xml:space="preserve"&amp;gt;)  &amp;lt;/w:t&amp;gt;&amp;lt;/w:r&amp;gt;&amp;lt;w:bookmarkStart w:id="132" w:name="_STATUTE_CONTENT__57d7d6cc_a864_4214_8f6" /&amp;gt;&amp;lt;w:r w:rsidRPr="00022E38"&amp;gt;&amp;lt;w:rPr&amp;gt;&amp;lt;w:u w:val="single" /&amp;gt;&amp;lt;/w:rPr&amp;gt;&amp;lt;w:t&amp;gt;A law enforcement officer as defined by Title 17&amp;lt;/w:t&amp;gt;&amp;lt;/w:r&amp;gt;&amp;lt;w:r w:rsidRPr="00022E38"&amp;gt;&amp;lt;w:rPr&amp;gt;&amp;lt;w:u w:val="single" /&amp;gt;&amp;lt;/w:rPr&amp;gt;&amp;lt;w:noBreakHyphen /&amp;gt;&amp;lt;w:t&amp;gt;A, section 2, subsection 17;&amp;lt;/w:t&amp;gt;&amp;lt;/w:r&amp;gt;&amp;lt;w:bookmarkEnd w:id="129" /&amp;gt;&amp;lt;/w:ins&amp;gt;&amp;lt;/w:p&amp;gt;&amp;lt;w:p w:rsidR="004A5DD8" w:rsidRPr="00022E38" w:rsidRDefault="004A5DD8" w:rsidP="004A5DD8"&amp;gt;&amp;lt;w:pPr&amp;gt;&amp;lt;w:ind w:left="1080" /&amp;gt;&amp;lt;w:rPr&amp;gt;&amp;lt;w:ins w:id="133" w:author="BPS" w:date="2021-01-20T10:37:00Z" /&amp;gt;&amp;lt;/w:rPr&amp;gt;&amp;lt;/w:pPr&amp;gt;&amp;lt;w:bookmarkStart w:id="134" w:name="_STATUTE_SP__05090555_31f4_4e56_ac04_eff" /&amp;gt;&amp;lt;w:bookmarkStart w:id="135" w:name="_PAR__17_fa047aa9_a238_4b41_bb77_460a4d3" /&amp;gt;&amp;lt;w:bookmarkStart w:id="136" w:name="_LINE__34_bfbddbd4_73ca_4ce2_b31c_b5dd83" /&amp;gt;&amp;lt;w:bookmarkEnd w:id="127" /&amp;gt;&amp;lt;w:bookmarkEnd w:id="128" /&amp;gt;&amp;lt;w:bookmarkEnd w:id="132" /&amp;gt;&amp;lt;w:ins w:id="137" w:author="BPS" w:date="2021-01-20T10:37:00Z"&amp;gt;&amp;lt;w:r w:rsidRPr="00022E38"&amp;gt;&amp;lt;w:rPr&amp;gt;&amp;lt;w:u w:val="single" /&amp;gt;&amp;lt;/w:rPr&amp;gt;&amp;lt;w:t&amp;gt;(&amp;lt;/w:t&amp;gt;&amp;lt;/w:r&amp;gt;&amp;lt;w:bookmarkStart w:id="138" w:name="_STATUTE_NUMBER__28476ea0_f811_4513_9bf6" /&amp;gt;&amp;lt;w:r w:rsidRPr="00022E38"&amp;gt;&amp;lt;w:rPr&amp;gt;&amp;lt;w:u w:val="single" /&amp;gt;&amp;lt;/w:rPr&amp;gt;&amp;lt;w:t&amp;gt;2&amp;lt;/w:t&amp;gt;&amp;lt;/w:r&amp;gt;&amp;lt;w:bookmarkEnd w:id="138" /&amp;gt;&amp;lt;w:r w:rsidRPr="00022E38"&amp;gt;&amp;lt;w:rPr&amp;gt;&amp;lt;w:u w:val="single" /&amp;gt;&amp;lt;/w:rPr&amp;gt;&amp;lt;w:t xml:space="preserve"&amp;gt;)  &amp;lt;/w:t&amp;gt;&amp;lt;/w:r&amp;gt;&amp;lt;w:bookmarkStart w:id="139" w:name="_STATUTE_CONTENT__114a963c_b8e0_4d2a_8d5" /&amp;gt;&amp;lt;w:r w:rsidRPr="00022E38"&amp;gt;&amp;lt;w:rPr&amp;gt;&amp;lt;w:u w:val="single" /&amp;gt;&amp;lt;/w:rPr&amp;gt;&amp;lt;w:t&amp;gt;A corrections officer as defined by Title 25, section 2801&amp;lt;/w:t&amp;gt;&amp;lt;/w:r&amp;gt;&amp;lt;w:r w:rsidRPr="00022E38"&amp;gt;&amp;lt;w:rPr&amp;gt;&amp;lt;w:u w:val="single" /&amp;gt;&amp;lt;/w:rPr&amp;gt;&amp;lt;w:noBreakHyphen /&amp;gt;&amp;lt;w:t&amp;gt;A, subsection 2;&amp;lt;/w:t&amp;gt;&amp;lt;/w:r&amp;gt;&amp;lt;w:bookmarkEnd w:id="136" /&amp;gt;&amp;lt;/w:ins&amp;gt;&amp;lt;/w:p&amp;gt;&amp;lt;w:p w:rsidR="004A5DD8" w:rsidRPr="00022E38" w:rsidRDefault="004A5DD8" w:rsidP="004A5DD8"&amp;gt;&amp;lt;w:pPr&amp;gt;&amp;lt;w:ind w:left="1080" /&amp;gt;&amp;lt;w:rPr&amp;gt;&amp;lt;w:ins w:id="140" w:author="BPS" w:date="2021-01-20T10:37:00Z" /&amp;gt;&amp;lt;/w:rPr&amp;gt;&amp;lt;/w:pPr&amp;gt;&amp;lt;w:bookmarkStart w:id="141" w:name="_STATUTE_SP__5f39f157_90c3_4f90_9587_bcd" /&amp;gt;&amp;lt;w:bookmarkStart w:id="142" w:name="_PAR__18_ebd86cf1_b506_4bca_bcbe_4558a46" /&amp;gt;&amp;lt;w:bookmarkStart w:id="143" w:name="_LINE__35_8c7a40c1_ca0e_4e73_bf84_141d14" /&amp;gt;&amp;lt;w:bookmarkEnd w:id="134" /&amp;gt;&amp;lt;w:bookmarkEnd w:id="135" /&amp;gt;&amp;lt;w:bookmarkEnd w:id="139" /&amp;gt;&amp;lt;w:ins w:id="144" w:author="BPS" w:date="2021-01-20T10:37:00Z"&amp;gt;&amp;lt;w:r w:rsidRPr="00022E38"&amp;gt;&amp;lt;w:rPr&amp;gt;&amp;lt;w:u w:val="single" /&amp;gt;&amp;lt;/w:rPr&amp;gt;&amp;lt;w:t&amp;gt;(&amp;lt;/w:t&amp;gt;&amp;lt;/w:r&amp;gt;&amp;lt;w:bookmarkStart w:id="145" w:name="_STATUTE_NUMBER__d1bcdf08_0d7f_4c7e_820f" /&amp;gt;&amp;lt;w:r w:rsidRPr="00022E38"&amp;gt;&amp;lt;w:rPr&amp;gt;&amp;lt;w:u w:val="single" /&amp;gt;&amp;lt;/w:rPr&amp;gt;&amp;lt;w:t&amp;gt;3&amp;lt;/w:t&amp;gt;&amp;lt;/w:r&amp;gt;&amp;lt;w:bookmarkEnd w:id="145" /&amp;gt;&amp;lt;w:r w:rsidRPr="00022E38"&amp;gt;&amp;lt;w:rPr&amp;gt;&amp;lt;w:u w:val="single" /&amp;gt;&amp;lt;/w:rPr&amp;gt;&amp;lt;w:t xml:space="preserve"&amp;gt;)  &amp;lt;/w:t&amp;gt;&amp;lt;/w:r&amp;gt;&amp;lt;w:bookmarkStart w:id="146" w:name="_STATUTE_CONTENT__b67e08cd_6d6e_47dd_aab" /&amp;gt;&amp;lt;w:r w:rsidRPr="00022E38"&amp;gt;&amp;lt;w:rPr&amp;gt;&amp;lt;w:u w:val="single" /&amp;gt;&amp;lt;/w:rPr&amp;gt;&amp;lt;w:t&amp;gt;A member of the United States Armed Forces;&amp;lt;/w:t&amp;gt;&amp;lt;/w:r&amp;gt;&amp;lt;w:bookmarkEnd w:id="143" /&amp;gt;&amp;lt;/w:ins&amp;gt;&amp;lt;/w:p&amp;gt;&amp;lt;w:p w:rsidR="004A5DD8" w:rsidRPr="00022E38" w:rsidRDefault="004A5DD8" w:rsidP="004A5DD8"&amp;gt;&amp;lt;w:pPr&amp;gt;&amp;lt;w:ind w:left="1080" /&amp;gt;&amp;lt;w:rPr&amp;gt;&amp;lt;w:ins w:id="147" w:author="BPS" w:date="2021-01-20T10:37:00Z" /&amp;gt;&amp;lt;/w:rPr&amp;gt;&amp;lt;/w:pPr&amp;gt;&amp;lt;w:bookmarkStart w:id="148" w:name="_STATUTE_SP__8acbdd54_4d44_4365_a518_413" /&amp;gt;&amp;lt;w:bookmarkStart w:id="149" w:name="_PAR__19_0e1b8a8f_5a56_47bd_b954_e47c910" /&amp;gt;&amp;lt;w:bookmarkStart w:id="150" w:name="_LINE__36_29adc334_37f0_48ae_8451_877bd5" /&amp;gt;&amp;lt;w:bookmarkEnd w:id="141" /&amp;gt;&amp;lt;w:bookmarkEnd w:id="142" /&amp;gt;&amp;lt;w:bookmarkEnd w:id="146" /&amp;gt;&amp;lt;w:ins w:id="151" w:author="BPS" w:date="2021-01-20T10:37:00Z"&amp;gt;&amp;lt;w:r w:rsidRPr="00022E38"&amp;gt;&amp;lt;w:rPr&amp;gt;&amp;lt;w:u w:val="single" /&amp;gt;&amp;lt;/w:rPr&amp;gt;&amp;lt;w:t&amp;gt;(&amp;lt;/w:t&amp;gt;&amp;lt;/w:r&amp;gt;&amp;lt;w:bookmarkStart w:id="152" w:name="_STATUTE_NUMBER__bc20dafc_c8ca_4bc7_a67f" /&amp;gt;&amp;lt;w:r w:rsidRPr="00022E38"&amp;gt;&amp;lt;w:rPr&amp;gt;&amp;lt;w:u w:val="single" /&amp;gt;&amp;lt;/w:rPr&amp;gt;&amp;lt;w:t&amp;gt;4&amp;lt;/w:t&amp;gt;&amp;lt;/w:r&amp;gt;&amp;lt;w:bookmarkEnd w:id="152" /&amp;gt;&amp;lt;w:r w:rsidRPr="00022E38"&amp;gt;&amp;lt;w:rPr&amp;gt;&amp;lt;w:u w:val="single" /&amp;gt;&amp;lt;/w:rPr&amp;gt;&amp;lt;w:t xml:space="preserve"&amp;gt;)  &amp;lt;/w:t&amp;gt;&amp;lt;/w:r&amp;gt;&amp;lt;w:bookmarkStart w:id="153" w:name="_STATUTE_CONTENT__081e53a1_d3fb_4040_955" /&amp;gt;&amp;lt;w:r w:rsidRPr="00022E38"&amp;gt;&amp;lt;w:rPr&amp;gt;&amp;lt;w:u w:val="single" /&amp;gt;&amp;lt;/w:rPr&amp;gt;&amp;lt;w:t&amp;gt;A member of the National Guard;&amp;lt;/w:t&amp;gt;&amp;lt;/w:r&amp;gt;&amp;lt;w:bookmarkEnd w:id="150" /&amp;gt;&amp;lt;/w:ins&amp;gt;&amp;lt;/w:p&amp;gt;&amp;lt;w:p w:rsidR="004A5DD8" w:rsidRPr="00022E38" w:rsidRDefault="004A5DD8" w:rsidP="004A5DD8"&amp;gt;&amp;lt;w:pPr&amp;gt;&amp;lt;w:ind w:left="1080" /&amp;gt;&amp;lt;w:rPr&amp;gt;&amp;lt;w:ins w:id="154" w:author="BPS" w:date="2021-01-20T10:37:00Z" /&amp;gt;&amp;lt;/w:rPr&amp;gt;&amp;lt;/w:pPr&amp;gt;&amp;lt;w:bookmarkStart w:id="155" w:name="_STATUTE_SP__c611f9cc_d20a_4281_87a5_7e6" /&amp;gt;&amp;lt;w:bookmarkStart w:id="156" w:name="_PAR__20_4efcaaa4_5bea_466d_b99c_4e9cb0a" /&amp;gt;&amp;lt;w:bookmarkStart w:id="157" w:name="_LINE__37_5e82876f_c388_49d3_a2a0_87bb94" /&amp;gt;&amp;lt;w:bookmarkEnd w:id="148" /&amp;gt;&amp;lt;w:bookmarkEnd w:id="149" /&amp;gt;&amp;lt;w:bookmarkEnd w:id="153" /&amp;gt;&amp;lt;w:ins w:id="158" w:author="BPS" w:date="2021-01-20T10:37:00Z"&amp;gt;&amp;lt;w:r w:rsidRPr="00022E38"&amp;gt;&amp;lt;w:rPr&amp;gt;&amp;lt;w:u w:val="single" /&amp;gt;&amp;lt;/w:rPr&amp;gt;&amp;lt;w:t&amp;gt;(&amp;lt;/w:t&amp;gt;&amp;lt;/w:r&amp;gt;&amp;lt;w:bookmarkStart w:id="159" w:name="_STATUTE_NUMBER__2a7f846e_95e0_4c73_b1a2" /&amp;gt;&amp;lt;w:r w:rsidRPr="00022E38"&amp;gt;&amp;lt;w:rPr&amp;gt;&amp;lt;w:u w:val="single" /&amp;gt;&amp;lt;/w:rPr&amp;gt;&amp;lt;w:t&amp;gt;5&amp;lt;/w:t&amp;gt;&amp;lt;/w:r&amp;gt;&amp;lt;w:bookmarkEnd w:id="159" /&amp;gt;&amp;lt;w:r w:rsidRPr="00022E38"&amp;gt;&amp;lt;w:rPr&amp;gt;&amp;lt;w:u w:val="single" /&amp;gt;&amp;lt;/w:rPr&amp;gt;&amp;lt;w:t xml:space="preserve"&amp;gt;)  &amp;lt;/w:t&amp;gt;&amp;lt;/w:r&amp;gt;&amp;lt;w:bookmarkStart w:id="160" w:name="_STATUTE_CONTENT__883cade8_225d_4e19_a13" /&amp;gt;&amp;lt;w:r w:rsidRPr="00022E38"&amp;gt;&amp;lt;w:rPr&amp;gt;&amp;lt;w:u w:val="single" /&amp;gt;&amp;lt;/w:rPr&amp;gt;&amp;lt;w:t&amp;gt;A member of the Reserves of the United States Armed Forces;&amp;lt;/w:t&amp;gt;&amp;lt;/w:r&amp;gt;&amp;lt;w:bookmarkEnd w:id="157" /&amp;gt;&amp;lt;/w:ins&amp;gt;&amp;lt;/w:p&amp;gt;&amp;lt;w:p w:rsidR="004A5DD8" w:rsidRPr="00022E38" w:rsidRDefault="004A5DD8" w:rsidP="004A5DD8"&amp;gt;&amp;lt;w:pPr&amp;gt;&amp;lt;w:ind w:left="1080" /&amp;gt;&amp;lt;w:rPr&amp;gt;&amp;lt;w:ins w:id="161" w:author="BPS" w:date="2021-01-20T10:37:00Z" /&amp;gt;&amp;lt;/w:rPr&amp;gt;&amp;lt;/w:pPr&amp;gt;&amp;lt;w:bookmarkStart w:id="162" w:name="_STATUTE_SP__5fe90be6_39ed_403a_afb1_dc3" /&amp;gt;&amp;lt;w:bookmarkStart w:id="163" w:name="_PAR__21_6d3b3f34_f18f_472a_b590_cac795a" /&amp;gt;&amp;lt;w:bookmarkStart w:id="164" w:name="_LINE__38_26cabb61_b9a9_4506_9a36_57ec29" /&amp;gt;&amp;lt;w:bookmarkEnd w:id="155" /&amp;gt;&amp;lt;w:bookmarkEnd w:id="156" /&amp;gt;&amp;lt;w:bookmarkEnd w:id="160" /&amp;gt;&amp;lt;w:ins w:id="165" w:author="BPS" w:date="2021-01-20T10:37:00Z"&amp;gt;&amp;lt;w:r w:rsidRPr="00022E38"&amp;gt;&amp;lt;w:rPr&amp;gt;&amp;lt;w:u w:val="single" /&amp;gt;&amp;lt;/w:rPr&amp;gt;&amp;lt;w:t&amp;gt;(&amp;lt;/w:t&amp;gt;&amp;lt;/w:r&amp;gt;&amp;lt;w:bookmarkStart w:id="166" w:name="_STATUTE_NUMBER__083e0d63_7056_484d_8ba2" /&amp;gt;&amp;lt;w:r w:rsidRPr="00022E38"&amp;gt;&amp;lt;w:rPr&amp;gt;&amp;lt;w:u w:val="single" /&amp;gt;&amp;lt;/w:rPr&amp;gt;&amp;lt;w:t&amp;gt;6&amp;lt;/w:t&amp;gt;&amp;lt;/w:r&amp;gt;&amp;lt;w:bookmarkEnd w:id="166" /&amp;gt;&amp;lt;w:r w:rsidRPr="00022E38"&amp;gt;&amp;lt;w:rPr&amp;gt;&amp;lt;w:u w:val="single" /&amp;gt;&amp;lt;/w:rPr&amp;gt;&amp;lt;w:t xml:space="preserve"&amp;gt;)  &amp;lt;/w:t&amp;gt;&amp;lt;/w:r&amp;gt;&amp;lt;w:bookmarkStart w:id="167" w:name="_STATUTE_CONTENT__578685a3_f27c_4252_b9a" /&amp;gt;&amp;lt;w:r w:rsidRPr="00022E38"&amp;gt;&amp;lt;w:rPr&amp;gt;&amp;lt;w:u w:val="single" /&amp;gt;&amp;lt;/w:rPr&amp;gt;&amp;lt;w:t&amp;gt;A federal law enforcement officer; or&amp;lt;/w:t&amp;gt;&amp;lt;/w:r&amp;gt;&amp;lt;w:bookmarkEnd w:id="164" /&amp;gt;&amp;lt;/w:ins&amp;gt;&amp;lt;/w:p&amp;gt;&amp;lt;w:p w:rsidR="004A5DD8" w:rsidRDefault="004A5DD8" w:rsidP="004A5DD8"&amp;gt;&amp;lt;w:pPr&amp;gt;&amp;lt;w:ind w:left="1080" /&amp;gt;&amp;lt;w:rPr&amp;gt;&amp;lt;w:ins w:id="168" w:author="BPS" w:date="2021-01-20T10:37:00Z" /&amp;gt;&amp;lt;w:u w:val="single" /&amp;gt;&amp;lt;/w:rPr&amp;gt;&amp;lt;/w:pPr&amp;gt;&amp;lt;w:bookmarkStart w:id="169" w:name="_STATUTE_SP__d9cee386_c2d1_48f4_aee1_1c2" /&amp;gt;&amp;lt;w:bookmarkStart w:id="170" w:name="_PAGE__2_d5f5a333_c7d9_4a9e_821c_2afcfeb" /&amp;gt;&amp;lt;w:bookmarkStart w:id="171" w:name="_PAR__1_5eae7dcf_f7ae_4871_81ae_8df9deb5" /&amp;gt;&amp;lt;w:bookmarkStart w:id="172" w:name="_LINE__1_9a438bcb_ced8_4859_ad4d_6926e40" /&amp;gt;&amp;lt;w:bookmarkEnd w:id="3" /&amp;gt;&amp;lt;w:bookmarkEnd w:id="162" /&amp;gt;&amp;lt;w:bookmarkEnd w:id="163" /&amp;gt;&amp;lt;w:bookmarkEnd w:id="167" /&amp;gt;&amp;lt;w:ins w:id="173" w:author="BPS" w:date="2021-01-20T10:37:00Z"&amp;gt;&amp;lt;w:r w:rsidRPr="00022E38"&amp;gt;&amp;lt;w:rPr&amp;gt;&amp;lt;w:u w:val="single" /&amp;gt;&amp;lt;/w:rPr&amp;gt;&amp;lt;w:t&amp;gt;(&amp;lt;/w:t&amp;gt;&amp;lt;/w:r&amp;gt;&amp;lt;w:bookmarkStart w:id="174" w:name="_STATUTE_NUMBER__5663ddfe_8d19_43ed_8795" /&amp;gt;&amp;lt;w:r w:rsidRPr="00022E38"&amp;gt;&amp;lt;w:rPr&amp;gt;&amp;lt;w:u w:val="single" /&amp;gt;&amp;lt;/w:rPr&amp;gt;&amp;lt;w:t&amp;gt;7&amp;lt;/w:t&amp;gt;&amp;lt;/w:r&amp;gt;&amp;lt;w:bookmarkEnd w:id="174" /&amp;gt;&amp;lt;w:r w:rsidRPr="00022E38"&amp;gt;&amp;lt;w:rPr&amp;gt;&amp;lt;w:u w:val="single" /&amp;gt;&amp;lt;/w:rPr&amp;gt;&amp;lt;w:t xml:space="preserve"&amp;gt;)  &amp;lt;/w:t&amp;gt;&amp;lt;/w:r&amp;gt;&amp;lt;w:bookmarkStart w:id="175" w:name="_STATUTE_CONTENT__44f146e8_efc7_401b_990" /&amp;gt;&amp;lt;w:r w:rsidRPr="00022E38"&amp;gt;&amp;lt;w:rPr&amp;gt;&amp;lt;w:u w:val="single" /&amp;gt;&amp;lt;/w:rPr&amp;gt;&amp;lt;w:t xml:space="preserve"&amp;gt;A person licensed as a security guard under Title 32, chapter 93 or employed &amp;lt;/w:t&amp;gt;&amp;lt;/w:r&amp;gt;&amp;lt;w:bookmarkStart w:id="176" w:name="_LINE__2_9464a4a4_9089_4169_9855_86582a4" /&amp;gt;&amp;lt;w:bookmarkEnd w:id="172" /&amp;gt;&amp;lt;w:r w:rsidRPr="00022E38"&amp;gt;&amp;lt;w:rPr&amp;gt;&amp;lt;w:u w:val="single" /&amp;gt;&amp;lt;/w:rPr&amp;gt;&amp;lt;w:t xml:space="preserve"&amp;gt;by a contract security company or proprietary security organization under Title 32, &amp;lt;/w:t&amp;gt;&amp;lt;/w:r&amp;gt;&amp;lt;w:bookmarkStart w:id="177" w:name="_LINE__3_4a0b1c34_e15c_43f3_a5a7_7b4bec5" /&amp;gt;&amp;lt;w:bookmarkEnd w:id="176" /&amp;gt;&amp;lt;w:r w:rsidRPr="00022E38"&amp;gt;&amp;lt;w:rPr&amp;gt;&amp;lt;w:u w:val="single" /&amp;gt;&amp;lt;/w:rPr&amp;gt;&amp;lt;w:t&amp;gt;chapter 93.&amp;lt;/w:t&amp;gt;&amp;lt;/w:r&amp;gt;&amp;lt;w:bookmarkEnd w:id="177" /&amp;gt;&amp;lt;/w:ins&amp;gt;&amp;lt;/w:p&amp;gt;&amp;lt;w:p w:rsidR="004A5DD8" w:rsidRPr="00E22B6E" w:rsidRDefault="004A5DD8" w:rsidP="004A5DD8"&amp;gt;&amp;lt;w:pPr&amp;gt;&amp;lt;w:ind w:left="360" w:firstLine="360" /&amp;gt;&amp;lt;w:rPr&amp;gt;&amp;lt;w:ins w:id="178" w:author="BPS" w:date="2021-01-20T10:37:00Z" /&amp;gt;&amp;lt;/w:rPr&amp;gt;&amp;lt;/w:pPr&amp;gt;&amp;lt;w:bookmarkStart w:id="179" w:name="_STATUTE_NUMBER__0f69f5e9_223d_4409_86f7" /&amp;gt;&amp;lt;w:bookmarkStart w:id="180" w:name="_STATUTE_SS__03596c9a_12bc_46ff_9081_cdb" /&amp;gt;&amp;lt;w:bookmarkStart w:id="181" w:name="_PAR__2_21cbd2a6_dd51_48f9_a0da_e6d1fdd1" /&amp;gt;&amp;lt;w:bookmarkStart w:id="182" w:name="_LINE__4_a884aaf6_c5b3_431d_b593_7510b64" /&amp;gt;&amp;lt;w:bookmarkEnd w:id="84" /&amp;gt;&amp;lt;w:bookmarkEnd w:id="120" /&amp;gt;&amp;lt;w:bookmarkEnd w:id="169" /&amp;gt;&amp;lt;w:bookmarkEnd w:id="171" /&amp;gt;&amp;lt;w:bookmarkEnd w:id="175" /&amp;gt;&amp;lt;w:ins w:id="183" w:author="BPS" w:date="2021-01-20T10:37:00Z"&amp;gt;&amp;lt;w:r w:rsidRPr="00E22B6E"&amp;gt;&amp;lt;w:rPr&amp;gt;&amp;lt;w:b /&amp;gt;&amp;lt;w:u w:val="single" /&amp;gt;&amp;lt;/w:rPr&amp;gt;&amp;lt;w:t&amp;gt;4&amp;lt;/w:t&amp;gt;&amp;lt;/w:r&amp;gt;&amp;lt;w:bookmarkEnd w:id="179" /&amp;gt;&amp;lt;w:r w:rsidRPr="00E22B6E"&amp;gt;&amp;lt;w:rPr&amp;gt;&amp;lt;w:b /&amp;gt;&amp;lt;w:u w:val="single" /&amp;gt;&amp;lt;/w:rPr&amp;gt;&amp;lt;w:t xml:space="preserve"&amp;gt;.  &amp;lt;/w:t&amp;gt;&amp;lt;/w:r&amp;gt;&amp;lt;w:bookmarkStart w:id="184" w:name="_STATUTE_HEADNOTE__bb8dd39b_dd02_498d_ab" /&amp;gt;&amp;lt;w:r w:rsidRPr="00E22B6E"&amp;gt;&amp;lt;w:rPr&amp;gt;&amp;lt;w:b /&amp;gt;&amp;lt;w:u w:val="single" /&amp;gt;&amp;lt;/w:rPr&amp;gt;&amp;lt;w:t xml:space="preserve"&amp;gt;Violations. &amp;lt;/w:t&amp;gt;&amp;lt;/w:r&amp;gt;&amp;lt;w:r w:rsidRPr="00E22B6E"&amp;gt;&amp;lt;w:rPr&amp;gt;&amp;lt;w:u w:val="single" /&amp;gt;&amp;lt;/w:rPr&amp;gt;&amp;lt;w:t xml:space="preserve"&amp;gt; &amp;lt;/w:t&amp;gt;&amp;lt;/w:r&amp;gt;&amp;lt;w:bookmarkStart w:id="185" w:name="_STATUTE_CONTENT__329a0d49_4dd6_4115_85a" /&amp;gt;&amp;lt;w:bookmarkEnd w:id="184" /&amp;gt;&amp;lt;w:r w:rsidRPr="00E22B6E"&amp;gt;&amp;lt;w:rPr&amp;gt;&amp;lt;w:u w:val="single" /&amp;gt;&amp;lt;/w:rPr&amp;gt;&amp;lt;w:t xml:space="preserve"&amp;gt;A person who knowingly transfers or sells a firearm in violation of this &amp;lt;/w:t&amp;gt;&amp;lt;/w:r&amp;gt;&amp;lt;w:bookmarkStart w:id="186" w:name="_LINE__5_cd806236_684c_4b27_9de8_422d36f" /&amp;gt;&amp;lt;w:bookmarkEnd w:id="182" /&amp;gt;&amp;lt;w:r w:rsidRPr="00E22B6E"&amp;gt;&amp;lt;w:rPr&amp;gt;&amp;lt;w:u w:val="single" /&amp;gt;&amp;lt;/w:rPr&amp;gt;&amp;lt;w:t&amp;gt;section commits:&amp;lt;/w:t&amp;gt;&amp;lt;/w:r&amp;gt;&amp;lt;w:bookmarkEnd w:id="186" /&amp;gt;&amp;lt;/w:ins&amp;gt;&amp;lt;/w:p&amp;gt;&amp;lt;w:p w:rsidR="004A5DD8" w:rsidRPr="00E22B6E" w:rsidRDefault="004A5DD8" w:rsidP="004A5DD8"&amp;gt;&amp;lt;w:pPr&amp;gt;&amp;lt;w:ind w:left="720" /&amp;gt;&amp;lt;w:rPr&amp;gt;&amp;lt;w:ins w:id="187" w:author="BPS" w:date="2021-01-20T10:37:00Z" /&amp;gt;&amp;lt;/w:rPr&amp;gt;&amp;lt;/w:pPr&amp;gt;&amp;lt;w:bookmarkStart w:id="188" w:name="_STATUTE_NUMBER__6f7318c3_0439_4818_987e" /&amp;gt;&amp;lt;w:bookmarkStart w:id="189" w:name="_STATUTE_P__ec6e2a82_874a_4ba3_83c2_dfb9" /&amp;gt;&amp;lt;w:bookmarkStart w:id="190" w:name="_PAR__3_ba9d239b_b989_4a33_8a95_3c226603" /&amp;gt;&amp;lt;w:bookmarkStart w:id="191" w:name="_LINE__6_dd60a5bc_d812_46c3_a146_a69cd79" /&amp;gt;&amp;lt;w:bookmarkEnd w:id="181" /&amp;gt;&amp;lt;w:bookmarkEnd w:id="185" /&amp;gt;&amp;lt;w:ins w:id="192" w:author="BPS" w:date="2021-01-20T10:37:00Z"&amp;gt;&amp;lt;w:r w:rsidRPr="00E22B6E"&amp;gt;&amp;lt;w:rPr&amp;gt;&amp;lt;w:u w:val="single" /&amp;gt;&amp;lt;/w:rPr&amp;gt;&amp;lt;w:t&amp;gt;A&amp;lt;/w:t&amp;gt;&amp;lt;/w:r&amp;gt;&amp;lt;w:bookmarkEnd w:id="188" /&amp;gt;&amp;lt;w:r w:rsidRPr="00E22B6E"&amp;gt;&amp;lt;w:rPr&amp;gt;&amp;lt;w:u w:val="single" /&amp;gt;&amp;lt;/w:rPr&amp;gt;&amp;lt;w:t xml:space="preserve"&amp;gt;.  &amp;lt;/w:t&amp;gt;&amp;lt;/w:r&amp;gt;&amp;lt;w:bookmarkStart w:id="193" w:name="_STATUTE_CONTENT__f185f096_17a1_4572_875" /&amp;gt;&amp;lt;w:r w:rsidRPr="00E22B6E"&amp;gt;&amp;lt;w:rPr&amp;gt;&amp;lt;w:u w:val="single" /&amp;gt;&amp;lt;/w:rPr&amp;gt;&amp;lt;w:t xml:space="preserve"&amp;gt;For a transfer or sale of one or more firearms that is the transferor's or seller's first &amp;lt;/w:t&amp;gt;&amp;lt;/w:r&amp;gt;&amp;lt;w:bookmarkStart w:id="194" w:name="_LINE__7_8f55354f_7984_4675_889e_f839691" /&amp;gt;&amp;lt;w:bookmarkEnd w:id="191" /&amp;gt;&amp;lt;w:r w:rsidRPr="00E22B6E"&amp;gt;&amp;lt;w:rPr&amp;gt;&amp;lt;w:u w:val="single" /&amp;gt;&amp;lt;/w:rPr&amp;gt;&amp;lt;w:t xml:space="preserve"&amp;gt;violation of this section, a civil violation for which a fine of not more than $1,000 may &amp;lt;/w:t&amp;gt;&amp;lt;/w:r&amp;gt;&amp;lt;w:bookmarkStart w:id="195" w:name="_LINE__8_3bfecce6_de35_40f9_9c14_1d67048" /&amp;gt;&amp;lt;w:bookmarkEnd w:id="194" /&amp;gt;&amp;lt;w:r w:rsidRPr="00E22B6E"&amp;gt;&amp;lt;w:rPr&amp;gt;&amp;lt;w:u w:val="single" /&amp;gt;&amp;lt;/w:rPr&amp;gt;&amp;lt;w:t&amp;gt;be imposed; and&amp;lt;/w:t&amp;gt;&amp;lt;/w:r&amp;gt;&amp;lt;w:bookmarkEnd w:id="195" /&amp;gt;&amp;lt;/w:ins&amp;gt;&amp;lt;/w:p&amp;gt;&amp;lt;w:p w:rsidR="004A5DD8" w:rsidRPr="0006733A" w:rsidRDefault="004A5DD8" w:rsidP="004A5DD8"&amp;gt;&amp;lt;w:pPr&amp;gt;&amp;lt;w:ind w:left="720" /&amp;gt;&amp;lt;w:rPr&amp;gt;&amp;lt;w:u w:val="single" /&amp;gt;&amp;lt;/w:rPr&amp;gt;&amp;lt;/w:pPr&amp;gt;&amp;lt;w:bookmarkStart w:id="196" w:name="_STATUTE_NUMBER__d5a4799d_5e45_4913_8a5d" /&amp;gt;&amp;lt;w:bookmarkStart w:id="197" w:name="_STATUTE_P__e8774e31_b0f1_4387_a119_f62a" /&amp;gt;&amp;lt;w:bookmarkStart w:id="198" w:name="_PAR__4_c7be294a_5bee_4a1c_bf5f_99472427" /&amp;gt;&amp;lt;w:bookmarkStart w:id="199" w:name="_LINE__9_31f7ef1d_7c5b_4483_b351_c22bd7e" /&amp;gt;&amp;lt;w:bookmarkEnd w:id="189" /&amp;gt;&amp;lt;w:bookmarkEnd w:id="190" /&amp;gt;&amp;lt;w:bookmarkEnd w:id="193" /&amp;gt;&amp;lt;w:ins w:id="200" w:author="BPS" w:date="2021-01-20T10:37:00Z"&amp;gt;&amp;lt;w:r w:rsidRPr="00E22B6E"&amp;gt;&amp;lt;w:rPr&amp;gt;&amp;lt;w:u w:val="single" /&amp;gt;&amp;lt;/w:rPr&amp;gt;&amp;lt;w:t&amp;gt;B&amp;lt;/w:t&amp;gt;&amp;lt;/w:r&amp;gt;&amp;lt;w:bookmarkEnd w:id="196" /&amp;gt;&amp;lt;w:r w:rsidRPr="00E22B6E"&amp;gt;&amp;lt;w:rPr&amp;gt;&amp;lt;w:u w:val="single" /&amp;gt;&amp;lt;/w:rPr&amp;gt;&amp;lt;w:t xml:space="preserve"&amp;gt;.  &amp;lt;/w:t&amp;gt;&amp;lt;/w:r&amp;gt;&amp;lt;w:bookmarkStart w:id="201" w:name="_STATUTE_CONTENT__79346b23_b763_42b0_8ec" /&amp;gt;&amp;lt;w:r w:rsidRPr="00E22B6E"&amp;gt;&amp;lt;w:rPr&amp;gt;&amp;lt;w:u w:val="single" /&amp;gt;&amp;lt;/w:rPr&amp;gt;&amp;lt;w:t xml:space="preserve"&amp;gt;For a transfer or sale of one or more firearms when at the time of the offense the &amp;lt;/w:t&amp;gt;&amp;lt;/w:r&amp;gt;&amp;lt;w:bookmarkStart w:id="202" w:name="_LINE__10_4378b31b_9238_4adf_9b5f_0327e6" /&amp;gt;&amp;lt;w:bookmarkEnd w:id="199" /&amp;gt;&amp;lt;w:r w:rsidRPr="00E22B6E"&amp;gt;&amp;lt;w:rPr&amp;gt;&amp;lt;w:u w:val="single" /&amp;gt;&amp;lt;/w:rPr&amp;gt;&amp;lt;w:t xml:space="preserve"&amp;gt;transferor or seller has one or more convictions for a violation of this section or a &amp;lt;/w:t&amp;gt;&amp;lt;/w:r&amp;gt;&amp;lt;w:bookmarkStart w:id="203" w:name="_LINE__11_d07e6e67_ffe8_4383_b1ce_d01acc" /&amp;gt;&amp;lt;w:bookmarkEnd w:id="202" /&amp;gt;&amp;lt;w:r w:rsidRPr="00E22B6E"&amp;gt;&amp;lt;w:rPr&amp;gt;&amp;lt;w:u w:val="single" /&amp;gt;&amp;lt;/w:rPr&amp;gt;&amp;lt;w:t&amp;gt;comparable conviction under the laws of another jurisdiction, a Class D crime.&amp;lt;/w:t&amp;gt;&amp;lt;/w:r&amp;gt;&amp;lt;/w:ins&amp;gt;&amp;lt;w:bookmarkEnd w:id="203" /&amp;gt;&amp;lt;/w:p&amp;gt;&amp;lt;w:p w:rsidR="004A5DD8" w:rsidRDefault="004A5DD8" w:rsidP="004A5DD8"&amp;gt;&amp;lt;w:pPr&amp;gt;&amp;lt;w:keepNext /&amp;gt;&amp;lt;w:spacing w:before="240" /&amp;gt;&amp;lt;w:ind w:left="360" /&amp;gt;&amp;lt;w:jc w:val="center" /&amp;gt;&amp;lt;/w:pPr&amp;gt;&amp;lt;w:bookmarkStart w:id="204" w:name="_SUMMARY__a3f4d7a3_8a94_4c03_b1bb_dacea8" /&amp;gt;&amp;lt;w:bookmarkStart w:id="205" w:name="_PAR__5_398b405e_58dc_44bf_9091_4edf4471" /&amp;gt;&amp;lt;w:bookmarkStart w:id="206" w:name="_LINE__12_3c3af683_29bd_45de_b143_961af4" /&amp;gt;&amp;lt;w:bookmarkEnd w:id="7" /&amp;gt;&amp;lt;w:bookmarkEnd w:id="8" /&amp;gt;&amp;lt;w:bookmarkEnd w:id="13" /&amp;gt;&amp;lt;w:bookmarkEnd w:id="16" /&amp;gt;&amp;lt;w:bookmarkEnd w:id="180" /&amp;gt;&amp;lt;w:bookmarkEnd w:id="197" /&amp;gt;&amp;lt;w:bookmarkEnd w:id="198" /&amp;gt;&amp;lt;w:bookmarkEnd w:id="201" /&amp;gt;&amp;lt;w:r&amp;gt;&amp;lt;w:rPr&amp;gt;&amp;lt;w:b /&amp;gt;&amp;lt;w:sz w:val="24" /&amp;gt;&amp;lt;/w:rPr&amp;gt;&amp;lt;w:t&amp;gt;SUMMARY&amp;lt;/w:t&amp;gt;&amp;lt;/w:r&amp;gt;&amp;lt;w:bookmarkEnd w:id="206" /&amp;gt;&amp;lt;/w:p&amp;gt;&amp;lt;w:p w:rsidR="004A5DD8" w:rsidRDefault="004A5DD8" w:rsidP="004A5DD8"&amp;gt;&amp;lt;w:pPr&amp;gt;&amp;lt;w:ind w:left="360" w:firstLine="360" /&amp;gt;&amp;lt;/w:pPr&amp;gt;&amp;lt;w:bookmarkStart w:id="207" w:name="_PAR__6_ebb1f6df_1e9f_4e23_aa01_d5b551d9" /&amp;gt;&amp;lt;w:bookmarkStart w:id="208" w:name="_LINE__13_1540e776_c21b_4b59_bdd5_383354" /&amp;gt;&amp;lt;w:bookmarkEnd w:id="205" /&amp;gt;&amp;lt;w:r w:rsidRPr="00001C74"&amp;gt;&amp;lt;w:rPr&amp;gt;&amp;lt;w:rFonts w:eastAsia="MS Mincho" /&amp;gt;&amp;lt;/w:rPr&amp;gt;&amp;lt;w:t xml:space="preserve"&amp;gt;This bill requires background checks of purchasers of firearms for private sales at gun &amp;lt;/w:t&amp;gt;&amp;lt;/w:r&amp;gt;&amp;lt;w:bookmarkStart w:id="209" w:name="_LINE__14_0415f256_790a_47ab_b1ad_ef6d04" /&amp;gt;&amp;lt;w:bookmarkEnd w:id="208" /&amp;gt;&amp;lt;w:r w:rsidRPr="00001C74"&amp;gt;&amp;lt;w:rPr&amp;gt;&amp;lt;w:rFonts w:eastAsia="MS Mincho" /&amp;gt;&amp;lt;/w:rPr&amp;gt;&amp;lt;w:t&amp;gt;shows or private sales resulting from advertising or marketing&amp;lt;/w:t&amp;gt;&amp;lt;/w:r&amp;gt;&amp;lt;w:r&amp;gt;&amp;lt;w:rPr&amp;gt;&amp;lt;w:rFonts w:eastAsia="MS Mincho" /&amp;gt;&amp;lt;/w:rPr&amp;gt;&amp;lt;w:t xml:space="preserve"&amp;gt; subject to certain exceptions.  &amp;lt;/w:t&amp;gt;&amp;lt;/w:r&amp;gt;&amp;lt;w:bookmarkStart w:id="210" w:name="_LINE__15_85a7f6f6_4879_45d7_9baf_4d96e7" /&amp;gt;&amp;lt;w:bookmarkEnd w:id="209" /&amp;gt;&amp;lt;w:r w:rsidRPr="00E40272"&amp;gt;&amp;lt;w:rPr&amp;gt;&amp;lt;w:rFonts w:eastAsia="MS Mincho" /&amp;gt;&amp;lt;/w:rPr&amp;gt;&amp;lt;w:t xml:space="preserve"&amp;gt;The &amp;lt;/w:t&amp;gt;&amp;lt;/w:r&amp;gt;&amp;lt;w:r&amp;gt;&amp;lt;w:rPr&amp;gt;&amp;lt;w:rFonts w:eastAsia="MS Mincho" /&amp;gt;&amp;lt;/w:rPr&amp;gt;&amp;lt;w:t&amp;gt;bill&amp;lt;/w:t&amp;gt;&amp;lt;/w:r&amp;gt;&amp;lt;w:r w:rsidRPr="00E40272"&amp;gt;&amp;lt;w:rPr&amp;gt;&amp;lt;w:rFonts w:eastAsia="MS Mincho" /&amp;gt;&amp;lt;/w:rPr&amp;gt;&amp;lt;w:t xml:space="preserve"&amp;gt; provides that the first offense for knowingly transferring or selling a firearm in &amp;lt;/w:t&amp;gt;&amp;lt;/w:r&amp;gt;&amp;lt;w:bookmarkStart w:id="211" w:name="_LINE__16_e3dfc7bc_dd98_46af_aafa_cbab55" /&amp;gt;&amp;lt;w:bookmarkEnd w:id="210" /&amp;gt;&amp;lt;w:r w:rsidRPr="00E40272"&amp;gt;&amp;lt;w:rPr&amp;gt;&amp;lt;w:rFonts w:eastAsia="MS Mincho" /&amp;gt;&amp;lt;/w:rPr&amp;gt;&amp;lt;w:t xml:space="preserve"&amp;gt;violation of the &amp;lt;/w:t&amp;gt;&amp;lt;/w:r&amp;gt;&amp;lt;w:r&amp;gt;&amp;lt;w:rPr&amp;gt;&amp;lt;w:rFonts w:eastAsia="MS Mincho" /&amp;gt;&amp;lt;/w:rPr&amp;gt;&amp;lt;w:t xml:space="preserve"&amp;gt;background check required by this bill &amp;lt;/w:t&amp;gt;&amp;lt;/w:r&amp;gt;&amp;lt;w:r w:rsidRPr="00E40272"&amp;gt;&amp;lt;w:rPr&amp;gt;&amp;lt;w:rFonts w:eastAsia="MS Mincho" /&amp;gt;&amp;lt;/w:rPr&amp;gt;&amp;lt;w:t xml:space="preserve"&amp;gt;is a civil violation for which the &amp;lt;/w:t&amp;gt;&amp;lt;/w:r&amp;gt;&amp;lt;w:bookmarkStart w:id="212" w:name="_LINE__17_b16258e7_730f_4677_acdc_26462a" /&amp;gt;&amp;lt;w:bookmarkEnd w:id="211" /&amp;gt;&amp;lt;w:r w:rsidRPr="00E40272"&amp;gt;&amp;lt;w:rPr&amp;gt;&amp;lt;w:rFonts w:eastAsia="MS Mincho" /&amp;gt;&amp;lt;/w:rPr&amp;gt;&amp;lt;w:t xml:space="preserve"&amp;gt;penalty is a fine of up to $1,000.  The &amp;lt;/w:t&amp;gt;&amp;lt;/w:r&amp;gt;&amp;lt;w:r&amp;gt;&amp;lt;w:rPr&amp;gt;&amp;lt;w:rFonts w:eastAsia="MS Mincho" /&amp;gt;&amp;lt;/w:rPr&amp;gt;&amp;lt;w:t&amp;gt;bill&amp;lt;/w:t&amp;gt;&amp;lt;/w:r&amp;gt;&amp;lt;w:r w:rsidRPr="00E40272"&amp;gt;&amp;lt;w:rPr&amp;gt;&amp;lt;w:rFonts w:eastAsia="MS Mincho" /&amp;gt;&amp;lt;/w:rPr&amp;gt;&amp;lt;w:t xml:space="preserve"&amp;gt; designates subsequent offenses as Class D crimes.&amp;lt;/w:t&amp;gt;&amp;lt;/w:r&amp;gt;&amp;lt;w:bookmarkEnd w:id="212" /&amp;gt;&amp;lt;/w:p&amp;gt;&amp;lt;w:bookmarkEnd w:id="1" /&amp;gt;&amp;lt;w:bookmarkEnd w:id="2" /&amp;gt;&amp;lt;w:bookmarkEnd w:id="170" /&amp;gt;&amp;lt;w:bookmarkEnd w:id="204" /&amp;gt;&amp;lt;w:bookmarkEnd w:id="207" /&amp;gt;&amp;lt;w:p w:rsidR="00000000" w:rsidRDefault="004A5DD8"&amp;gt;&amp;lt;w:r&amp;gt;&amp;lt;w:t xml:space="preserve"&amp;gt; &amp;lt;/w:t&amp;gt;&amp;lt;/w:r&amp;gt;&amp;lt;/w:p&amp;gt;&amp;lt;w:sectPr w:rsidR="00000000" w:rsidSect="004A5D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340F" w:rsidRDefault="004A5D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1ae4eb_0072_4ee3_acd2_ff8e776&lt;/BookmarkName&gt;&lt;Tables /&gt;&lt;/ProcessedCheckInPage&gt;&lt;ProcessedCheckInPage&gt;&lt;PageNumber&gt;2&lt;/PageNumber&gt;&lt;BookmarkName&gt;_PAGE__2_d5f5a333_c7d9_4a9e_821c_2afcfeb&lt;/BookmarkName&gt;&lt;Tables /&gt;&lt;/ProcessedCheckInPage&gt;&lt;/Pages&gt;&lt;Paragraphs&gt;&lt;CheckInParagraphs&gt;&lt;PageNumber&gt;1&lt;/PageNumber&gt;&lt;BookmarkName&gt;_PAR__1_19880e52_52a8_4f8f_919b_8aef39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d9f3f4_f2ce_4533_a6c4_6e92f8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bd12a9_a3d8_4bbb_87cb_09b354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cba1f4_a705_4ebc_96e2_65b9d9f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5d51f0_9aab_4b8e_b8be_4048f99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cc5f2c_7019_4164_a33b_ca91588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730e5d_1795_410d_b993_4e56b44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d2f00a_c38a_4d7e_8ac4_5141824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abdeae_7260_490d_837e_8f6d54b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ce5d57_437c_46d5_9c20_868473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84ba274_4e90_4304_a690_c4f212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c67903_6c94_4e42_8e7d_fea8a9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ffbbf56_049e_4cc4_b88b_2d7834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d0ae571_365f_4b70_98c9_a5be38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4546e01_d64a_4205_82f5_3da1a5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96d5106_f0e3_4df6_ac80_925e15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a047aa9_a238_4b41_bb77_460a4d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bd86cf1_b506_4bca_bcbe_4558a4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e1b8a8f_5a56_47bd_b954_e47c91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efcaaa4_5bea_466d_b99c_4e9cb0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d3b3f34_f18f_472a_b590_cac795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ae7dcf_f7ae_4871_81ae_8df9deb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1cbd2a6_dd51_48f9_a0da_e6d1fdd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a9d239b_b989_4a33_8a95_3c22660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be294a_5bee_4a1c_bf5f_9947242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98b405e_58dc_44bf_9091_4edf447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bb1f6df_1e9f_4e23_aa01_d5b551d9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