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tinue the Department of Education Diploma Program Related to the COVID-19 Pandemic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8c65d4a_5a58_402f_b247_0248b70"/>
      <w:bookmarkStart w:id="1" w:name="_DOC_BODY_CONTAINER__fc2ad563_e723_4b7e_"/>
      <w:bookmarkStart w:id="2" w:name="_DOC_BODY__1bcb7a92_f72d_4879_be1d_c7885"/>
      <w:bookmarkStart w:id="3" w:name="_EMERGENCY_PREAMBLE__9b671ef0_ef00_4ab3_"/>
      <w:bookmarkStart w:id="4" w:name="_PAR__1_7f2c3676_670e_4a29_8a87_441975c7"/>
      <w:bookmarkStart w:id="5" w:name="_LINE__1_d6eb155d_fa15_4eed_bd18_0360d3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3a39b49_f11d_4e49_abc9_4f435c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f2c3676_670e_4a29_8a87_441975c7"/>
      <w:bookmarkStart w:id="8" w:name="_PAR__2_0e837e90_8fd6_4cfa_98ac_43268733"/>
      <w:bookmarkStart w:id="9" w:name="_LINE__3_539f2c24_e1d0_43e8_86ed_d786f6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rovision allowing a student to apply for a Department of Education </w:t>
      </w:r>
      <w:bookmarkStart w:id="10" w:name="_LINE__4_73a4e74b_a3b7_4e6d_92f0_b9a1f6b"/>
      <w:bookmarkEnd w:id="9"/>
      <w:r>
        <w:rPr>
          <w:rFonts w:eastAsia="Arial" w:cs="Arial" w:ascii="Arial" w:hAnsi="Arial"/>
        </w:rPr>
        <w:t xml:space="preserve">diploma if the student experienced a significant interruption in education as a result of the </w:t>
      </w:r>
      <w:bookmarkStart w:id="11" w:name="_LINE__5_0b7a4f96_9c36_4dc0_86a4_d8cb3b9"/>
      <w:bookmarkEnd w:id="10"/>
      <w:r>
        <w:rPr>
          <w:rFonts w:eastAsia="Arial" w:cs="Arial" w:ascii="Arial" w:hAnsi="Arial"/>
        </w:rPr>
        <w:t>COVID</w:t>
        <w:noBreakHyphen/>
        <w:t>19 pandemic and civil emergency is set to expire on September 1, 2023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0e837e90_8fd6_4cfa_98ac_43268733"/>
      <w:bookmarkStart w:id="13" w:name="_PAR__3_f229377c_3335_46c1_8eb7_9e86cffb"/>
      <w:bookmarkStart w:id="14" w:name="_LINE__6_027b14e3_9e61_4d30_ab02_f41df7d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is necessary to continue the effect of this provision without </w:t>
      </w:r>
      <w:bookmarkStart w:id="15" w:name="_LINE__7_e867a1fa_1dc6_4773_8d38_541b37f"/>
      <w:bookmarkEnd w:id="14"/>
      <w:r>
        <w:rPr>
          <w:rFonts w:eastAsia="Arial" w:cs="Arial" w:ascii="Arial" w:hAnsi="Arial"/>
        </w:rPr>
        <w:t>interruption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f229377c_3335_46c1_8eb7_9e86cffb"/>
      <w:bookmarkStart w:id="17" w:name="_PAR__4_6e4577fd_e422_45d8_9eff_4aa32c6b"/>
      <w:bookmarkStart w:id="18" w:name="_LINE__8_1bd5b44c_19df_4003_8123_e945198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349d5fa7_4263_4c0b_b039_77958e8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db95ab3a_a109_4665_87ca_7b6488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1e3bab98_976e_4df0_baf6_8e6a7c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9b671ef0_ef00_4ab3_"/>
      <w:bookmarkStart w:id="23" w:name="_PAR__4_6e4577fd_e422_45d8_9eff_4aa32c6b"/>
      <w:bookmarkStart w:id="24" w:name="_PAR__5_1f970503_2bc7_4f78_8b07_c56b8542"/>
      <w:bookmarkStart w:id="25" w:name="_ENACTING_CLAUSE__40dc4ea4_3683_4e10_92c"/>
      <w:bookmarkStart w:id="26" w:name="_LINE__12_8e72b9cc_0529_43b9_b84d_da4966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1f970503_2bc7_4f78_8b07_c56b8542"/>
      <w:bookmarkStart w:id="28" w:name="_ENACTING_CLAUSE__40dc4ea4_3683_4e10_92c"/>
      <w:bookmarkStart w:id="29" w:name="_DOC_BODY_CONTENT__e984f8eb_21ed_4da8_92"/>
      <w:bookmarkStart w:id="30" w:name="_BILL_SECTION__bedf9b8a_aedc_4ce2_ae50_4"/>
      <w:bookmarkStart w:id="31" w:name="_PAR__6_a11c1a7b_5105_4ca1_9326_5f681c0f"/>
      <w:bookmarkStart w:id="32" w:name="_BILL_SECTION_HEADER__efbbc656_b7bc_4588"/>
      <w:bookmarkStart w:id="33" w:name="_LINE__13_1fd41e92_f17f_4fc2_b398_0e557e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6cbfac99_faef_4b4d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20-A MRSA §257-A, sub-§1-A,</w:t>
      </w:r>
      <w:r>
        <w:rPr>
          <w:rFonts w:eastAsia="Arial" w:cs="Arial" w:ascii="Arial" w:hAnsi="Arial"/>
        </w:rPr>
        <w:t xml:space="preserve"> as enacted by PL 2021, c. 61, §1, is </w:t>
      </w:r>
      <w:bookmarkStart w:id="35" w:name="_LINE__14_edae297c_26c8_4088_9192_4612fe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a11c1a7b_5105_4ca1_9326_5f681c0f"/>
      <w:bookmarkStart w:id="37" w:name="_BILL_SECTION_HEADER__efbbc656_b7bc_4588"/>
      <w:bookmarkStart w:id="38" w:name="_STATUTE_SS__660ed91a_3a87_4267_ba9f_0ce"/>
      <w:bookmarkStart w:id="39" w:name="_PAR__7_124bed8a_4050_4d1b_ac11_486ece56"/>
      <w:bookmarkStart w:id="40" w:name="_LINE__15_60c0fe74_6369_41ca_91ed_f15d5d"/>
      <w:bookmarkStart w:id="41" w:name="_STATUTE_NUMBER__1c3ce99a_e6c8_4f72_910b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1-A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2799367e_cfaa_41c7_aa"/>
      <w:r>
        <w:rPr>
          <w:rFonts w:eastAsia="Arial" w:cs="Arial" w:ascii="Arial" w:hAnsi="Arial"/>
          <w:b/>
        </w:rPr>
        <w:t>Eligibility for students impacted by COVID-19 pandemic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6fe18360_13e1_4bea_b59"/>
      <w:r>
        <w:rPr>
          <w:rFonts w:eastAsia="Arial" w:cs="Arial" w:ascii="Arial" w:hAnsi="Arial"/>
        </w:rPr>
        <w:t xml:space="preserve">Notwithstanding </w:t>
      </w:r>
      <w:bookmarkStart w:id="44" w:name="_LINE__16_234f1257_bffe_41df_9211_9d4b29"/>
      <w:bookmarkEnd w:id="40"/>
      <w:r>
        <w:rPr>
          <w:rFonts w:eastAsia="Arial" w:cs="Arial" w:ascii="Arial" w:hAnsi="Arial"/>
        </w:rPr>
        <w:t xml:space="preserve">the eligibility requirements in </w:t>
      </w:r>
      <w:bookmarkStart w:id="45" w:name="_CROSS_REFERENCE__ddcab603_a605_4023_bf0"/>
      <w:r>
        <w:rPr>
          <w:rFonts w:eastAsia="Arial" w:cs="Arial" w:ascii="Arial" w:hAnsi="Arial"/>
        </w:rPr>
        <w:t>subsection 1</w:t>
      </w:r>
      <w:bookmarkEnd w:id="45"/>
      <w:r>
        <w:rPr>
          <w:rFonts w:eastAsia="Arial" w:cs="Arial" w:ascii="Arial" w:hAnsi="Arial"/>
        </w:rPr>
        <w:t xml:space="preserve">, a student is eligible to apply for a Department </w:t>
      </w:r>
      <w:bookmarkStart w:id="46" w:name="_LINE__17_2e3115d4_69e7_473e_b4a7_8d7fd5"/>
      <w:bookmarkEnd w:id="44"/>
      <w:r>
        <w:rPr>
          <w:rFonts w:eastAsia="Arial" w:cs="Arial" w:ascii="Arial" w:hAnsi="Arial"/>
        </w:rPr>
        <w:t xml:space="preserve">of Education diploma if that student is a 4th year secondary school student and is unable to </w:t>
      </w:r>
      <w:bookmarkStart w:id="47" w:name="_LINE__18_b0746dd4_ffe5_420c_aea7_23f127"/>
      <w:bookmarkEnd w:id="46"/>
      <w:r>
        <w:rPr>
          <w:rFonts w:eastAsia="Arial" w:cs="Arial" w:ascii="Arial" w:hAnsi="Arial"/>
        </w:rPr>
        <w:t xml:space="preserve">satisfy the requirements for a diploma from a school administrative unit because the student </w:t>
      </w:r>
      <w:bookmarkStart w:id="48" w:name="_LINE__19_52a3226b_70aa_4b50_8f79_6b5f70"/>
      <w:bookmarkEnd w:id="47"/>
      <w:r>
        <w:rPr>
          <w:rFonts w:eastAsia="Arial" w:cs="Arial" w:ascii="Arial" w:hAnsi="Arial"/>
        </w:rPr>
        <w:t>experienced a significant interruption to the student's education as a result of the COVID</w:t>
        <w:noBreakHyphen/>
        <w:t xml:space="preserve">19 </w:t>
      </w:r>
      <w:bookmarkStart w:id="49" w:name="_LINE__20_ac1c72f2_c6f2_4893_958d_46416f"/>
      <w:bookmarkEnd w:id="48"/>
      <w:r>
        <w:rPr>
          <w:rFonts w:eastAsia="Arial" w:cs="Arial" w:ascii="Arial" w:hAnsi="Arial"/>
        </w:rPr>
        <w:t>pandemic and civil emergency during the student's secondary school education history.</w:t>
      </w:r>
      <w:bookmarkEnd w:id="43"/>
      <w:bookmarkEnd w:id="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" w:name="_PAR__7_124bed8a_4050_4d1b_ac11_486ece56"/>
      <w:bookmarkStart w:id="51" w:name="_PROCESSED_CHANGE__76c9e3b6_abbb_4c21_95"/>
      <w:bookmarkStart w:id="52" w:name="_PAR__8_a44d675b_48cd_4441_acd1_8828e681"/>
      <w:bookmarkStart w:id="53" w:name="_STATUTE_P__2f3788cf_2298_4a0c_b861_b21f"/>
      <w:bookmarkStart w:id="54" w:name="_LINE__21_a7db005d_6a43_424d_8c54_480166"/>
      <w:bookmarkStart w:id="55" w:name="_STATUTE_CONTENT__10df275f_21f9_4ed6_bda"/>
      <w:bookmarkEnd w:id="50"/>
      <w:bookmarkEnd w:id="51"/>
      <w:bookmarkEnd w:id="52"/>
      <w:bookmarkEnd w:id="53"/>
      <w:r>
        <w:rPr>
          <w:rFonts w:eastAsia="Arial" w:cs="Arial" w:ascii="Arial" w:hAnsi="Arial"/>
          <w:strike/>
        </w:rPr>
        <w:t>This subsection is repealed on September 1, 2023.</w:t>
      </w:r>
      <w:bookmarkEnd w:id="54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DOC_BODY_CONTENT__e984f8eb_21ed_4da8_92"/>
      <w:bookmarkStart w:id="57" w:name="_BILL_SECTION__bedf9b8a_aedc_4ce2_ae50_4"/>
      <w:bookmarkStart w:id="58" w:name="_STATUTE_SS__660ed91a_3a87_4267_ba9f_0ce"/>
      <w:bookmarkStart w:id="59" w:name="_PROCESSED_CHANGE__76c9e3b6_abbb_4c21_95"/>
      <w:bookmarkStart w:id="60" w:name="_PAR__8_a44d675b_48cd_4441_acd1_8828e681"/>
      <w:bookmarkStart w:id="61" w:name="_STATUTE_P__2f3788cf_2298_4a0c_b861_b21f"/>
      <w:bookmarkStart w:id="62" w:name="_PAR__9_d7873c92_8aed_4014_8549_1955b60a"/>
      <w:bookmarkStart w:id="63" w:name="_EMERGENCY_CLAUSE__27165e6d_1ebe_4d16_ab"/>
      <w:bookmarkStart w:id="64" w:name="_LINE__22_9bccf76f_ab51_4731_bd90_5e9a2f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5" w:name="_LINE__23_d272038d_44c1_4650_a70c_686170"/>
      <w:bookmarkEnd w:id="64"/>
      <w:r>
        <w:rPr>
          <w:rFonts w:eastAsia="Arial" w:cs="Arial" w:ascii="Arial" w:hAnsi="Arial"/>
        </w:rPr>
        <w:t>takes effect when approved.</w:t>
      </w:r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PAR__9_d7873c92_8aed_4014_8549_1955b60a"/>
      <w:bookmarkStart w:id="67" w:name="_EMERGENCY_CLAUSE__27165e6d_1ebe_4d16_ab"/>
      <w:bookmarkStart w:id="68" w:name="_SUMMARY__c0121b3b_8421_44cd_aa8c_fede7d"/>
      <w:bookmarkStart w:id="69" w:name="_PAR__10_5a32ff32_7d0e_4f40_99d4_c2f1567"/>
      <w:bookmarkStart w:id="70" w:name="_LINE__24_22b8d3fd_49bd_426c_92d2_64e68a"/>
      <w:bookmarkEnd w:id="66"/>
      <w:bookmarkEnd w:id="67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10_5a32ff32_7d0e_4f40_99d4_c2f1567"/>
      <w:bookmarkStart w:id="72" w:name="_PAR__11_da6f045e_76a2_450d_ba73_14fa20d"/>
      <w:bookmarkStart w:id="73" w:name="_LINE__25_14260037_6e7e_4577_b886_95cdaf"/>
      <w:bookmarkEnd w:id="71"/>
      <w:r>
        <w:rPr>
          <w:rFonts w:eastAsia="Arial" w:cs="Arial" w:ascii="Arial" w:hAnsi="Arial"/>
        </w:rPr>
        <w:t xml:space="preserve">This bill continues the program to allow a student to obtain a Department of Education </w:t>
      </w:r>
      <w:bookmarkStart w:id="74" w:name="_LINE__26_9275ea20_731a_4ff3_b575_61de8e"/>
      <w:bookmarkEnd w:id="73"/>
      <w:r>
        <w:rPr>
          <w:rFonts w:eastAsia="Arial" w:cs="Arial" w:ascii="Arial" w:hAnsi="Arial"/>
        </w:rPr>
        <w:t>diploma due to significant interruption to the student's education as a result of the COVID-</w:t>
      </w:r>
      <w:bookmarkStart w:id="75" w:name="_LINE__27_8cdc8dd0_1efb_4c2c_a5ce_f7fbb1"/>
      <w:bookmarkEnd w:id="74"/>
      <w:r>
        <w:rPr>
          <w:rFonts w:eastAsia="Arial" w:cs="Arial" w:ascii="Arial" w:hAnsi="Arial"/>
        </w:rPr>
        <w:t>19 pandemic, known as the "Maine Diploma" program.</w:t>
      </w:r>
      <w:bookmarkEnd w:id="0"/>
      <w:bookmarkEnd w:id="1"/>
      <w:bookmarkEnd w:id="2"/>
      <w:bookmarkEnd w:id="68"/>
      <w:bookmarkEnd w:id="72"/>
      <w:bookmarkEnd w:id="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tinue the Department of Education Diploma Program Related to the COVID-19 Pandem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99</ItemId>
    <LRId>69770</LRId>
    <LRNumber>6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ontinue the Department of Education Diploma Program Related to the COVID-19 Pandemic</LRTitle>
    <ItemTitle>An Act to Continue the Department of Education Diploma Program Related to the COVID-19 Pandemic</ItemTitle>
    <ShortTitle1>CONTINUE THE DOE DIPLOMA</ShortTitle1>
    <ShortTitle2>PROGRAM RELATED TO THE COVID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3-03-08T10:14:01</LatestDraftingActionDate>
    <LatestDrafterName>sbergendahl</LatestDrafterName>
    <LatestProoferName>jpitteroff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60785" w:rsidRDefault="00260785" w:rsidP="00260785"&amp;gt;&amp;lt;w:pPr&amp;gt;&amp;lt;w:ind w:left="360" w:firstLine="360" /&amp;gt;&amp;lt;/w:pPr&amp;gt;&amp;lt;w:bookmarkStart w:id="0" w:name="_EMERGENCY_PREAMBLE__9b671ef0_ef00_4ab3_" /&amp;gt;&amp;lt;w:bookmarkStart w:id="1" w:name="_DOC_BODY__1bcb7a92_f72d_4879_be1d_c7885" /&amp;gt;&amp;lt;w:bookmarkStart w:id="2" w:name="_DOC_BODY_CONTAINER__fc2ad563_e723_4b7e_" /&amp;gt;&amp;lt;w:bookmarkStart w:id="3" w:name="_PAGE__1_08c65d4a_5a58_402f_b247_0248b70" /&amp;gt;&amp;lt;w:bookmarkStart w:id="4" w:name="_PAR__1_7f2c3676_670e_4a29_8a87_441975c7" /&amp;gt;&amp;lt;w:bookmarkStart w:id="5" w:name="_LINE__1_d6eb155d_fa15_4eed_bd18_0360d32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3a39b49_f11d_4e49_abc9_4f435c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60785" w:rsidRDefault="00260785" w:rsidP="00260785"&amp;gt;&amp;lt;w:pPr&amp;gt;&amp;lt;w:ind w:left="360" w:firstLine="360" /&amp;gt;&amp;lt;/w:pPr&amp;gt;&amp;lt;w:bookmarkStart w:id="7" w:name="_PAR__2_0e837e90_8fd6_4cfa_98ac_43268733" /&amp;gt;&amp;lt;w:bookmarkStart w:id="8" w:name="_LINE__3_539f2c24_e1d0_43e8_86ed_d786f6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5383D"&amp;gt;&amp;lt;w:t xml:space="preserve"&amp;gt;the provision allowing a student to apply for a Department of Education &amp;lt;/w:t&amp;gt;&amp;lt;/w:r&amp;gt;&amp;lt;w:bookmarkStart w:id="9" w:name="_LINE__4_73a4e74b_a3b7_4e6d_92f0_b9a1f6b" /&amp;gt;&amp;lt;w:bookmarkEnd w:id="8" /&amp;gt;&amp;lt;w:r w:rsidRPr="0075383D"&amp;gt;&amp;lt;w:t xml:space="preserve"&amp;gt;diploma if the student experienced a significant interruption in education as a result of the &amp;lt;/w:t&amp;gt;&amp;lt;/w:r&amp;gt;&amp;lt;w:bookmarkStart w:id="10" w:name="_LINE__5_0b7a4f96_9c36_4dc0_86a4_d8cb3b9" /&amp;gt;&amp;lt;w:bookmarkEnd w:id="9" /&amp;gt;&amp;lt;w:r w:rsidRPr="0075383D"&amp;gt;&amp;lt;w:t&amp;gt;COVID‑19 pandemic and civil emergency is set to expire on September 1, 2023; and&amp;lt;/w:t&amp;gt;&amp;lt;/w:r&amp;gt;&amp;lt;w:bookmarkEnd w:id="10" /&amp;gt;&amp;lt;/w:p&amp;gt;&amp;lt;w:p w:rsidR="00260785" w:rsidRDefault="00260785" w:rsidP="00260785"&amp;gt;&amp;lt;w:pPr&amp;gt;&amp;lt;w:ind w:left="360" w:firstLine="360" /&amp;gt;&amp;lt;/w:pPr&amp;gt;&amp;lt;w:bookmarkStart w:id="11" w:name="_PAR__3_f229377c_3335_46c1_8eb7_9e86cffb" /&amp;gt;&amp;lt;w:bookmarkStart w:id="12" w:name="_LINE__6_027b14e3_9e61_4d30_ab02_f41df7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5383D"&amp;gt;&amp;lt;w:t xml:space="preserve"&amp;gt;this legislation is necessary to continue the effect of this provision without &amp;lt;/w:t&amp;gt;&amp;lt;/w:r&amp;gt;&amp;lt;w:bookmarkStart w:id="13" w:name="_LINE__7_e867a1fa_1dc6_4773_8d38_541b37f" /&amp;gt;&amp;lt;w:bookmarkEnd w:id="12" /&amp;gt;&amp;lt;w:r w:rsidRPr="0075383D"&amp;gt;&amp;lt;w:t&amp;gt;interruption; and&amp;lt;/w:t&amp;gt;&amp;lt;/w:r&amp;gt;&amp;lt;w:bookmarkEnd w:id="13" /&amp;gt;&amp;lt;/w:p&amp;gt;&amp;lt;w:p w:rsidR="00260785" w:rsidRDefault="00260785" w:rsidP="00260785"&amp;gt;&amp;lt;w:pPr&amp;gt;&amp;lt;w:ind w:left="360" w:firstLine="360" /&amp;gt;&amp;lt;/w:pPr&amp;gt;&amp;lt;w:bookmarkStart w:id="14" w:name="_PAR__4_6e4577fd_e422_45d8_9eff_4aa32c6b" /&amp;gt;&amp;lt;w:bookmarkStart w:id="15" w:name="_LINE__8_1bd5b44c_19df_4003_8123_e945198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349d5fa7_4263_4c0b_b039_77958e8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db95ab3a_a109_4665_87ca_7b6488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1e3bab98_976e_4df0_baf6_8e6a7c" /&amp;gt;&amp;lt;w:bookmarkEnd w:id="17" /&amp;gt;&amp;lt;w:r&amp;gt;&amp;lt;w:t&amp;gt;therefore,&amp;lt;/w:t&amp;gt;&amp;lt;/w:r&amp;gt;&amp;lt;w:bookmarkEnd w:id="18" /&amp;gt;&amp;lt;/w:p&amp;gt;&amp;lt;w:p w:rsidR="00260785" w:rsidRDefault="00260785" w:rsidP="00260785"&amp;gt;&amp;lt;w:pPr&amp;gt;&amp;lt;w:ind w:left="360" /&amp;gt;&amp;lt;/w:pPr&amp;gt;&amp;lt;w:bookmarkStart w:id="19" w:name="_ENACTING_CLAUSE__40dc4ea4_3683_4e10_92c" /&amp;gt;&amp;lt;w:bookmarkStart w:id="20" w:name="_PAR__5_1f970503_2bc7_4f78_8b07_c56b8542" /&amp;gt;&amp;lt;w:bookmarkStart w:id="21" w:name="_LINE__12_8e72b9cc_0529_43b9_b84d_da4966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260785" w:rsidRDefault="00260785" w:rsidP="00260785"&amp;gt;&amp;lt;w:pPr&amp;gt;&amp;lt;w:ind w:left="360" w:firstLine="360" /&amp;gt;&amp;lt;/w:pPr&amp;gt;&amp;lt;w:bookmarkStart w:id="22" w:name="_BILL_SECTION_HEADER__efbbc656_b7bc_4588" /&amp;gt;&amp;lt;w:bookmarkStart w:id="23" w:name="_BILL_SECTION__bedf9b8a_aedc_4ce2_ae50_4" /&amp;gt;&amp;lt;w:bookmarkStart w:id="24" w:name="_DOC_BODY_CONTENT__e984f8eb_21ed_4da8_92" /&amp;gt;&amp;lt;w:bookmarkStart w:id="25" w:name="_PAR__6_a11c1a7b_5105_4ca1_9326_5f681c0f" /&amp;gt;&amp;lt;w:bookmarkStart w:id="26" w:name="_LINE__13_1fd41e92_f17f_4fc2_b398_0e557e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6cbfac99_faef_4b4d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20-A MRSA §257-A, sub-§1-A,&amp;lt;/w:t&amp;gt;&amp;lt;/w:r&amp;gt;&amp;lt;w:r&amp;gt;&amp;lt;w:t xml:space="preserve"&amp;gt; as enacted by PL 2021, c. 61, §1, is &amp;lt;/w:t&amp;gt;&amp;lt;/w:r&amp;gt;&amp;lt;w:bookmarkStart w:id="28" w:name="_LINE__14_edae297c_26c8_4088_9192_4612fe" /&amp;gt;&amp;lt;w:bookmarkEnd w:id="26" /&amp;gt;&amp;lt;w:r&amp;gt;&amp;lt;w:t&amp;gt;amended to read:&amp;lt;/w:t&amp;gt;&amp;lt;/w:r&amp;gt;&amp;lt;w:bookmarkEnd w:id="28" /&amp;gt;&amp;lt;/w:p&amp;gt;&amp;lt;w:p w:rsidR="00260785" w:rsidRDefault="00260785" w:rsidP="00260785"&amp;gt;&amp;lt;w:pPr&amp;gt;&amp;lt;w:ind w:left="360" w:firstLine="360" /&amp;gt;&amp;lt;/w:pPr&amp;gt;&amp;lt;w:bookmarkStart w:id="29" w:name="_STATUTE_NUMBER__1c3ce99a_e6c8_4f72_910b" /&amp;gt;&amp;lt;w:bookmarkStart w:id="30" w:name="_STATUTE_SS__660ed91a_3a87_4267_ba9f_0ce" /&amp;gt;&amp;lt;w:bookmarkStart w:id="31" w:name="_PAR__7_124bed8a_4050_4d1b_ac11_486ece56" /&amp;gt;&amp;lt;w:bookmarkStart w:id="32" w:name="_LINE__15_60c0fe74_6369_41ca_91ed_f15d5d" /&amp;gt;&amp;lt;w:bookmarkEnd w:id="22" /&amp;gt;&amp;lt;w:bookmarkEnd w:id="25" /&amp;gt;&amp;lt;w:r&amp;gt;&amp;lt;w:rPr&amp;gt;&amp;lt;w:b /&amp;gt;&amp;lt;/w:rPr&amp;gt;&amp;lt;w:t&amp;gt;1-A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2799367e_cfaa_41c7_aa" /&amp;gt;&amp;lt;w:r&amp;gt;&amp;lt;w:rPr&amp;gt;&amp;lt;w:b /&amp;gt;&amp;lt;/w:rPr&amp;gt;&amp;lt;w:t&amp;gt;Eligibility for students impacted by COVID-19 pandemic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6fe18360_13e1_4bea_b59" /&amp;gt;&amp;lt;w:r&amp;gt;&amp;lt;w:t xml:space="preserve"&amp;gt;Notwithstanding &amp;lt;/w:t&amp;gt;&amp;lt;/w:r&amp;gt;&amp;lt;w:bookmarkStart w:id="35" w:name="_LINE__16_234f1257_bffe_41df_9211_9d4b29" /&amp;gt;&amp;lt;w:bookmarkEnd w:id="32" /&amp;gt;&amp;lt;w:r&amp;gt;&amp;lt;w:t xml:space="preserve"&amp;gt;the eligibility requirements in &amp;lt;/w:t&amp;gt;&amp;lt;/w:r&amp;gt;&amp;lt;w:bookmarkStart w:id="36" w:name="_CROSS_REFERENCE__ddcab603_a605_4023_bf0" /&amp;gt;&amp;lt;w:r&amp;gt;&amp;lt;w:t&amp;gt;subsection 1&amp;lt;/w:t&amp;gt;&amp;lt;/w:r&amp;gt;&amp;lt;w:bookmarkEnd w:id="36" /&amp;gt;&amp;lt;w:r&amp;gt;&amp;lt;w:t xml:space="preserve"&amp;gt;, a student is eligible to apply for a Department &amp;lt;/w:t&amp;gt;&amp;lt;/w:r&amp;gt;&amp;lt;w:bookmarkStart w:id="37" w:name="_LINE__17_2e3115d4_69e7_473e_b4a7_8d7fd5" /&amp;gt;&amp;lt;w:bookmarkEnd w:id="35" /&amp;gt;&amp;lt;w:r&amp;gt;&amp;lt;w:t xml:space="preserve"&amp;gt;of Education diploma if that student is a 4th year secondary school student and is unable to &amp;lt;/w:t&amp;gt;&amp;lt;/w:r&amp;gt;&amp;lt;w:bookmarkStart w:id="38" w:name="_LINE__18_b0746dd4_ffe5_420c_aea7_23f127" /&amp;gt;&amp;lt;w:bookmarkEnd w:id="37" /&amp;gt;&amp;lt;w:r&amp;gt;&amp;lt;w:t xml:space="preserve"&amp;gt;satisfy the requirements for a diploma from a school administrative unit because the student &amp;lt;/w:t&amp;gt;&amp;lt;/w:r&amp;gt;&amp;lt;w:bookmarkStart w:id="39" w:name="_LINE__19_52a3226b_70aa_4b50_8f79_6b5f70" /&amp;gt;&amp;lt;w:bookmarkEnd w:id="38" /&amp;gt;&amp;lt;w:r&amp;gt;&amp;lt;w:t xml:space="preserve"&amp;gt;experienced a significant interruption to the student's education as a result of the COVID‑19 &amp;lt;/w:t&amp;gt;&amp;lt;/w:r&amp;gt;&amp;lt;w:bookmarkStart w:id="40" w:name="_LINE__20_ac1c72f2_c6f2_4893_958d_46416f" /&amp;gt;&amp;lt;w:bookmarkEnd w:id="39" /&amp;gt;&amp;lt;w:r&amp;gt;&amp;lt;w:t&amp;gt;pandemic and civil emergency during the student's secondary school education history.&amp;lt;/w:t&amp;gt;&amp;lt;/w:r&amp;gt;&amp;lt;w:bookmarkEnd w:id="34" /&amp;gt;&amp;lt;w:bookmarkEnd w:id="40" /&amp;gt;&amp;lt;/w:p&amp;gt;&amp;lt;w:p w:rsidR="00260785" w:rsidRDefault="00260785" w:rsidP="00260785"&amp;gt;&amp;lt;w:pPr&amp;gt;&amp;lt;w:ind w:left="360" /&amp;gt;&amp;lt;/w:pPr&amp;gt;&amp;lt;w:bookmarkStart w:id="41" w:name="_STATUTE_CONTENT__10df275f_21f9_4ed6_bda" /&amp;gt;&amp;lt;w:bookmarkStart w:id="42" w:name="_STATUTE_P__2f3788cf_2298_4a0c_b861_b21f" /&amp;gt;&amp;lt;w:bookmarkStart w:id="43" w:name="_PAR__8_a44d675b_48cd_4441_acd1_8828e681" /&amp;gt;&amp;lt;w:bookmarkStart w:id="44" w:name="_LINE__21_a7db005d_6a43_424d_8c54_480166" /&amp;gt;&amp;lt;w:bookmarkStart w:id="45" w:name="_PROCESSED_CHANGE__76c9e3b6_abbb_4c21_95" /&amp;gt;&amp;lt;w:bookmarkEnd w:id="31" /&amp;gt;&amp;lt;w:del w:id="46" w:author="BPS" w:date="2023-02-08T10:45:00Z"&amp;gt;&amp;lt;w:r w:rsidDel="00E37AC1"&amp;gt;&amp;lt;w:delText&amp;gt;This subsection is repealed on September 1, 2023.&amp;lt;/w:delText&amp;gt;&amp;lt;/w:r&amp;gt;&amp;lt;/w:del&amp;gt;&amp;lt;w:bookmarkEnd w:id="41" /&amp;gt;&amp;lt;w:bookmarkEnd w:id="44" /&amp;gt;&amp;lt;/w:p&amp;gt;&amp;lt;w:p w:rsidR="00260785" w:rsidRDefault="00260785" w:rsidP="00260785"&amp;gt;&amp;lt;w:pPr&amp;gt;&amp;lt;w:ind w:left="360" w:firstLine="360" /&amp;gt;&amp;lt;/w:pPr&amp;gt;&amp;lt;w:bookmarkStart w:id="47" w:name="_EMERGENCY_CLAUSE__27165e6d_1ebe_4d16_ab" /&amp;gt;&amp;lt;w:bookmarkStart w:id="48" w:name="_PAR__9_d7873c92_8aed_4014_8549_1955b60a" /&amp;gt;&amp;lt;w:bookmarkStart w:id="49" w:name="_LINE__22_9bccf76f_ab51_4731_bd90_5e9a2f" /&amp;gt;&amp;lt;w:bookmarkEnd w:id="23" /&amp;gt;&amp;lt;w:bookmarkEnd w:id="24" /&amp;gt;&amp;lt;w:bookmarkEnd w:id="30" /&amp;gt;&amp;lt;w:bookmarkEnd w:id="42" /&amp;gt;&amp;lt;w:bookmarkEnd w:id="43" /&amp;gt;&amp;lt;w:bookmarkEnd w:id="4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0" w:name="_LINE__23_d272038d_44c1_4650_a70c_686170" /&amp;gt;&amp;lt;w:bookmarkEnd w:id="49" /&amp;gt;&amp;lt;w:r&amp;gt;&amp;lt;w:t&amp;gt;takes effect when approved.&amp;lt;/w:t&amp;gt;&amp;lt;/w:r&amp;gt;&amp;lt;w:bookmarkEnd w:id="50" /&amp;gt;&amp;lt;/w:p&amp;gt;&amp;lt;w:p w:rsidR="00260785" w:rsidRDefault="00260785" w:rsidP="00260785"&amp;gt;&amp;lt;w:pPr&amp;gt;&amp;lt;w:keepNext /&amp;gt;&amp;lt;w:spacing w:before="240" /&amp;gt;&amp;lt;w:ind w:left="360" /&amp;gt;&amp;lt;w:jc w:val="center" /&amp;gt;&amp;lt;/w:pPr&amp;gt;&amp;lt;w:bookmarkStart w:id="51" w:name="_SUMMARY__c0121b3b_8421_44cd_aa8c_fede7d" /&amp;gt;&amp;lt;w:bookmarkStart w:id="52" w:name="_PAR__10_5a32ff32_7d0e_4f40_99d4_c2f1567" /&amp;gt;&amp;lt;w:bookmarkStart w:id="53" w:name="_LINE__24_22b8d3fd_49bd_426c_92d2_64e68a" /&amp;gt;&amp;lt;w:bookmarkEnd w:id="47" /&amp;gt;&amp;lt;w:bookmarkEnd w:id="48" /&amp;gt;&amp;lt;w:r&amp;gt;&amp;lt;w:rPr&amp;gt;&amp;lt;w:b /&amp;gt;&amp;lt;w:sz w:val="24" /&amp;gt;&amp;lt;/w:rPr&amp;gt;&amp;lt;w:t&amp;gt;SUMMARY&amp;lt;/w:t&amp;gt;&amp;lt;/w:r&amp;gt;&amp;lt;w:bookmarkEnd w:id="53" /&amp;gt;&amp;lt;/w:p&amp;gt;&amp;lt;w:p w:rsidR="00260785" w:rsidRDefault="00260785" w:rsidP="00260785"&amp;gt;&amp;lt;w:pPr&amp;gt;&amp;lt;w:ind w:left="360" w:firstLine="360" /&amp;gt;&amp;lt;/w:pPr&amp;gt;&amp;lt;w:bookmarkStart w:id="54" w:name="_PAR__11_da6f045e_76a2_450d_ba73_14fa20d" /&amp;gt;&amp;lt;w:bookmarkStart w:id="55" w:name="_LINE__25_14260037_6e7e_4577_b886_95cdaf" /&amp;gt;&amp;lt;w:bookmarkEnd w:id="52" /&amp;gt;&amp;lt;w:r&amp;gt;&amp;lt;w:t xml:space="preserve"&amp;gt;This bill continues the program to allow a student to obtain a Department of Education &amp;lt;/w:t&amp;gt;&amp;lt;/w:r&amp;gt;&amp;lt;w:bookmarkStart w:id="56" w:name="_LINE__26_9275ea20_731a_4ff3_b575_61de8e" /&amp;gt;&amp;lt;w:bookmarkEnd w:id="55" /&amp;gt;&amp;lt;w:r&amp;gt;&amp;lt;w:t&amp;gt;diploma due to significant interruption to the student's education as a result of the COVID-&amp;lt;/w:t&amp;gt;&amp;lt;/w:r&amp;gt;&amp;lt;w:bookmarkStart w:id="57" w:name="_LINE__27_8cdc8dd0_1efb_4c2c_a5ce_f7fbb1" /&amp;gt;&amp;lt;w:bookmarkEnd w:id="56" /&amp;gt;&amp;lt;w:r&amp;gt;&amp;lt;w:t&amp;gt;19 pandemic, known as the "Maine Diploma" program.&amp;lt;/w:t&amp;gt;&amp;lt;/w:r&amp;gt;&amp;lt;w:bookmarkEnd w:id="57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260785"&amp;gt;&amp;lt;w:r&amp;gt;&amp;lt;w:t xml:space="preserve"&amp;gt; &amp;lt;/w:t&amp;gt;&amp;lt;/w:r&amp;gt;&amp;lt;/w:p&amp;gt;&amp;lt;w:sectPr w:rsidR="00000000" w:rsidSect="0026078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35FEC" w:rsidRDefault="0026078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8c65d4a_5a58_402f_b247_0248b70&lt;/BookmarkName&gt;&lt;Tables /&gt;&lt;/ProcessedCheckInPage&gt;&lt;/Pages&gt;&lt;Paragraphs&gt;&lt;CheckInParagraphs&gt;&lt;PageNumber&gt;1&lt;/PageNumber&gt;&lt;BookmarkName&gt;_PAR__1_7f2c3676_670e_4a29_8a87_441975c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e837e90_8fd6_4cfa_98ac_4326873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29377c_3335_46c1_8eb7_9e86cff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e4577fd_e422_45d8_9eff_4aa32c6b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970503_2bc7_4f78_8b07_c56b854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11c1a7b_5105_4ca1_9326_5f681c0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24bed8a_4050_4d1b_ac11_486ece56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44d675b_48cd_4441_acd1_8828e68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7873c92_8aed_4014_8549_1955b60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a32ff32_7d0e_4f40_99d4_c2f156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a6f045e_76a2_450d_ba73_14fa20d&lt;/BookmarkName&gt;&lt;StartingLineNumber&gt;25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