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Constitutional Rights of Petition Circula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a8ddc8_3d8d_41cf_8cce_d7bb5e2"/>
      <w:bookmarkStart w:id="1" w:name="_DOC_BODY_CONTAINER__c29aa267_5592_4ece_"/>
      <w:bookmarkStart w:id="2" w:name="_DOC_BODY__43c24bad_9ad1_4691_865e_eb213"/>
      <w:bookmarkStart w:id="3" w:name="_PAR__1_c9a8ef04_aba4_476b_b43c_8c671b4a"/>
      <w:bookmarkStart w:id="4" w:name="_ENACTING_CLAUSE__10ffa0dc_5a34_4a5e_a07"/>
      <w:bookmarkStart w:id="5" w:name="_LINE__1_757e1978_2365_4163_8bf8_85eca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9a8ef04_aba4_476b_b43c_8c671b4a"/>
      <w:bookmarkStart w:id="7" w:name="_ENACTING_CLAUSE__10ffa0dc_5a34_4a5e_a07"/>
      <w:bookmarkStart w:id="8" w:name="_PAR__2_eb2c2a9d_bfa4_4471_be6a_3cab7830"/>
      <w:bookmarkStart w:id="9" w:name="_DOC_BODY_CONTENT__42ff1851_c632_479c_8a"/>
      <w:bookmarkStart w:id="10" w:name="_CONCEPT_DRAFT__5003f534_ba2f_4e34_a5e5_"/>
      <w:bookmarkStart w:id="11" w:name="_LINE__2_7a934877_1a73_4bc2_969c_b338a9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b2c2a9d_bfa4_4471_be6a_3cab7830"/>
      <w:bookmarkStart w:id="13" w:name="_DOC_BODY_CONTENT__42ff1851_c632_479c_8a"/>
      <w:bookmarkStart w:id="14" w:name="_CONCEPT_DRAFT__5003f534_ba2f_4e34_a5e5_"/>
      <w:bookmarkStart w:id="15" w:name="_SUMMARY__7bd3914c_fa72_4c0a_916c_5163a6"/>
      <w:bookmarkStart w:id="16" w:name="_PAR__3_b4fef578_5de5_43b4_87f0_60ef3fde"/>
      <w:bookmarkStart w:id="17" w:name="_LINE__3_c40cb876_eed5_4f27_b599_59c5cd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4fef578_5de5_43b4_87f0_60ef3fde"/>
      <w:bookmarkStart w:id="19" w:name="_PAR__4_1f4262f1_efe3_4ede_9936_b7d93278"/>
      <w:bookmarkStart w:id="20" w:name="_LINE__4_ed9c22f1_c7d5_4922_a1d4_965bbf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f4262f1_efe3_4ede_9936_b7d93278"/>
      <w:bookmarkStart w:id="22" w:name="_PAR__5_15c4a73f_84fb_4bf6_b09e_0ea07705"/>
      <w:bookmarkStart w:id="23" w:name="_LINE__5_119352b9_64bf_4c4d_b9f0_44700a1"/>
      <w:bookmarkEnd w:id="21"/>
      <w:r>
        <w:rPr>
          <w:rFonts w:eastAsia="Arial" w:cs="Arial" w:ascii="Arial" w:hAnsi="Arial"/>
        </w:rPr>
        <w:t xml:space="preserve">This bill proposes to update certain laws to protect the constitutional rights of </w:t>
      </w:r>
      <w:bookmarkStart w:id="24" w:name="_LINE__6_12e46376_4ddb_42b4_84eb_e5dfc61"/>
      <w:bookmarkEnd w:id="23"/>
      <w:r>
        <w:rPr>
          <w:rFonts w:eastAsia="Arial" w:cs="Arial" w:ascii="Arial" w:hAnsi="Arial"/>
        </w:rPr>
        <w:t>individuals who circulate petition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Constitutional Rights of Petition Circula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0</ItemId>
    <LRId>75972</LRId>
    <LRNumber>23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Constitutional Rights of Petition Circulators</LRTitle>
    <ItemTitle>An Act to Protect the Constitutional Rights of Petition Circulators</ItemTitle>
    <ShortTitle1>PROTECT THE CONSTITUTIONAL</ShortTitle1>
    <ShortTitle2>RIGHTS OF PETITION CIRCULATORS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3-07T12:57:23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3C27" w:rsidRDefault="003D3C27" w:rsidP="003D3C27"&amp;gt;&amp;lt;w:pPr&amp;gt;&amp;lt;w:ind w:left="360" /&amp;gt;&amp;lt;/w:pPr&amp;gt;&amp;lt;w:bookmarkStart w:id="0" w:name="_ENACTING_CLAUSE__10ffa0dc_5a34_4a5e_a07" /&amp;gt;&amp;lt;w:bookmarkStart w:id="1" w:name="_DOC_BODY__43c24bad_9ad1_4691_865e_eb213" /&amp;gt;&amp;lt;w:bookmarkStart w:id="2" w:name="_DOC_BODY_CONTAINER__c29aa267_5592_4ece_" /&amp;gt;&amp;lt;w:bookmarkStart w:id="3" w:name="_PAGE__1_51a8ddc8_3d8d_41cf_8cce_d7bb5e2" /&amp;gt;&amp;lt;w:bookmarkStart w:id="4" w:name="_PAR__1_c9a8ef04_aba4_476b_b43c_8c671b4a" /&amp;gt;&amp;lt;w:bookmarkStart w:id="5" w:name="_LINE__1_757e1978_2365_4163_8bf8_85eca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D3C27" w:rsidRDefault="003D3C27" w:rsidP="003D3C27"&amp;gt;&amp;lt;w:pPr&amp;gt;&amp;lt;w:spacing w:before="240" /&amp;gt;&amp;lt;w:ind w:left="360" /&amp;gt;&amp;lt;w:jc w:val="center" /&amp;gt;&amp;lt;/w:pPr&amp;gt;&amp;lt;w:bookmarkStart w:id="6" w:name="_CONCEPT_DRAFT__5003f534_ba2f_4e34_a5e5_" /&amp;gt;&amp;lt;w:bookmarkStart w:id="7" w:name="_DOC_BODY_CONTENT__42ff1851_c632_479c_8a" /&amp;gt;&amp;lt;w:bookmarkStart w:id="8" w:name="_PAR__2_eb2c2a9d_bfa4_4471_be6a_3cab7830" /&amp;gt;&amp;lt;w:bookmarkStart w:id="9" w:name="_LINE__2_7a934877_1a73_4bc2_969c_b338a95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D3C27" w:rsidRDefault="003D3C27" w:rsidP="003D3C27"&amp;gt;&amp;lt;w:pPr&amp;gt;&amp;lt;w:keepNext /&amp;gt;&amp;lt;w:spacing w:before="240" /&amp;gt;&amp;lt;w:ind w:left="360" /&amp;gt;&amp;lt;w:jc w:val="center" /&amp;gt;&amp;lt;/w:pPr&amp;gt;&amp;lt;w:bookmarkStart w:id="10" w:name="_SUMMARY__7bd3914c_fa72_4c0a_916c_5163a6" /&amp;gt;&amp;lt;w:bookmarkStart w:id="11" w:name="_PAR__3_b4fef578_5de5_43b4_87f0_60ef3fde" /&amp;gt;&amp;lt;w:bookmarkStart w:id="12" w:name="_LINE__3_c40cb876_eed5_4f27_b599_59c5cd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D3C27" w:rsidRDefault="003D3C27" w:rsidP="003D3C27"&amp;gt;&amp;lt;w:pPr&amp;gt;&amp;lt;w:ind w:left="360" w:firstLine="360" /&amp;gt;&amp;lt;/w:pPr&amp;gt;&amp;lt;w:bookmarkStart w:id="13" w:name="_PAR__4_1f4262f1_efe3_4ede_9936_b7d93278" /&amp;gt;&amp;lt;w:bookmarkStart w:id="14" w:name="_LINE__4_ed9c22f1_c7d5_4922_a1d4_965bbf0" /&amp;gt;&amp;lt;w:bookmarkEnd w:id="11" /&amp;gt;&amp;lt;w:r&amp;gt;&amp;lt;w:t&amp;gt;This bill is a concept draft pursuant to Joint Rule 208.&amp;lt;/w:t&amp;gt;&amp;lt;/w:r&amp;gt;&amp;lt;w:bookmarkEnd w:id="14" /&amp;gt;&amp;lt;/w:p&amp;gt;&amp;lt;w:p w:rsidR="003D3C27" w:rsidRDefault="003D3C27" w:rsidP="003D3C27"&amp;gt;&amp;lt;w:pPr&amp;gt;&amp;lt;w:ind w:left="360" w:firstLine="360" /&amp;gt;&amp;lt;/w:pPr&amp;gt;&amp;lt;w:bookmarkStart w:id="15" w:name="_PAR__5_15c4a73f_84fb_4bf6_b09e_0ea07705" /&amp;gt;&amp;lt;w:bookmarkStart w:id="16" w:name="_LINE__5_119352b9_64bf_4c4d_b9f0_44700a1" /&amp;gt;&amp;lt;w:bookmarkEnd w:id="13" /&amp;gt;&amp;lt;w:r w:rsidRPr="00F32692"&amp;gt;&amp;lt;w:t xml:space="preserve"&amp;gt;This bill proposes to update certain laws to protect the &amp;lt;/w:t&amp;gt;&amp;lt;/w:r&amp;gt;&amp;lt;w:r&amp;gt;&amp;lt;w:t xml:space="preserve"&amp;gt;constitutional &amp;lt;/w:t&amp;gt;&amp;lt;/w:r&amp;gt;&amp;lt;w:r w:rsidRPr="00F32692"&amp;gt;&amp;lt;w:t xml:space="preserve"&amp;gt;rights of &amp;lt;/w:t&amp;gt;&amp;lt;/w:r&amp;gt;&amp;lt;w:bookmarkStart w:id="17" w:name="_LINE__6_12e46376_4ddb_42b4_84eb_e5dfc61" /&amp;gt;&amp;lt;w:bookmarkEnd w:id="16" /&amp;gt;&amp;lt;w:r w:rsidRPr="00F32692"&amp;gt;&amp;lt;w:t&amp;gt;individuals who circulate petition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3D3C27"&amp;gt;&amp;lt;w:r&amp;gt;&amp;lt;w:t xml:space="preserve"&amp;gt; &amp;lt;/w:t&amp;gt;&amp;lt;/w:r&amp;gt;&amp;lt;/w:p&amp;gt;&amp;lt;w:sectPr w:rsidR="00000000" w:rsidSect="003D3C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1DA5" w:rsidRDefault="003D3C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a8ddc8_3d8d_41cf_8cce_d7bb5e2&lt;/BookmarkName&gt;&lt;Tables /&gt;&lt;/ProcessedCheckInPage&gt;&lt;/Pages&gt;&lt;Paragraphs&gt;&lt;CheckInParagraphs&gt;&lt;PageNumber&gt;1&lt;/PageNumber&gt;&lt;BookmarkName&gt;_PAR__1_c9a8ef04_aba4_476b_b43c_8c671b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b2c2a9d_bfa4_4471_be6a_3cab783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4fef578_5de5_43b4_87f0_60ef3fd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f4262f1_efe3_4ede_9936_b7d93278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c4a73f_84fb_4bf6_b09e_0ea07705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