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Capital Improvements for Arts and Cultural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8053e1_b153_42b7_"/>
      <w:bookmarkStart w:id="1" w:name="_DOC_BODY__3b23a656_3071_4b9e_9ef0_41cf9"/>
      <w:bookmarkStart w:id="2" w:name="_PAGE__1_2018bced_6d5a_406e_99ad_5d6c11b"/>
      <w:bookmarkStart w:id="3" w:name="_PAR__1_28d1ed6d_1060_429e_b8db_b94accde"/>
      <w:bookmarkStart w:id="4" w:name="_BOND_ISSUE__61b59a8a_541f_4e8f_9bdc_a3a"/>
      <w:bookmarkStart w:id="5" w:name="_LINE__1_5ea578c6_7ba2_4f86_afed_4d124d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e614b7b_5280_4f0b_aa86_d6f93f0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256ed464_4635_4426_b49f_ce5a28b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28d1ed6d_1060_429e_b8db_b94accde"/>
      <w:bookmarkStart w:id="9" w:name="_BOND_ISSUE__61b59a8a_541f_4e8f_9bdc_a3a"/>
      <w:bookmarkStart w:id="10" w:name="_PAR__2_61ce796c_3669_40da_b679_bf042b09"/>
      <w:bookmarkStart w:id="11" w:name="_ENACTING_CLAUSE__3deb508a_e2eb_4eac_82c"/>
      <w:bookmarkStart w:id="12" w:name="_LINE__4_cf63ffee_490d_400d_90e8_eafdee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1ce796c_3669_40da_b679_bf042b09"/>
      <w:bookmarkStart w:id="14" w:name="_ENACTING_CLAUSE__3deb508a_e2eb_4eac_82c"/>
      <w:bookmarkStart w:id="15" w:name="_DOC_BODY_CONTENT__ec1346a9_cfd2_483f_93"/>
      <w:bookmarkStart w:id="16" w:name="_PAR__3_6f58bbb0_66b7_4e50_8c71_6fd0b528"/>
      <w:bookmarkStart w:id="17" w:name="_BILL_SECTION_UNALLOCATED__f89c579e_23e1"/>
      <w:bookmarkStart w:id="18" w:name="_LINE__5_96190fdc_f247_4a65_852f_2071fc4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de8ff014_25db_46af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f654e73a_d9bb_44b7_9da8_941cb19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5141d0ed_4fa4_4a86_b02b_2df4ba6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3e76c08a_333a_4190_916f_4e19e13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f928f85_17bf_4b26_849f_29dc69d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f58bbb0_66b7_4e50_8c71_6fd0b528"/>
      <w:bookmarkStart w:id="25" w:name="_BILL_SECTION_UNALLOCATED__f89c579e_23e1"/>
      <w:bookmarkStart w:id="26" w:name="_PAR__4_1ad94d73_b61f_49f3_a5f0_2b5fdaec"/>
      <w:bookmarkStart w:id="27" w:name="_BILL_SECTION_UNALLOCATED__ec69cff8_ce5b"/>
      <w:bookmarkStart w:id="28" w:name="_LINE__10_c44aa50c_4fc2_4cbb_a896_096e9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88b3a8d5_cce3_42c5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7302eb2_4f1e_4bc1_b24e_0e52d6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32b669c6_5d4b_4d98_ad63_f76508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e273a50e_d165_4baf_b26c_bb51e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ad94d73_b61f_49f3_a5f0_2b5fdaec"/>
      <w:bookmarkStart w:id="34" w:name="_BILL_SECTION_UNALLOCATED__ec69cff8_ce5b"/>
      <w:bookmarkStart w:id="35" w:name="_PAR__5_9ce7cd65_cc9b_47ae_822f_b5500b89"/>
      <w:bookmarkStart w:id="36" w:name="_BILL_SECTION_UNALLOCATED__a0a53354_0405"/>
      <w:bookmarkStart w:id="37" w:name="_LINE__14_668f3ba3_0ec2_4c6d_931c_523615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0f0d637_9735_4216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abafa2ed_d3a7_4285_b603_8375f9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d65a0734_3356_48e9_8846_95bc85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81ee5687_36dc_4197_97fc_12537b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7e4ec537_f8ed_4053_ab67_a33eb6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0af74fe_5ddc_44a2_adba_f5ca4b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c8c10079_2863_4653_bae7_6254f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2e576ef3_2235_4c60_9a47_499192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ce7cd65_cc9b_47ae_822f_b5500b89"/>
      <w:bookmarkStart w:id="47" w:name="_BILL_SECTION_UNALLOCATED__a0a53354_0405"/>
      <w:bookmarkStart w:id="48" w:name="_PAR__6_3644e0e1_2c00_4da2_880d_9fda2cb5"/>
      <w:bookmarkStart w:id="49" w:name="_BILL_SECTION_UNALLOCATED__aa9199b9_9010"/>
      <w:bookmarkStart w:id="50" w:name="_LINE__22_b2a3856d_80b1_450e_9b4c_fbfb6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63eb367_a6f3_4c2d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bdcc397b_2253_4651_9fcb_67e047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ee92fba5_1d8d_4e7d_b913_9fe8b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3644e0e1_2c00_4da2_880d_9fda2cb5"/>
      <w:bookmarkStart w:id="55" w:name="_BILL_SECTION_UNALLOCATED__aa9199b9_9010"/>
      <w:bookmarkStart w:id="56" w:name="_BILL_SECTION_UNALLOCATED__810b1d0a_59f1"/>
      <w:bookmarkStart w:id="57" w:name="_PAR__7_15b86f19_1b77_4260_92ba_c7b3b4e6"/>
      <w:bookmarkStart w:id="58" w:name="_LINE__25_b6c79b15_fb6f_4c75_9b19_55ba16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a521f3a_a560_4fb4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558e9554_3d54_4107_8a75_d25d9f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5f55906_cb87_4a53_8c4b_19c35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30109143_6823_48cc_b7d4_cd8992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  <w:szCs w:val="22"/>
        </w:rPr>
      </w:pPr>
      <w:bookmarkStart w:id="63" w:name="_PAR__7_15b86f19_1b77_4260_92ba_c7b3b4e6"/>
      <w:bookmarkStart w:id="64" w:name="_PAR__8_7a031181_354f_4c98_8b87_18e7c043"/>
      <w:bookmarkStart w:id="65" w:name="_LINE__29_c838d783_66d6_486a_ad04_221674"/>
      <w:bookmarkEnd w:id="63"/>
      <w:bookmarkEnd w:id="64"/>
      <w:r>
        <w:rPr>
          <w:rFonts w:eastAsia="Arial" w:cs="Arial" w:ascii="Arial" w:hAnsi="Arial"/>
          <w:b/>
          <w:szCs w:val="22"/>
        </w:rPr>
        <w:t>MAINE STATE CULTURAL AFFAIRS COUNCIL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7a031181_354f_4c98_8b87_18e7c043"/>
      <w:bookmarkStart w:id="67" w:name="_PAR__9_645b0820_e70b_433e_b905_ad49c2f5"/>
      <w:bookmarkStart w:id="68" w:name="_LINE__30_7c8cbbb4_5fc2_4e11_b598_041a40"/>
      <w:bookmarkEnd w:id="66"/>
      <w:bookmarkEnd w:id="67"/>
      <w:r>
        <w:rPr>
          <w:rFonts w:eastAsia="Arial" w:cs="Arial" w:ascii="Arial" w:hAnsi="Arial"/>
          <w:b/>
        </w:rPr>
        <w:t>New Century Community Program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645b0820_e70b_433e_b905_ad49c2f5"/>
      <w:bookmarkStart w:id="70" w:name="_PAR__10_7131170c_79d3_4d35_9d1c_c9ca122"/>
      <w:bookmarkStart w:id="71" w:name="_LINE__31_0bc2f93d_2cbe_4f71_bbf5_33b76a"/>
      <w:bookmarkEnd w:id="69"/>
      <w:bookmarkEnd w:id="70"/>
      <w:r>
        <w:rPr>
          <w:rFonts w:eastAsia="Arial" w:cs="Arial" w:ascii="Arial" w:hAnsi="Arial"/>
        </w:rPr>
        <w:t xml:space="preserve">Provides funds to provide grants for capital improvements to nonprofit arts and cultural </w:t>
      </w:r>
      <w:bookmarkStart w:id="72" w:name="_LINE__32_c068c51b_336a_40fc_b73c_43852d"/>
      <w:bookmarkEnd w:id="71"/>
      <w:r>
        <w:rPr>
          <w:rFonts w:eastAsia="Arial" w:cs="Arial" w:ascii="Arial" w:hAnsi="Arial"/>
        </w:rPr>
        <w:t>affairs facilities across the State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0_7131170c_79d3_4d35_9d1c_c9ca122"/>
            <w:bookmarkStart w:id="74" w:name="_PAR__11_dfa14002_2753_42ad_82f9_105d984"/>
            <w:bookmarkStart w:id="75" w:name="_LINE__33_cbc7044f_ab61_468b_bc80_db058a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3_042b7bf8_4090_4240_ab3d_047f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810b1d0a_59f1"/>
      <w:bookmarkStart w:id="78" w:name="_PAR__11_dfa14002_2753_42ad_82f9_105d984"/>
      <w:bookmarkStart w:id="79" w:name="_LINE__34_1dcac21b_3849_4999_aac1_2ae9af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a16bc48_0fc7_40a7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5_79be3fc9_7fcb_43f8_ae01_648577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6_86f24ca8_0f22_411c_95ff_ab174c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3_47eb30e1_6ef2_4d01_9e32_e437711"/>
      <w:bookmarkStart w:id="84" w:name="_BILL_SECTION_UNALLOCATED__dad9620a_8f77"/>
      <w:bookmarkStart w:id="85" w:name="_LINE__37_03ccbc90_494f_46a5_85dc_033fc8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feb0bc78_8fb1_45f0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38_f98b8335_2f53_4e3f_859b_dae8b4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39_cf879da7_1096_4bad_a7e8_2e5a85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LINE__40_a1b4020e_0e40_4c72_a5aa_5c440d"/>
      <w:bookmarkEnd w:id="8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0" w:name="_LINE__41_74fa0611_f1dd_437f_b0f4_048263"/>
      <w:bookmarkEnd w:id="89"/>
      <w:r>
        <w:rPr>
          <w:rFonts w:eastAsia="Arial" w:cs="Arial" w:ascii="Arial" w:hAnsi="Arial"/>
        </w:rPr>
        <w:t>obligation bond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2018bced_6d5a_406e_99ad_5d6c11b"/>
      <w:bookmarkStart w:id="92" w:name="_PAR__13_47eb30e1_6ef2_4d01_9e32_e437711"/>
      <w:bookmarkStart w:id="93" w:name="_BILL_SECTION_UNALLOCATED__dad9620a_8f77"/>
      <w:bookmarkStart w:id="94" w:name="_PAGE__2_2ea3c54b_8482_4855_bd00_0cd57c4"/>
      <w:bookmarkStart w:id="95" w:name="_PAR__1_7740dabe_6fc0_40a4_bc1f_9e45fa40"/>
      <w:bookmarkStart w:id="96" w:name="_BILL_SECTION_UNALLOCATED__238433a8_6ad2"/>
      <w:bookmarkStart w:id="97" w:name="_LINE__1_5ea951b7_3f09_4896_8826_0282ad0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f0f0a49_a7c8_4866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2_ccdf680e_b299_467e_9c65_4165b2b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3_18831f57_5038_4a15_b97d_734c737"/>
      <w:bookmarkEnd w:id="9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1" w:name="_LINE__4_a28a1945_2df9_4e28_afc4_8b7b400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5_c498a089_36b0_404c_b467_eefa115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_7740dabe_6fc0_40a4_bc1f_9e45fa40"/>
      <w:bookmarkStart w:id="104" w:name="_BILL_SECTION_UNALLOCATED__238433a8_6ad2"/>
      <w:bookmarkStart w:id="105" w:name="_BILL_SECTION_UNALLOCATED__7a9ef102_a644"/>
      <w:bookmarkStart w:id="106" w:name="_PAR__2_d60dbdd4_b5a9_4b07_a1dd_ac332506"/>
      <w:bookmarkStart w:id="107" w:name="_LINE__6_c10ded48_4c5b_42d4_a256_8197828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ef7f67c3_566c_4913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9" w:name="_LINE__7_418cd24d_ce46_4060_98e5_3befb33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8_66a931b3_e3bd_46b3_9d2a_60008c2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9_ab0c4646_fcac_41a1_82fc_7afb0c6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0_8a14288b_4481_4fae_ae5e_bca3ef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1_3f1197e8_58fb_4bd3_89e9_6ccf3d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4" w:name="_PAR__2_d60dbdd4_b5a9_4b07_a1dd_ac332506"/>
      <w:bookmarkStart w:id="115" w:name="_PAR__3_ae4e9f14_716f_43ba_a068_89c883a9"/>
      <w:bookmarkStart w:id="116" w:name="_LINE__12_7f0d361d_b2ec_45cd_90de_1ae75e"/>
      <w:bookmarkEnd w:id="114"/>
      <w:bookmarkEnd w:id="115"/>
      <w:r>
        <w:rPr>
          <w:rFonts w:eastAsia="Arial" w:cs="Arial" w:ascii="Arial" w:hAnsi="Arial"/>
        </w:rPr>
        <w:t xml:space="preserve">"Do you favor a $50,000,000 bond issue to provide grants for capital </w:t>
      </w:r>
      <w:bookmarkStart w:id="117" w:name="_LINE__13_4d1381c7_09d9_425a_8158_7ce5a3"/>
      <w:bookmarkEnd w:id="116"/>
      <w:r>
        <w:rPr>
          <w:rFonts w:eastAsia="Arial" w:cs="Arial" w:ascii="Arial" w:hAnsi="Arial"/>
        </w:rPr>
        <w:t xml:space="preserve">improvements to nonprofit arts and cultural affairs facilities across the </w:t>
      </w:r>
      <w:bookmarkStart w:id="118" w:name="_LINE__14_8ab0a030_7757_48f9_ae9c_fe3a5e"/>
      <w:bookmarkEnd w:id="117"/>
      <w:r>
        <w:rPr>
          <w:rFonts w:eastAsia="Arial" w:cs="Arial" w:ascii="Arial" w:hAnsi="Arial"/>
        </w:rPr>
        <w:t>State?"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3_ae4e9f14_716f_43ba_a068_89c883a9"/>
      <w:bookmarkStart w:id="120" w:name="_PAR__4_2c2a2861_1b43_48fa_8d84_9933bbb8"/>
      <w:bookmarkStart w:id="121" w:name="_LINE__15_b2da6ada_5367_49c0_94af_3be281"/>
      <w:bookmarkEnd w:id="119"/>
      <w:bookmarkEnd w:id="12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2" w:name="_LINE__16_921ed65f_3ed8_4ca7_9ede_773148"/>
      <w:bookmarkEnd w:id="12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3" w:name="_LINE__17_396fd7ad_ccf8_4244_9591_91ffc2"/>
      <w:bookmarkEnd w:id="12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4" w:name="_LINE__18_a4a10993_539a_41f6_b0e8_23300c"/>
      <w:bookmarkEnd w:id="12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5" w:name="_LINE__19_a33576aa_9fd3_40e0_80c4_fd5985"/>
      <w:bookmarkEnd w:id="12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6" w:name="_LINE__20_981ce9d8_ac43_407a_8bb5_153670"/>
      <w:bookmarkEnd w:id="125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7" w:name="_LINE__21_eb03ee67_a19a_47f0_b06e_9b0b24"/>
      <w:bookmarkEnd w:id="126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8" w:name="_LINE__22_8ce843c7_9ce5_4377_933b_5f0ca5"/>
      <w:bookmarkEnd w:id="127"/>
      <w:r>
        <w:rPr>
          <w:rFonts w:eastAsia="Arial" w:cs="Arial" w:ascii="Arial" w:hAnsi="Arial"/>
        </w:rPr>
        <w:t>the proclamatio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2c2a2861_1b43_48fa_8d84_9933bbb8"/>
      <w:bookmarkStart w:id="130" w:name="_PAR__5_e31057c4_c52e_478f_a528_d65c816c"/>
      <w:bookmarkStart w:id="131" w:name="_LINE__23_a920a7f0_2cad_45ce_832a_2b90dd"/>
      <w:bookmarkEnd w:id="129"/>
      <w:bookmarkEnd w:id="130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2" w:name="_LINE__24_9652c4f7_4c82_458f_a058_43be49"/>
      <w:bookmarkEnd w:id="131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3" w:name="_LINE__25_00a34ca9_53a1_4111_832a_951953"/>
      <w:bookmarkEnd w:id="132"/>
      <w:r>
        <w:rPr>
          <w:rFonts w:eastAsia="Arial" w:cs="Arial" w:ascii="Arial" w:hAnsi="Arial"/>
        </w:rPr>
        <w:t>referendum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ec1346a9_cfd2_483f_93"/>
      <w:bookmarkStart w:id="135" w:name="_BILL_SECTION_UNALLOCATED__7a9ef102_a644"/>
      <w:bookmarkStart w:id="136" w:name="_PAR__5_e31057c4_c52e_478f_a528_d65c816c"/>
      <w:bookmarkStart w:id="137" w:name="_SUMMARY__6127f306_5123_438a_9a7c_e09ba7"/>
      <w:bookmarkStart w:id="138" w:name="_PAR__6_2259d122_9880_4ec0_b05f_9c9eba86"/>
      <w:bookmarkStart w:id="139" w:name="_LINE__26_7791751e_7024_4eff_9e9c_4b6bbd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6_2259d122_9880_4ec0_b05f_9c9eba86"/>
      <w:bookmarkStart w:id="141" w:name="_PAR__7_511cc8bf_2f2f_43db_b4ec_3b218b7c"/>
      <w:bookmarkStart w:id="142" w:name="_LINE__27_bb644fbe_1a16_46cf_bf7f_e1d9fa"/>
      <w:bookmarkEnd w:id="140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43" w:name="_LINE__28_6821aeaa_2914_4500_8c17_129693"/>
      <w:bookmarkEnd w:id="142"/>
      <w:r>
        <w:rPr>
          <w:rFonts w:eastAsia="Arial" w:cs="Arial" w:ascii="Arial" w:hAnsi="Arial"/>
        </w:rPr>
        <w:t xml:space="preserve">provide grants for capital improvements to nonprofit arts and cultural affairs facilities </w:t>
      </w:r>
      <w:bookmarkStart w:id="144" w:name="_LINE__29_5f79cc2f_a29b_40db_9dc1_cdbdda"/>
      <w:bookmarkEnd w:id="143"/>
      <w:r>
        <w:rPr>
          <w:rFonts w:eastAsia="Arial" w:cs="Arial" w:ascii="Arial" w:hAnsi="Arial"/>
        </w:rPr>
        <w:t>across the State.</w:t>
      </w:r>
      <w:bookmarkEnd w:id="0"/>
      <w:bookmarkEnd w:id="1"/>
      <w:bookmarkEnd w:id="94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Capital Improvements for Arts and Cultur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2</ItemId>
    <LRId>69773</LRId>
    <LRNumber>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Capital Improvements for Arts and Cultural Facilities</LRTitle>
    <ItemTitle>An Act to Authorize a General Fund Bond Issue for Capital Improvements for Arts and Cultural Facilities</ItemTitle>
    <ShortTitle1>BOND ISSUE FOR CAPITAL</ShortTitle1>
    <ShortTitle2>IMPROVEMENTS FOR ARTS AND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3-02T10:55:33</LatestDraftingActionDate>
    <LatestDrafterName>amolesworth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2BB6" w:rsidRDefault="00EC2BB6" w:rsidP="00EC2BB6"&amp;gt;&amp;lt;w:pPr&amp;gt;&amp;lt;w:ind w:left="360" w:firstLine="360" /&amp;gt;&amp;lt;/w:pPr&amp;gt;&amp;lt;w:bookmarkStart w:id="0" w:name="_BOND_ISSUE__61b59a8a_541f_4e8f_9bdc_a3a" /&amp;gt;&amp;lt;w:bookmarkStart w:id="1" w:name="_DOC_BODY__3b23a656_3071_4b9e_9ef0_41cf9" /&amp;gt;&amp;lt;w:bookmarkStart w:id="2" w:name="_DOC_BODY_CONTAINER__248053e1_b153_42b7_" /&amp;gt;&amp;lt;w:bookmarkStart w:id="3" w:name="_PAGE__1_2018bced_6d5a_406e_99ad_5d6c11b" /&amp;gt;&amp;lt;w:bookmarkStart w:id="4" w:name="_PAR__1_28d1ed6d_1060_429e_b8db_b94accde" /&amp;gt;&amp;lt;w:bookmarkStart w:id="5" w:name="_LINE__1_5ea578c6_7ba2_4f86_afed_4d124da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e614b7b_5280_4f0b_aa86_d6f93f0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256ed464_4635_4426_b49f_ce5a28b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C2BB6" w:rsidRDefault="00EC2BB6" w:rsidP="00EC2BB6"&amp;gt;&amp;lt;w:pPr&amp;gt;&amp;lt;w:ind w:left="360" /&amp;gt;&amp;lt;/w:pPr&amp;gt;&amp;lt;w:bookmarkStart w:id="8" w:name="_ENACTING_CLAUSE__3deb508a_e2eb_4eac_82c" /&amp;gt;&amp;lt;w:bookmarkStart w:id="9" w:name="_PAR__2_61ce796c_3669_40da_b679_bf042b09" /&amp;gt;&amp;lt;w:bookmarkStart w:id="10" w:name="_LINE__4_cf63ffee_490d_400d_90e8_eafdeec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C2BB6" w:rsidRDefault="00EC2BB6" w:rsidP="00EC2BB6"&amp;gt;&amp;lt;w:pPr&amp;gt;&amp;lt;w:ind w:left="360" w:firstLine="360" /&amp;gt;&amp;lt;/w:pPr&amp;gt;&amp;lt;w:bookmarkStart w:id="11" w:name="_BILL_SECTION_UNALLOCATED__f89c579e_23e1" /&amp;gt;&amp;lt;w:bookmarkStart w:id="12" w:name="_DOC_BODY_CONTENT__ec1346a9_cfd2_483f_93" /&amp;gt;&amp;lt;w:bookmarkStart w:id="13" w:name="_PAR__3_6f58bbb0_66b7_4e50_8c71_6fd0b528" /&amp;gt;&amp;lt;w:bookmarkStart w:id="14" w:name="_LINE__5_96190fdc_f247_4a65_852f_2071fc4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de8ff014_25db_46af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f654e73a_d9bb_44b7_9da8_941cb19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5141d0ed_4fa4_4a86_b02b_2df4ba6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3e76c08a_333a_4190_916f_4e19e13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cf928f85_17bf_4b26_849f_29dc69d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EC2BB6" w:rsidRDefault="00EC2BB6" w:rsidP="00EC2BB6"&amp;gt;&amp;lt;w:pPr&amp;gt;&amp;lt;w:ind w:left="360" w:firstLine="360" /&amp;gt;&amp;lt;/w:pPr&amp;gt;&amp;lt;w:bookmarkStart w:id="20" w:name="_BILL_SECTION_UNALLOCATED__ec69cff8_ce5b" /&amp;gt;&amp;lt;w:bookmarkStart w:id="21" w:name="_PAR__4_1ad94d73_b61f_49f3_a5f0_2b5fdaec" /&amp;gt;&amp;lt;w:bookmarkStart w:id="22" w:name="_LINE__10_c44aa50c_4fc2_4cbb_a896_096e9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88b3a8d5_cce3_42c5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f7302eb2_4f1e_4bc1_b24e_0e52d6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32b669c6_5d4b_4d98_ad63_f76508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e273a50e_d165_4baf_b26c_bb51e4" /&amp;gt;&amp;lt;w:bookmarkEnd w:id="25" /&amp;gt;&amp;lt;w:r&amp;gt;&amp;lt;w:t&amp;gt;and the date when payable.&amp;lt;/w:t&amp;gt;&amp;lt;/w:r&amp;gt;&amp;lt;w:bookmarkEnd w:id="26" /&amp;gt;&amp;lt;/w:p&amp;gt;&amp;lt;w:p w:rsidR="00EC2BB6" w:rsidRDefault="00EC2BB6" w:rsidP="00EC2BB6"&amp;gt;&amp;lt;w:pPr&amp;gt;&amp;lt;w:ind w:left="360" w:firstLine="360" /&amp;gt;&amp;lt;/w:pPr&amp;gt;&amp;lt;w:bookmarkStart w:id="27" w:name="_BILL_SECTION_UNALLOCATED__a0a53354_0405" /&amp;gt;&amp;lt;w:bookmarkStart w:id="28" w:name="_PAR__5_9ce7cd65_cc9b_47ae_822f_b5500b89" /&amp;gt;&amp;lt;w:bookmarkStart w:id="29" w:name="_LINE__14_668f3ba3_0ec2_4c6d_931c_523615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e0f0d637_9735_4216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abafa2ed_d3a7_4285_b603_8375f9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d65a0734_3356_48e9_8846_95bc85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81ee5687_36dc_4197_97fc_12537b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7e4ec537_f8ed_4053_ab67_a33eb6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0af74fe_5ddc_44a2_adba_f5ca4b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c8c10079_2863_4653_bae7_6254f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2e576ef3_2235_4c60_9a47_499192" /&amp;gt;&amp;lt;w:bookmarkEnd w:id="36" /&amp;gt;&amp;lt;w:r&amp;gt;&amp;lt;w:t&amp;gt;general obligation bonds.&amp;lt;/w:t&amp;gt;&amp;lt;/w:r&amp;gt;&amp;lt;w:bookmarkEnd w:id="37" /&amp;gt;&amp;lt;/w:p&amp;gt;&amp;lt;w:p w:rsidR="00EC2BB6" w:rsidRDefault="00EC2BB6" w:rsidP="00EC2BB6"&amp;gt;&amp;lt;w:pPr&amp;gt;&amp;lt;w:ind w:left="360" w:firstLine="360" /&amp;gt;&amp;lt;/w:pPr&amp;gt;&amp;lt;w:bookmarkStart w:id="38" w:name="_BILL_SECTION_UNALLOCATED__aa9199b9_9010" /&amp;gt;&amp;lt;w:bookmarkStart w:id="39" w:name="_PAR__6_3644e0e1_2c00_4da2_880d_9fda2cb5" /&amp;gt;&amp;lt;w:bookmarkStart w:id="40" w:name="_LINE__22_b2a3856d_80b1_450e_9b4c_fbfb6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63eb367_a6f3_4c2d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bdcc397b_2253_4651_9fcb_67e047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ee92fba5_1d8d_4e7d_b913_9fe8b0" /&amp;gt;&amp;lt;w:bookmarkEnd w:id="42" /&amp;gt;&amp;lt;w:r&amp;gt;&amp;lt;w:t&amp;gt;of bonds at maturity.&amp;lt;/w:t&amp;gt;&amp;lt;/w:r&amp;gt;&amp;lt;w:bookmarkEnd w:id="43" /&amp;gt;&amp;lt;/w:p&amp;gt;&amp;lt;w:p w:rsidR="00EC2BB6" w:rsidRDefault="00EC2BB6" w:rsidP="00EC2BB6"&amp;gt;&amp;lt;w:pPr&amp;gt;&amp;lt;w:ind w:left="360" w:firstLine="360" /&amp;gt;&amp;lt;/w:pPr&amp;gt;&amp;lt;w:bookmarkStart w:id="44" w:name="_BILL_SECTION_UNALLOCATED__810b1d0a_59f1" /&amp;gt;&amp;lt;w:bookmarkStart w:id="45" w:name="_PAR__7_15b86f19_1b77_4260_92ba_c7b3b4e6" /&amp;gt;&amp;lt;w:bookmarkStart w:id="46" w:name="_LINE__25_b6c79b15_fb6f_4c75_9b19_55ba1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5a521f3a_a560_4fb4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558e9554_3d54_4107_8a75_d25d9f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55f55906_cb87_4a53_8c4b_19c35b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30109143_6823_48cc_b7d4_cd8992" /&amp;gt;&amp;lt;w:bookmarkEnd w:id="49" /&amp;gt;&amp;lt;w:r&amp;gt;&amp;lt;w:t&amp;gt;set forth in this section.&amp;lt;/w:t&amp;gt;&amp;lt;/w:r&amp;gt;&amp;lt;w:bookmarkEnd w:id="50" /&amp;gt;&amp;lt;/w:p&amp;gt;&amp;lt;w:p w:rsidR="00EC2BB6" w:rsidRDefault="00EC2BB6" w:rsidP="00EC2BB6"&amp;gt;&amp;lt;w:pPr&amp;gt;&amp;lt;w:ind w:left="360" /&amp;gt;&amp;lt;w:rPr&amp;gt;&amp;lt;w:b /&amp;gt;&amp;lt;w:szCs w:val="22" /&amp;gt;&amp;lt;/w:rPr&amp;gt;&amp;lt;/w:pPr&amp;gt;&amp;lt;w:bookmarkStart w:id="51" w:name="_PAR__8_7a031181_354f_4c98_8b87_18e7c043" /&amp;gt;&amp;lt;w:bookmarkStart w:id="52" w:name="_LINE__29_c838d783_66d6_486a_ad04_221674" /&amp;gt;&amp;lt;w:bookmarkEnd w:id="45" /&amp;gt;&amp;lt;w:r&amp;gt;&amp;lt;w:rPr&amp;gt;&amp;lt;w:b /&amp;gt;&amp;lt;w:szCs w:val="22" /&amp;gt;&amp;lt;/w:rPr&amp;gt;&amp;lt;w:t&amp;gt;MAINE STATE CULTURAL AFFAIRS COUNCIL&amp;lt;/w:t&amp;gt;&amp;lt;/w:r&amp;gt;&amp;lt;w:bookmarkEnd w:id="52" /&amp;gt;&amp;lt;/w:p&amp;gt;&amp;lt;w:p w:rsidR="00EC2BB6" w:rsidRPr="001A113E" w:rsidRDefault="00EC2BB6" w:rsidP="00EC2BB6"&amp;gt;&amp;lt;w:pPr&amp;gt;&amp;lt;w:ind w:left="360" /&amp;gt;&amp;lt;w:rPr&amp;gt;&amp;lt;w:b /&amp;gt;&amp;lt;/w:rPr&amp;gt;&amp;lt;/w:pPr&amp;gt;&amp;lt;w:bookmarkStart w:id="53" w:name="_PAR__9_645b0820_e70b_433e_b905_ad49c2f5" /&amp;gt;&amp;lt;w:bookmarkStart w:id="54" w:name="_LINE__30_7c8cbbb4_5fc2_4e11_b598_041a40" /&amp;gt;&amp;lt;w:bookmarkEnd w:id="51" /&amp;gt;&amp;lt;w:r w:rsidRPr="001A113E"&amp;gt;&amp;lt;w:rPr&amp;gt;&amp;lt;w:b /&amp;gt;&amp;lt;/w:rPr&amp;gt;&amp;lt;w:t&amp;gt;New Century Community Program&amp;lt;/w:t&amp;gt;&amp;lt;/w:r&amp;gt;&amp;lt;w:bookmarkEnd w:id="54" /&amp;gt;&amp;lt;/w:p&amp;gt;&amp;lt;w:p w:rsidR="00EC2BB6" w:rsidRDefault="00EC2BB6" w:rsidP="00EC2BB6"&amp;gt;&amp;lt;w:pPr&amp;gt;&amp;lt;w:ind w:left="580" /&amp;gt;&amp;lt;/w:pPr&amp;gt;&amp;lt;w:bookmarkStart w:id="55" w:name="_PAR__10_7131170c_79d3_4d35_9d1c_c9ca122" /&amp;gt;&amp;lt;w:bookmarkStart w:id="56" w:name="_LINE__31_0bc2f93d_2cbe_4f71_bbf5_33b76a" /&amp;gt;&amp;lt;w:bookmarkEnd w:id="53" /&amp;gt;&amp;lt;w:r&amp;gt;&amp;lt;w:t xml:space="preserve"&amp;gt;Provides funds to provide grants for capital improvements to nonprofit arts and cultural &amp;lt;/w:t&amp;gt;&amp;lt;/w:r&amp;gt;&amp;lt;w:bookmarkStart w:id="57" w:name="_LINE__32_c068c51b_336a_40fc_b73c_43852d" /&amp;gt;&amp;lt;w:bookmarkEnd w:id="56" /&amp;gt;&amp;lt;w:r&amp;gt;&amp;lt;w:t&amp;gt;affairs facilities across the State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EC2BB6" w:rsidTr="00760E92"&amp;gt;&amp;lt;w:tc&amp;gt;&amp;lt;w:tcPr&amp;gt;&amp;lt;w:tcW w:w="4495" w:type="dxa" /&amp;gt;&amp;lt;/w:tcPr&amp;gt;&amp;lt;w:p w:rsidR="00EC2BB6" w:rsidRDefault="00EC2BB6" w:rsidP="00760E92"&amp;gt;&amp;lt;w:bookmarkStart w:id="58" w:name="_PAR__11_dfa14002_2753_42ad_82f9_105d984" /&amp;gt;&amp;lt;w:bookmarkStart w:id="59" w:name="_LINE__33_cbc7044f_ab61_468b_bc80_db058a" /&amp;gt;&amp;lt;w:bookmarkEnd w:id="55" /&amp;gt;&amp;lt;w:r&amp;gt;&amp;lt;w:t xml:space="preserve"&amp;gt;Total &amp;lt;/w:t&amp;gt;&amp;lt;/w:r&amp;gt;&amp;lt;w:bookmarkEnd w:id="59" /&amp;gt;&amp;lt;/w:p&amp;gt;&amp;lt;/w:tc&amp;gt;&amp;lt;w:tc&amp;gt;&amp;lt;w:tcPr&amp;gt;&amp;lt;w:tcW w:w="4495" w:type="dxa" /&amp;gt;&amp;lt;/w:tcPr&amp;gt;&amp;lt;w:p w:rsidR="00EC2BB6" w:rsidRDefault="00EC2BB6" w:rsidP="00760E92"&amp;gt;&amp;lt;w:pPr&amp;gt;&amp;lt;w:jc w:val="right" /&amp;gt;&amp;lt;/w:pPr&amp;gt;&amp;lt;w:bookmarkStart w:id="60" w:name="_LINE__33_042b7bf8_4090_4240_ab3d_047ff2" /&amp;gt;&amp;lt;w:r&amp;gt;&amp;lt;w:t&amp;gt;$50,000,000&amp;lt;/w:t&amp;gt;&amp;lt;/w:r&amp;gt;&amp;lt;w:bookmarkEnd w:id="60" /&amp;gt;&amp;lt;/w:p&amp;gt;&amp;lt;/w:tc&amp;gt;&amp;lt;/w:tr&amp;gt;&amp;lt;/w:tbl&amp;gt;&amp;lt;w:p w:rsidR="00EC2BB6" w:rsidRDefault="00EC2BB6" w:rsidP="00EC2BB6"&amp;gt;&amp;lt;w:pPr&amp;gt;&amp;lt;w:ind w:left="360" w:firstLine="360" /&amp;gt;&amp;lt;/w:pPr&amp;gt;&amp;lt;w:bookmarkStart w:id="61" w:name="_BILL_SECTION_UNALLOCATED__3347a4bc_7845" /&amp;gt;&amp;lt;w:bookmarkStart w:id="62" w:name="_PAR__12_b74dd2e0_fd8d_4adf_98eb_738592f" /&amp;gt;&amp;lt;w:bookmarkStart w:id="63" w:name="_LINE__34_1dcac21b_3849_4999_aac1_2ae9af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9a16bc48_0fc7_40a7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5" w:name="_LINE__35_79be3fc9_7fcb_43f8_ae01_648577" /&amp;gt;&amp;lt;w:bookmarkEnd w:id="63" /&amp;gt;&amp;lt;w:r&amp;gt;&amp;lt;w:t xml:space="preserve"&amp;gt;become effective unless the people of the State ratify the issuance of the bonds as set forth &amp;lt;/w:t&amp;gt;&amp;lt;/w:r&amp;gt;&amp;lt;w:bookmarkStart w:id="66" w:name="_LINE__36_86f24ca8_0f22_411c_95ff_ab174c" /&amp;gt;&amp;lt;w:bookmarkEnd w:id="65" /&amp;gt;&amp;lt;w:r&amp;gt;&amp;lt;w:t&amp;gt;in this Act.&amp;lt;/w:t&amp;gt;&amp;lt;/w:r&amp;gt;&amp;lt;w:bookmarkEnd w:id="66" /&amp;gt;&amp;lt;/w:p&amp;gt;&amp;lt;w:p w:rsidR="00EC2BB6" w:rsidRDefault="00EC2BB6" w:rsidP="00EC2BB6"&amp;gt;&amp;lt;w:pPr&amp;gt;&amp;lt;w:ind w:left="360" w:firstLine="360" /&amp;gt;&amp;lt;/w:pPr&amp;gt;&amp;lt;w:bookmarkStart w:id="67" w:name="_BILL_SECTION_UNALLOCATED__dad9620a_8f77" /&amp;gt;&amp;lt;w:bookmarkStart w:id="68" w:name="_PAR__13_47eb30e1_6ef2_4d01_9e32_e437711" /&amp;gt;&amp;lt;w:bookmarkStart w:id="69" w:name="_LINE__37_03ccbc90_494f_46a5_85dc_033fc8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feb0bc78_8fb1_45f0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1" w:name="_LINE__38_f98b8335_2f53_4e3f_859b_dae8b4" /&amp;gt;&amp;lt;w:bookmarkEnd w:id="69" /&amp;gt;&amp;lt;w:r&amp;gt;&amp;lt;w:t xml:space="preserve"&amp;gt;unencumbered appropriation balances representing state money carry forward.  Bond &amp;lt;/w:t&amp;gt;&amp;lt;/w:r&amp;gt;&amp;lt;w:bookmarkStart w:id="72" w:name="_LINE__39_cf879da7_1096_4bad_a7e8_2e5a85" /&amp;gt;&amp;lt;w:bookmarkEnd w:id="71" /&amp;gt;&amp;lt;w:r&amp;gt;&amp;lt;w:t xml:space="preserve"&amp;gt;proceeds that have not been expended within 10 years after the date of the sale of the bonds &amp;lt;/w:t&amp;gt;&amp;lt;/w:r&amp;gt;&amp;lt;w:bookmarkStart w:id="73" w:name="_LINE__40_a1b4020e_0e40_4c72_a5aa_5c440d" /&amp;gt;&amp;lt;w:bookmarkEnd w:id="72" /&amp;gt;&amp;lt;w:r&amp;gt;&amp;lt;w:t xml:space="preserve"&amp;gt;lapse to the Office of the Treasurer of State to be used for the retirement of general &amp;lt;/w:t&amp;gt;&amp;lt;/w:r&amp;gt;&amp;lt;w:bookmarkStart w:id="74" w:name="_LINE__41_74fa0611_f1dd_437f_b0f4_048263" /&amp;gt;&amp;lt;w:bookmarkEnd w:id="73" /&amp;gt;&amp;lt;w:r&amp;gt;&amp;lt;w:t&amp;gt;obligation bonds.&amp;lt;/w:t&amp;gt;&amp;lt;/w:r&amp;gt;&amp;lt;w:bookmarkEnd w:id="74" /&amp;gt;&amp;lt;/w:p&amp;gt;&amp;lt;w:p w:rsidR="00EC2BB6" w:rsidRDefault="00EC2BB6" w:rsidP="00EC2BB6"&amp;gt;&amp;lt;w:pPr&amp;gt;&amp;lt;w:ind w:left="360" w:firstLine="360" /&amp;gt;&amp;lt;/w:pPr&amp;gt;&amp;lt;w:bookmarkStart w:id="75" w:name="_BILL_SECTION_UNALLOCATED__238433a8_6ad2" /&amp;gt;&amp;lt;w:bookmarkStart w:id="76" w:name="_PAGE__2_2ea3c54b_8482_4855_bd00_0cd57c4" /&amp;gt;&amp;lt;w:bookmarkStart w:id="77" w:name="_PAR__1_7740dabe_6fc0_40a4_bc1f_9e45fa40" /&amp;gt;&amp;lt;w:bookmarkStart w:id="78" w:name="_LINE__1_5ea951b7_3f09_4896_8826_0282ad0" /&amp;gt;&amp;lt;w:bookmarkEnd w:id="3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cf0f0a49_a7c8_4866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0" w:name="_LINE__2_ccdf680e_b299_467e_9c65_4165b2b" /&amp;gt;&amp;lt;w:bookmarkEnd w:id="78" /&amp;gt;&amp;lt;w:r&amp;gt;&amp;lt;w:t xml:space="preserve"&amp;gt;within 5 years of ratification of this Act are deauthorized and may not be issued, except &amp;lt;/w:t&amp;gt;&amp;lt;/w:r&amp;gt;&amp;lt;w:bookmarkStart w:id="81" w:name="_LINE__3_18831f57_5038_4a15_b97d_734c737" /&amp;gt;&amp;lt;w:bookmarkEnd w:id="80" /&amp;gt;&amp;lt;w:r&amp;gt;&amp;lt;w:t xml:space="preserve"&amp;gt;that the Legislature may, within 2 years after the expiration of that 5-year period, extend &amp;lt;/w:t&amp;gt;&amp;lt;/w:r&amp;gt;&amp;lt;w:bookmarkStart w:id="82" w:name="_LINE__4_a28a1945_2df9_4e28_afc4_8b7b400" /&amp;gt;&amp;lt;w:bookmarkEnd w:id="81" /&amp;gt;&amp;lt;w:r&amp;gt;&amp;lt;w:t xml:space="preserve"&amp;gt;the period for issuing any remaining unissued bonds for an additional amount of time not &amp;lt;/w:t&amp;gt;&amp;lt;/w:r&amp;gt;&amp;lt;w:bookmarkStart w:id="83" w:name="_LINE__5_c498a089_36b0_404c_b467_eefa115" /&amp;gt;&amp;lt;w:bookmarkEnd w:id="82" /&amp;gt;&amp;lt;w:r&amp;gt;&amp;lt;w:t&amp;gt;to exceed 5 years.&amp;lt;/w:t&amp;gt;&amp;lt;/w:r&amp;gt;&amp;lt;w:bookmarkEnd w:id="83" /&amp;gt;&amp;lt;/w:p&amp;gt;&amp;lt;w:p w:rsidR="00EC2BB6" w:rsidRDefault="00EC2BB6" w:rsidP="00EC2BB6"&amp;gt;&amp;lt;w:pPr&amp;gt;&amp;lt;w:ind w:left="360" w:firstLine="360" /&amp;gt;&amp;lt;/w:pPr&amp;gt;&amp;lt;w:bookmarkStart w:id="84" w:name="_BILL_SECTION_UNALLOCATED__7a9ef102_a644" /&amp;gt;&amp;lt;w:bookmarkStart w:id="85" w:name="_PAR__2_d60dbdd4_b5a9_4b07_a1dd_ac332506" /&amp;gt;&amp;lt;w:bookmarkStart w:id="86" w:name="_LINE__6_c10ded48_4c5b_42d4_a256_8197828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ef7f67c3_566c_4913" /&amp;gt;&amp;lt;w:r&amp;gt;&amp;lt;w:rPr&amp;gt;&amp;lt;w:b /&amp;gt;&amp;lt;w:sz w:val="24" /&amp;gt;&amp;lt;/w:rPr&amp;gt;&amp;lt;w:t&amp;gt;9&amp;lt;/w:t&amp;gt;&amp;lt;/w:r&amp;gt;&amp;lt;w:bookmarkEnd w:id="8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8" w:name="_LINE__7_418cd24d_ce46_4060_98e5_3befb33" /&amp;gt;&amp;lt;w:bookmarkEnd w:id="8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9" w:name="_LINE__8_66a931b3_e3bd_46b3_9d2a_60008c2" /&amp;gt;&amp;lt;w:bookmarkEnd w:id="88" /&amp;gt;&amp;lt;w:r&amp;gt;&amp;lt;w:t xml:space="preserve"&amp;gt;a statewide election held in the month of November following passage of this Act.  The &amp;lt;/w:t&amp;gt;&amp;lt;/w:r&amp;gt;&amp;lt;w:bookmarkStart w:id="90" w:name="_LINE__9_ab0c4646_fcac_41a1_82fc_7afb0c6" /&amp;gt;&amp;lt;w:bookmarkEnd w:id="89" /&amp;gt;&amp;lt;w:r&amp;gt;&amp;lt;w:t xml:space="preserve"&amp;gt;municipal officers of this State shall notify the inhabitants of their respective cities, towns &amp;lt;/w:t&amp;gt;&amp;lt;/w:r&amp;gt;&amp;lt;w:bookmarkStart w:id="91" w:name="_LINE__10_8a14288b_4481_4fae_ae5e_bca3ef" /&amp;gt;&amp;lt;w:bookmarkEnd w:id="90" /&amp;gt;&amp;lt;w:r&amp;gt;&amp;lt;w:t xml:space="preserve"&amp;gt;and plantations to meet, in the manner prescribed by law for holding a statewide election, &amp;lt;/w:t&amp;gt;&amp;lt;/w:r&amp;gt;&amp;lt;w:bookmarkStart w:id="92" w:name="_LINE__11_3f1197e8_58fb_4bd3_89e9_6ccf3d" /&amp;gt;&amp;lt;w:bookmarkEnd w:id="91" /&amp;gt;&amp;lt;w:r&amp;gt;&amp;lt;w:t&amp;gt;to vote on the acceptance or rejection of this Act by voting on the following question:&amp;lt;/w:t&amp;gt;&amp;lt;/w:r&amp;gt;&amp;lt;w:bookmarkEnd w:id="92" /&amp;gt;&amp;lt;/w:p&amp;gt;&amp;lt;w:p w:rsidR="00EC2BB6" w:rsidRDefault="00EC2BB6" w:rsidP="00EC2BB6"&amp;gt;&amp;lt;w:pPr&amp;gt;&amp;lt;w:spacing w:before="60" w:after="60" /&amp;gt;&amp;lt;w:ind w:left="1080" w:right="720" /&amp;gt;&amp;lt;/w:pPr&amp;gt;&amp;lt;w:bookmarkStart w:id="93" w:name="_PAR__3_ae4e9f14_716f_43ba_a068_89c883a9" /&amp;gt;&amp;lt;w:bookmarkStart w:id="94" w:name="_LINE__12_7f0d361d_b2ec_45cd_90de_1ae75e" /&amp;gt;&amp;lt;w:bookmarkEnd w:id="85" /&amp;gt;&amp;lt;w:r&amp;gt;&amp;lt;w:t xml:space="preserve"&amp;gt;"Do you favor a $50,000,000 bond issue to provide grants for capital &amp;lt;/w:t&amp;gt;&amp;lt;/w:r&amp;gt;&amp;lt;w:bookmarkStart w:id="95" w:name="_LINE__13_4d1381c7_09d9_425a_8158_7ce5a3" /&amp;gt;&amp;lt;w:bookmarkEnd w:id="94" /&amp;gt;&amp;lt;w:r&amp;gt;&amp;lt;w:t xml:space="preserve"&amp;gt;improvements to nonprofit arts and cultural affairs facilities across the &amp;lt;/w:t&amp;gt;&amp;lt;/w:r&amp;gt;&amp;lt;w:bookmarkStart w:id="96" w:name="_LINE__14_8ab0a030_7757_48f9_ae9c_fe3a5e" /&amp;gt;&amp;lt;w:bookmarkEnd w:id="95" /&amp;gt;&amp;lt;w:r&amp;gt;&amp;lt;w:t&amp;gt;State?"&amp;lt;/w:t&amp;gt;&amp;lt;/w:r&amp;gt;&amp;lt;w:bookmarkEnd w:id="96" /&amp;gt;&amp;lt;/w:p&amp;gt;&amp;lt;w:p w:rsidR="00EC2BB6" w:rsidRDefault="00EC2BB6" w:rsidP="00EC2BB6"&amp;gt;&amp;lt;w:pPr&amp;gt;&amp;lt;w:ind w:left="360" w:firstLine="360" /&amp;gt;&amp;lt;/w:pPr&amp;gt;&amp;lt;w:bookmarkStart w:id="97" w:name="_PAR__4_2c2a2861_1b43_48fa_8d84_9933bbb8" /&amp;gt;&amp;lt;w:bookmarkStart w:id="98" w:name="_LINE__15_b2da6ada_5367_49c0_94af_3be281" /&amp;gt;&amp;lt;w:bookmarkEnd w:id="93" /&amp;gt;&amp;lt;w:r&amp;gt;&amp;lt;w:t xml:space="preserve"&amp;gt;The legal voters of each city, town and plantation shall vote by ballot on this question &amp;lt;/w:t&amp;gt;&amp;lt;/w:r&amp;gt;&amp;lt;w:bookmarkStart w:id="99" w:name="_LINE__16_921ed65f_3ed8_4ca7_9ede_773148" /&amp;gt;&amp;lt;w:bookmarkEnd w:id="98" /&amp;gt;&amp;lt;w:r&amp;gt;&amp;lt;w:t xml:space="preserve"&amp;gt;and designate their choice by a cross or check mark placed within a corresponding square &amp;lt;/w:t&amp;gt;&amp;lt;/w:r&amp;gt;&amp;lt;w:bookmarkStart w:id="100" w:name="_LINE__17_396fd7ad_ccf8_4244_9591_91ffc2" /&amp;gt;&amp;lt;w:bookmarkEnd w:id="99" /&amp;gt;&amp;lt;w:r&amp;gt;&amp;lt;w:t xml:space="preserve"&amp;gt;below the word "Yes" or "No."  The ballots must be received, sorted, counted and declared &amp;lt;/w:t&amp;gt;&amp;lt;/w:r&amp;gt;&amp;lt;w:bookmarkStart w:id="101" w:name="_LINE__18_a4a10993_539a_41f6_b0e8_23300c" /&amp;gt;&amp;lt;w:bookmarkEnd w:id="100" /&amp;gt;&amp;lt;w:r&amp;gt;&amp;lt;w:t xml:space="preserve"&amp;gt;in open ward, town and plantation meetings and returns made to the Secretary of State in &amp;lt;/w:t&amp;gt;&amp;lt;/w:r&amp;gt;&amp;lt;w:bookmarkStart w:id="102" w:name="_LINE__19_a33576aa_9fd3_40e0_80c4_fd5985" /&amp;gt;&amp;lt;w:bookmarkEnd w:id="101" /&amp;gt;&amp;lt;w:r&amp;gt;&amp;lt;w:t xml:space="preserve"&amp;gt;the same manner as votes for members of the Legislature.  The Governor shall review the &amp;lt;/w:t&amp;gt;&amp;lt;/w:r&amp;gt;&amp;lt;w:bookmarkStart w:id="103" w:name="_LINE__20_981ce9d8_ac43_407a_8bb5_153670" /&amp;gt;&amp;lt;w:bookmarkEnd w:id="102" /&amp;gt;&amp;lt;w:r&amp;gt;&amp;lt;w:t xml:space="preserve"&amp;gt;returns.  If a majority of the legal votes are cast in favor of this Act, the Governor shall &amp;lt;/w:t&amp;gt;&amp;lt;/w:r&amp;gt;&amp;lt;w:bookmarkStart w:id="104" w:name="_LINE__21_eb03ee67_a19a_47f0_b06e_9b0b24" /&amp;gt;&amp;lt;w:bookmarkEnd w:id="103" /&amp;gt;&amp;lt;w:r&amp;gt;&amp;lt;w:t xml:space="preserve"&amp;gt;proclaim the result without delay and this Act becomes effective 30 days after the date of &amp;lt;/w:t&amp;gt;&amp;lt;/w:r&amp;gt;&amp;lt;w:bookmarkStart w:id="105" w:name="_LINE__22_8ce843c7_9ce5_4377_933b_5f0ca5" /&amp;gt;&amp;lt;w:bookmarkEnd w:id="104" /&amp;gt;&amp;lt;w:r&amp;gt;&amp;lt;w:t&amp;gt;the proclamation.&amp;lt;/w:t&amp;gt;&amp;lt;/w:r&amp;gt;&amp;lt;w:bookmarkEnd w:id="105" /&amp;gt;&amp;lt;/w:p&amp;gt;&amp;lt;w:p w:rsidR="00EC2BB6" w:rsidRDefault="00EC2BB6" w:rsidP="00EC2BB6"&amp;gt;&amp;lt;w:pPr&amp;gt;&amp;lt;w:ind w:left="360" w:firstLine="360" /&amp;gt;&amp;lt;/w:pPr&amp;gt;&amp;lt;w:bookmarkStart w:id="106" w:name="_PAR__5_e31057c4_c52e_478f_a528_d65c816c" /&amp;gt;&amp;lt;w:bookmarkStart w:id="107" w:name="_LINE__23_a920a7f0_2cad_45ce_832a_2b90dd" /&amp;gt;&amp;lt;w:bookmarkEnd w:id="97" /&amp;gt;&amp;lt;w:r&amp;gt;&amp;lt;w:t xml:space="preserve"&amp;gt;The Secretary of State shall prepare and furnish to each city, town and plantation all &amp;lt;/w:t&amp;gt;&amp;lt;/w:r&amp;gt;&amp;lt;w:bookmarkStart w:id="108" w:name="_LINE__24_9652c4f7_4c82_458f_a058_43be49" /&amp;gt;&amp;lt;w:bookmarkEnd w:id="107" /&amp;gt;&amp;lt;w:r&amp;gt;&amp;lt;w:t xml:space="preserve"&amp;gt;ballots, returns and copies of this Act necessary to carry out the purposes of this &amp;lt;/w:t&amp;gt;&amp;lt;/w:r&amp;gt;&amp;lt;w:bookmarkStart w:id="109" w:name="_LINE__25_00a34ca9_53a1_4111_832a_951953" /&amp;gt;&amp;lt;w:bookmarkEnd w:id="108" /&amp;gt;&amp;lt;w:r&amp;gt;&amp;lt;w:t&amp;gt;referendum.&amp;lt;/w:t&amp;gt;&amp;lt;/w:r&amp;gt;&amp;lt;w:bookmarkEnd w:id="109" /&amp;gt;&amp;lt;/w:p&amp;gt;&amp;lt;w:p w:rsidR="00EC2BB6" w:rsidRDefault="00EC2BB6" w:rsidP="00EC2BB6"&amp;gt;&amp;lt;w:pPr&amp;gt;&amp;lt;w:keepNext /&amp;gt;&amp;lt;w:spacing w:before="240" /&amp;gt;&amp;lt;w:ind w:left="360" /&amp;gt;&amp;lt;w:jc w:val="center" /&amp;gt;&amp;lt;/w:pPr&amp;gt;&amp;lt;w:bookmarkStart w:id="110" w:name="_SUMMARY__6127f306_5123_438a_9a7c_e09ba7" /&amp;gt;&amp;lt;w:bookmarkStart w:id="111" w:name="_PAR__6_2259d122_9880_4ec0_b05f_9c9eba86" /&amp;gt;&amp;lt;w:bookmarkStart w:id="112" w:name="_LINE__26_7791751e_7024_4eff_9e9c_4b6bbd" /&amp;gt;&amp;lt;w:bookmarkEnd w:id="12" /&amp;gt;&amp;lt;w:bookmarkEnd w:id="84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EC2BB6" w:rsidRDefault="00EC2BB6" w:rsidP="00EC2BB6"&amp;gt;&amp;lt;w:pPr&amp;gt;&amp;lt;w:ind w:left="360" w:firstLine="360" /&amp;gt;&amp;lt;/w:pPr&amp;gt;&amp;lt;w:bookmarkStart w:id="113" w:name="_PAR__7_511cc8bf_2f2f_43db_b4ec_3b218b7c" /&amp;gt;&amp;lt;w:bookmarkStart w:id="114" w:name="_LINE__27_bb644fbe_1a16_46cf_bf7f_e1d9fa" /&amp;gt;&amp;lt;w:bookmarkEnd w:id="111" /&amp;gt;&amp;lt;w:r&amp;gt;&amp;lt;w:t xml:space="preserve"&amp;gt;The funds provided by this bond issue, in the amount of $50,000,000, will be used to &amp;lt;/w:t&amp;gt;&amp;lt;/w:r&amp;gt;&amp;lt;w:bookmarkStart w:id="115" w:name="_LINE__28_6821aeaa_2914_4500_8c17_129693" /&amp;gt;&amp;lt;w:bookmarkEnd w:id="114" /&amp;gt;&amp;lt;w:r w:rsidRPr="000B5F8E"&amp;gt;&amp;lt;w:t&amp;gt;provide grants&amp;lt;/w:t&amp;gt;&amp;lt;/w:r&amp;gt;&amp;lt;w:r&amp;gt;&amp;lt;w:t xml:space="preserve"&amp;gt; for capital improvements&amp;lt;/w:t&amp;gt;&amp;lt;/w:r&amp;gt;&amp;lt;w:r w:rsidRPr="000B5F8E"&amp;gt;&amp;lt;w:t xml:space="preserve"&amp;gt; to nonprofit arts and cultural affairs facilities &amp;lt;/w:t&amp;gt;&amp;lt;/w:r&amp;gt;&amp;lt;w:bookmarkStart w:id="116" w:name="_LINE__29_5f79cc2f_a29b_40db_9dc1_cdbdda" /&amp;gt;&amp;lt;w:bookmarkEnd w:id="115" /&amp;gt;&amp;lt;w:r w:rsidRPr="000B5F8E"&amp;gt;&amp;lt;w:t&amp;gt;across the State&amp;lt;/w:t&amp;gt;&amp;lt;/w:r&amp;gt;&amp;lt;w:r&amp;gt;&amp;lt;w:t&amp;gt;.&amp;lt;/w:t&amp;gt;&amp;lt;/w:r&amp;gt;&amp;lt;w:bookmarkEnd w:id="116" /&amp;gt;&amp;lt;/w:p&amp;gt;&amp;lt;w:bookmarkEnd w:id="1" /&amp;gt;&amp;lt;w:bookmarkEnd w:id="2" /&amp;gt;&amp;lt;w:bookmarkEnd w:id="76" /&amp;gt;&amp;lt;w:bookmarkEnd w:id="110" /&amp;gt;&amp;lt;w:bookmarkEnd w:id="113" /&amp;gt;&amp;lt;w:p w:rsidR="00000000" w:rsidRDefault="00EC2BB6"&amp;gt;&amp;lt;w:r&amp;gt;&amp;lt;w:t xml:space="preserve"&amp;gt; &amp;lt;/w:t&amp;gt;&amp;lt;/w:r&amp;gt;&amp;lt;/w:p&amp;gt;&amp;lt;w:sectPr w:rsidR="00000000" w:rsidSect="00EC2B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2083" w:rsidRDefault="00EC2B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18bced_6d5a_406e_99ad_5d6c11b&lt;/BookmarkName&gt;&lt;Tables&gt;&lt;TableLineTracker&gt;&lt;BookmarkName&gt;_PAR__11_dfa14002_2753_42ad_82f9_105d984&lt;/BookmarkName&gt;&lt;TableRows&gt;&lt;TableRow&gt;&lt;TableLines&gt;&lt;TableLine&gt;&lt;LineFragments&gt;&lt;TableLineFragment /&gt;&lt;TableLineFragment /&gt;&lt;/LineFragments&gt;&lt;VerticalPosition&gt;540&lt;/VerticalPosition&gt;&lt;LineNumber&gt;33&lt;/LineNumber&gt;&lt;BookmarkName&gt;_LINE__33_cbc7044f_ab61_468b_bc80_db058a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2ea3c54b_8482_4855_bd00_0cd57c4&lt;/BookmarkName&gt;&lt;Tables /&gt;&lt;/ProcessedCheckInPage&gt;&lt;/Pages&gt;&lt;Paragraphs&gt;&lt;CheckInParagraphs&gt;&lt;PageNumber&gt;1&lt;/PageNumber&gt;&lt;BookmarkName&gt;_PAR__1_28d1ed6d_1060_429e_b8db_b94acc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ce796c_3669_40da_b679_bf042b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58bbb0_66b7_4e50_8c71_6fd0b52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d94d73_b61f_49f3_a5f0_2b5fdae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e7cd65_cc9b_47ae_822f_b5500b8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44e0e1_2c00_4da2_880d_9fda2cb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b86f19_1b77_4260_92ba_c7b3b4e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031181_354f_4c98_8b87_18e7c0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5b0820_e70b_433e_b905_ad49c2f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31170c_79d3_4d35_9d1c_c9ca12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4dd2e0_fd8d_4adf_98eb_738592f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47eb30e1_6ef2_4d01_9e32_e43771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7740dabe_6fc0_40a4_bc1f_9e45fa4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60dbdd4_b5a9_4b07_a1dd_ac33250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4e9f14_716f_43ba_a068_89c883a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c2a2861_1b43_48fa_8d84_9933bbb8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31057c4_c52e_478f_a528_d65c816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259d122_9880_4ec0_b05f_9c9eba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1cc8bf_2f2f_43db_b4ec_3b218b7c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