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Eligibility Under the State's Group Health Plan to Employees and Members of the Maine Association for the Education of Young Childr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83b387b_2fcd_4475_bde4_35323b2"/>
      <w:bookmarkStart w:id="1" w:name="_DOC_BODY_CONTAINER__b79153e6_ae46_4160_"/>
      <w:bookmarkStart w:id="2" w:name="_DOC_BODY__899048f5_6fa7_434a_8bcb_67cf4"/>
      <w:bookmarkStart w:id="3" w:name="_PAR__1_a6a5fef9_5716_434f_be47_8cbc6722"/>
      <w:bookmarkStart w:id="4" w:name="_ENACTING_CLAUSE__485e00a0_c99a_4575_8a7"/>
      <w:bookmarkStart w:id="5" w:name="_LINE__1_6933b057_d07b_47a8_b996_017962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a5fef9_5716_434f_be47_8cbc6722"/>
      <w:bookmarkStart w:id="7" w:name="_ENACTING_CLAUSE__485e00a0_c99a_4575_8a7"/>
      <w:bookmarkStart w:id="8" w:name="_DOC_BODY_CONTENT__4e2cd90d_7597_4420_94"/>
      <w:bookmarkStart w:id="9" w:name="_BILL_SECTION__e03d7bbb_f5e4_45a2_a449_b"/>
      <w:bookmarkStart w:id="10" w:name="_PAR__2_2a55d944_7c99_43f4_b36d_883a7724"/>
      <w:bookmarkStart w:id="11" w:name="_BILL_SECTION_HEADER__ae24a58f_a165_4db4"/>
      <w:bookmarkStart w:id="12" w:name="_LINE__2_cf2a33a9_28dd_4597_bf26_1b521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104ac9c_9cd0_499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85, sub-§1, ¶L,</w:t>
      </w:r>
      <w:r>
        <w:rPr>
          <w:rFonts w:eastAsia="Arial" w:cs="Arial" w:ascii="Arial" w:hAnsi="Arial"/>
        </w:rPr>
        <w:t xml:space="preserve"> as amended by PL 2023, c. 20, §2, is further </w:t>
      </w:r>
      <w:bookmarkStart w:id="14" w:name="_LINE__3_af7aa9db_46d8_405a_a64f_ff3467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a55d944_7c99_43f4_b36d_883a7724"/>
      <w:bookmarkStart w:id="16" w:name="_BILL_SECTION_HEADER__ae24a58f_a165_4db4"/>
      <w:bookmarkStart w:id="17" w:name="_PAR__3_ebee50d7_59ec_4570_ba5e_f644d3a3"/>
      <w:bookmarkStart w:id="18" w:name="_STATUTE_P__78240591_aad6_4be3_8a6d_e824"/>
      <w:bookmarkStart w:id="19" w:name="_LINE__4_9ca3e237_b814_42fd_882f_5f17fc6"/>
      <w:bookmarkStart w:id="20" w:name="_STATUTE_NUMBER__cf0d92c4_647b_47fc_aca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L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14b4ca5_aefb_4e6f_ae4"/>
      <w:r>
        <w:rPr>
          <w:rFonts w:eastAsia="Arial" w:cs="Arial" w:ascii="Arial" w:hAnsi="Arial"/>
        </w:rPr>
        <w:t xml:space="preserve">Any employee of an academy approved for tuition purposes in accordance with </w:t>
      </w:r>
      <w:bookmarkStart w:id="22" w:name="_LINE__5_edb4afe6_7888_48e9_a602_0e0c78c"/>
      <w:bookmarkEnd w:id="19"/>
      <w:r>
        <w:rPr>
          <w:rFonts w:eastAsia="Arial" w:cs="Arial" w:ascii="Arial" w:hAnsi="Arial"/>
        </w:rPr>
        <w:t>Title 20</w:t>
        <w:noBreakHyphen/>
        <w:t xml:space="preserve">A, sections 2951 to 2955; </w:t>
      </w:r>
      <w:bookmarkStart w:id="23" w:name="_PROCESSED_CHANGE__efac1d35_b3b5_4526_84"/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e03d7bbb_f5e4_45a2_a449_b"/>
      <w:bookmarkStart w:id="25" w:name="_PAR__3_ebee50d7_59ec_4570_ba5e_f644d3a3"/>
      <w:bookmarkStart w:id="26" w:name="_STATUTE_P__78240591_aad6_4be3_8a6d_e824"/>
      <w:bookmarkStart w:id="27" w:name="_BILL_SECTION__055998ba_6b37_484e_a819_a"/>
      <w:bookmarkStart w:id="28" w:name="_PAR__4_fea98b8c_002d_44b5_9195_94dfd278"/>
      <w:bookmarkStart w:id="29" w:name="_BILL_SECTION_HEADER__8b5a9bff_24a3_4656"/>
      <w:bookmarkStart w:id="30" w:name="_LINE__6_1132f9c4_89d0_4b8a_ae6a_35b20a1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42f72a9f_abb9_4db7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5 MRSA §285, sub-§1, ¶M,</w:t>
      </w:r>
      <w:r>
        <w:rPr>
          <w:rFonts w:eastAsia="Arial" w:cs="Arial" w:ascii="Arial" w:hAnsi="Arial"/>
        </w:rPr>
        <w:t xml:space="preserve"> as enacted by PL 2023, c. 20, §3, is amended </w:t>
      </w:r>
      <w:bookmarkStart w:id="32" w:name="_LINE__7_d4540645_6436_48d2_9f03_cbe79a8"/>
      <w:bookmarkEnd w:id="30"/>
      <w:r>
        <w:rPr>
          <w:rFonts w:eastAsia="Arial" w:cs="Arial" w:ascii="Arial" w:hAnsi="Arial"/>
        </w:rPr>
        <w:t>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fea98b8c_002d_44b5_9195_94dfd278"/>
      <w:bookmarkStart w:id="34" w:name="_BILL_SECTION_HEADER__8b5a9bff_24a3_4656"/>
      <w:bookmarkStart w:id="35" w:name="_PAR__5_37584adb_3d23_472c_8e6d_d0418317"/>
      <w:bookmarkStart w:id="36" w:name="_STATUTE_P__5f928b6c_2969_43d8_afc6_44be"/>
      <w:bookmarkStart w:id="37" w:name="_LINE__8_759cdebf_3b5a_480a_a90b_b081e52"/>
      <w:bookmarkStart w:id="38" w:name="_STATUTE_NUMBER__4bd9d43a_0dc3_411a_8257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M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4bd9bd9e_040f_487c_93f"/>
      <w:r>
        <w:rPr>
          <w:rFonts w:eastAsia="Arial" w:cs="Arial" w:ascii="Arial" w:hAnsi="Arial"/>
        </w:rPr>
        <w:t xml:space="preserve">A retired county or municipal law enforcement officer or retired municipal </w:t>
      </w:r>
      <w:bookmarkStart w:id="40" w:name="_LINE__9_6f54c558_c310_41d4_8aaf_827d226"/>
      <w:bookmarkEnd w:id="37"/>
      <w:r>
        <w:rPr>
          <w:rFonts w:eastAsia="Arial" w:cs="Arial" w:ascii="Arial" w:hAnsi="Arial"/>
        </w:rPr>
        <w:t>firefighter who meets the requirements for coverage under subsection 11-A</w:t>
      </w:r>
      <w:bookmarkStart w:id="41" w:name="_PROCESSED_CHANGE__45dc8132_0f1b_4441_a9"/>
      <w:r>
        <w:rPr>
          <w:rFonts w:eastAsia="Arial" w:cs="Arial" w:ascii="Arial" w:hAnsi="Arial"/>
          <w:strike/>
        </w:rPr>
        <w:t>.</w:t>
      </w:r>
      <w:bookmarkStart w:id="42" w:name="_PROCESSED_CHANGE__34473e5d_97a2_47eb_89"/>
      <w:bookmarkEnd w:id="41"/>
      <w:r>
        <w:rPr>
          <w:rFonts w:eastAsia="Arial" w:cs="Arial" w:ascii="Arial" w:hAnsi="Arial"/>
          <w:u w:val="single"/>
        </w:rPr>
        <w:t>; and</w:t>
      </w:r>
      <w:bookmarkEnd w:id="39"/>
      <w:bookmarkEnd w:id="40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055998ba_6b37_484e_a819_a"/>
      <w:bookmarkStart w:id="44" w:name="_PAR__5_37584adb_3d23_472c_8e6d_d0418317"/>
      <w:bookmarkStart w:id="45" w:name="_STATUTE_P__5f928b6c_2969_43d8_afc6_44be"/>
      <w:bookmarkStart w:id="46" w:name="_BILL_SECTION__cedeb03b_1d7a_4ad6_a40d_7"/>
      <w:bookmarkStart w:id="47" w:name="_PAR__6_b2182d60_45f5_4b15_ab9a_972f8801"/>
      <w:bookmarkStart w:id="48" w:name="_BILL_SECTION_HEADER__56084664_7640_432c"/>
      <w:bookmarkStart w:id="49" w:name="_LINE__10_ef745d11_a3da_4089_b90a_b4af96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f7431208_6d8f_4cb8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5 MRSA §285, sub-§1, ¶N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b2182d60_45f5_4b15_ab9a_972f8801"/>
      <w:bookmarkStart w:id="52" w:name="_BILL_SECTION_HEADER__56084664_7640_432c"/>
      <w:bookmarkStart w:id="53" w:name="_PROCESSED_CHANGE__7e986bc8_f0f9_442b_83"/>
      <w:bookmarkStart w:id="54" w:name="_PAR__7_c8d92bdd_5a63_4f0a_bd2e_101d595a"/>
      <w:bookmarkStart w:id="55" w:name="_STATUTE_P__c621d354_7ab6_4fca_959b_cb9c"/>
      <w:bookmarkStart w:id="56" w:name="_LINE__11_a7f6a094_4575_4dad_b8bc_b487b4"/>
      <w:bookmarkStart w:id="57" w:name="_STATUTE_NUMBER__0f34d690_853c_45dd_a4a3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u w:val="single"/>
        </w:rPr>
        <w:t>N</w:t>
      </w:r>
      <w:bookmarkEnd w:id="57"/>
      <w:r>
        <w:rPr>
          <w:rFonts w:eastAsia="Arial" w:cs="Arial" w:ascii="Arial" w:hAnsi="Arial"/>
          <w:u w:val="single"/>
        </w:rPr>
        <w:t xml:space="preserve">.  </w:t>
      </w:r>
      <w:bookmarkStart w:id="58" w:name="_STATUTE_CONTENT__490d6fcd_df0d_4242_a10"/>
      <w:r>
        <w:rPr>
          <w:rFonts w:eastAsia="Arial" w:cs="Arial" w:ascii="Arial" w:hAnsi="Arial"/>
          <w:u w:val="single"/>
        </w:rPr>
        <w:t xml:space="preserve">Any employee or member of the Maine Association for the Education of Young </w:t>
      </w:r>
      <w:bookmarkStart w:id="59" w:name="_LINE__12_894e0849_377f_458e_854a_f3b92e"/>
      <w:bookmarkEnd w:id="56"/>
      <w:r>
        <w:rPr>
          <w:rFonts w:eastAsia="Arial" w:cs="Arial" w:ascii="Arial" w:hAnsi="Arial"/>
          <w:u w:val="single"/>
        </w:rPr>
        <w:t>Children or successor organization.</w:t>
      </w:r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DOC_BODY_CONTENT__4e2cd90d_7597_4420_94"/>
      <w:bookmarkStart w:id="61" w:name="_BILL_SECTION__cedeb03b_1d7a_4ad6_a40d_7"/>
      <w:bookmarkStart w:id="62" w:name="_PROCESSED_CHANGE__7e986bc8_f0f9_442b_83"/>
      <w:bookmarkStart w:id="63" w:name="_PAR__7_c8d92bdd_5a63_4f0a_bd2e_101d595a"/>
      <w:bookmarkStart w:id="64" w:name="_STATUTE_P__c621d354_7ab6_4fca_959b_cb9c"/>
      <w:bookmarkStart w:id="65" w:name="_SUMMARY__1c43cfaf_492f_49f9_8d19_6cb67c"/>
      <w:bookmarkStart w:id="66" w:name="_PAR__8_c3658f21_94f0_4ba4_94a2_c3d48aa5"/>
      <w:bookmarkStart w:id="67" w:name="_LINE__13_5d5f773f_165d_43a7_9995_90e65d"/>
      <w:bookmarkEnd w:id="60"/>
      <w:bookmarkEnd w:id="61"/>
      <w:bookmarkEnd w:id="62"/>
      <w:bookmarkEnd w:id="63"/>
      <w:bookmarkEnd w:id="64"/>
      <w:bookmarkEnd w:id="58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8_c3658f21_94f0_4ba4_94a2_c3d48aa5"/>
      <w:bookmarkStart w:id="69" w:name="_PAR__9_37f79e67_5d9e_4f94_8066_69fc83d5"/>
      <w:bookmarkStart w:id="70" w:name="_LINE__14_ae27b8b8_c7bf_4ff7_b548_8c10c5"/>
      <w:bookmarkEnd w:id="68"/>
      <w:r>
        <w:rPr>
          <w:rFonts w:eastAsia="Arial" w:cs="Arial" w:ascii="Arial" w:hAnsi="Arial"/>
        </w:rPr>
        <w:t xml:space="preserve">This bill expands eligibility under the State's group health plan to employees and </w:t>
      </w:r>
      <w:bookmarkStart w:id="71" w:name="_LINE__15_dece9dfc_36e0_4d9f_b546_76d511"/>
      <w:bookmarkEnd w:id="70"/>
      <w:r>
        <w:rPr>
          <w:rFonts w:eastAsia="Arial" w:cs="Arial" w:ascii="Arial" w:hAnsi="Arial"/>
        </w:rPr>
        <w:t>members of the Maine Association for the Education of Young Children.</w:t>
      </w:r>
      <w:bookmarkEnd w:id="0"/>
      <w:bookmarkEnd w:id="1"/>
      <w:bookmarkEnd w:id="2"/>
      <w:bookmarkEnd w:id="65"/>
      <w:bookmarkEnd w:id="69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Eligibility Under the State's Group Health Plan to Employees and Members of the Maine Association for the Education of Young Childr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51</ItemId>
    <LRId>74731</LRId>
    <LRNumber>106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Eligibility Under the State's Group Health Plan to Employees and Members of the Maine Association for the Education of Young Children</LRTitle>
    <ItemTitle>An Act to Expand Eligibility Under the State's Group Health Plan to Employees and Members of the Maine Association for the Education of Young Children</ItemTitle>
    <ShortTitle1>EXPAND ELIGIBILITY UNDER THE</ShortTitle1>
    <ShortTitle2>STATE'S GROUP HEALTH PLAN TO</ShortTitle2>
    <SponsorFirstName>Amanda</SponsorFirstName>
    <SponsorLastName>Collamore</SponsorLastName>
    <SponsorChamberPrefix>Rep.</SponsorChamberPrefix>
    <SponsorFrom>Pittsfield</SponsorFrom>
    <DraftingCycleCount>1</DraftingCycleCount>
    <LatestDraftingActionId>130</LatestDraftingActionId>
    <LatestDraftingActionDate>2025-03-04T09:10:35</LatestDraftingActionDate>
    <LatestDrafterName>REMiller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1A36" w:rsidRDefault="00731A36" w:rsidP="00731A36"&amp;gt;&amp;lt;w:pPr&amp;gt;&amp;lt;w:ind w:left="360" /&amp;gt;&amp;lt;/w:pPr&amp;gt;&amp;lt;w:bookmarkStart w:id="0" w:name="_ENACTING_CLAUSE__485e00a0_c99a_4575_8a7" /&amp;gt;&amp;lt;w:bookmarkStart w:id="1" w:name="_DOC_BODY__899048f5_6fa7_434a_8bcb_67cf4" /&amp;gt;&amp;lt;w:bookmarkStart w:id="2" w:name="_DOC_BODY_CONTAINER__b79153e6_ae46_4160_" /&amp;gt;&amp;lt;w:bookmarkStart w:id="3" w:name="_PAGE__1_f83b387b_2fcd_4475_bde4_35323b2" /&amp;gt;&amp;lt;w:bookmarkStart w:id="4" w:name="_PAR__1_a6a5fef9_5716_434f_be47_8cbc6722" /&amp;gt;&amp;lt;w:bookmarkStart w:id="5" w:name="_LINE__1_6933b057_d07b_47a8_b996_017962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1A36" w:rsidRDefault="00731A36" w:rsidP="00731A36"&amp;gt;&amp;lt;w:pPr&amp;gt;&amp;lt;w:ind w:left="360" w:firstLine="360" /&amp;gt;&amp;lt;/w:pPr&amp;gt;&amp;lt;w:bookmarkStart w:id="6" w:name="_BILL_SECTION_HEADER__ae24a58f_a165_4db4" /&amp;gt;&amp;lt;w:bookmarkStart w:id="7" w:name="_BILL_SECTION__e03d7bbb_f5e4_45a2_a449_b" /&amp;gt;&amp;lt;w:bookmarkStart w:id="8" w:name="_DOC_BODY_CONTENT__4e2cd90d_7597_4420_94" /&amp;gt;&amp;lt;w:bookmarkStart w:id="9" w:name="_PAR__2_2a55d944_7c99_43f4_b36d_883a7724" /&amp;gt;&amp;lt;w:bookmarkStart w:id="10" w:name="_LINE__2_cf2a33a9_28dd_4597_bf26_1b521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104ac9c_9cd0_499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85, sub-§1, ¶L,&amp;lt;/w:t&amp;gt;&amp;lt;/w:r&amp;gt;&amp;lt;w:r&amp;gt;&amp;lt;w:t xml:space="preserve"&amp;gt; as amended by PL 2023, c. 20, §2, is further &amp;lt;/w:t&amp;gt;&amp;lt;/w:r&amp;gt;&amp;lt;w:bookmarkStart w:id="12" w:name="_LINE__3_af7aa9db_46d8_405a_a64f_ff34674" /&amp;gt;&amp;lt;w:bookmarkEnd w:id="10" /&amp;gt;&amp;lt;w:r&amp;gt;&amp;lt;w:t&amp;gt;amended to read:&amp;lt;/w:t&amp;gt;&amp;lt;/w:r&amp;gt;&amp;lt;w:bookmarkEnd w:id="12" /&amp;gt;&amp;lt;/w:p&amp;gt;&amp;lt;w:p w:rsidR="00731A36" w:rsidRDefault="00731A36" w:rsidP="00731A36"&amp;gt;&amp;lt;w:pPr&amp;gt;&amp;lt;w:ind w:left="720" /&amp;gt;&amp;lt;/w:pPr&amp;gt;&amp;lt;w:bookmarkStart w:id="13" w:name="_STATUTE_NUMBER__cf0d92c4_647b_47fc_acaf" /&amp;gt;&amp;lt;w:bookmarkStart w:id="14" w:name="_STATUTE_P__78240591_aad6_4be3_8a6d_e824" /&amp;gt;&amp;lt;w:bookmarkStart w:id="15" w:name="_PAR__3_ebee50d7_59ec_4570_ba5e_f644d3a3" /&amp;gt;&amp;lt;w:bookmarkStart w:id="16" w:name="_LINE__4_9ca3e237_b814_42fd_882f_5f17fc6" /&amp;gt;&amp;lt;w:bookmarkEnd w:id="6" /&amp;gt;&amp;lt;w:bookmarkEnd w:id="9" /&amp;gt;&amp;lt;w:r&amp;gt;&amp;lt;w:t&amp;gt;L&amp;lt;/w:t&amp;gt;&amp;lt;/w:r&amp;gt;&amp;lt;w:bookmarkEnd w:id="13" /&amp;gt;&amp;lt;w:r&amp;gt;&amp;lt;w:t xml:space="preserve"&amp;gt;.  &amp;lt;/w:t&amp;gt;&amp;lt;/w:r&amp;gt;&amp;lt;w:bookmarkStart w:id="17" w:name="_STATUTE_CONTENT__214b4ca5_aefb_4e6f_ae4" /&amp;gt;&amp;lt;w:r&amp;gt;&amp;lt;w:t xml:space="preserve"&amp;gt;Any employee of an academy approved for tuition purposes in accordance with &amp;lt;/w:t&amp;gt;&amp;lt;/w:r&amp;gt;&amp;lt;w:bookmarkStart w:id="18" w:name="_LINE__5_edb4afe6_7888_48e9_a602_0e0c78c" /&amp;gt;&amp;lt;w:bookmarkEnd w:id="16" /&amp;gt;&amp;lt;w:r&amp;gt;&amp;lt;w:t xml:space="preserve"&amp;gt;Title 20‑A, sections 2951 to 2955; &amp;lt;/w:t&amp;gt;&amp;lt;/w:r&amp;gt;&amp;lt;w:bookmarkStart w:id="19" w:name="_PROCESSED_CHANGE__efac1d35_b3b5_4526_84" /&amp;gt;&amp;lt;w:del w:id="20" w:author="BPS" w:date="2023-06-12T09:01:00Z"&amp;gt;&amp;lt;w:r w:rsidDel="00321932"&amp;gt;&amp;lt;w:delText&amp;gt;and&amp;lt;/w:delText&amp;gt;&amp;lt;/w:r&amp;gt;&amp;lt;/w:del&amp;gt;&amp;lt;w:bookmarkEnd w:id="17" /&amp;gt;&amp;lt;w:bookmarkEnd w:id="18" /&amp;gt;&amp;lt;w:bookmarkEnd w:id="19" /&amp;gt;&amp;lt;/w:p&amp;gt;&amp;lt;w:p w:rsidR="00731A36" w:rsidRDefault="00731A36" w:rsidP="00731A36"&amp;gt;&amp;lt;w:pPr&amp;gt;&amp;lt;w:ind w:left="360" w:firstLine="360" /&amp;gt;&amp;lt;/w:pPr&amp;gt;&amp;lt;w:bookmarkStart w:id="21" w:name="_BILL_SECTION_HEADER__8b5a9bff_24a3_4656" /&amp;gt;&amp;lt;w:bookmarkStart w:id="22" w:name="_BILL_SECTION__055998ba_6b37_484e_a819_a" /&amp;gt;&amp;lt;w:bookmarkStart w:id="23" w:name="_PAR__4_fea98b8c_002d_44b5_9195_94dfd278" /&amp;gt;&amp;lt;w:bookmarkStart w:id="24" w:name="_LINE__6_1132f9c4_89d0_4b8a_ae6a_35b20a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42f72a9f_abb9_4db7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5 MRSA §285, sub-§1, ¶M,&amp;lt;/w:t&amp;gt;&amp;lt;/w:r&amp;gt;&amp;lt;w:r&amp;gt;&amp;lt;w:t xml:space="preserve"&amp;gt; as enacted by PL 2023, c. 20, §3, is amended &amp;lt;/w:t&amp;gt;&amp;lt;/w:r&amp;gt;&amp;lt;w:bookmarkStart w:id="26" w:name="_LINE__7_d4540645_6436_48d2_9f03_cbe79a8" /&amp;gt;&amp;lt;w:bookmarkEnd w:id="24" /&amp;gt;&amp;lt;w:r&amp;gt;&amp;lt;w:t&amp;gt;to read:&amp;lt;/w:t&amp;gt;&amp;lt;/w:r&amp;gt;&amp;lt;w:bookmarkEnd w:id="26" /&amp;gt;&amp;lt;/w:p&amp;gt;&amp;lt;w:p w:rsidR="00731A36" w:rsidRDefault="00731A36" w:rsidP="00731A36"&amp;gt;&amp;lt;w:pPr&amp;gt;&amp;lt;w:ind w:left="720" /&amp;gt;&amp;lt;/w:pPr&amp;gt;&amp;lt;w:bookmarkStart w:id="27" w:name="_STATUTE_NUMBER__4bd9d43a_0dc3_411a_8257" /&amp;gt;&amp;lt;w:bookmarkStart w:id="28" w:name="_STATUTE_P__5f928b6c_2969_43d8_afc6_44be" /&amp;gt;&amp;lt;w:bookmarkStart w:id="29" w:name="_PAR__5_37584adb_3d23_472c_8e6d_d0418317" /&amp;gt;&amp;lt;w:bookmarkStart w:id="30" w:name="_LINE__8_759cdebf_3b5a_480a_a90b_b081e52" /&amp;gt;&amp;lt;w:bookmarkEnd w:id="21" /&amp;gt;&amp;lt;w:bookmarkEnd w:id="23" /&amp;gt;&amp;lt;w:r&amp;gt;&amp;lt;w:t&amp;gt;M&amp;lt;/w:t&amp;gt;&amp;lt;/w:r&amp;gt;&amp;lt;w:bookmarkEnd w:id="27" /&amp;gt;&amp;lt;w:r&amp;gt;&amp;lt;w:t xml:space="preserve"&amp;gt;.  &amp;lt;/w:t&amp;gt;&amp;lt;/w:r&amp;gt;&amp;lt;w:bookmarkStart w:id="31" w:name="_STATUTE_CONTENT__4bd9bd9e_040f_487c_93f" /&amp;gt;&amp;lt;w:r&amp;gt;&amp;lt;w:t xml:space="preserve"&amp;gt;A retired county or municipal law enforcement officer or retired municipal &amp;lt;/w:t&amp;gt;&amp;lt;/w:r&amp;gt;&amp;lt;w:bookmarkStart w:id="32" w:name="_LINE__9_6f54c558_c310_41d4_8aaf_827d226" /&amp;gt;&amp;lt;w:bookmarkEnd w:id="30" /&amp;gt;&amp;lt;w:r&amp;gt;&amp;lt;w:t&amp;gt;firefighter who meets the requirements for coverage under subsection 11-A&amp;lt;/w:t&amp;gt;&amp;lt;/w:r&amp;gt;&amp;lt;w:bookmarkStart w:id="33" w:name="_PROCESSED_CHANGE__45dc8132_0f1b_4441_a9" /&amp;gt;&amp;lt;w:del w:id="34" w:author="BPS" w:date="2023-06-12T09:02:00Z"&amp;gt;&amp;lt;w:r w:rsidDel="00321932"&amp;gt;&amp;lt;w:delText&amp;gt;.&amp;lt;/w:delText&amp;gt;&amp;lt;/w:r&amp;gt;&amp;lt;/w:del&amp;gt;&amp;lt;w:bookmarkStart w:id="35" w:name="_PROCESSED_CHANGE__34473e5d_97a2_47eb_89" /&amp;gt;&amp;lt;w:bookmarkEnd w:id="33" /&amp;gt;&amp;lt;w:ins w:id="36" w:author="BPS" w:date="2023-06-12T09:02:00Z"&amp;gt;&amp;lt;w:r&amp;gt;&amp;lt;w:t&amp;gt;; and&amp;lt;/w:t&amp;gt;&amp;lt;/w:r&amp;gt;&amp;lt;/w:ins&amp;gt;&amp;lt;w:bookmarkEnd w:id="31" /&amp;gt;&amp;lt;w:bookmarkEnd w:id="32" /&amp;gt;&amp;lt;w:bookmarkEnd w:id="35" /&amp;gt;&amp;lt;/w:p&amp;gt;&amp;lt;w:p w:rsidR="00731A36" w:rsidRDefault="00731A36" w:rsidP="00731A36"&amp;gt;&amp;lt;w:pPr&amp;gt;&amp;lt;w:ind w:left="360" w:firstLine="360" /&amp;gt;&amp;lt;/w:pPr&amp;gt;&amp;lt;w:bookmarkStart w:id="37" w:name="_BILL_SECTION_HEADER__56084664_7640_432c" /&amp;gt;&amp;lt;w:bookmarkStart w:id="38" w:name="_BILL_SECTION__cedeb03b_1d7a_4ad6_a40d_7" /&amp;gt;&amp;lt;w:bookmarkStart w:id="39" w:name="_PAR__6_b2182d60_45f5_4b15_ab9a_972f8801" /&amp;gt;&amp;lt;w:bookmarkStart w:id="40" w:name="_LINE__10_ef745d11_a3da_4089_b90a_b4af96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1" w:name="_BILL_SECTION_NUMBER__f7431208_6d8f_4cb8" /&amp;gt;&amp;lt;w:r&amp;gt;&amp;lt;w:rPr&amp;gt;&amp;lt;w:b /&amp;gt;&amp;lt;w:sz w:val="24" /&amp;gt;&amp;lt;/w:rPr&amp;gt;&amp;lt;w:t&amp;gt;3&amp;lt;/w:t&amp;gt;&amp;lt;/w:r&amp;gt;&amp;lt;w:bookmarkEnd w:id="41" /&amp;gt;&amp;lt;w:r&amp;gt;&amp;lt;w:rPr&amp;gt;&amp;lt;w:b /&amp;gt;&amp;lt;w:sz w:val="24" /&amp;gt;&amp;lt;/w:rPr&amp;gt;&amp;lt;w:t&amp;gt;.  5 MRSA §285, sub-§1, ¶N&amp;lt;/w:t&amp;gt;&amp;lt;/w:r&amp;gt;&amp;lt;w:r&amp;gt;&amp;lt;w:t xml:space="preserve"&amp;gt; is enacted to read:&amp;lt;/w:t&amp;gt;&amp;lt;/w:r&amp;gt;&amp;lt;w:bookmarkEnd w:id="40" /&amp;gt;&amp;lt;/w:p&amp;gt;&amp;lt;w:p w:rsidR="00731A36" w:rsidRDefault="00731A36" w:rsidP="00731A36"&amp;gt;&amp;lt;w:pPr&amp;gt;&amp;lt;w:ind w:left="720" /&amp;gt;&amp;lt;/w:pPr&amp;gt;&amp;lt;w:bookmarkStart w:id="42" w:name="_STATUTE_NUMBER__0f34d690_853c_45dd_a4a3" /&amp;gt;&amp;lt;w:bookmarkStart w:id="43" w:name="_STATUTE_P__c621d354_7ab6_4fca_959b_cb9c" /&amp;gt;&amp;lt;w:bookmarkStart w:id="44" w:name="_PAR__7_c8d92bdd_5a63_4f0a_bd2e_101d595a" /&amp;gt;&amp;lt;w:bookmarkStart w:id="45" w:name="_LINE__11_a7f6a094_4575_4dad_b8bc_b487b4" /&amp;gt;&amp;lt;w:bookmarkStart w:id="46" w:name="_PROCESSED_CHANGE__7e986bc8_f0f9_442b_83" /&amp;gt;&amp;lt;w:bookmarkEnd w:id="37" /&amp;gt;&amp;lt;w:bookmarkEnd w:id="39" /&amp;gt;&amp;lt;w:ins w:id="47" w:author="BPS" w:date="2023-06-12T09:02:00Z"&amp;gt;&amp;lt;w:r&amp;gt;&amp;lt;w:t&amp;gt;N&amp;lt;/w:t&amp;gt;&amp;lt;/w:r&amp;gt;&amp;lt;w:bookmarkEnd w:id="42" /&amp;gt;&amp;lt;w:r&amp;gt;&amp;lt;w:t xml:space="preserve"&amp;gt;.  &amp;lt;/w:t&amp;gt;&amp;lt;/w:r&amp;gt;&amp;lt;/w:ins&amp;gt;&amp;lt;w:bookmarkStart w:id="48" w:name="_STATUTE_CONTENT__490d6fcd_df0d_4242_a10" /&amp;gt;&amp;lt;w:ins w:id="49" w:author="BPS" w:date="2023-06-12T09:04:00Z"&amp;gt;&amp;lt;w:r w:rsidRPr="00321932"&amp;gt;&amp;lt;w:t xml:space="preserve"&amp;gt;Any employee or member of the Maine Association for the Education of Young &amp;lt;/w:t&amp;gt;&amp;lt;/w:r&amp;gt;&amp;lt;w:bookmarkStart w:id="50" w:name="_LINE__12_894e0849_377f_458e_854a_f3b92e" /&amp;gt;&amp;lt;w:bookmarkEnd w:id="45" /&amp;gt;&amp;lt;w:r w:rsidRPr="00321932"&amp;gt;&amp;lt;w:t&amp;gt;Children&amp;lt;/w:t&amp;gt;&amp;lt;/w:r&amp;gt;&amp;lt;/w:ins&amp;gt;&amp;lt;w:ins w:id="51" w:author="BPS" w:date="2023-06-13T18:56:00Z"&amp;gt;&amp;lt;w:r&amp;gt;&amp;lt;w:t xml:space="preserve"&amp;gt; or successor organization&amp;lt;/w:t&amp;gt;&amp;lt;/w:r&amp;gt;&amp;lt;/w:ins&amp;gt;&amp;lt;w:ins w:id="52" w:author="BPS" w:date="2023-06-12T09:04:00Z"&amp;gt;&amp;lt;w:r w:rsidRPr="00321932"&amp;gt;&amp;lt;w:t&amp;gt;.&amp;lt;/w:t&amp;gt;&amp;lt;/w:r&amp;gt;&amp;lt;/w:ins&amp;gt;&amp;lt;w:bookmarkEnd w:id="50" /&amp;gt;&amp;lt;/w:p&amp;gt;&amp;lt;w:p w:rsidR="00731A36" w:rsidRDefault="00731A36" w:rsidP="00731A36"&amp;gt;&amp;lt;w:pPr&amp;gt;&amp;lt;w:keepNext /&amp;gt;&amp;lt;w:spacing w:before="240" /&amp;gt;&amp;lt;w:ind w:left="360" /&amp;gt;&amp;lt;w:jc w:val="center" /&amp;gt;&amp;lt;/w:pPr&amp;gt;&amp;lt;w:bookmarkStart w:id="53" w:name="_SUMMARY__1c43cfaf_492f_49f9_8d19_6cb67c" /&amp;gt;&amp;lt;w:bookmarkStart w:id="54" w:name="_PAR__8_c3658f21_94f0_4ba4_94a2_c3d48aa5" /&amp;gt;&amp;lt;w:bookmarkStart w:id="55" w:name="_LINE__13_5d5f773f_165d_43a7_9995_90e65d" /&amp;gt;&amp;lt;w:bookmarkEnd w:id="8" /&amp;gt;&amp;lt;w:bookmarkEnd w:id="38" /&amp;gt;&amp;lt;w:bookmarkEnd w:id="43" /&amp;gt;&amp;lt;w:bookmarkEnd w:id="44" /&amp;gt;&amp;lt;w:bookmarkEnd w:id="46" /&amp;gt;&amp;lt;w:bookmarkEnd w:id="48" /&amp;gt;&amp;lt;w:r&amp;gt;&amp;lt;w:rPr&amp;gt;&amp;lt;w:b /&amp;gt;&amp;lt;w:sz w:val="24" /&amp;gt;&amp;lt;/w:rPr&amp;gt;&amp;lt;w:t&amp;gt;SUMMARY&amp;lt;/w:t&amp;gt;&amp;lt;/w:r&amp;gt;&amp;lt;w:bookmarkEnd w:id="55" /&amp;gt;&amp;lt;/w:p&amp;gt;&amp;lt;w:p w:rsidR="00731A36" w:rsidRDefault="00731A36" w:rsidP="00731A36"&amp;gt;&amp;lt;w:pPr&amp;gt;&amp;lt;w:ind w:left="360" w:firstLine="360" /&amp;gt;&amp;lt;/w:pPr&amp;gt;&amp;lt;w:bookmarkStart w:id="56" w:name="_PAR__9_37f79e67_5d9e_4f94_8066_69fc83d5" /&amp;gt;&amp;lt;w:bookmarkStart w:id="57" w:name="_LINE__14_ae27b8b8_c7bf_4ff7_b548_8c10c5" /&amp;gt;&amp;lt;w:bookmarkEnd w:id="54" /&amp;gt;&amp;lt;w:r&amp;gt;&amp;lt;w:t xml:space="preserve"&amp;gt;This bill expands eligibility under the State's group health plan to employees and &amp;lt;/w:t&amp;gt;&amp;lt;/w:r&amp;gt;&amp;lt;w:bookmarkStart w:id="58" w:name="_LINE__15_dece9dfc_36e0_4d9f_b546_76d511" /&amp;gt;&amp;lt;w:bookmarkEnd w:id="57" /&amp;gt;&amp;lt;w:r&amp;gt;&amp;lt;w:t&amp;gt;members of the Maine Association for the Education of Young Children.&amp;lt;/w:t&amp;gt;&amp;lt;/w:r&amp;gt;&amp;lt;w:bookmarkEnd w:id="58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731A36"&amp;gt;&amp;lt;w:r&amp;gt;&amp;lt;w:t xml:space="preserve"&amp;gt; &amp;lt;/w:t&amp;gt;&amp;lt;/w:r&amp;gt;&amp;lt;/w:p&amp;gt;&amp;lt;w:sectPr w:rsidR="00000000" w:rsidSect="00731A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5DD2" w:rsidRDefault="00731A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3b387b_2fcd_4475_bde4_35323b2&lt;/BookmarkName&gt;&lt;Tables /&gt;&lt;/ProcessedCheckInPage&gt;&lt;/Pages&gt;&lt;Paragraphs&gt;&lt;CheckInParagraphs&gt;&lt;PageNumber&gt;1&lt;/PageNumber&gt;&lt;BookmarkName&gt;_PAR__1_a6a5fef9_5716_434f_be47_8cbc672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a55d944_7c99_43f4_b36d_883a772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bee50d7_59ec_4570_ba5e_f644d3a3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ea98b8c_002d_44b5_9195_94dfd27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584adb_3d23_472c_8e6d_d041831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2182d60_45f5_4b15_ab9a_972f880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8d92bdd_5a63_4f0a_bd2e_101d595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3658f21_94f0_4ba4_94a2_c3d48aa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7f79e67_5d9e_4f94_8066_69fc83d5&lt;/BookmarkName&gt;&lt;StartingLineNumber&gt;14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