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Environment by Funding Ash Tree Mana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beaf2e_599e_4f97_a390_b03831c"/>
      <w:bookmarkStart w:id="1" w:name="_DOC_BODY_CONTAINER__16832600_2933_4907_"/>
      <w:bookmarkStart w:id="2" w:name="_DOC_BODY__70efc9b2_997f_494b_ad72_362c5"/>
      <w:bookmarkStart w:id="3" w:name="_PAR__1_bc307bf7_f5fd_4086_be03_26bd0a9e"/>
      <w:bookmarkStart w:id="4" w:name="_ENACTING_CLAUSE__501abb89_61a3_40d6_a60"/>
      <w:bookmarkStart w:id="5" w:name="_LINE__1_82dbafe2_5e1c_4666_9e3f_b9970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307bf7_f5fd_4086_be03_26bd0a9e"/>
      <w:bookmarkStart w:id="7" w:name="_ENACTING_CLAUSE__501abb89_61a3_40d6_a60"/>
      <w:bookmarkStart w:id="8" w:name="_DOC_BODY_CONTENT__8978e8b0_bbc6_4e36_81"/>
      <w:bookmarkStart w:id="9" w:name="_APPROP_SECTION__614a9826_f5d1_4dc9_9849"/>
      <w:bookmarkStart w:id="10" w:name="_PAR__2_1fef7b6a_b076_4404_a19d_6f4abe6b"/>
      <w:bookmarkStart w:id="11" w:name="_LINE__2_063c63b9_7205_4297_8b13_42630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e85736b_0b3b_494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4315a61b_d269_4440_a649_905312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fef7b6a_b076_4404_a19d_6f4abe6b"/>
      <w:bookmarkStart w:id="15" w:name="_PAR__3_c80c4d88_a532_4d8a_baa5_8c19a004"/>
      <w:bookmarkStart w:id="16" w:name="_LINE__4_836fde29_eab0_46da_865f_7731181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80c4d88_a532_4d8a_baa5_8c19a004"/>
      <w:bookmarkStart w:id="18" w:name="_PAR__4_a5fdf030_02f7_434b_94a4_5ff27340"/>
      <w:bookmarkStart w:id="19" w:name="_LINE__5_1b611bda_a5a8_4390_9481_136e4b5"/>
      <w:bookmarkEnd w:id="17"/>
      <w:bookmarkEnd w:id="18"/>
      <w:r>
        <w:rPr>
          <w:rFonts w:eastAsia="Arial" w:cs="Arial" w:ascii="Arial" w:hAnsi="Arial"/>
          <w:b/>
        </w:rPr>
        <w:t>Forest Resource Management Z23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5fdf030_02f7_434b_94a4_5ff27340"/>
      <w:bookmarkStart w:id="21" w:name="_PAR__5_f98857c9_e438_4736_a1c3_515cec17"/>
      <w:bookmarkStart w:id="22" w:name="_LINE__6_51f614e9_43b0_48b3_807d_64cfdf3"/>
      <w:bookmarkEnd w:id="20"/>
      <w:bookmarkEnd w:id="21"/>
      <w:r>
        <w:rPr>
          <w:rFonts w:eastAsia="Arial" w:cs="Arial" w:ascii="Arial" w:hAnsi="Arial"/>
        </w:rPr>
        <w:t xml:space="preserve">Initiative: Provides ongoing funding to provide grants to towns and municipalities to </w:t>
      </w:r>
      <w:bookmarkStart w:id="23" w:name="_LINE__7_9f358039_f01a_4467_b388_06144b5"/>
      <w:bookmarkEnd w:id="22"/>
      <w:r>
        <w:rPr>
          <w:rFonts w:eastAsia="Arial" w:cs="Arial" w:ascii="Arial" w:hAnsi="Arial"/>
        </w:rPr>
        <w:t>address ash tree disease issues and expand tree replacement effort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98857c9_e438_4736_a1c3_515cec17"/>
            <w:bookmarkStart w:id="25" w:name="_PAR__6_0ebda412_5432_4639_9c57_99d88e16"/>
            <w:bookmarkStart w:id="26" w:name="_LINE__8_a80ce892_a868_45a5_9b73_645b5e8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8553ced6_1528_4cd1_819a_9dd116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aacec700_40fe_4a03_9951_2d4014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8036be2_4ad2_4165_9020_5a254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724a8cf6_0806_4748_ad7a_241e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413b0c4d_dc34_49d9_8756_0a2dc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6595ff8b_9400_47f0_94de_d7ab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f4eb6d1d_2f70_4a10_9167_4c2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3a1f9a2a_b46a_46c8_b507_1cee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c81fe6ab_3ba6_478c_b2c0_a089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8fe9bba4_c129_4d7f_8ac3_90e9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1c5d46c_b93c_433c_b98c_33f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978e8b0_bbc6_4e36_81"/>
      <w:bookmarkStart w:id="39" w:name="_APPROP_SECTION__614a9826_f5d1_4dc9_9849"/>
      <w:bookmarkStart w:id="40" w:name="_PAR__6_0ebda412_5432_4639_9c57_99d88e16"/>
      <w:bookmarkStart w:id="41" w:name="_LINE__12_985bdc32_9a46_4dec_b16e_58133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890b075f_bbe9_4195_8d60_9dd052d5"/>
      <w:bookmarkStart w:id="43" w:name="_LINE__13_2a88fb0d_09cd_4466_a12a_df5f62"/>
      <w:r>
        <w:rPr>
          <w:rFonts w:eastAsia="Arial" w:cs="Arial" w:ascii="Arial" w:hAnsi="Arial"/>
        </w:rPr>
        <w:t xml:space="preserve">This bill provides ongoing funding to provide grants to towns and municipalities to </w:t>
      </w:r>
      <w:bookmarkStart w:id="44" w:name="_LINE__14_9cbb63be_ef30_4a46_98d0_60889c"/>
      <w:bookmarkEnd w:id="43"/>
      <w:r>
        <w:rPr>
          <w:rFonts w:eastAsia="Arial" w:cs="Arial" w:ascii="Arial" w:hAnsi="Arial"/>
        </w:rPr>
        <w:t>address ash tree disease issues and expand tree replacement efforts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Environment by Funding Ash Tree Mana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412</ItemId>
    <LRId>69783</LRId>
    <LRNumber>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Environment by Funding Ash Tree Management</LRTitle>
    <ItemTitle>An Act to Protect the Environment by Funding Ash Tree Management</ItemTitle>
    <ShortTitle1>AN ACT TO PROTECT THE</ShortTitle1>
    <ShortTitle2>ENVIRONMENT BY FUNDING ASH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3-03-06T10:07:52</LatestDraftingActionDate>
    <LatestDrafterName>MRusso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1478" w:rsidRDefault="00DD1478" w:rsidP="00DD1478"&amp;gt;&amp;lt;w:pPr&amp;gt;&amp;lt;w:ind w:left="360" /&amp;gt;&amp;lt;/w:pPr&amp;gt;&amp;lt;w:bookmarkStart w:id="0" w:name="_ENACTING_CLAUSE__501abb89_61a3_40d6_a60" /&amp;gt;&amp;lt;w:bookmarkStart w:id="1" w:name="_DOC_BODY__70efc9b2_997f_494b_ad72_362c5" /&amp;gt;&amp;lt;w:bookmarkStart w:id="2" w:name="_DOC_BODY_CONTAINER__16832600_2933_4907_" /&amp;gt;&amp;lt;w:bookmarkStart w:id="3" w:name="_PAGE__1_d9beaf2e_599e_4f97_a390_b03831c" /&amp;gt;&amp;lt;w:bookmarkStart w:id="4" w:name="_PAR__1_bc307bf7_f5fd_4086_be03_26bd0a9e" /&amp;gt;&amp;lt;w:bookmarkStart w:id="5" w:name="_LINE__1_82dbafe2_5e1c_4666_9e3f_b9970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1478" w:rsidRDefault="00DD1478" w:rsidP="00DD1478"&amp;gt;&amp;lt;w:pPr&amp;gt;&amp;lt;w:ind w:left="360" w:firstLine="360" /&amp;gt;&amp;lt;/w:pPr&amp;gt;&amp;lt;w:bookmarkStart w:id="6" w:name="_APPROP_SECTION__614a9826_f5d1_4dc9_9849" /&amp;gt;&amp;lt;w:bookmarkStart w:id="7" w:name="_DOC_BODY_CONTENT__8978e8b0_bbc6_4e36_81" /&amp;gt;&amp;lt;w:bookmarkStart w:id="8" w:name="_PAR__2_1fef7b6a_b076_4404_a19d_6f4abe6b" /&amp;gt;&amp;lt;w:bookmarkStart w:id="9" w:name="_LINE__2_063c63b9_7205_4297_8b13_42630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e85736b_0b3b_494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4315a61b_d269_4440_a649_9053126" /&amp;gt;&amp;lt;w:bookmarkEnd w:id="9" /&amp;gt;&amp;lt;w:r&amp;gt;&amp;lt;w:t&amp;gt;allocations are made.&amp;lt;/w:t&amp;gt;&amp;lt;/w:r&amp;gt;&amp;lt;w:bookmarkEnd w:id="11" /&amp;gt;&amp;lt;/w:p&amp;gt;&amp;lt;w:p w:rsidR="00DD1478" w:rsidRDefault="00DD1478" w:rsidP="00DD1478"&amp;gt;&amp;lt;w:pPr&amp;gt;&amp;lt;w:pStyle w:val="BPSParagraphLeftAlign" /&amp;gt;&amp;lt;w:suppressAutoHyphens /&amp;gt;&amp;lt;w:ind w:left="360" /&amp;gt;&amp;lt;/w:pPr&amp;gt;&amp;lt;w:bookmarkStart w:id="12" w:name="_PAR__3_c80c4d88_a532_4d8a_baa5_8c19a004" /&amp;gt;&amp;lt;w:bookmarkStart w:id="13" w:name="_LINE__4_836fde29_eab0_46da_865f_7731181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DD1478" w:rsidRDefault="00DD1478" w:rsidP="00DD1478"&amp;gt;&amp;lt;w:pPr&amp;gt;&amp;lt;w:pStyle w:val="BPSParagraphLeftAlign" /&amp;gt;&amp;lt;w:suppressAutoHyphens /&amp;gt;&amp;lt;w:ind w:left="360" /&amp;gt;&amp;lt;/w:pPr&amp;gt;&amp;lt;w:bookmarkStart w:id="14" w:name="_PAR__4_a5fdf030_02f7_434b_94a4_5ff27340" /&amp;gt;&amp;lt;w:bookmarkStart w:id="15" w:name="_LINE__5_1b611bda_a5a8_4390_9481_136e4b5" /&amp;gt;&amp;lt;w:bookmarkEnd w:id="12" /&amp;gt;&amp;lt;w:r&amp;gt;&amp;lt;w:rPr&amp;gt;&amp;lt;w:b /&amp;gt;&amp;lt;/w:rPr&amp;gt;&amp;lt;w:t&amp;gt;Forest Resource Management Z233&amp;lt;/w:t&amp;gt;&amp;lt;/w:r&amp;gt;&amp;lt;w:bookmarkEnd w:id="15" /&amp;gt;&amp;lt;/w:p&amp;gt;&amp;lt;w:p w:rsidR="00DD1478" w:rsidRDefault="00DD1478" w:rsidP="00DD1478"&amp;gt;&amp;lt;w:pPr&amp;gt;&amp;lt;w:ind w:left="360" /&amp;gt;&amp;lt;/w:pPr&amp;gt;&amp;lt;w:bookmarkStart w:id="16" w:name="_PAR__5_f98857c9_e438_4736_a1c3_515cec17" /&amp;gt;&amp;lt;w:bookmarkStart w:id="17" w:name="_LINE__6_51f614e9_43b0_48b3_807d_64cfdf3" /&amp;gt;&amp;lt;w:bookmarkEnd w:id="14" /&amp;gt;&amp;lt;w:r&amp;gt;&amp;lt;w:t xml:space="preserve"&amp;gt;Initiative: Provides ongoing funding to provide grants to towns and municipalities to &amp;lt;/w:t&amp;gt;&amp;lt;/w:r&amp;gt;&amp;lt;w:bookmarkStart w:id="18" w:name="_LINE__7_9f358039_f01a_4467_b388_06144b5" /&amp;gt;&amp;lt;w:bookmarkEnd w:id="17" /&amp;gt;&amp;lt;w:r&amp;gt;&amp;lt;w:t&amp;gt;address ash tree disease issues and expand tree replacement effort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D1478" w:rsidTr="00937AE3"&amp;gt;&amp;lt;w:tc&amp;gt;&amp;lt;w:tcPr&amp;gt;&amp;lt;w:tcW w:w="5069" w:type="dxa" /&amp;gt;&amp;lt;/w:tcPr&amp;gt;&amp;lt;w:p w:rsidR="00DD1478" w:rsidRDefault="00DD1478" w:rsidP="00937AE3"&amp;gt;&amp;lt;w:bookmarkStart w:id="19" w:name="_PAR__6_0ebda412_5432_4639_9c57_99d88e16" /&amp;gt;&amp;lt;w:bookmarkStart w:id="20" w:name="_LINE__8_a80ce892_a868_45a5_9b73_645b5e8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1" w:name="_LINE__8_8553ced6_1528_4cd1_819a_9dd116f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2" w:name="_LINE__8_aacec700_40fe_4a03_9951_2d4014b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DD1478" w:rsidTr="00937AE3"&amp;gt;&amp;lt;w:tc&amp;gt;&amp;lt;w:tcPr&amp;gt;&amp;lt;w:tcW w:w="5069" w:type="dxa" /&amp;gt;&amp;lt;/w:tcPr&amp;gt;&amp;lt;w:p w:rsidR="00DD1478" w:rsidRDefault="00DD1478" w:rsidP="00937AE3"&amp;gt;&amp;lt;w:pPr&amp;gt;&amp;lt;w:ind w:left="180" /&amp;gt;&amp;lt;/w:pPr&amp;gt;&amp;lt;w:bookmarkStart w:id="23" w:name="_LINE__9_68036be2_4ad2_4165_9020_5a2548a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4" w:name="_LINE__9_724a8cf6_0806_4748_ad7a_241e46c" /&amp;gt;&amp;lt;w:r&amp;gt;&amp;lt;w:t&amp;gt;$500,000&amp;lt;/w:t&amp;gt;&amp;lt;/w:r&amp;gt;&amp;lt;w:bookmarkEnd w:id="24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5" w:name="_LINE__9_413b0c4d_dc34_49d9_8756_0a2dc22" /&amp;gt;&amp;lt;w:r&amp;gt;&amp;lt;w:t&amp;gt;$500,000&amp;lt;/w:t&amp;gt;&amp;lt;/w:r&amp;gt;&amp;lt;w:bookmarkEnd w:id="25" /&amp;gt;&amp;lt;/w:p&amp;gt;&amp;lt;/w:tc&amp;gt;&amp;lt;/w:tr&amp;gt;&amp;lt;w:tr w:rsidR="00DD1478" w:rsidTr="00937AE3"&amp;gt;&amp;lt;w:tc&amp;gt;&amp;lt;w:tcPr&amp;gt;&amp;lt;w:tcW w:w="5069" w:type="dxa" /&amp;gt;&amp;lt;/w:tcPr&amp;gt;&amp;lt;w:p w:rsidR="00DD1478" w:rsidRDefault="00DD1478" w:rsidP="00937AE3"&amp;gt;&amp;lt;w:bookmarkStart w:id="26" w:name="_LINE__10_6595ff8b_9400_47f0_94de_d7abd4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7" w:name="_LINE__10_f4eb6d1d_2f70_4a10_9167_4c234f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28" w:name="_LINE__10_3a1f9a2a_b46a_46c8_b507_1cee6a" /&amp;gt;&amp;lt;w:r&amp;gt;&amp;lt;w:t&amp;gt;__________&amp;lt;/w:t&amp;gt;&amp;lt;/w:r&amp;gt;&amp;lt;w:bookmarkEnd w:id="28" /&amp;gt;&amp;lt;/w:p&amp;gt;&amp;lt;/w:tc&amp;gt;&amp;lt;/w:tr&amp;gt;&amp;lt;w:tr w:rsidR="00DD1478" w:rsidTr="00937AE3"&amp;gt;&amp;lt;w:tc&amp;gt;&amp;lt;w:tcPr&amp;gt;&amp;lt;w:tcW w:w="5069" w:type="dxa" /&amp;gt;&amp;lt;/w:tcPr&amp;gt;&amp;lt;w:p w:rsidR="00DD1478" w:rsidRDefault="00DD1478" w:rsidP="00937AE3"&amp;gt;&amp;lt;w:bookmarkStart w:id="29" w:name="_LINE__11_c81fe6ab_3ba6_478c_b2c0_a0899e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30" w:name="_LINE__11_8fe9bba4_c129_4d7f_8ac3_90e973" /&amp;gt;&amp;lt;w:r&amp;gt;&amp;lt;w:t&amp;gt;$500,000&amp;lt;/w:t&amp;gt;&amp;lt;/w:r&amp;gt;&amp;lt;w:bookmarkEnd w:id="30" /&amp;gt;&amp;lt;/w:p&amp;gt;&amp;lt;/w:tc&amp;gt;&amp;lt;w:tc&amp;gt;&amp;lt;w:tcPr&amp;gt;&amp;lt;w:tcW w:w="1469" w:type="dxa" /&amp;gt;&amp;lt;/w:tcPr&amp;gt;&amp;lt;w:p w:rsidR="00DD1478" w:rsidRDefault="00DD1478" w:rsidP="00937AE3"&amp;gt;&amp;lt;w:pPr&amp;gt;&amp;lt;w:jc w:val="right" /&amp;gt;&amp;lt;/w:pPr&amp;gt;&amp;lt;w:bookmarkStart w:id="31" w:name="_LINE__11_c1c5d46c_b93c_433c_b98c_33fe88" /&amp;gt;&amp;lt;w:r&amp;gt;&amp;lt;w:t&amp;gt;$500,000&amp;lt;/w:t&amp;gt;&amp;lt;/w:r&amp;gt;&amp;lt;w:bookmarkEnd w:id="31" /&amp;gt;&amp;lt;/w:p&amp;gt;&amp;lt;/w:tc&amp;gt;&amp;lt;/w:tr&amp;gt;&amp;lt;/w:tbl&amp;gt;&amp;lt;w:p w:rsidR="00DD1478" w:rsidRDefault="00DD1478" w:rsidP="00DD1478"&amp;gt;&amp;lt;w:pPr&amp;gt;&amp;lt;w:keepNext /&amp;gt;&amp;lt;w:spacing w:before="240" /&amp;gt;&amp;lt;w:ind w:left="360" /&amp;gt;&amp;lt;w:jc w:val="center" /&amp;gt;&amp;lt;/w:pPr&amp;gt;&amp;lt;w:bookmarkStart w:id="32" w:name="_SUMMARY__e93c357f_87fd_4f02_b1d2_90d168" /&amp;gt;&amp;lt;w:bookmarkStart w:id="33" w:name="_PAR__7_13f445ff_b1fb_42d2_a8d8_af5346cf" /&amp;gt;&amp;lt;w:bookmarkStart w:id="34" w:name="_LINE__12_985bdc32_9a46_4dec_b16e_581333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DD1478" w:rsidRDefault="00DD1478" w:rsidP="00DD1478"&amp;gt;&amp;lt;w:pPr&amp;gt;&amp;lt;w:ind w:left="360" w:firstLine="360" /&amp;gt;&amp;lt;/w:pPr&amp;gt;&amp;lt;w:bookmarkStart w:id="35" w:name="_PAR__8_890b075f_bbe9_4195_8d60_9dd052d5" /&amp;gt;&amp;lt;w:bookmarkStart w:id="36" w:name="_LINE__13_2a88fb0d_09cd_4466_a12a_df5f62" /&amp;gt;&amp;lt;w:bookmarkEnd w:id="33" /&amp;gt;&amp;lt;w:r&amp;gt;&amp;lt;w:t xml:space="preserve"&amp;gt;This bill provides &amp;lt;/w:t&amp;gt;&amp;lt;/w:r&amp;gt;&amp;lt;w:r w:rsidRPr="001E7406"&amp;gt;&amp;lt;w:t xml:space="preserve"&amp;gt;ongoing funding to provide grants to towns and municipalities to &amp;lt;/w:t&amp;gt;&amp;lt;/w:r&amp;gt;&amp;lt;w:bookmarkStart w:id="37" w:name="_LINE__14_9cbb63be_ef30_4a46_98d0_60889c" /&amp;gt;&amp;lt;w:bookmarkEnd w:id="36" /&amp;gt;&amp;lt;w:r w:rsidRPr="001E7406"&amp;gt;&amp;lt;w:t&amp;gt;address ash tree disease issues and expand tree replacement efforts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DD1478"&amp;gt;&amp;lt;w:r&amp;gt;&amp;lt;w:t xml:space="preserve"&amp;gt; &amp;lt;/w:t&amp;gt;&amp;lt;/w:r&amp;gt;&amp;lt;/w:p&amp;gt;&amp;lt;w:sectPr w:rsidR="00000000" w:rsidSect="00DD14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73D5" w:rsidRDefault="00DD14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beaf2e_599e_4f97_a390_b03831c&lt;/BookmarkName&gt;&lt;Tables&gt;&lt;TableLineTracker&gt;&lt;BookmarkName&gt;_PAR__6_0ebda412_5432_4639_9c57_99d88e16&lt;/BookmarkName&gt;&lt;TableRows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a80ce892_a868_45a5_9b73_645b5e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68036be2_4ad2_4165_9020_5a2548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89999389648438&lt;/VerticalPosition&gt;&lt;LineNumber&gt;10&lt;/LineNumber&gt;&lt;BookmarkName&gt;_LINE__10_6595ff8b_9400_47f0_94de_d7abd4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c81fe6ab_3ba6_478c_b2c0_a0899e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bc307bf7_f5fd_4086_be03_26bd0a9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ef7b6a_b076_4404_a19d_6f4abe6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0c4d88_a532_4d8a_baa5_8c19a0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fdf030_02f7_434b_94a4_5ff273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8857c9_e438_4736_a1c3_515cec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f445ff_b1fb_42d2_a8d8_af5346c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0b075f_bbe9_4195_8d60_9dd052d5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