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ilot Project Regarding Harm Reduction Health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36bcaa_543f_4abd_"/>
      <w:bookmarkStart w:id="1" w:name="_DOC_BODY__a67024f0_81d6_4dcf_bed3_59f84"/>
      <w:bookmarkStart w:id="2" w:name="_PAGE__1_c47daa53_9615_49be_8b65_95240ec"/>
      <w:bookmarkStart w:id="3" w:name="_PAR__1_a3d3d6bb_7280_4249_b053_fadb2816"/>
      <w:bookmarkStart w:id="4" w:name="_ENACTING_CLAUSE__e47687e7_c6cf_462f_bae"/>
      <w:bookmarkStart w:id="5" w:name="_LINE__1_5af97afa_91f4_4701_a57b_068416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d3d6bb_7280_4249_b053_fadb2816"/>
      <w:bookmarkStart w:id="7" w:name="_ENACTING_CLAUSE__e47687e7_c6cf_462f_bae"/>
      <w:bookmarkStart w:id="8" w:name="_DOC_BODY_CONTENT__7d07876a_931f_4aff_91"/>
      <w:bookmarkStart w:id="9" w:name="_PAR__2_befbb2c7_2bd3_42c9_86eb_665a6ba6"/>
      <w:bookmarkStart w:id="10" w:name="_BILL_SECTION_UNALLOCATED__d42a4326_2910"/>
      <w:bookmarkStart w:id="11" w:name="_LINE__2_7caf0171_5217_4082_9b68_3701c5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f966376e_4d21_406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Department of Health and Human Services to create a harm </w:t>
      </w:r>
      <w:bookmarkStart w:id="13" w:name="_LINE__3_2bbb14ae_8e0c_464f_8388_4770fc2"/>
      <w:bookmarkEnd w:id="11"/>
      <w:r>
        <w:rPr>
          <w:rFonts w:eastAsia="Arial" w:cs="Arial" w:ascii="Arial" w:hAnsi="Arial"/>
          <w:b/>
          <w:sz w:val="24"/>
        </w:rPr>
        <w:t>reduction health center pilot project.</w:t>
      </w:r>
      <w:r>
        <w:rPr>
          <w:rFonts w:eastAsia="Arial" w:cs="Arial" w:ascii="Arial" w:hAnsi="Arial"/>
        </w:rPr>
        <w:t xml:space="preserve">  The Department of Health and Human </w:t>
      </w:r>
      <w:bookmarkStart w:id="14" w:name="_LINE__4_1807e30b_31ef_4e2f_ad09_1844cc2"/>
      <w:bookmarkEnd w:id="13"/>
      <w:r>
        <w:rPr>
          <w:rFonts w:eastAsia="Arial" w:cs="Arial" w:ascii="Arial" w:hAnsi="Arial"/>
        </w:rPr>
        <w:t>Services, referred to in this Act as "the department," shall create a 2</w:t>
        <w:noBreakHyphen/>
        <w:t xml:space="preserve">year harm reduction </w:t>
      </w:r>
      <w:bookmarkStart w:id="15" w:name="_LINE__5_6915bb40_163a_40e1_ada5_09d9ff4"/>
      <w:bookmarkEnd w:id="14"/>
      <w:r>
        <w:rPr>
          <w:rFonts w:eastAsia="Arial" w:cs="Arial" w:ascii="Arial" w:hAnsi="Arial"/>
        </w:rPr>
        <w:t xml:space="preserve">health center pilot project, referred to in this Act as "the project." The purpose of the project </w:t>
      </w:r>
      <w:bookmarkStart w:id="16" w:name="_LINE__6_d74d09de_cffc_4ccc_be75_0c7efac"/>
      <w:bookmarkEnd w:id="15"/>
      <w:r>
        <w:rPr>
          <w:rFonts w:eastAsia="Arial" w:cs="Arial" w:ascii="Arial" w:hAnsi="Arial"/>
        </w:rPr>
        <w:t>is to create a community</w:t>
        <w:noBreakHyphen/>
        <w:t xml:space="preserve">based resource center offering health screening, disease </w:t>
      </w:r>
      <w:bookmarkStart w:id="17" w:name="_LINE__7_24441018_c3bc_4529_acb4_6618d62"/>
      <w:bookmarkEnd w:id="16"/>
      <w:r>
        <w:rPr>
          <w:rFonts w:eastAsia="Arial" w:cs="Arial" w:ascii="Arial" w:hAnsi="Arial"/>
        </w:rPr>
        <w:t xml:space="preserve">prevention and recovery assistance services where a person may safely use previously </w:t>
      </w:r>
      <w:bookmarkStart w:id="18" w:name="_LINE__8_5f13d2b6_3361_413c_871b_b777590"/>
      <w:bookmarkEnd w:id="17"/>
      <w:r>
        <w:rPr>
          <w:rFonts w:eastAsia="Arial" w:cs="Arial" w:ascii="Arial" w:hAnsi="Arial"/>
        </w:rPr>
        <w:t xml:space="preserve">obtained controlled substances. For purposes of this section, "controlled substances" has </w:t>
      </w:r>
      <w:bookmarkStart w:id="19" w:name="_LINE__9_89ab5efc_b3e8_4ca3_b57a_01329c5"/>
      <w:bookmarkEnd w:id="18"/>
      <w:r>
        <w:rPr>
          <w:rFonts w:eastAsia="Arial" w:cs="Arial" w:ascii="Arial" w:hAnsi="Arial"/>
        </w:rPr>
        <w:t>the same meaning as in Title 22, section 2383</w:t>
        <w:noBreakHyphen/>
        <w:t>B, subsection 3, paragraph A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befbb2c7_2bd3_42c9_86eb_665a6ba6"/>
      <w:bookmarkStart w:id="21" w:name="_BILL_SECTION_UNALLOCATED__d42a4326_2910"/>
      <w:bookmarkStart w:id="22" w:name="_BILL_SECTION_UNALLOCATED__299809f8_1b82"/>
      <w:bookmarkStart w:id="23" w:name="_PAR__3_fead9cab_ad76_4020_91f1_f0a3b300"/>
      <w:bookmarkStart w:id="24" w:name="_LINE__10_02862e52_d7e6_4fc4_a9cb_804d0c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acca53c7_3384_4239"/>
      <w:r>
        <w:rPr>
          <w:rFonts w:eastAsia="Arial" w:cs="Arial" w:ascii="Arial" w:hAnsi="Arial"/>
          <w:b/>
          <w:sz w:val="24"/>
        </w:rPr>
        <w:t>2</w:t>
      </w:r>
      <w:bookmarkEnd w:id="25"/>
      <w:r>
        <w:rPr>
          <w:rFonts w:eastAsia="Arial" w:cs="Arial" w:ascii="Arial" w:hAnsi="Arial"/>
          <w:b/>
          <w:sz w:val="24"/>
        </w:rPr>
        <w:t>.  Project requirements.</w:t>
      </w:r>
      <w:r>
        <w:rPr>
          <w:rFonts w:eastAsia="Arial" w:cs="Arial" w:ascii="Arial" w:hAnsi="Arial"/>
        </w:rPr>
        <w:t xml:space="preserve">  The requirements of the project are: 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fead9cab_ad76_4020_91f1_f0a3b300"/>
      <w:bookmarkStart w:id="27" w:name="_PAR__4_e2bec095_d25e_464b_a343_f21997f5"/>
      <w:bookmarkStart w:id="28" w:name="_LINE__11_0965b807_1d63_42b2_b512_70ac2e"/>
      <w:bookmarkEnd w:id="26"/>
      <w:bookmarkEnd w:id="27"/>
      <w:r>
        <w:rPr>
          <w:rFonts w:eastAsia="Arial" w:cs="Arial" w:ascii="Arial" w:hAnsi="Arial"/>
          <w:szCs w:val="22"/>
        </w:rPr>
        <w:t xml:space="preserve">A.  A harm reduction health center may be located in a building, mobile unit or other </w:t>
      </w:r>
      <w:bookmarkStart w:id="29" w:name="_LINE__12_31364561_5e1c_42f5_b1bf_b1315d"/>
      <w:bookmarkEnd w:id="28"/>
      <w:r>
        <w:rPr>
          <w:rFonts w:eastAsia="Arial" w:cs="Arial" w:ascii="Arial" w:hAnsi="Arial"/>
          <w:szCs w:val="22"/>
        </w:rPr>
        <w:t>location determined suitable by the department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e2bec095_d25e_464b_a343_f21997f5"/>
      <w:bookmarkStart w:id="31" w:name="_PAR__5_0ad6efe7_d96b_4d4b_a9ee_798ad050"/>
      <w:bookmarkStart w:id="32" w:name="_LINE__13_7d555d6f_04ac_4cf6_8e98_c9630e"/>
      <w:bookmarkEnd w:id="30"/>
      <w:bookmarkEnd w:id="31"/>
      <w:r>
        <w:rPr>
          <w:rFonts w:eastAsia="Arial" w:cs="Arial" w:ascii="Arial" w:hAnsi="Arial"/>
          <w:szCs w:val="22"/>
        </w:rPr>
        <w:t xml:space="preserve">B.  A harm reduction health center must provide necessary staffing by one or more </w:t>
      </w:r>
      <w:bookmarkStart w:id="33" w:name="_LINE__14_76190b06_515d_4112_b7e2_b6657c"/>
      <w:bookmarkEnd w:id="32"/>
      <w:r>
        <w:rPr>
          <w:rFonts w:eastAsia="Arial" w:cs="Arial" w:ascii="Arial" w:hAnsi="Arial"/>
          <w:szCs w:val="22"/>
        </w:rPr>
        <w:t xml:space="preserve">health care professionals to provide referrals for counseling or other health services as </w:t>
      </w:r>
      <w:bookmarkStart w:id="34" w:name="_LINE__15_f6278483_ef1b_450b_a584_09e546"/>
      <w:bookmarkEnd w:id="33"/>
      <w:r>
        <w:rPr>
          <w:rFonts w:eastAsia="Arial" w:cs="Arial" w:ascii="Arial" w:hAnsi="Arial"/>
          <w:szCs w:val="22"/>
        </w:rPr>
        <w:t xml:space="preserve">appropriate to clients of the harm reduction health center; and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0ad6efe7_d96b_4d4b_a9ee_798ad050"/>
      <w:bookmarkStart w:id="36" w:name="_PAR__6_163e85f2_82fb_4abf_9311_273f711f"/>
      <w:bookmarkStart w:id="37" w:name="_LINE__16_50bc8a05_540f_4cb2_b11b_31d442"/>
      <w:bookmarkEnd w:id="35"/>
      <w:bookmarkEnd w:id="36"/>
      <w:r>
        <w:rPr>
          <w:rFonts w:eastAsia="Arial" w:cs="Arial" w:ascii="Arial" w:hAnsi="Arial"/>
          <w:szCs w:val="22"/>
        </w:rPr>
        <w:t>C.  Municipal approval must be obtained pursuant to section 3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299809f8_1b82"/>
      <w:bookmarkStart w:id="39" w:name="_PAR__6_163e85f2_82fb_4abf_9311_273f711f"/>
      <w:bookmarkStart w:id="40" w:name="_BILL_SECTION_UNALLOCATED__700c082b_7df5"/>
      <w:bookmarkStart w:id="41" w:name="_PAR__7_03d0c05d_eefb_4b76_843b_b1a7b142"/>
      <w:bookmarkStart w:id="42" w:name="_LINE__17_81f5856b_8ae7_49ab_885c_b82ce1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59970c98_28c2_4ca0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Municipal approval.</w:t>
      </w:r>
      <w:r>
        <w:rPr>
          <w:rFonts w:eastAsia="Arial" w:cs="Arial" w:ascii="Arial" w:hAnsi="Arial"/>
        </w:rPr>
        <w:t xml:space="preserve">  The legislative body of the municipality where a harm </w:t>
      </w:r>
      <w:bookmarkStart w:id="44" w:name="_LINE__18_16ebf0cd_2204_4598_a62f_81dfc7"/>
      <w:bookmarkEnd w:id="42"/>
      <w:r>
        <w:rPr>
          <w:rFonts w:eastAsia="Arial" w:cs="Arial" w:ascii="Arial" w:hAnsi="Arial"/>
        </w:rPr>
        <w:t>reduction health center is to be located must approve by affirmative vote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03d0c05d_eefb_4b76_843b_b1a7b142"/>
      <w:bookmarkStart w:id="46" w:name="_PAR__8_34313f34_ee3a_403f_a15b_f3a855ba"/>
      <w:bookmarkStart w:id="47" w:name="_LINE__19_e689e61b_a5bf_4408_871e_13b464"/>
      <w:bookmarkEnd w:id="45"/>
      <w:bookmarkEnd w:id="46"/>
      <w:r>
        <w:rPr>
          <w:rFonts w:eastAsia="Arial" w:cs="Arial" w:ascii="Arial" w:hAnsi="Arial"/>
          <w:szCs w:val="22"/>
        </w:rPr>
        <w:t>A.</w:t>
      </w:r>
      <w:r>
        <w:rPr>
          <w:rFonts w:eastAsia="Arial" w:cs="Arial" w:ascii="Arial" w:hAnsi="Arial"/>
        </w:rPr>
        <w:t xml:space="preserve">  The allowance of the operation of a harm reduction health center in the </w:t>
      </w:r>
      <w:bookmarkStart w:id="48" w:name="_LINE__20_8659c65d_4a0b_49a6_a133_68ddfe"/>
      <w:bookmarkEnd w:id="47"/>
      <w:r>
        <w:rPr>
          <w:rFonts w:eastAsia="Arial" w:cs="Arial" w:ascii="Arial" w:hAnsi="Arial"/>
        </w:rPr>
        <w:t>municipality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34313f34_ee3a_403f_a15b_f3a855ba"/>
      <w:bookmarkStart w:id="50" w:name="_PAR__9_d723eb05_9843_447b_b2f0_ea1a2a3f"/>
      <w:bookmarkStart w:id="51" w:name="_LINE__21_0c298f80_ca08_42c8_b165_0de55b"/>
      <w:bookmarkEnd w:id="49"/>
      <w:bookmarkEnd w:id="50"/>
      <w:r>
        <w:rPr>
          <w:rFonts w:eastAsia="Arial" w:cs="Arial" w:ascii="Arial" w:hAnsi="Arial"/>
        </w:rPr>
        <w:t xml:space="preserve">B.  The exact location of the harm reduction health center, including the street address </w:t>
      </w:r>
      <w:bookmarkStart w:id="52" w:name="_LINE__22_0ddcd5f5_8b26_43be_9d90_ddcf36"/>
      <w:bookmarkEnd w:id="51"/>
      <w:r>
        <w:rPr>
          <w:rFonts w:eastAsia="Arial" w:cs="Arial" w:ascii="Arial" w:hAnsi="Arial"/>
        </w:rPr>
        <w:t xml:space="preserve">and the map and lot number or other applicable designation used by the municipal tax </w:t>
      </w:r>
      <w:bookmarkStart w:id="53" w:name="_LINE__23_6d84e71d_7c08_4739_b129_1bd493"/>
      <w:bookmarkEnd w:id="52"/>
      <w:r>
        <w:rPr>
          <w:rFonts w:eastAsia="Arial" w:cs="Arial" w:ascii="Arial" w:hAnsi="Arial"/>
        </w:rPr>
        <w:t>assessor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d723eb05_9843_447b_b2f0_ea1a2a3f"/>
      <w:bookmarkStart w:id="55" w:name="_PAR__10_d228b45e_a2fb_4c95_b7fc_1ed651e"/>
      <w:bookmarkStart w:id="56" w:name="_LINE__24_f3ec3246_de76_4b50_af38_921da4"/>
      <w:bookmarkEnd w:id="54"/>
      <w:bookmarkEnd w:id="55"/>
      <w:r>
        <w:rPr>
          <w:rFonts w:eastAsia="Arial" w:cs="Arial" w:ascii="Arial" w:hAnsi="Arial"/>
        </w:rPr>
        <w:t>C.  The hours of operation of the harm reduction health center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UNALLOCATED__700c082b_7df5"/>
      <w:bookmarkStart w:id="58" w:name="_PAR__10_d228b45e_a2fb_4c95_b7fc_1ed651e"/>
      <w:bookmarkStart w:id="59" w:name="_PAR__11_e0d56018_99de_48c8_b4a2_818a02a"/>
      <w:bookmarkStart w:id="60" w:name="_BILL_SECTION_UNALLOCATED__b5ff5965_2542"/>
      <w:bookmarkStart w:id="61" w:name="_LINE__25_723ecca3_0e75_4967_8e50_c15999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b85bf7e0_cc12_4e2d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>.  Immunity from liability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63" w:name="_LINE__26_cea535a5_d5a7_4809_8999_0b0a76"/>
      <w:bookmarkEnd w:id="61"/>
      <w:r>
        <w:rPr>
          <w:rFonts w:eastAsia="Arial" w:cs="Arial" w:ascii="Arial" w:hAnsi="Arial"/>
        </w:rPr>
        <w:t xml:space="preserve">contrary, the State or a municipality, or a state or municipal employee acting in the course </w:t>
      </w:r>
      <w:bookmarkStart w:id="64" w:name="_LINE__27_7278eda0_4504_486c_bc97_dd7398"/>
      <w:bookmarkEnd w:id="63"/>
      <w:r>
        <w:rPr>
          <w:rFonts w:eastAsia="Arial" w:cs="Arial" w:ascii="Arial" w:hAnsi="Arial"/>
        </w:rPr>
        <w:t xml:space="preserve">of their employment, person, entity, property owner or manager, employee, client or other </w:t>
      </w:r>
      <w:bookmarkStart w:id="65" w:name="_LINE__28_2686c4da_899a_443f_ae09_e2248e"/>
      <w:bookmarkEnd w:id="64"/>
      <w:r>
        <w:rPr>
          <w:rFonts w:eastAsia="Arial" w:cs="Arial" w:ascii="Arial" w:hAnsi="Arial"/>
        </w:rPr>
        <w:t xml:space="preserve">user of a harm reduction health center may not: be arrested, charged or prosecuted, </w:t>
      </w:r>
      <w:bookmarkStart w:id="66" w:name="_LINE__29_d01f275b_3477_4934_be11_d8e934"/>
      <w:bookmarkEnd w:id="65"/>
      <w:r>
        <w:rPr>
          <w:rFonts w:eastAsia="Arial" w:cs="Arial" w:ascii="Arial" w:hAnsi="Arial"/>
        </w:rPr>
        <w:t xml:space="preserve">including for attempting, aiding and abetting or conspiracy to commit an offense under the </w:t>
      </w:r>
      <w:bookmarkStart w:id="67" w:name="_LINE__30_b86a944a_58a4_43a3_9d0e_d0caf3"/>
      <w:bookmarkEnd w:id="66"/>
      <w:r>
        <w:rPr>
          <w:rFonts w:eastAsia="Arial" w:cs="Arial" w:ascii="Arial" w:hAnsi="Arial"/>
        </w:rPr>
        <w:t>Maine Revised Statutes, Title 17</w:t>
        <w:noBreakHyphen/>
        <w:t>A, sections 151 and 1107</w:t>
        <w:noBreakHyphen/>
        <w:t xml:space="preserve">A and Title 22, section 2383 or </w:t>
      </w:r>
      <w:bookmarkStart w:id="68" w:name="_LINE__31_b7f7c7cc_5a00_4398_8af7_005c7a"/>
      <w:bookmarkEnd w:id="67"/>
      <w:r>
        <w:rPr>
          <w:rFonts w:eastAsia="Arial" w:cs="Arial" w:ascii="Arial" w:hAnsi="Arial"/>
        </w:rPr>
        <w:t xml:space="preserve">any other relevant criminal or civil offense; have property seized or subject to forfeiture </w:t>
      </w:r>
      <w:bookmarkStart w:id="69" w:name="_LINE__32_7c70398d_afbc_4c7f_93e4_04e259"/>
      <w:bookmarkEnd w:id="68"/>
      <w:r>
        <w:rPr>
          <w:rFonts w:eastAsia="Arial" w:cs="Arial" w:ascii="Arial" w:hAnsi="Arial"/>
        </w:rPr>
        <w:t>under Title 15, chapter 517; be subject to inspection under Title 22, section 454</w:t>
        <w:noBreakHyphen/>
        <w:t xml:space="preserve">A or any </w:t>
      </w:r>
      <w:bookmarkStart w:id="70" w:name="_LINE__33_eb0d6272_3fb1_4ccd_b60a_4e5e05"/>
      <w:bookmarkEnd w:id="69"/>
      <w:r>
        <w:rPr>
          <w:rFonts w:eastAsia="Arial" w:cs="Arial" w:ascii="Arial" w:hAnsi="Arial"/>
        </w:rPr>
        <w:t xml:space="preserve">other relevant provision or to disciplinary action or credentialing restrictions by a </w:t>
      </w:r>
      <w:bookmarkStart w:id="71" w:name="_LINE__34_6d643068_f91f_4709_8446_011348"/>
      <w:bookmarkEnd w:id="70"/>
      <w:r>
        <w:rPr>
          <w:rFonts w:eastAsia="Arial" w:cs="Arial" w:ascii="Arial" w:hAnsi="Arial"/>
        </w:rPr>
        <w:t xml:space="preserve">professional licensing board; be subject to civil or contractual liability except with regard </w:t>
      </w:r>
      <w:bookmarkStart w:id="72" w:name="_LINE__35_60bb4f7a_4006_43fc_8d8f_9559b3"/>
      <w:bookmarkEnd w:id="71"/>
      <w:r>
        <w:rPr>
          <w:rFonts w:eastAsia="Arial" w:cs="Arial" w:ascii="Arial" w:hAnsi="Arial"/>
        </w:rPr>
        <w:t xml:space="preserve">to a contract entered into pursuant to this Act or medical or other employment action; or be </w:t>
      </w:r>
      <w:bookmarkStart w:id="73" w:name="_LINE__36_fb0f63d7_4a2c_4d5e_81b6_0222f7"/>
      <w:bookmarkEnd w:id="72"/>
      <w:r>
        <w:rPr>
          <w:rFonts w:eastAsia="Arial" w:cs="Arial" w:ascii="Arial" w:hAnsi="Arial"/>
        </w:rPr>
        <w:t xml:space="preserve">denied any right or privilege for an action, conduct or an omission relating to the approval </w:t>
      </w:r>
      <w:bookmarkStart w:id="74" w:name="_LINE__37_bb5ac21e_33f0_4bc5_9af8_0b147c"/>
      <w:bookmarkEnd w:id="73"/>
      <w:r>
        <w:rPr>
          <w:rFonts w:eastAsia="Arial" w:cs="Arial" w:ascii="Arial" w:hAnsi="Arial"/>
        </w:rPr>
        <w:t>operation of a harm reduction health center pursuant to this Act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e0d56018_99de_48c8_b4a2_818a02a"/>
      <w:bookmarkStart w:id="76" w:name="_BILL_SECTION_UNALLOCATED__b5ff5965_2542"/>
      <w:bookmarkStart w:id="77" w:name="_BILL_SECTION_UNALLOCATED__03b4cffb_35fc"/>
      <w:bookmarkStart w:id="78" w:name="_PAR__12_f83ced3e_6d28_4aca_ae72_6f7f2e1"/>
      <w:bookmarkStart w:id="79" w:name="_LINE__38_867b1203_7945_470f_96f3_5eaf4a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d1d710b3_e868_4edd"/>
      <w:r>
        <w:rPr>
          <w:rFonts w:eastAsia="Arial" w:cs="Arial" w:ascii="Arial" w:hAnsi="Arial"/>
          <w:b/>
          <w:sz w:val="24"/>
        </w:rPr>
        <w:t>5</w:t>
      </w:r>
      <w:bookmarkEnd w:id="80"/>
      <w:r>
        <w:rPr>
          <w:rFonts w:eastAsia="Arial" w:cs="Arial" w:ascii="Arial" w:hAnsi="Arial"/>
          <w:b/>
          <w:sz w:val="24"/>
        </w:rPr>
        <w:t>.  Advisory board.</w:t>
      </w:r>
      <w:r>
        <w:rPr>
          <w:rFonts w:eastAsia="Arial" w:cs="Arial" w:ascii="Arial" w:hAnsi="Arial"/>
        </w:rPr>
        <w:t xml:space="preserve">  An advisory board, referred to in this Act as "the board," </w:t>
      </w:r>
      <w:bookmarkStart w:id="81" w:name="_LINE__39_a711c792_6b80_4143_8832_cf3437"/>
      <w:bookmarkEnd w:id="79"/>
      <w:r>
        <w:rPr>
          <w:rFonts w:eastAsia="Arial" w:cs="Arial" w:ascii="Arial" w:hAnsi="Arial"/>
        </w:rPr>
        <w:t xml:space="preserve">is established to advise the department on the location and operation of a harm reduction </w:t>
      </w:r>
      <w:bookmarkStart w:id="82" w:name="_LINE__40_942d4ec9_3a9c_47fa_b983_540ca7"/>
      <w:bookmarkEnd w:id="81"/>
      <w:r>
        <w:rPr>
          <w:rFonts w:eastAsia="Arial" w:cs="Arial" w:ascii="Arial" w:hAnsi="Arial"/>
        </w:rPr>
        <w:t>health center and rules necessary to carry out the purposes of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2_f83ced3e_6d28_4aca_ae72_6f7f2e1"/>
      <w:bookmarkStart w:id="84" w:name="_PAR__13_052c8ac2_880a_4fec_9bfa_a10e43b"/>
      <w:bookmarkStart w:id="85" w:name="_LINE__41_4b938c8a_5c2e_48ee_afca_8e91cc"/>
      <w:bookmarkEnd w:id="83"/>
      <w:bookmarkEnd w:id="84"/>
      <w:r>
        <w:rPr>
          <w:rFonts w:eastAsia="Arial" w:cs="Arial" w:ascii="Arial" w:hAnsi="Arial"/>
        </w:rPr>
        <w:t>A.  The board consists of 11 members, including: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GE__1_c47daa53_9615_49be_8b65_95240ec"/>
      <w:bookmarkStart w:id="87" w:name="_PAR__13_052c8ac2_880a_4fec_9bfa_a10e43b"/>
      <w:bookmarkStart w:id="88" w:name="_PAGE__2_4c395afb_e4e1_4c6c_b069_c65aab9"/>
      <w:bookmarkStart w:id="89" w:name="_PAR__1_36cc0507_29f5_49e6_875d_f076ecb2"/>
      <w:bookmarkStart w:id="90" w:name="_LINE__1_10546b9a_d089_4cac_a91c_9186d3e"/>
      <w:bookmarkEnd w:id="86"/>
      <w:bookmarkEnd w:id="87"/>
      <w:bookmarkEnd w:id="88"/>
      <w:bookmarkEnd w:id="89"/>
      <w:r>
        <w:rPr>
          <w:rFonts w:eastAsia="Arial" w:cs="Arial" w:ascii="Arial" w:hAnsi="Arial"/>
        </w:rPr>
        <w:t xml:space="preserve">(1)  The Director of the Office of Behavioral Health within the Department of </w:t>
      </w:r>
      <w:bookmarkStart w:id="91" w:name="_LINE__2_63f19325_d405_4701_8ffe_d70cd7d"/>
      <w:bookmarkEnd w:id="90"/>
      <w:r>
        <w:rPr>
          <w:rFonts w:eastAsia="Arial" w:cs="Arial" w:ascii="Arial" w:hAnsi="Arial"/>
        </w:rPr>
        <w:t>Health and Human Services, who is the chair of the board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_36cc0507_29f5_49e6_875d_f076ecb2"/>
      <w:bookmarkStart w:id="93" w:name="_PAR__2_0d758a18_3363_4c69_939e_9a9a0ed9"/>
      <w:bookmarkStart w:id="94" w:name="_LINE__3_602fecab_2abc_4e8a_9163_1b16a3a"/>
      <w:bookmarkEnd w:id="92"/>
      <w:bookmarkEnd w:id="93"/>
      <w:r>
        <w:rPr>
          <w:rFonts w:eastAsia="Arial" w:cs="Arial" w:ascii="Arial" w:hAnsi="Arial"/>
        </w:rPr>
        <w:t>(2)  The Attorney General or the Attorney General's designee;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2_0d758a18_3363_4c69_939e_9a9a0ed9"/>
      <w:bookmarkStart w:id="96" w:name="_PAR__3_39df585b_363b_4771_b73b_133c37f9"/>
      <w:bookmarkStart w:id="97" w:name="_LINE__4_0f5dacfb_6b3e_4dbd_b986_bcf2f9b"/>
      <w:bookmarkEnd w:id="95"/>
      <w:bookmarkEnd w:id="96"/>
      <w:r>
        <w:rPr>
          <w:rFonts w:eastAsia="Arial" w:cs="Arial" w:ascii="Arial" w:hAnsi="Arial"/>
        </w:rPr>
        <w:t xml:space="preserve">(3)  The Director of Opioid Response within the Office of Policy Innovation and </w:t>
      </w:r>
      <w:bookmarkStart w:id="98" w:name="_LINE__5_890d88e3_372c_4915_a43a_78d52d0"/>
      <w:bookmarkEnd w:id="97"/>
      <w:r>
        <w:rPr>
          <w:rFonts w:eastAsia="Arial" w:cs="Arial" w:ascii="Arial" w:hAnsi="Arial"/>
        </w:rPr>
        <w:t xml:space="preserve">the Future; 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3_39df585b_363b_4771_b73b_133c37f9"/>
      <w:bookmarkStart w:id="100" w:name="_PAR__4_525032da_3faf_49a9_9912_18c7c481"/>
      <w:bookmarkStart w:id="101" w:name="_LINE__6_99b1b582_5e38_4868_bae7_e1dbb5e"/>
      <w:bookmarkEnd w:id="99"/>
      <w:bookmarkEnd w:id="100"/>
      <w:r>
        <w:rPr>
          <w:rFonts w:eastAsia="Arial" w:cs="Arial" w:ascii="Arial" w:hAnsi="Arial"/>
        </w:rPr>
        <w:t xml:space="preserve">(4)  A licensed medical doctor who specializes in addiction, appointed by the </w:t>
      </w:r>
      <w:bookmarkStart w:id="102" w:name="_LINE__7_7ddc6c33_0ddf_47d6_889a_37ee893"/>
      <w:bookmarkEnd w:id="101"/>
      <w:r>
        <w:rPr>
          <w:rFonts w:eastAsia="Arial" w:cs="Arial" w:ascii="Arial" w:hAnsi="Arial"/>
        </w:rPr>
        <w:t>President of the Senate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4_525032da_3faf_49a9_9912_18c7c481"/>
      <w:bookmarkStart w:id="104" w:name="_PAR__5_e045f08d_4a7a_4d4b_8396_f34baff5"/>
      <w:bookmarkStart w:id="105" w:name="_LINE__8_b1e141df_aa77_47d6_a057_08f1ad6"/>
      <w:bookmarkEnd w:id="103"/>
      <w:bookmarkEnd w:id="104"/>
      <w:r>
        <w:rPr>
          <w:rFonts w:eastAsia="Arial" w:cs="Arial" w:ascii="Arial" w:hAnsi="Arial"/>
        </w:rPr>
        <w:t xml:space="preserve">(5)  A licensed medical doctor who specializes in infectious disease, appointed by </w:t>
      </w:r>
      <w:bookmarkStart w:id="106" w:name="_LINE__9_35640062_c410_466a_a1dd_31fbd60"/>
      <w:bookmarkEnd w:id="105"/>
      <w:r>
        <w:rPr>
          <w:rFonts w:eastAsia="Arial" w:cs="Arial" w:ascii="Arial" w:hAnsi="Arial"/>
        </w:rPr>
        <w:t>the President of the Senate;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5_e045f08d_4a7a_4d4b_8396_f34baff5"/>
      <w:bookmarkStart w:id="108" w:name="_PAR__6_42f0fa11_1fb0_49b2_a34b_ffbe8ace"/>
      <w:bookmarkStart w:id="109" w:name="_LINE__10_168c2a9f_067b_4168_b426_4ec341"/>
      <w:bookmarkEnd w:id="107"/>
      <w:bookmarkEnd w:id="108"/>
      <w:r>
        <w:rPr>
          <w:rFonts w:eastAsia="Arial" w:cs="Arial" w:ascii="Arial" w:hAnsi="Arial"/>
        </w:rPr>
        <w:t xml:space="preserve">(6)  A representative of the Maine Naloxone Distribution Initiative administered </w:t>
      </w:r>
      <w:bookmarkStart w:id="110" w:name="_LINE__11_5d541219_36f4_4ee9_bb85_fe1f43"/>
      <w:bookmarkEnd w:id="109"/>
      <w:r>
        <w:rPr>
          <w:rFonts w:eastAsia="Arial" w:cs="Arial" w:ascii="Arial" w:hAnsi="Arial"/>
        </w:rPr>
        <w:t xml:space="preserve">by the Department of Health and Human Services, Office of Behavioral Health, </w:t>
      </w:r>
      <w:bookmarkStart w:id="111" w:name="_LINE__12_44fe07f1_794c_44a0_90d8_4aea44"/>
      <w:bookmarkEnd w:id="110"/>
      <w:r>
        <w:rPr>
          <w:rFonts w:eastAsia="Arial" w:cs="Arial" w:ascii="Arial" w:hAnsi="Arial"/>
        </w:rPr>
        <w:t>appointed by the President of the Senate;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6_42f0fa11_1fb0_49b2_a34b_ffbe8ace"/>
      <w:bookmarkStart w:id="113" w:name="_PAR__7_945c23c9_cbd2_47b0_88aa_9760d434"/>
      <w:bookmarkStart w:id="114" w:name="_LINE__13_5f513b49_95aa_480e_b4bc_b91db2"/>
      <w:bookmarkEnd w:id="112"/>
      <w:bookmarkEnd w:id="113"/>
      <w:r>
        <w:rPr>
          <w:rFonts w:eastAsia="Arial" w:cs="Arial" w:ascii="Arial" w:hAnsi="Arial"/>
        </w:rPr>
        <w:t xml:space="preserve">(7)  A person representing the harm reduction community, appointed by the </w:t>
      </w:r>
      <w:bookmarkStart w:id="115" w:name="_LINE__14_fd6e7744_3ff9_4c4d_8881_b5bb60"/>
      <w:bookmarkEnd w:id="114"/>
      <w:r>
        <w:rPr>
          <w:rFonts w:eastAsia="Arial" w:cs="Arial" w:ascii="Arial" w:hAnsi="Arial"/>
        </w:rPr>
        <w:t xml:space="preserve">Speaker of the House of Representatives; 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7_945c23c9_cbd2_47b0_88aa_9760d434"/>
      <w:bookmarkStart w:id="117" w:name="_PAR__8_efd64b8d_ffad_4a13_9d75_0676b2ba"/>
      <w:bookmarkStart w:id="118" w:name="_LINE__15_7b235876_5534_4f6f_85c9_48051a"/>
      <w:bookmarkEnd w:id="116"/>
      <w:bookmarkEnd w:id="117"/>
      <w:r>
        <w:rPr>
          <w:rFonts w:eastAsia="Arial" w:cs="Arial" w:ascii="Arial" w:hAnsi="Arial"/>
        </w:rPr>
        <w:t xml:space="preserve">(8)  A person with lived or living experience of substance use disorder, appointed </w:t>
      </w:r>
      <w:bookmarkStart w:id="119" w:name="_LINE__16_dee56100_d36a_4a6a_aa1d_692a10"/>
      <w:bookmarkEnd w:id="118"/>
      <w:r>
        <w:rPr>
          <w:rFonts w:eastAsia="Arial" w:cs="Arial" w:ascii="Arial" w:hAnsi="Arial"/>
        </w:rPr>
        <w:t>by the Speaker of the House of Representatives;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8_efd64b8d_ffad_4a13_9d75_0676b2ba"/>
      <w:bookmarkStart w:id="121" w:name="_PAR__9_957982be_efa9_4eea_9134_80635d59"/>
      <w:bookmarkStart w:id="122" w:name="_LINE__17_4d25740a_2e52_4d69_aa13_37f679"/>
      <w:bookmarkEnd w:id="120"/>
      <w:bookmarkEnd w:id="121"/>
      <w:r>
        <w:rPr>
          <w:rFonts w:eastAsia="Arial" w:cs="Arial" w:ascii="Arial" w:hAnsi="Arial"/>
        </w:rPr>
        <w:t>(9)  A person representing a peer</w:t>
        <w:noBreakHyphen/>
        <w:t xml:space="preserve">run syringe exchange program, appointed by the </w:t>
      </w:r>
      <w:bookmarkStart w:id="123" w:name="_LINE__18_3153d0ee_c26c_4dd9_b3e5_89c003"/>
      <w:bookmarkEnd w:id="122"/>
      <w:r>
        <w:rPr>
          <w:rFonts w:eastAsia="Arial" w:cs="Arial" w:ascii="Arial" w:hAnsi="Arial"/>
        </w:rPr>
        <w:t>Speaker of the House of Representatives;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9_957982be_efa9_4eea_9134_80635d59"/>
      <w:bookmarkStart w:id="125" w:name="_PAR__10_19a9e90c_97f0_4ebe_bca9_efc8c7a"/>
      <w:bookmarkStart w:id="126" w:name="_LINE__19_08228c01_5d14_430c_b307_2fe81b"/>
      <w:bookmarkEnd w:id="124"/>
      <w:bookmarkEnd w:id="125"/>
      <w:r>
        <w:rPr>
          <w:rFonts w:eastAsia="Arial" w:cs="Arial" w:ascii="Arial" w:hAnsi="Arial"/>
        </w:rPr>
        <w:t xml:space="preserve">(10)  A person representing municipalities in the State, appointed by the Speaker </w:t>
      </w:r>
      <w:bookmarkStart w:id="127" w:name="_LINE__20_4a88b651_ef11_4234_bc81_193309"/>
      <w:bookmarkEnd w:id="126"/>
      <w:r>
        <w:rPr>
          <w:rFonts w:eastAsia="Arial" w:cs="Arial" w:ascii="Arial" w:hAnsi="Arial"/>
        </w:rPr>
        <w:t>of the House; and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0_19a9e90c_97f0_4ebe_bca9_efc8c7a"/>
      <w:bookmarkStart w:id="129" w:name="_PAR__11_736495e4_5555_407a_991f_1aeae70"/>
      <w:bookmarkStart w:id="130" w:name="_LINE__21_30366302_bcf9_40ec_a348_4622d8"/>
      <w:bookmarkEnd w:id="128"/>
      <w:bookmarkEnd w:id="129"/>
      <w:r>
        <w:rPr>
          <w:rFonts w:eastAsia="Arial" w:cs="Arial" w:ascii="Arial" w:hAnsi="Arial"/>
        </w:rPr>
        <w:t xml:space="preserve">(11)  A representative of the Department of Health and Human Services, Maine </w:t>
      </w:r>
      <w:bookmarkStart w:id="131" w:name="_LINE__22_2a53a1c5_041d_4dd7_bf89_e69920"/>
      <w:bookmarkEnd w:id="130"/>
      <w:r>
        <w:rPr>
          <w:rFonts w:eastAsia="Arial" w:cs="Arial" w:ascii="Arial" w:hAnsi="Arial"/>
        </w:rPr>
        <w:t xml:space="preserve">Center for Disease Control and Prevention, appointed by the Governor.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1_736495e4_5555_407a_991f_1aeae70"/>
      <w:bookmarkStart w:id="133" w:name="_PAR__12_640ac2d6_f401_4c64_88d4_6c12144"/>
      <w:bookmarkStart w:id="134" w:name="_LINE__23_657fb976_2c28_4dcb_a81e_d321c6"/>
      <w:bookmarkEnd w:id="132"/>
      <w:bookmarkEnd w:id="133"/>
      <w:r>
        <w:rPr>
          <w:rFonts w:eastAsia="Arial" w:cs="Arial" w:ascii="Arial" w:hAnsi="Arial"/>
        </w:rPr>
        <w:t xml:space="preserve">B.  All appointments must be made no more than 30 days after the effective date of this </w:t>
      </w:r>
      <w:bookmarkStart w:id="135" w:name="_LINE__24_d92e8e22_b68f_4a92_bfed_a17c33"/>
      <w:bookmarkEnd w:id="134"/>
      <w:r>
        <w:rPr>
          <w:rFonts w:eastAsia="Arial" w:cs="Arial" w:ascii="Arial" w:hAnsi="Arial"/>
        </w:rPr>
        <w:t xml:space="preserve">Act. The chair shall call and convene the board upon consultation with the department. If </w:t>
      </w:r>
      <w:bookmarkStart w:id="136" w:name="_LINE__25_87f39390_200e_408a_a402_7aaea4"/>
      <w:bookmarkEnd w:id="135"/>
      <w:r>
        <w:rPr>
          <w:rFonts w:eastAsia="Arial" w:cs="Arial" w:ascii="Arial" w:hAnsi="Arial"/>
        </w:rPr>
        <w:t xml:space="preserve">after 30 days a majority of but not all appointments have been made to the board, the chair </w:t>
      </w:r>
      <w:bookmarkStart w:id="137" w:name="_LINE__26_c9e5a152_8161_4f98_8008_f4a4c7"/>
      <w:bookmarkEnd w:id="136"/>
      <w:r>
        <w:rPr>
          <w:rFonts w:eastAsia="Arial" w:cs="Arial" w:ascii="Arial" w:hAnsi="Arial"/>
        </w:rPr>
        <w:t xml:space="preserve">shall call and convene the board and begin conducting business upon approval of the </w:t>
      </w:r>
      <w:bookmarkStart w:id="138" w:name="_LINE__27_ff4608ab_baa1_43f6_bd4e_2bdfbb"/>
      <w:bookmarkEnd w:id="137"/>
      <w:r>
        <w:rPr>
          <w:rFonts w:eastAsia="Arial" w:cs="Arial" w:ascii="Arial" w:hAnsi="Arial"/>
        </w:rPr>
        <w:t>department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2_640ac2d6_f401_4c64_88d4_6c12144"/>
      <w:bookmarkStart w:id="140" w:name="_PAR__13_2ff01e70_e079_4fa6_adab_1e25cbf"/>
      <w:bookmarkStart w:id="141" w:name="_LINE__28_ab89c877_2014_4578_89ee_8b0f8d"/>
      <w:bookmarkEnd w:id="139"/>
      <w:bookmarkEnd w:id="140"/>
      <w:r>
        <w:rPr>
          <w:rFonts w:eastAsia="Arial" w:cs="Arial" w:ascii="Arial" w:hAnsi="Arial"/>
        </w:rPr>
        <w:t>C.  The board shall advise and make recommendations to the department regarding: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13_2ff01e70_e079_4fa6_adab_1e25cbf"/>
      <w:bookmarkStart w:id="143" w:name="_PAR__14_80fc2548_0433_47e8_bd28_33caa88"/>
      <w:bookmarkStart w:id="144" w:name="_LINE__29_537b4f10_600c_4e41_aecb_20c932"/>
      <w:bookmarkEnd w:id="142"/>
      <w:bookmarkEnd w:id="143"/>
      <w:r>
        <w:rPr>
          <w:rFonts w:eastAsia="Arial" w:cs="Arial" w:ascii="Arial" w:hAnsi="Arial"/>
        </w:rPr>
        <w:t xml:space="preserve">(1)  Maximizing the potential public health benefits of a harm reduction health </w:t>
      </w:r>
      <w:bookmarkStart w:id="145" w:name="_LINE__30_e6dd3bf9_1796_439d_a705_208b3f"/>
      <w:bookmarkEnd w:id="144"/>
      <w:r>
        <w:rPr>
          <w:rFonts w:eastAsia="Arial" w:cs="Arial" w:ascii="Arial" w:hAnsi="Arial"/>
        </w:rPr>
        <w:t>center;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4_80fc2548_0433_47e8_bd28_33caa88"/>
      <w:bookmarkStart w:id="147" w:name="_PAR__15_084079d2_8992_4094_9091_bf176c7"/>
      <w:bookmarkStart w:id="148" w:name="_LINE__31_d7148e95_edf3_4376_a010_339108"/>
      <w:bookmarkEnd w:id="146"/>
      <w:bookmarkEnd w:id="147"/>
      <w:r>
        <w:rPr>
          <w:rFonts w:eastAsia="Arial" w:cs="Arial" w:ascii="Arial" w:hAnsi="Arial"/>
        </w:rPr>
        <w:t>(2)  The proper disposal of hypodermic syringes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5_084079d2_8992_4094_9091_bf176c7"/>
      <w:bookmarkStart w:id="150" w:name="_PAR__16_f81e5386_d648_41c5_9601_b835953"/>
      <w:bookmarkStart w:id="151" w:name="_LINE__32_d22c1b88_1b72_4c76_9eac_a3f310"/>
      <w:bookmarkEnd w:id="149"/>
      <w:bookmarkEnd w:id="150"/>
      <w:r>
        <w:rPr>
          <w:rFonts w:eastAsia="Arial" w:cs="Arial" w:ascii="Arial" w:hAnsi="Arial"/>
        </w:rPr>
        <w:t>(3)  The recovery of clients of a harm reduction health center;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6_f81e5386_d648_41c5_9601_b835953"/>
      <w:bookmarkStart w:id="153" w:name="_PAR__17_5a2e3b02_6f3c_46ed_a757_7b528ca"/>
      <w:bookmarkStart w:id="154" w:name="_LINE__33_c5d7db3e_f394_45e5_b902_43f342"/>
      <w:bookmarkEnd w:id="152"/>
      <w:bookmarkEnd w:id="153"/>
      <w:r>
        <w:rPr>
          <w:rFonts w:eastAsia="Arial" w:cs="Arial" w:ascii="Arial" w:hAnsi="Arial"/>
        </w:rPr>
        <w:t xml:space="preserve">(4)  Federal, state and local laws, regulations, rules and ordinances affecting the </w:t>
      </w:r>
      <w:bookmarkStart w:id="155" w:name="_LINE__34_100e6ce4_edba_43b1_ba03_3bce01"/>
      <w:bookmarkEnd w:id="154"/>
      <w:r>
        <w:rPr>
          <w:rFonts w:eastAsia="Arial" w:cs="Arial" w:ascii="Arial" w:hAnsi="Arial"/>
        </w:rPr>
        <w:t>creation and operation of a harm reduction health center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17_5a2e3b02_6f3c_46ed_a757_7b528ca"/>
      <w:bookmarkStart w:id="157" w:name="_PAR__18_adae31e0_ab7c_42d9_b0b7_63659f8"/>
      <w:bookmarkStart w:id="158" w:name="_LINE__35_9511f535_78fc_4157_af5e_abb82f"/>
      <w:bookmarkEnd w:id="156"/>
      <w:bookmarkEnd w:id="157"/>
      <w:r>
        <w:rPr>
          <w:rFonts w:eastAsia="Arial" w:cs="Arial" w:ascii="Arial" w:hAnsi="Arial"/>
        </w:rPr>
        <w:t>(5)  Appropriate guidance to relevant professional licensing boards;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18_adae31e0_ab7c_42d9_b0b7_63659f8"/>
      <w:bookmarkStart w:id="160" w:name="_PAR__19_d5e87e85_b045_4cb0_8b20_049ab24"/>
      <w:bookmarkStart w:id="161" w:name="_LINE__36_c3bf6b58_10e3_4ddc_8961_364f1e"/>
      <w:bookmarkEnd w:id="159"/>
      <w:bookmarkEnd w:id="160"/>
      <w:r>
        <w:rPr>
          <w:rFonts w:eastAsia="Arial" w:cs="Arial" w:ascii="Arial" w:hAnsi="Arial"/>
        </w:rPr>
        <w:t xml:space="preserve">(6) Potential collaboration with other public health efforts; and 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19_d5e87e85_b045_4cb0_8b20_049ab24"/>
      <w:bookmarkStart w:id="163" w:name="_PAR__20_9dfe5810_8b6e_4328_96e0_384d2d5"/>
      <w:bookmarkStart w:id="164" w:name="_LINE__37_f2e27d1f_a7bc_4c9a_8fb9_1e9069"/>
      <w:bookmarkEnd w:id="162"/>
      <w:bookmarkEnd w:id="163"/>
      <w:r>
        <w:rPr>
          <w:rFonts w:eastAsia="Arial" w:cs="Arial" w:ascii="Arial" w:hAnsi="Arial"/>
        </w:rPr>
        <w:t xml:space="preserve">(7)  Protection for property owners and harm reduction health center staff, </w:t>
      </w:r>
      <w:bookmarkStart w:id="165" w:name="_LINE__38_2146082c_e604_4fa2_9e29_e2a63a"/>
      <w:bookmarkEnd w:id="164"/>
      <w:r>
        <w:rPr>
          <w:rFonts w:eastAsia="Arial" w:cs="Arial" w:ascii="Arial" w:hAnsi="Arial"/>
        </w:rPr>
        <w:t xml:space="preserve">volunteers and clients from criminal and civil liability resulting from the operation </w:t>
      </w:r>
      <w:bookmarkStart w:id="166" w:name="_LINE__39_22a83bc6_483c_4ab2_8d02_c94882"/>
      <w:bookmarkEnd w:id="165"/>
      <w:r>
        <w:rPr>
          <w:rFonts w:eastAsia="Arial" w:cs="Arial" w:ascii="Arial" w:hAnsi="Arial"/>
        </w:rPr>
        <w:t>of a harm reduction health center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UNALLOCATED__03b4cffb_35fc"/>
      <w:bookmarkStart w:id="168" w:name="_PAGE__2_4c395afb_e4e1_4c6c_b069_c65aab9"/>
      <w:bookmarkStart w:id="169" w:name="_PAR__20_9dfe5810_8b6e_4328_96e0_384d2d5"/>
      <w:bookmarkStart w:id="170" w:name="_PAGE__3_92617510_1625_48bc_a805_8b8e945"/>
      <w:bookmarkStart w:id="171" w:name="_PAR__1_aad94a6a_7d87_4e6f_8fca_bac51d0c"/>
      <w:bookmarkStart w:id="172" w:name="_BILL_SECTION_UNALLOCATED__c05ca688_cc87"/>
      <w:bookmarkStart w:id="173" w:name="_LINE__1_835bf8a4_6689_4a4f_8358_c777d55"/>
      <w:bookmarkEnd w:id="167"/>
      <w:bookmarkEnd w:id="168"/>
      <w:bookmarkEnd w:id="169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af12c2ad_ab33_417b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Project time frame.</w:t>
      </w:r>
      <w:r>
        <w:rPr>
          <w:rFonts w:eastAsia="Arial" w:cs="Arial" w:ascii="Arial" w:hAnsi="Arial"/>
        </w:rPr>
        <w:t xml:space="preserve">  The project must commence July 1, 2024 and terminate </w:t>
      </w:r>
      <w:bookmarkStart w:id="175" w:name="_LINE__2_101f9d39_f554_4ee3_98a0_7dacba6"/>
      <w:bookmarkEnd w:id="173"/>
      <w:r>
        <w:rPr>
          <w:rFonts w:eastAsia="Arial" w:cs="Arial" w:ascii="Arial" w:hAnsi="Arial"/>
        </w:rPr>
        <w:t>June 30, 2026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_aad94a6a_7d87_4e6f_8fca_bac51d0c"/>
      <w:bookmarkStart w:id="177" w:name="_BILL_SECTION_UNALLOCATED__c05ca688_cc87"/>
      <w:bookmarkStart w:id="178" w:name="_PAR__2_5dd56c75_e423_43d2_8f1b_ace2c484"/>
      <w:bookmarkStart w:id="179" w:name="_BILL_SECTION_UNALLOCATED__714a9395_8cba"/>
      <w:bookmarkStart w:id="180" w:name="_LINE__3_af60ead2_3b69_4ba6_b4a9_3db4a76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37cb64f2_4617_45c6"/>
      <w:r>
        <w:rPr>
          <w:rFonts w:eastAsia="Arial" w:cs="Arial" w:ascii="Arial" w:hAnsi="Arial"/>
          <w:b/>
          <w:sz w:val="24"/>
        </w:rPr>
        <w:t>7</w:t>
      </w:r>
      <w:bookmarkEnd w:id="181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Prior to July 1, 2024, the Department of Health and Human Services </w:t>
      </w:r>
      <w:bookmarkStart w:id="182" w:name="_LINE__4_2fddc79d_1222_46cf_8321_7bc528f"/>
      <w:bookmarkEnd w:id="180"/>
      <w:r>
        <w:rPr>
          <w:rFonts w:eastAsia="Arial" w:cs="Arial" w:ascii="Arial" w:hAnsi="Arial"/>
        </w:rPr>
        <w:t xml:space="preserve">shall adopt rules to carry out the purposes of this Act. Rules adopted pursuant to this section </w:t>
      </w:r>
      <w:bookmarkStart w:id="183" w:name="_LINE__5_cd2e5e14_7aff_4c57_af81_a5cfb54"/>
      <w:bookmarkEnd w:id="182"/>
      <w:r>
        <w:rPr>
          <w:rFonts w:eastAsia="Arial" w:cs="Arial" w:ascii="Arial" w:hAnsi="Arial"/>
        </w:rPr>
        <w:t xml:space="preserve">are routine technical rules as defined by the Maine Revised Statutes, Title 5, chapter 375, </w:t>
      </w:r>
      <w:bookmarkStart w:id="184" w:name="_LINE__6_e2fc0c4c_7c19_4384_b3b5_49544d4"/>
      <w:bookmarkEnd w:id="183"/>
      <w:r>
        <w:rPr>
          <w:rFonts w:eastAsia="Arial" w:cs="Arial" w:ascii="Arial" w:hAnsi="Arial"/>
        </w:rPr>
        <w:t>subchapter 2</w:t>
        <w:noBreakHyphen/>
        <w:t>A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_5dd56c75_e423_43d2_8f1b_ace2c484"/>
      <w:bookmarkStart w:id="186" w:name="_BILL_SECTION_UNALLOCATED__714a9395_8cba"/>
      <w:bookmarkStart w:id="187" w:name="_PAR__3_7f7d3016_52d3_4f5c_8cae_c2b4fbeb"/>
      <w:bookmarkStart w:id="188" w:name="_BILL_SECTION_UNALLOCATED__b49b9271_9ae6"/>
      <w:bookmarkStart w:id="189" w:name="_LINE__7_a9dcc24a_17de_4884_8ef8_5f5b8e5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e01fc18e_6f96_43f3"/>
      <w:r>
        <w:rPr>
          <w:rFonts w:eastAsia="Arial" w:cs="Arial" w:ascii="Arial" w:hAnsi="Arial"/>
          <w:b/>
          <w:sz w:val="24"/>
        </w:rPr>
        <w:t>8</w:t>
      </w:r>
      <w:bookmarkEnd w:id="190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By November 4, 2026, the department shall submit a report on the </w:t>
      </w:r>
      <w:bookmarkStart w:id="191" w:name="_LINE__8_0774d583_155c_4667_bde4_f79a7f6"/>
      <w:bookmarkEnd w:id="189"/>
      <w:r>
        <w:rPr>
          <w:rFonts w:eastAsia="Arial" w:cs="Arial" w:ascii="Arial" w:hAnsi="Arial"/>
        </w:rPr>
        <w:t xml:space="preserve">effectiveness of the project and containing any other relevant information, along with any </w:t>
      </w:r>
      <w:bookmarkStart w:id="192" w:name="_LINE__9_b450a684_44ce_4471_9a4c_de06a27"/>
      <w:bookmarkEnd w:id="191"/>
      <w:r>
        <w:rPr>
          <w:rFonts w:eastAsia="Arial" w:cs="Arial" w:ascii="Arial" w:hAnsi="Arial"/>
        </w:rPr>
        <w:t xml:space="preserve">recommended legislation, to the joint standing committee of the Legislature having </w:t>
      </w:r>
      <w:bookmarkStart w:id="193" w:name="_LINE__10_26f4638f_2318_4f23_b4e6_3b4bf8"/>
      <w:bookmarkEnd w:id="192"/>
      <w:r>
        <w:rPr>
          <w:rFonts w:eastAsia="Arial" w:cs="Arial" w:ascii="Arial" w:hAnsi="Arial"/>
        </w:rPr>
        <w:t xml:space="preserve">jurisdiction over health and human services matters. The committee may report out </w:t>
      </w:r>
      <w:bookmarkStart w:id="194" w:name="_LINE__11_f9989049_9a58_4143_94e8_2135a2"/>
      <w:bookmarkEnd w:id="193"/>
      <w:r>
        <w:rPr>
          <w:rFonts w:eastAsia="Arial" w:cs="Arial" w:ascii="Arial" w:hAnsi="Arial"/>
        </w:rPr>
        <w:t xml:space="preserve">legislation based upon the report to the 132nd Legislature. 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DOC_BODY_CONTENT__7d07876a_931f_4aff_91"/>
      <w:bookmarkStart w:id="196" w:name="_PAR__3_7f7d3016_52d3_4f5c_8cae_c2b4fbeb"/>
      <w:bookmarkStart w:id="197" w:name="_BILL_SECTION_UNALLOCATED__b49b9271_9ae6"/>
      <w:bookmarkStart w:id="198" w:name="_SUMMARY__7e0c594c_3bcc_4c44_b25d_8a2e37"/>
      <w:bookmarkStart w:id="199" w:name="_PAR__4_9e9c6ebf_65ef_4fd8_98b0_0fa98215"/>
      <w:bookmarkStart w:id="200" w:name="_LINE__12_076a80c2_bf2a_4715_8a03_fdc164"/>
      <w:bookmarkEnd w:id="195"/>
      <w:bookmarkEnd w:id="196"/>
      <w:bookmarkEnd w:id="19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1" w:name="_PAR__4_9e9c6ebf_65ef_4fd8_98b0_0fa98215"/>
      <w:bookmarkStart w:id="202" w:name="_PAR__5_d4544441_9705_4855_b2b9_cd772940"/>
      <w:bookmarkStart w:id="203" w:name="_LINE__13_20e1abc6_5c39_47ef_a2a9_c7c75a"/>
      <w:bookmarkEnd w:id="201"/>
      <w:r>
        <w:rPr>
          <w:rFonts w:eastAsia="Arial" w:cs="Arial" w:ascii="Arial" w:hAnsi="Arial"/>
        </w:rPr>
        <w:t>This bill directs the Department of Health and Human Services to create a 2</w:t>
        <w:noBreakHyphen/>
        <w:t xml:space="preserve">year pilot </w:t>
      </w:r>
      <w:bookmarkStart w:id="204" w:name="_LINE__14_ff4be9bc_46f9_461d_8364_9abac6"/>
      <w:bookmarkEnd w:id="203"/>
      <w:r>
        <w:rPr>
          <w:rFonts w:eastAsia="Arial" w:cs="Arial" w:ascii="Arial" w:hAnsi="Arial"/>
        </w:rPr>
        <w:t xml:space="preserve">project establishing and operating a harm reduction health center to provide counseling and </w:t>
      </w:r>
      <w:bookmarkStart w:id="205" w:name="_LINE__15_bd03536a_f08b_4cd2_b6a1_0dc346"/>
      <w:bookmarkEnd w:id="204"/>
      <w:r>
        <w:rPr>
          <w:rFonts w:eastAsia="Arial" w:cs="Arial" w:ascii="Arial" w:hAnsi="Arial"/>
        </w:rPr>
        <w:t xml:space="preserve">health service referrals and a place to use previously obtained controlled substances for </w:t>
      </w:r>
      <w:bookmarkStart w:id="206" w:name="_LINE__16_f319487e_b485_4d57_8a27_2a8302"/>
      <w:bookmarkEnd w:id="205"/>
      <w:r>
        <w:rPr>
          <w:rFonts w:eastAsia="Arial" w:cs="Arial" w:ascii="Arial" w:hAnsi="Arial"/>
        </w:rPr>
        <w:t xml:space="preserve">clients of the center. The harm reduction health center must be approved by the </w:t>
      </w:r>
      <w:bookmarkStart w:id="207" w:name="_LINE__17_c0872bfa_e6cc_4023_8e10_9c1bba"/>
      <w:bookmarkEnd w:id="206"/>
      <w:r>
        <w:rPr>
          <w:rFonts w:eastAsia="Arial" w:cs="Arial" w:ascii="Arial" w:hAnsi="Arial"/>
        </w:rPr>
        <w:t xml:space="preserve">municipality in which it is located, and the bill provides immunity to the State, the </w:t>
      </w:r>
      <w:bookmarkStart w:id="208" w:name="_LINE__18_346e859b_b8d6_4c24_aaf1_aa140a"/>
      <w:bookmarkEnd w:id="207"/>
      <w:r>
        <w:rPr>
          <w:rFonts w:eastAsia="Arial" w:cs="Arial" w:ascii="Arial" w:hAnsi="Arial"/>
        </w:rPr>
        <w:t xml:space="preserve">municipality or employees and clients of the center from criminal or civil liability. The bill </w:t>
      </w:r>
      <w:bookmarkStart w:id="209" w:name="_LINE__19_2e3443a6_9fb2_4a30_8ebb_8d2d15"/>
      <w:bookmarkEnd w:id="208"/>
      <w:r>
        <w:rPr>
          <w:rFonts w:eastAsia="Arial" w:cs="Arial" w:ascii="Arial" w:hAnsi="Arial"/>
        </w:rPr>
        <w:t xml:space="preserve">creates an advisory board to provide guidance to the department and requires the </w:t>
      </w:r>
      <w:bookmarkStart w:id="210" w:name="_LINE__20_2affdbb3_1550_4854_a024_3aaea0"/>
      <w:bookmarkEnd w:id="209"/>
      <w:r>
        <w:rPr>
          <w:rFonts w:eastAsia="Arial" w:cs="Arial" w:ascii="Arial" w:hAnsi="Arial"/>
        </w:rPr>
        <w:t>department to report to the 132nd Legislature on the effectiveness of the project.</w:t>
      </w:r>
      <w:bookmarkEnd w:id="0"/>
      <w:bookmarkEnd w:id="1"/>
      <w:bookmarkEnd w:id="170"/>
      <w:bookmarkEnd w:id="198"/>
      <w:bookmarkEnd w:id="202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ilot Project Regarding Harm Reduction Health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1</ItemId>
    <LRId>71059</LRId>
    <LRNumber>12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ilot Project Regarding Harm Reduction Health Centers</LRTitle>
    <ItemTitle>An Act to Establish a Pilot Project Regarding Harm Reduction Health Centers</ItemTitle>
    <ShortTitle1>ESTABLISH A PILOT PROJECT</ShortTitle1>
    <ShortTitle2>REGARDING HARM REDUCTION HEALT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3-01T15:39:25</LatestDraftingActionDate>
    <LatestDrafterName>wmillike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5CF6" w:rsidRDefault="00295CF6" w:rsidP="00295CF6"&amp;gt;&amp;lt;w:pPr&amp;gt;&amp;lt;w:ind w:left="360" /&amp;gt;&amp;lt;/w:pPr&amp;gt;&amp;lt;w:bookmarkStart w:id="0" w:name="_ENACTING_CLAUSE__e47687e7_c6cf_462f_bae" /&amp;gt;&amp;lt;w:bookmarkStart w:id="1" w:name="_DOC_BODY__a67024f0_81d6_4dcf_bed3_59f84" /&amp;gt;&amp;lt;w:bookmarkStart w:id="2" w:name="_DOC_BODY_CONTAINER__5236bcaa_543f_4abd_" /&amp;gt;&amp;lt;w:bookmarkStart w:id="3" w:name="_PAGE__1_c47daa53_9615_49be_8b65_95240ec" /&amp;gt;&amp;lt;w:bookmarkStart w:id="4" w:name="_PAR__1_a3d3d6bb_7280_4249_b053_fadb2816" /&amp;gt;&amp;lt;w:bookmarkStart w:id="5" w:name="_LINE__1_5af97afa_91f4_4701_a57b_06841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5CF6" w:rsidRDefault="00295CF6" w:rsidP="00295CF6"&amp;gt;&amp;lt;w:pPr&amp;gt;&amp;lt;w:ind w:left="360" w:firstLine="360" /&amp;gt;&amp;lt;/w:pPr&amp;gt;&amp;lt;w:bookmarkStart w:id="6" w:name="_BILL_SECTION_UNALLOCATED__d42a4326_2910" /&amp;gt;&amp;lt;w:bookmarkStart w:id="7" w:name="_DOC_BODY_CONTENT__7d07876a_931f_4aff_91" /&amp;gt;&amp;lt;w:bookmarkStart w:id="8" w:name="_PAR__2_befbb2c7_2bd3_42c9_86eb_665a6ba6" /&amp;gt;&amp;lt;w:bookmarkStart w:id="9" w:name="_LINE__2_7caf0171_5217_4082_9b68_3701c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f966376e_4d21_406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Department of Health and Human Services to create a harm &amp;lt;/w:t&amp;gt;&amp;lt;/w:r&amp;gt;&amp;lt;w:bookmarkStart w:id="11" w:name="_LINE__3_2bbb14ae_8e0c_464f_8388_4770fc2" /&amp;gt;&amp;lt;w:bookmarkEnd w:id="9" /&amp;gt;&amp;lt;w:r&amp;gt;&amp;lt;w:rPr&amp;gt;&amp;lt;w:b /&amp;gt;&amp;lt;w:sz w:val="24" /&amp;gt;&amp;lt;/w:rPr&amp;gt;&amp;lt;w:t&amp;gt;reduction health center pilot project.&amp;lt;/w:t&amp;gt;&amp;lt;/w:r&amp;gt;&amp;lt;w:r&amp;gt;&amp;lt;w:t xml:space="preserve"&amp;gt;  The Department of Health and Human &amp;lt;/w:t&amp;gt;&amp;lt;/w:r&amp;gt;&amp;lt;w:bookmarkStart w:id="12" w:name="_LINE__4_1807e30b_31ef_4e2f_ad09_1844cc2" /&amp;gt;&amp;lt;w:bookmarkEnd w:id="11" /&amp;gt;&amp;lt;w:r&amp;gt;&amp;lt;w:t&amp;gt;Services, referred to in this Act as "the department," shall create a 2&amp;lt;/w:t&amp;gt;&amp;lt;/w:r&amp;gt;&amp;lt;w:r&amp;gt;&amp;lt;w:noBreakHyphen /&amp;gt;&amp;lt;w:t xml:space="preserve"&amp;gt;year harm reduction &amp;lt;/w:t&amp;gt;&amp;lt;/w:r&amp;gt;&amp;lt;w:bookmarkStart w:id="13" w:name="_LINE__5_6915bb40_163a_40e1_ada5_09d9ff4" /&amp;gt;&amp;lt;w:bookmarkEnd w:id="12" /&amp;gt;&amp;lt;w:r&amp;gt;&amp;lt;w:t xml:space="preserve"&amp;gt;health center pilot project, referred to in this Act as "the project." The purpose of the project &amp;lt;/w:t&amp;gt;&amp;lt;/w:r&amp;gt;&amp;lt;w:bookmarkStart w:id="14" w:name="_LINE__6_d74d09de_cffc_4ccc_be75_0c7efac" /&amp;gt;&amp;lt;w:bookmarkEnd w:id="13" /&amp;gt;&amp;lt;w:r&amp;gt;&amp;lt;w:t&amp;gt;is to create a community&amp;lt;/w:t&amp;gt;&amp;lt;/w:r&amp;gt;&amp;lt;w:r&amp;gt;&amp;lt;w:noBreakHyphen /&amp;gt;&amp;lt;w:t xml:space="preserve"&amp;gt;based resource center offering health screening, disease &amp;lt;/w:t&amp;gt;&amp;lt;/w:r&amp;gt;&amp;lt;w:bookmarkStart w:id="15" w:name="_LINE__7_24441018_c3bc_4529_acb4_6618d62" /&amp;gt;&amp;lt;w:bookmarkEnd w:id="14" /&amp;gt;&amp;lt;w:r&amp;gt;&amp;lt;w:t xml:space="preserve"&amp;gt;prevention and recovery assistance services where a person may safely use previously &amp;lt;/w:t&amp;gt;&amp;lt;/w:r&amp;gt;&amp;lt;w:bookmarkStart w:id="16" w:name="_LINE__8_5f13d2b6_3361_413c_871b_b777590" /&amp;gt;&amp;lt;w:bookmarkEnd w:id="15" /&amp;gt;&amp;lt;w:r&amp;gt;&amp;lt;w:t xml:space="preserve"&amp;gt;obtained controlled substances. For purposes of this section, "controlled substances" has &amp;lt;/w:t&amp;gt;&amp;lt;/w:r&amp;gt;&amp;lt;w:bookmarkStart w:id="17" w:name="_LINE__9_89ab5efc_b3e8_4ca3_b57a_01329c5" /&amp;gt;&amp;lt;w:bookmarkEnd w:id="16" /&amp;gt;&amp;lt;w:r&amp;gt;&amp;lt;w:t&amp;gt;the same meaning as in Title 22, section 2383&amp;lt;/w:t&amp;gt;&amp;lt;/w:r&amp;gt;&amp;lt;w:r&amp;gt;&amp;lt;w:noBreakHyphen /&amp;gt;&amp;lt;w:t&amp;gt;B, subsection 3, paragraph A;&amp;lt;/w:t&amp;gt;&amp;lt;/w:r&amp;gt;&amp;lt;w:bookmarkEnd w:id="17" /&amp;gt;&amp;lt;/w:p&amp;gt;&amp;lt;w:p w:rsidR="00295CF6" w:rsidRDefault="00295CF6" w:rsidP="00295CF6"&amp;gt;&amp;lt;w:pPr&amp;gt;&amp;lt;w:ind w:left="360" w:firstLine="360" /&amp;gt;&amp;lt;/w:pPr&amp;gt;&amp;lt;w:bookmarkStart w:id="18" w:name="_BILL_SECTION_UNALLOCATED__299809f8_1b82" /&amp;gt;&amp;lt;w:bookmarkStart w:id="19" w:name="_PAR__3_fead9cab_ad76_4020_91f1_f0a3b300" /&amp;gt;&amp;lt;w:bookmarkStart w:id="20" w:name="_LINE__10_02862e52_d7e6_4fc4_a9cb_804d0c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21" w:name="_BILL_SECTION_NUMBER__acca53c7_3384_4239" /&amp;gt;&amp;lt;w:r&amp;gt;&amp;lt;w:rPr&amp;gt;&amp;lt;w:b /&amp;gt;&amp;lt;w:sz w:val="24" /&amp;gt;&amp;lt;/w:rPr&amp;gt;&amp;lt;w:t&amp;gt;2&amp;lt;/w:t&amp;gt;&amp;lt;/w:r&amp;gt;&amp;lt;w:bookmarkEnd w:id="21" /&amp;gt;&amp;lt;w:r&amp;gt;&amp;lt;w:rPr&amp;gt;&amp;lt;w:b /&amp;gt;&amp;lt;w:sz w:val="24" /&amp;gt;&amp;lt;/w:rPr&amp;gt;&amp;lt;w:t&amp;gt;.  Project requirements.&amp;lt;/w:t&amp;gt;&amp;lt;/w:r&amp;gt;&amp;lt;w:r&amp;gt;&amp;lt;w:t xml:space="preserve"&amp;gt;  The requirements of the project are: &amp;lt;/w:t&amp;gt;&amp;lt;/w:r&amp;gt;&amp;lt;w:bookmarkEnd w:id="20" /&amp;gt;&amp;lt;/w:p&amp;gt;&amp;lt;w:p w:rsidR="00295CF6" w:rsidRDefault="00295CF6" w:rsidP="00295CF6"&amp;gt;&amp;lt;w:pPr&amp;gt;&amp;lt;w:ind w:left="360" w:firstLine="360" /&amp;gt;&amp;lt;/w:pPr&amp;gt;&amp;lt;w:bookmarkStart w:id="22" w:name="_PAR__4_e2bec095_d25e_464b_a343_f21997f5" /&amp;gt;&amp;lt;w:bookmarkStart w:id="23" w:name="_LINE__11_0965b807_1d63_42b2_b512_70ac2e" /&amp;gt;&amp;lt;w:bookmarkEnd w:id="19" /&amp;gt;&amp;lt;w:r w:rsidRPr="007A164C"&amp;gt;&amp;lt;w:rPr&amp;gt;&amp;lt;w:szCs w:val="22" /&amp;gt;&amp;lt;/w:rPr&amp;gt;&amp;lt;w:t&amp;gt;A&amp;lt;/w:t&amp;gt;&amp;lt;/w:r&amp;gt;&amp;lt;w:r&amp;gt;&amp;lt;w:rPr&amp;gt;&amp;lt;w:szCs w:val="22" /&amp;gt;&amp;lt;/w:rPr&amp;gt;&amp;lt;w:t xml:space="preserve"&amp;gt;.  A harm reduction health center may be located in a building, mobile unit or other &amp;lt;/w:t&amp;gt;&amp;lt;/w:r&amp;gt;&amp;lt;w:bookmarkStart w:id="24" w:name="_LINE__12_31364561_5e1c_42f5_b1bf_b1315d" /&amp;gt;&amp;lt;w:bookmarkEnd w:id="23" /&amp;gt;&amp;lt;w:r&amp;gt;&amp;lt;w:rPr&amp;gt;&amp;lt;w:szCs w:val="22" /&amp;gt;&amp;lt;/w:rPr&amp;gt;&amp;lt;w:t&amp;gt;location determined suitable by the department;&amp;lt;/w:t&amp;gt;&amp;lt;/w:r&amp;gt;&amp;lt;w:bookmarkEnd w:id="24" /&amp;gt;&amp;lt;/w:p&amp;gt;&amp;lt;w:p w:rsidR="00295CF6" w:rsidRDefault="00295CF6" w:rsidP="00295CF6"&amp;gt;&amp;lt;w:pPr&amp;gt;&amp;lt;w:ind w:left="360" w:firstLine="360" /&amp;gt;&amp;lt;/w:pPr&amp;gt;&amp;lt;w:bookmarkStart w:id="25" w:name="_PAR__5_0ad6efe7_d96b_4d4b_a9ee_798ad050" /&amp;gt;&amp;lt;w:bookmarkStart w:id="26" w:name="_LINE__13_7d555d6f_04ac_4cf6_8e98_c9630e" /&amp;gt;&amp;lt;w:bookmarkEnd w:id="22" /&amp;gt;&amp;lt;w:r&amp;gt;&amp;lt;w:rPr&amp;gt;&amp;lt;w:szCs w:val="22" /&amp;gt;&amp;lt;/w:rPr&amp;gt;&amp;lt;w:t xml:space="preserve"&amp;gt;B.  A harm reduction health center must provide necessary staffing by one or more &amp;lt;/w:t&amp;gt;&amp;lt;/w:r&amp;gt;&amp;lt;w:bookmarkStart w:id="27" w:name="_LINE__14_76190b06_515d_4112_b7e2_b6657c" /&amp;gt;&amp;lt;w:bookmarkEnd w:id="26" /&amp;gt;&amp;lt;w:r&amp;gt;&amp;lt;w:rPr&amp;gt;&amp;lt;w:szCs w:val="22" /&amp;gt;&amp;lt;/w:rPr&amp;gt;&amp;lt;w:t xml:space="preserve"&amp;gt;health care professionals to provide referrals for counseling or other health services as &amp;lt;/w:t&amp;gt;&amp;lt;/w:r&amp;gt;&amp;lt;w:bookmarkStart w:id="28" w:name="_LINE__15_f6278483_ef1b_450b_a584_09e546" /&amp;gt;&amp;lt;w:bookmarkEnd w:id="27" /&amp;gt;&amp;lt;w:r&amp;gt;&amp;lt;w:rPr&amp;gt;&amp;lt;w:szCs w:val="22" /&amp;gt;&amp;lt;/w:rPr&amp;gt;&amp;lt;w:t xml:space="preserve"&amp;gt;appropriate to clients of the harm reduction health center; and &amp;lt;/w:t&amp;gt;&amp;lt;/w:r&amp;gt;&amp;lt;w:bookmarkEnd w:id="28" /&amp;gt;&amp;lt;/w:p&amp;gt;&amp;lt;w:p w:rsidR="00295CF6" w:rsidRPr="007A164C" w:rsidRDefault="00295CF6" w:rsidP="00295CF6"&amp;gt;&amp;lt;w:pPr&amp;gt;&amp;lt;w:ind w:left="360" w:firstLine="360" /&amp;gt;&amp;lt;/w:pPr&amp;gt;&amp;lt;w:bookmarkStart w:id="29" w:name="_PAR__6_163e85f2_82fb_4abf_9311_273f711f" /&amp;gt;&amp;lt;w:bookmarkStart w:id="30" w:name="_LINE__16_50bc8a05_540f_4cb2_b11b_31d442" /&amp;gt;&amp;lt;w:bookmarkEnd w:id="25" /&amp;gt;&amp;lt;w:r&amp;gt;&amp;lt;w:rPr&amp;gt;&amp;lt;w:szCs w:val="22" /&amp;gt;&amp;lt;/w:rPr&amp;gt;&amp;lt;w:t&amp;gt;C.  Municipal approval must be obtained pursuant to section 3.&amp;lt;/w:t&amp;gt;&amp;lt;/w:r&amp;gt;&amp;lt;w:bookmarkEnd w:id="30" /&amp;gt;&amp;lt;/w:p&amp;gt;&amp;lt;w:p w:rsidR="00295CF6" w:rsidRDefault="00295CF6" w:rsidP="00295CF6"&amp;gt;&amp;lt;w:pPr&amp;gt;&amp;lt;w:ind w:left="360" w:firstLine="360" /&amp;gt;&amp;lt;/w:pPr&amp;gt;&amp;lt;w:bookmarkStart w:id="31" w:name="_BILL_SECTION_UNALLOCATED__700c082b_7df5" /&amp;gt;&amp;lt;w:bookmarkStart w:id="32" w:name="_PAR__7_03d0c05d_eefb_4b76_843b_b1a7b142" /&amp;gt;&amp;lt;w:bookmarkStart w:id="33" w:name="_LINE__17_81f5856b_8ae7_49ab_885c_b82ce1" /&amp;gt;&amp;lt;w:bookmarkEnd w:id="1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4" w:name="_BILL_SECTION_NUMBER__59970c98_28c2_4ca0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Municipal approval.&amp;lt;/w:t&amp;gt;&amp;lt;/w:r&amp;gt;&amp;lt;w:r&amp;gt;&amp;lt;w:t xml:space="preserve"&amp;gt;  The legislative body of the municipality where a harm &amp;lt;/w:t&amp;gt;&amp;lt;/w:r&amp;gt;&amp;lt;w:bookmarkStart w:id="35" w:name="_LINE__18_16ebf0cd_2204_4598_a62f_81dfc7" /&amp;gt;&amp;lt;w:bookmarkEnd w:id="33" /&amp;gt;&amp;lt;w:r&amp;gt;&amp;lt;w:t&amp;gt;reduction health center is to be located must approve by affirmative vote:&amp;lt;/w:t&amp;gt;&amp;lt;/w:r&amp;gt;&amp;lt;w:bookmarkEnd w:id="35" /&amp;gt;&amp;lt;/w:p&amp;gt;&amp;lt;w:p w:rsidR="00295CF6" w:rsidRDefault="00295CF6" w:rsidP="00295CF6"&amp;gt;&amp;lt;w:pPr&amp;gt;&amp;lt;w:ind w:left="360" w:firstLine="360" /&amp;gt;&amp;lt;/w:pPr&amp;gt;&amp;lt;w:bookmarkStart w:id="36" w:name="_PAR__8_34313f34_ee3a_403f_a15b_f3a855ba" /&amp;gt;&amp;lt;w:bookmarkStart w:id="37" w:name="_LINE__19_e689e61b_a5bf_4408_871e_13b464" /&amp;gt;&amp;lt;w:bookmarkEnd w:id="32" /&amp;gt;&amp;lt;w:r w:rsidRPr="007A164C"&amp;gt;&amp;lt;w:rPr&amp;gt;&amp;lt;w:szCs w:val="22" /&amp;gt;&amp;lt;/w:rPr&amp;gt;&amp;lt;w:t&amp;gt;A.&amp;lt;/w:t&amp;gt;&amp;lt;/w:r&amp;gt;&amp;lt;w:r&amp;gt;&amp;lt;w:t xml:space="preserve"&amp;gt;  The allowance of the operation of a harm reduction health center in the &amp;lt;/w:t&amp;gt;&amp;lt;/w:r&amp;gt;&amp;lt;w:bookmarkStart w:id="38" w:name="_LINE__20_8659c65d_4a0b_49a6_a133_68ddfe" /&amp;gt;&amp;lt;w:bookmarkEnd w:id="37" /&amp;gt;&amp;lt;w:r&amp;gt;&amp;lt;w:t&amp;gt;municipality;&amp;lt;/w:t&amp;gt;&amp;lt;/w:r&amp;gt;&amp;lt;w:bookmarkEnd w:id="38" /&amp;gt;&amp;lt;/w:p&amp;gt;&amp;lt;w:p w:rsidR="00295CF6" w:rsidRDefault="00295CF6" w:rsidP="00295CF6"&amp;gt;&amp;lt;w:pPr&amp;gt;&amp;lt;w:ind w:left="360" w:firstLine="360" /&amp;gt;&amp;lt;/w:pPr&amp;gt;&amp;lt;w:bookmarkStart w:id="39" w:name="_PAR__9_d723eb05_9843_447b_b2f0_ea1a2a3f" /&amp;gt;&amp;lt;w:bookmarkStart w:id="40" w:name="_LINE__21_0c298f80_ca08_42c8_b165_0de55b" /&amp;gt;&amp;lt;w:bookmarkEnd w:id="36" /&amp;gt;&amp;lt;w:r&amp;gt;&amp;lt;w:t xml:space="preserve"&amp;gt;B.  The exact location of the harm reduction health center, including the street address &amp;lt;/w:t&amp;gt;&amp;lt;/w:r&amp;gt;&amp;lt;w:bookmarkStart w:id="41" w:name="_LINE__22_0ddcd5f5_8b26_43be_9d90_ddcf36" /&amp;gt;&amp;lt;w:bookmarkEnd w:id="40" /&amp;gt;&amp;lt;w:r&amp;gt;&amp;lt;w:t xml:space="preserve"&amp;gt;and the map and lot number or other applicable designation used by the municipal tax &amp;lt;/w:t&amp;gt;&amp;lt;/w:r&amp;gt;&amp;lt;w:bookmarkStart w:id="42" w:name="_LINE__23_6d84e71d_7c08_4739_b129_1bd493" /&amp;gt;&amp;lt;w:bookmarkEnd w:id="41" /&amp;gt;&amp;lt;w:r&amp;gt;&amp;lt;w:t&amp;gt;assessor; and&amp;lt;/w:t&amp;gt;&amp;lt;/w:r&amp;gt;&amp;lt;w:bookmarkEnd w:id="42" /&amp;gt;&amp;lt;/w:p&amp;gt;&amp;lt;w:p w:rsidR="00295CF6" w:rsidRDefault="00295CF6" w:rsidP="00295CF6"&amp;gt;&amp;lt;w:pPr&amp;gt;&amp;lt;w:ind w:left="360" w:firstLine="360" /&amp;gt;&amp;lt;/w:pPr&amp;gt;&amp;lt;w:bookmarkStart w:id="43" w:name="_PAR__10_d228b45e_a2fb_4c95_b7fc_1ed651e" /&amp;gt;&amp;lt;w:bookmarkStart w:id="44" w:name="_LINE__24_f3ec3246_de76_4b50_af38_921da4" /&amp;gt;&amp;lt;w:bookmarkEnd w:id="39" /&amp;gt;&amp;lt;w:r&amp;gt;&amp;lt;w:t&amp;gt;C.  The hours of operation of the harm reduction health center.&amp;lt;/w:t&amp;gt;&amp;lt;/w:r&amp;gt;&amp;lt;w:bookmarkEnd w:id="44" /&amp;gt;&amp;lt;/w:p&amp;gt;&amp;lt;w:p w:rsidR="00295CF6" w:rsidRDefault="00295CF6" w:rsidP="00295CF6"&amp;gt;&amp;lt;w:pPr&amp;gt;&amp;lt;w:ind w:left="360" w:firstLine="360" /&amp;gt;&amp;lt;/w:pPr&amp;gt;&amp;lt;w:bookmarkStart w:id="45" w:name="_BILL_SECTION_UNALLOCATED__b5ff5965_2542" /&amp;gt;&amp;lt;w:bookmarkStart w:id="46" w:name="_PAR__11_e0d56018_99de_48c8_b4a2_818a02a" /&amp;gt;&amp;lt;w:bookmarkStart w:id="47" w:name="_LINE__25_723ecca3_0e75_4967_8e50_c15999" /&amp;gt;&amp;lt;w:bookmarkEnd w:id="31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8" w:name="_BILL_SECTION_NUMBER__b85bf7e0_cc12_4e2d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  Immunity from liability.&amp;lt;/w:t&amp;gt;&amp;lt;/w:r&amp;gt;&amp;lt;w:r&amp;gt;&amp;lt;w:t xml:space="preserve"&amp;gt;  Notwithstanding any provision of law to the &amp;lt;/w:t&amp;gt;&amp;lt;/w:r&amp;gt;&amp;lt;w:bookmarkStart w:id="49" w:name="_LINE__26_cea535a5_d5a7_4809_8999_0b0a76" /&amp;gt;&amp;lt;w:bookmarkEnd w:id="47" /&amp;gt;&amp;lt;w:r&amp;gt;&amp;lt;w:t xml:space="preserve"&amp;gt;contrary, the State or a municipality, or a state or municipal employee acting in the course &amp;lt;/w:t&amp;gt;&amp;lt;/w:r&amp;gt;&amp;lt;w:bookmarkStart w:id="50" w:name="_LINE__27_7278eda0_4504_486c_bc97_dd7398" /&amp;gt;&amp;lt;w:bookmarkEnd w:id="49" /&amp;gt;&amp;lt;w:r&amp;gt;&amp;lt;w:t xml:space="preserve"&amp;gt;of their employment, person, entity, property owner or manager, employee, client or other &amp;lt;/w:t&amp;gt;&amp;lt;/w:r&amp;gt;&amp;lt;w:bookmarkStart w:id="51" w:name="_LINE__28_2686c4da_899a_443f_ae09_e2248e" /&amp;gt;&amp;lt;w:bookmarkEnd w:id="50" /&amp;gt;&amp;lt;w:r&amp;gt;&amp;lt;w:t xml:space="preserve"&amp;gt;user of a harm reduction health center may not: be arrested, charged or prosecuted, &amp;lt;/w:t&amp;gt;&amp;lt;/w:r&amp;gt;&amp;lt;w:bookmarkStart w:id="52" w:name="_LINE__29_d01f275b_3477_4934_be11_d8e934" /&amp;gt;&amp;lt;w:bookmarkEnd w:id="51" /&amp;gt;&amp;lt;w:r&amp;gt;&amp;lt;w:t xml:space="preserve"&amp;gt;including for attempting, aiding and abetting or conspiracy to commit an offense under the &amp;lt;/w:t&amp;gt;&amp;lt;/w:r&amp;gt;&amp;lt;w:bookmarkStart w:id="53" w:name="_LINE__30_b86a944a_58a4_43a3_9d0e_d0caf3" /&amp;gt;&amp;lt;w:bookmarkEnd w:id="52" /&amp;gt;&amp;lt;w:r&amp;gt;&amp;lt;w:t&amp;gt;Maine Revised Statutes, Title 17&amp;lt;/w:t&amp;gt;&amp;lt;/w:r&amp;gt;&amp;lt;w:r&amp;gt;&amp;lt;w:noBreakHyphen /&amp;gt;&amp;lt;w:t&amp;gt;A, sections 151 and 1107&amp;lt;/w:t&amp;gt;&amp;lt;/w:r&amp;gt;&amp;lt;w:r&amp;gt;&amp;lt;w:noBreakHyphen /&amp;gt;&amp;lt;w:t xml:space="preserve"&amp;gt;A and Title 22, section 2383 or &amp;lt;/w:t&amp;gt;&amp;lt;/w:r&amp;gt;&amp;lt;w:bookmarkStart w:id="54" w:name="_LINE__31_b7f7c7cc_5a00_4398_8af7_005c7a" /&amp;gt;&amp;lt;w:bookmarkEnd w:id="53" /&amp;gt;&amp;lt;w:r&amp;gt;&amp;lt;w:t xml:space="preserve"&amp;gt;any other relevant criminal or civil offense; have property seized or subject to forfeiture &amp;lt;/w:t&amp;gt;&amp;lt;/w:r&amp;gt;&amp;lt;w:bookmarkStart w:id="55" w:name="_LINE__32_7c70398d_afbc_4c7f_93e4_04e259" /&amp;gt;&amp;lt;w:bookmarkEnd w:id="54" /&amp;gt;&amp;lt;w:r&amp;gt;&amp;lt;w:t&amp;gt;under Title 15, chapter 517; be subject to inspection under Title 22, section 454&amp;lt;/w:t&amp;gt;&amp;lt;/w:r&amp;gt;&amp;lt;w:r&amp;gt;&amp;lt;w:noBreakHyphen /&amp;gt;&amp;lt;w:t xml:space="preserve"&amp;gt;A or any &amp;lt;/w:t&amp;gt;&amp;lt;/w:r&amp;gt;&amp;lt;w:bookmarkStart w:id="56" w:name="_LINE__33_eb0d6272_3fb1_4ccd_b60a_4e5e05" /&amp;gt;&amp;lt;w:bookmarkEnd w:id="55" /&amp;gt;&amp;lt;w:r&amp;gt;&amp;lt;w:t xml:space="preserve"&amp;gt;other relevant provision or to disciplinary action or credentialing restrictions by a &amp;lt;/w:t&amp;gt;&amp;lt;/w:r&amp;gt;&amp;lt;w:bookmarkStart w:id="57" w:name="_LINE__34_6d643068_f91f_4709_8446_011348" /&amp;gt;&amp;lt;w:bookmarkEnd w:id="56" /&amp;gt;&amp;lt;w:r&amp;gt;&amp;lt;w:t xml:space="preserve"&amp;gt;professional licensing board; be subject to civil or contractual liability except with regard &amp;lt;/w:t&amp;gt;&amp;lt;/w:r&amp;gt;&amp;lt;w:bookmarkStart w:id="58" w:name="_LINE__35_60bb4f7a_4006_43fc_8d8f_9559b3" /&amp;gt;&amp;lt;w:bookmarkEnd w:id="57" /&amp;gt;&amp;lt;w:r&amp;gt;&amp;lt;w:t xml:space="preserve"&amp;gt;to a contract entered into pursuant to this Act or medical or other employment action; or be &amp;lt;/w:t&amp;gt;&amp;lt;/w:r&amp;gt;&amp;lt;w:bookmarkStart w:id="59" w:name="_LINE__36_fb0f63d7_4a2c_4d5e_81b6_0222f7" /&amp;gt;&amp;lt;w:bookmarkEnd w:id="58" /&amp;gt;&amp;lt;w:r&amp;gt;&amp;lt;w:t xml:space="preserve"&amp;gt;denied any right or privilege for an action, conduct or an omission relating to the approval &amp;lt;/w:t&amp;gt;&amp;lt;/w:r&amp;gt;&amp;lt;w:bookmarkStart w:id="60" w:name="_LINE__37_bb5ac21e_33f0_4bc5_9af8_0b147c" /&amp;gt;&amp;lt;w:bookmarkEnd w:id="59" /&amp;gt;&amp;lt;w:r&amp;gt;&amp;lt;w:t&amp;gt;operation of a harm reduction health center pursuant to this Act.&amp;lt;/w:t&amp;gt;&amp;lt;/w:r&amp;gt;&amp;lt;w:bookmarkEnd w:id="60" /&amp;gt;&amp;lt;/w:p&amp;gt;&amp;lt;w:p w:rsidR="00295CF6" w:rsidRDefault="00295CF6" w:rsidP="00295CF6"&amp;gt;&amp;lt;w:pPr&amp;gt;&amp;lt;w:ind w:left="360" w:firstLine="360" /&amp;gt;&amp;lt;/w:pPr&amp;gt;&amp;lt;w:bookmarkStart w:id="61" w:name="_BILL_SECTION_UNALLOCATED__03b4cffb_35fc" /&amp;gt;&amp;lt;w:bookmarkStart w:id="62" w:name="_PAR__12_f83ced3e_6d28_4aca_ae72_6f7f2e1" /&amp;gt;&amp;lt;w:bookmarkStart w:id="63" w:name="_LINE__38_867b1203_7945_470f_96f3_5eaf4a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4" w:name="_BILL_SECTION_NUMBER__d1d710b3_e868_4edd" /&amp;gt;&amp;lt;w:r&amp;gt;&amp;lt;w:rPr&amp;gt;&amp;lt;w:b /&amp;gt;&amp;lt;w:sz w:val="24" /&amp;gt;&amp;lt;/w:rPr&amp;gt;&amp;lt;w:t&amp;gt;5&amp;lt;/w:t&amp;gt;&amp;lt;/w:r&amp;gt;&amp;lt;w:bookmarkEnd w:id="64" /&amp;gt;&amp;lt;w:r&amp;gt;&amp;lt;w:rPr&amp;gt;&amp;lt;w:b /&amp;gt;&amp;lt;w:sz w:val="24" /&amp;gt;&amp;lt;/w:rPr&amp;gt;&amp;lt;w:t&amp;gt;.  Advisory board.&amp;lt;/w:t&amp;gt;&amp;lt;/w:r&amp;gt;&amp;lt;w:r&amp;gt;&amp;lt;w:t xml:space="preserve"&amp;gt;  An advisory board, referred to in this Act as "the board," &amp;lt;/w:t&amp;gt;&amp;lt;/w:r&amp;gt;&amp;lt;w:bookmarkStart w:id="65" w:name="_LINE__39_a711c792_6b80_4143_8832_cf3437" /&amp;gt;&amp;lt;w:bookmarkEnd w:id="63" /&amp;gt;&amp;lt;w:r&amp;gt;&amp;lt;w:t xml:space="preserve"&amp;gt;is established to advise the department on the location and operation of a harm reduction &amp;lt;/w:t&amp;gt;&amp;lt;/w:r&amp;gt;&amp;lt;w:bookmarkStart w:id="66" w:name="_LINE__40_942d4ec9_3a9c_47fa_b983_540ca7" /&amp;gt;&amp;lt;w:bookmarkEnd w:id="65" /&amp;gt;&amp;lt;w:r&amp;gt;&amp;lt;w:t&amp;gt;health center and rules necessary to carry out the purposes of this Act.&amp;lt;/w:t&amp;gt;&amp;lt;/w:r&amp;gt;&amp;lt;w:bookmarkEnd w:id="66" /&amp;gt;&amp;lt;/w:p&amp;gt;&amp;lt;w:p w:rsidR="00295CF6" w:rsidRDefault="00295CF6" w:rsidP="00295CF6"&amp;gt;&amp;lt;w:pPr&amp;gt;&amp;lt;w:ind w:left="360" w:firstLine="360" /&amp;gt;&amp;lt;/w:pPr&amp;gt;&amp;lt;w:bookmarkStart w:id="67" w:name="_PAR__13_052c8ac2_880a_4fec_9bfa_a10e43b" /&amp;gt;&amp;lt;w:bookmarkStart w:id="68" w:name="_LINE__41_4b938c8a_5c2e_48ee_afca_8e91cc" /&amp;gt;&amp;lt;w:bookmarkEnd w:id="62" /&amp;gt;&amp;lt;w:r w:rsidRPr="007A164C"&amp;gt;&amp;lt;w:t&amp;gt;A.&amp;lt;/w:t&amp;gt;&amp;lt;/w:r&amp;gt;&amp;lt;w:r&amp;gt;&amp;lt;w:t xml:space="preserve"&amp;gt;  The board consists of 11 members, including:&amp;lt;/w:t&amp;gt;&amp;lt;/w:r&amp;gt;&amp;lt;w:bookmarkEnd w:id="68" /&amp;gt;&amp;lt;/w:p&amp;gt;&amp;lt;w:p w:rsidR="00295CF6" w:rsidRDefault="00295CF6" w:rsidP="00295CF6"&amp;gt;&amp;lt;w:pPr&amp;gt;&amp;lt;w:ind w:left="1080" /&amp;gt;&amp;lt;/w:pPr&amp;gt;&amp;lt;w:bookmarkStart w:id="69" w:name="_PAGE__2_4c395afb_e4e1_4c6c_b069_c65aab9" /&amp;gt;&amp;lt;w:bookmarkStart w:id="70" w:name="_PAR__1_36cc0507_29f5_49e6_875d_f076ecb2" /&amp;gt;&amp;lt;w:bookmarkStart w:id="71" w:name="_LINE__1_10546b9a_d089_4cac_a91c_9186d3e" /&amp;gt;&amp;lt;w:bookmarkEnd w:id="3" /&amp;gt;&amp;lt;w:bookmarkEnd w:id="67" /&amp;gt;&amp;lt;w:r&amp;gt;&amp;lt;w:t xml:space="preserve"&amp;gt;(1)  The Director of the Office of Behavioral Health within the Department of &amp;lt;/w:t&amp;gt;&amp;lt;/w:r&amp;gt;&amp;lt;w:bookmarkStart w:id="72" w:name="_LINE__2_63f19325_d405_4701_8ffe_d70cd7d" /&amp;gt;&amp;lt;w:bookmarkEnd w:id="71" /&amp;gt;&amp;lt;w:r&amp;gt;&amp;lt;w:t&amp;gt;Health and Human Services, who is the chair of the board;&amp;lt;/w:t&amp;gt;&amp;lt;/w:r&amp;gt;&amp;lt;w:bookmarkEnd w:id="72" /&amp;gt;&amp;lt;/w:p&amp;gt;&amp;lt;w:p w:rsidR="00295CF6" w:rsidRDefault="00295CF6" w:rsidP="00295CF6"&amp;gt;&amp;lt;w:pPr&amp;gt;&amp;lt;w:ind w:left="1080" /&amp;gt;&amp;lt;/w:pPr&amp;gt;&amp;lt;w:bookmarkStart w:id="73" w:name="_PAR__2_0d758a18_3363_4c69_939e_9a9a0ed9" /&amp;gt;&amp;lt;w:bookmarkStart w:id="74" w:name="_LINE__3_602fecab_2abc_4e8a_9163_1b16a3a" /&amp;gt;&amp;lt;w:bookmarkEnd w:id="70" /&amp;gt;&amp;lt;w:r&amp;gt;&amp;lt;w:t&amp;gt;(2)  The Attorney General or the Attorney General's designee;&amp;lt;/w:t&amp;gt;&amp;lt;/w:r&amp;gt;&amp;lt;w:bookmarkEnd w:id="74" /&amp;gt;&amp;lt;/w:p&amp;gt;&amp;lt;w:p w:rsidR="00295CF6" w:rsidRDefault="00295CF6" w:rsidP="00295CF6"&amp;gt;&amp;lt;w:pPr&amp;gt;&amp;lt;w:ind w:left="1080" /&amp;gt;&amp;lt;/w:pPr&amp;gt;&amp;lt;w:bookmarkStart w:id="75" w:name="_PAR__3_39df585b_363b_4771_b73b_133c37f9" /&amp;gt;&amp;lt;w:bookmarkStart w:id="76" w:name="_LINE__4_0f5dacfb_6b3e_4dbd_b986_bcf2f9b" /&amp;gt;&amp;lt;w:bookmarkEnd w:id="73" /&amp;gt;&amp;lt;w:r&amp;gt;&amp;lt;w:t xml:space="preserve"&amp;gt;(3)  The Director of Opioid Response within the Office of Policy Innovation and &amp;lt;/w:t&amp;gt;&amp;lt;/w:r&amp;gt;&amp;lt;w:bookmarkStart w:id="77" w:name="_LINE__5_890d88e3_372c_4915_a43a_78d52d0" /&amp;gt;&amp;lt;w:bookmarkEnd w:id="76" /&amp;gt;&amp;lt;w:r&amp;gt;&amp;lt;w:t xml:space="preserve"&amp;gt;the Future; &amp;lt;/w:t&amp;gt;&amp;lt;/w:r&amp;gt;&amp;lt;w:bookmarkEnd w:id="77" /&amp;gt;&amp;lt;/w:p&amp;gt;&amp;lt;w:p w:rsidR="00295CF6" w:rsidRDefault="00295CF6" w:rsidP="00295CF6"&amp;gt;&amp;lt;w:pPr&amp;gt;&amp;lt;w:ind w:left="1080" /&amp;gt;&amp;lt;/w:pPr&amp;gt;&amp;lt;w:bookmarkStart w:id="78" w:name="_PAR__4_525032da_3faf_49a9_9912_18c7c481" /&amp;gt;&amp;lt;w:bookmarkStart w:id="79" w:name="_LINE__6_99b1b582_5e38_4868_bae7_e1dbb5e" /&amp;gt;&amp;lt;w:bookmarkEnd w:id="75" /&amp;gt;&amp;lt;w:r&amp;gt;&amp;lt;w:t xml:space="preserve"&amp;gt;(4)  A licensed medical doctor who specializes in addiction, appointed by the &amp;lt;/w:t&amp;gt;&amp;lt;/w:r&amp;gt;&amp;lt;w:bookmarkStart w:id="80" w:name="_LINE__7_7ddc6c33_0ddf_47d6_889a_37ee893" /&amp;gt;&amp;lt;w:bookmarkEnd w:id="79" /&amp;gt;&amp;lt;w:r&amp;gt;&amp;lt;w:t&amp;gt;President of the Senate;&amp;lt;/w:t&amp;gt;&amp;lt;/w:r&amp;gt;&amp;lt;w:bookmarkEnd w:id="80" /&amp;gt;&amp;lt;/w:p&amp;gt;&amp;lt;w:p w:rsidR="00295CF6" w:rsidRDefault="00295CF6" w:rsidP="00295CF6"&amp;gt;&amp;lt;w:pPr&amp;gt;&amp;lt;w:ind w:left="1080" /&amp;gt;&amp;lt;/w:pPr&amp;gt;&amp;lt;w:bookmarkStart w:id="81" w:name="_PAR__5_e045f08d_4a7a_4d4b_8396_f34baff5" /&amp;gt;&amp;lt;w:bookmarkStart w:id="82" w:name="_LINE__8_b1e141df_aa77_47d6_a057_08f1ad6" /&amp;gt;&amp;lt;w:bookmarkEnd w:id="78" /&amp;gt;&amp;lt;w:r&amp;gt;&amp;lt;w:t xml:space="preserve"&amp;gt;(5)  A licensed medical doctor who specializes in infectious disease, appointed by &amp;lt;/w:t&amp;gt;&amp;lt;/w:r&amp;gt;&amp;lt;w:bookmarkStart w:id="83" w:name="_LINE__9_35640062_c410_466a_a1dd_31fbd60" /&amp;gt;&amp;lt;w:bookmarkEnd w:id="82" /&amp;gt;&amp;lt;w:r&amp;gt;&amp;lt;w:t&amp;gt;the President of the Senate;&amp;lt;/w:t&amp;gt;&amp;lt;/w:r&amp;gt;&amp;lt;w:bookmarkEnd w:id="83" /&amp;gt;&amp;lt;/w:p&amp;gt;&amp;lt;w:p w:rsidR="00295CF6" w:rsidRDefault="00295CF6" w:rsidP="00295CF6"&amp;gt;&amp;lt;w:pPr&amp;gt;&amp;lt;w:ind w:left="1080" /&amp;gt;&amp;lt;/w:pPr&amp;gt;&amp;lt;w:bookmarkStart w:id="84" w:name="_PAR__6_42f0fa11_1fb0_49b2_a34b_ffbe8ace" /&amp;gt;&amp;lt;w:bookmarkStart w:id="85" w:name="_LINE__10_168c2a9f_067b_4168_b426_4ec341" /&amp;gt;&amp;lt;w:bookmarkEnd w:id="81" /&amp;gt;&amp;lt;w:r&amp;gt;&amp;lt;w:t xml:space="preserve"&amp;gt;(6)  A representative of the Maine Naloxone Distribution Initiative administered &amp;lt;/w:t&amp;gt;&amp;lt;/w:r&amp;gt;&amp;lt;w:bookmarkStart w:id="86" w:name="_LINE__11_5d541219_36f4_4ee9_bb85_fe1f43" /&amp;gt;&amp;lt;w:bookmarkEnd w:id="85" /&amp;gt;&amp;lt;w:r&amp;gt;&amp;lt;w:t xml:space="preserve"&amp;gt;by the &amp;lt;/w:t&amp;gt;&amp;lt;/w:r&amp;gt;&amp;lt;w:r w:rsidRPr="001044E8"&amp;gt;&amp;lt;w:t&amp;gt;Department of Health and Human Services,&amp;lt;/w:t&amp;gt;&amp;lt;/w:r&amp;gt;&amp;lt;w:r&amp;gt;&amp;lt;w:t xml:space="preserve"&amp;gt; Office of Behavioral Health, &amp;lt;/w:t&amp;gt;&amp;lt;/w:r&amp;gt;&amp;lt;w:bookmarkStart w:id="87" w:name="_LINE__12_44fe07f1_794c_44a0_90d8_4aea44" /&amp;gt;&amp;lt;w:bookmarkEnd w:id="86" /&amp;gt;&amp;lt;w:r&amp;gt;&amp;lt;w:t&amp;gt;appointed by the President of the Senate;&amp;lt;/w:t&amp;gt;&amp;lt;/w:r&amp;gt;&amp;lt;w:bookmarkEnd w:id="87" /&amp;gt;&amp;lt;/w:p&amp;gt;&amp;lt;w:p w:rsidR="00295CF6" w:rsidRDefault="00295CF6" w:rsidP="00295CF6"&amp;gt;&amp;lt;w:pPr&amp;gt;&amp;lt;w:ind w:left="1080" /&amp;gt;&amp;lt;/w:pPr&amp;gt;&amp;lt;w:bookmarkStart w:id="88" w:name="_PAR__7_945c23c9_cbd2_47b0_88aa_9760d434" /&amp;gt;&amp;lt;w:bookmarkStart w:id="89" w:name="_LINE__13_5f513b49_95aa_480e_b4bc_b91db2" /&amp;gt;&amp;lt;w:bookmarkEnd w:id="84" /&amp;gt;&amp;lt;w:r&amp;gt;&amp;lt;w:t xml:space="preserve"&amp;gt;(7)  A person representing the harm reduction community, appointed by the &amp;lt;/w:t&amp;gt;&amp;lt;/w:r&amp;gt;&amp;lt;w:bookmarkStart w:id="90" w:name="_LINE__14_fd6e7744_3ff9_4c4d_8881_b5bb60" /&amp;gt;&amp;lt;w:bookmarkEnd w:id="89" /&amp;gt;&amp;lt;w:r&amp;gt;&amp;lt;w:t xml:space="preserve"&amp;gt;Speaker of the House of Representatives; &amp;lt;/w:t&amp;gt;&amp;lt;/w:r&amp;gt;&amp;lt;w:bookmarkEnd w:id="90" /&amp;gt;&amp;lt;/w:p&amp;gt;&amp;lt;w:p w:rsidR="00295CF6" w:rsidRDefault="00295CF6" w:rsidP="00295CF6"&amp;gt;&amp;lt;w:pPr&amp;gt;&amp;lt;w:ind w:left="1080" /&amp;gt;&amp;lt;/w:pPr&amp;gt;&amp;lt;w:bookmarkStart w:id="91" w:name="_PAR__8_efd64b8d_ffad_4a13_9d75_0676b2ba" /&amp;gt;&amp;lt;w:bookmarkStart w:id="92" w:name="_LINE__15_7b235876_5534_4f6f_85c9_48051a" /&amp;gt;&amp;lt;w:bookmarkEnd w:id="88" /&amp;gt;&amp;lt;w:r&amp;gt;&amp;lt;w:t xml:space="preserve"&amp;gt;(8)  A person with lived or living experience of substance use disorder, appointed &amp;lt;/w:t&amp;gt;&amp;lt;/w:r&amp;gt;&amp;lt;w:bookmarkStart w:id="93" w:name="_LINE__16_dee56100_d36a_4a6a_aa1d_692a10" /&amp;gt;&amp;lt;w:bookmarkEnd w:id="92" /&amp;gt;&amp;lt;w:r&amp;gt;&amp;lt;w:t&amp;gt;by the Speaker of the House of Representatives;&amp;lt;/w:t&amp;gt;&amp;lt;/w:r&amp;gt;&amp;lt;w:bookmarkEnd w:id="93" /&amp;gt;&amp;lt;/w:p&amp;gt;&amp;lt;w:p w:rsidR="00295CF6" w:rsidRDefault="00295CF6" w:rsidP="00295CF6"&amp;gt;&amp;lt;w:pPr&amp;gt;&amp;lt;w:ind w:left="1080" /&amp;gt;&amp;lt;/w:pPr&amp;gt;&amp;lt;w:bookmarkStart w:id="94" w:name="_PAR__9_957982be_efa9_4eea_9134_80635d59" /&amp;gt;&amp;lt;w:bookmarkStart w:id="95" w:name="_LINE__17_4d25740a_2e52_4d69_aa13_37f679" /&amp;gt;&amp;lt;w:bookmarkEnd w:id="91" /&amp;gt;&amp;lt;w:r&amp;gt;&amp;lt;w:t&amp;gt;(9)  A person representing a peer&amp;lt;/w:t&amp;gt;&amp;lt;/w:r&amp;gt;&amp;lt;w:r&amp;gt;&amp;lt;w:noBreakHyphen /&amp;gt;&amp;lt;w:t xml:space="preserve"&amp;gt;run syringe exchange program, appointed by the &amp;lt;/w:t&amp;gt;&amp;lt;/w:r&amp;gt;&amp;lt;w:bookmarkStart w:id="96" w:name="_LINE__18_3153d0ee_c26c_4dd9_b3e5_89c003" /&amp;gt;&amp;lt;w:bookmarkEnd w:id="95" /&amp;gt;&amp;lt;w:r&amp;gt;&amp;lt;w:t&amp;gt;Speaker of the House of Representatives;&amp;lt;/w:t&amp;gt;&amp;lt;/w:r&amp;gt;&amp;lt;w:bookmarkEnd w:id="96" /&amp;gt;&amp;lt;/w:p&amp;gt;&amp;lt;w:p w:rsidR="00295CF6" w:rsidRDefault="00295CF6" w:rsidP="00295CF6"&amp;gt;&amp;lt;w:pPr&amp;gt;&amp;lt;w:ind w:left="1080" /&amp;gt;&amp;lt;/w:pPr&amp;gt;&amp;lt;w:bookmarkStart w:id="97" w:name="_PAR__10_19a9e90c_97f0_4ebe_bca9_efc8c7a" /&amp;gt;&amp;lt;w:bookmarkStart w:id="98" w:name="_LINE__19_08228c01_5d14_430c_b307_2fe81b" /&amp;gt;&amp;lt;w:bookmarkEnd w:id="94" /&amp;gt;&amp;lt;w:r w:rsidRPr="009E6A23"&amp;gt;&amp;lt;w:t&amp;gt;(&amp;lt;/w:t&amp;gt;&amp;lt;/w:r&amp;gt;&amp;lt;w:r w:rsidRPr="009E6A23"&amp;gt;&amp;lt;w:t&amp;gt;1&amp;lt;/w:t&amp;gt;&amp;lt;/w:r&amp;gt;&amp;lt;w:r&amp;gt;&amp;lt;w:t&amp;gt;0&amp;lt;/w:t&amp;gt;&amp;lt;/w:r&amp;gt;&amp;lt;w:r w:rsidRPr="009E6A23"&amp;gt;&amp;lt;w:t xml:space="preserve"&amp;gt;)  A person representing municipalities in the State, appointed by the &amp;lt;/w:t&amp;gt;&amp;lt;/w:r&amp;gt;&amp;lt;w:r&amp;gt;&amp;lt;w:t xml:space="preserve"&amp;gt;Speaker &amp;lt;/w:t&amp;gt;&amp;lt;/w:r&amp;gt;&amp;lt;w:bookmarkStart w:id="99" w:name="_LINE__20_4a88b651_ef11_4234_bc81_193309" /&amp;gt;&amp;lt;w:bookmarkEnd w:id="98" /&amp;gt;&amp;lt;w:r&amp;gt;&amp;lt;w:t&amp;gt;of the House; and&amp;lt;/w:t&amp;gt;&amp;lt;/w:r&amp;gt;&amp;lt;w:bookmarkEnd w:id="99" /&amp;gt;&amp;lt;/w:p&amp;gt;&amp;lt;w:p w:rsidR="00295CF6" w:rsidRDefault="00295CF6" w:rsidP="00295CF6"&amp;gt;&amp;lt;w:pPr&amp;gt;&amp;lt;w:ind w:left="1080" /&amp;gt;&amp;lt;/w:pPr&amp;gt;&amp;lt;w:bookmarkStart w:id="100" w:name="_PAR__11_736495e4_5555_407a_991f_1aeae70" /&amp;gt;&amp;lt;w:bookmarkStart w:id="101" w:name="_LINE__21_30366302_bcf9_40ec_a348_4622d8" /&amp;gt;&amp;lt;w:bookmarkEnd w:id="97" /&amp;gt;&amp;lt;w:r&amp;gt;&amp;lt;w:t&amp;gt;(&amp;lt;/w:t&amp;gt;&amp;lt;/w:r&amp;gt;&amp;lt;w:r&amp;gt;&amp;lt;w:t&amp;gt;1&amp;lt;/w:t&amp;gt;&amp;lt;/w:r&amp;gt;&amp;lt;w:r&amp;gt;&amp;lt;w:t xml:space="preserve"&amp;gt;1)  A representative of the Department of Health and Human Services, Maine &amp;lt;/w:t&amp;gt;&amp;lt;/w:r&amp;gt;&amp;lt;w:bookmarkStart w:id="102" w:name="_LINE__22_2a53a1c5_041d_4dd7_bf89_e69920" /&amp;gt;&amp;lt;w:bookmarkEnd w:id="101" /&amp;gt;&amp;lt;w:r&amp;gt;&amp;lt;w:t xml:space="preserve"&amp;gt;Center for Disease Control and Prevention, appointed by the Governor. &amp;lt;/w:t&amp;gt;&amp;lt;/w:r&amp;gt;&amp;lt;w:bookmarkEnd w:id="102" /&amp;gt;&amp;lt;/w:p&amp;gt;&amp;lt;w:p w:rsidR="00295CF6" w:rsidRDefault="00295CF6" w:rsidP="00295CF6"&amp;gt;&amp;lt;w:pPr&amp;gt;&amp;lt;w:ind w:left="360" w:firstLine="360" /&amp;gt;&amp;lt;/w:pPr&amp;gt;&amp;lt;w:bookmarkStart w:id="103" w:name="_PAR__12_640ac2d6_f401_4c64_88d4_6c12144" /&amp;gt;&amp;lt;w:bookmarkStart w:id="104" w:name="_LINE__23_657fb976_2c28_4dcb_a81e_d321c6" /&amp;gt;&amp;lt;w:bookmarkEnd w:id="100" /&amp;gt;&amp;lt;w:r&amp;gt;&amp;lt;w:t xml:space="preserve"&amp;gt;B.  All appointments must be made no more than 30 days after the effective date of this &amp;lt;/w:t&amp;gt;&amp;lt;/w:r&amp;gt;&amp;lt;w:bookmarkStart w:id="105" w:name="_LINE__24_d92e8e22_b68f_4a92_bfed_a17c33" /&amp;gt;&amp;lt;w:bookmarkEnd w:id="104" /&amp;gt;&amp;lt;w:r&amp;gt;&amp;lt;w:t xml:space="preserve"&amp;gt;Act. The chair shall call and convene the board upon consultation with the department. If &amp;lt;/w:t&amp;gt;&amp;lt;/w:r&amp;gt;&amp;lt;w:bookmarkStart w:id="106" w:name="_LINE__25_87f39390_200e_408a_a402_7aaea4" /&amp;gt;&amp;lt;w:bookmarkEnd w:id="105" /&amp;gt;&amp;lt;w:r&amp;gt;&amp;lt;w:t xml:space="preserve"&amp;gt;after 30 days a majority of but not all appointments have been made to the board, the chair &amp;lt;/w:t&amp;gt;&amp;lt;/w:r&amp;gt;&amp;lt;w:bookmarkStart w:id="107" w:name="_LINE__26_c9e5a152_8161_4f98_8008_f4a4c7" /&amp;gt;&amp;lt;w:bookmarkEnd w:id="106" /&amp;gt;&amp;lt;w:r&amp;gt;&amp;lt;w:t xml:space="preserve"&amp;gt;shall call and convene the board and begin conducting business upon approval of the &amp;lt;/w:t&amp;gt;&amp;lt;/w:r&amp;gt;&amp;lt;w:bookmarkStart w:id="108" w:name="_LINE__27_ff4608ab_baa1_43f6_bd4e_2bdfbb" /&amp;gt;&amp;lt;w:bookmarkEnd w:id="107" /&amp;gt;&amp;lt;w:r&amp;gt;&amp;lt;w:t&amp;gt;department.&amp;lt;/w:t&amp;gt;&amp;lt;/w:r&amp;gt;&amp;lt;w:bookmarkEnd w:id="108" /&amp;gt;&amp;lt;/w:p&amp;gt;&amp;lt;w:p w:rsidR="00295CF6" w:rsidRDefault="00295CF6" w:rsidP="00295CF6"&amp;gt;&amp;lt;w:pPr&amp;gt;&amp;lt;w:ind w:left="360" w:firstLine="360" /&amp;gt;&amp;lt;/w:pPr&amp;gt;&amp;lt;w:bookmarkStart w:id="109" w:name="_PAR__13_2ff01e70_e079_4fa6_adab_1e25cbf" /&amp;gt;&amp;lt;w:bookmarkStart w:id="110" w:name="_LINE__28_ab89c877_2014_4578_89ee_8b0f8d" /&amp;gt;&amp;lt;w:bookmarkEnd w:id="103" /&amp;gt;&amp;lt;w:r&amp;gt;&amp;lt;w:t&amp;gt;C.  The board shall advise and make recommendations to the department regarding:&amp;lt;/w:t&amp;gt;&amp;lt;/w:r&amp;gt;&amp;lt;w:bookmarkEnd w:id="110" /&amp;gt;&amp;lt;/w:p&amp;gt;&amp;lt;w:p w:rsidR="00295CF6" w:rsidRDefault="00295CF6" w:rsidP="00295CF6"&amp;gt;&amp;lt;w:pPr&amp;gt;&amp;lt;w:ind w:left="1080" /&amp;gt;&amp;lt;/w:pPr&amp;gt;&amp;lt;w:bookmarkStart w:id="111" w:name="_PAR__14_80fc2548_0433_47e8_bd28_33caa88" /&amp;gt;&amp;lt;w:bookmarkStart w:id="112" w:name="_LINE__29_537b4f10_600c_4e41_aecb_20c932" /&amp;gt;&amp;lt;w:bookmarkEnd w:id="109" /&amp;gt;&amp;lt;w:r&amp;gt;&amp;lt;w:t xml:space="preserve"&amp;gt;(1)  Maximizing the potential public health benefits of a harm reduction health &amp;lt;/w:t&amp;gt;&amp;lt;/w:r&amp;gt;&amp;lt;w:bookmarkStart w:id="113" w:name="_LINE__30_e6dd3bf9_1796_439d_a705_208b3f" /&amp;gt;&amp;lt;w:bookmarkEnd w:id="112" /&amp;gt;&amp;lt;w:r&amp;gt;&amp;lt;w:t&amp;gt;center;&amp;lt;/w:t&amp;gt;&amp;lt;/w:r&amp;gt;&amp;lt;w:bookmarkEnd w:id="113" /&amp;gt;&amp;lt;/w:p&amp;gt;&amp;lt;w:p w:rsidR="00295CF6" w:rsidRDefault="00295CF6" w:rsidP="00295CF6"&amp;gt;&amp;lt;w:pPr&amp;gt;&amp;lt;w:ind w:left="1080" /&amp;gt;&amp;lt;/w:pPr&amp;gt;&amp;lt;w:bookmarkStart w:id="114" w:name="_PAR__15_084079d2_8992_4094_9091_bf176c7" /&amp;gt;&amp;lt;w:bookmarkStart w:id="115" w:name="_LINE__31_d7148e95_edf3_4376_a010_339108" /&amp;gt;&amp;lt;w:bookmarkEnd w:id="111" /&amp;gt;&amp;lt;w:r&amp;gt;&amp;lt;w:t&amp;gt;(2)  The proper disposal of hypodermic syringes;&amp;lt;/w:t&amp;gt;&amp;lt;/w:r&amp;gt;&amp;lt;w:bookmarkEnd w:id="115" /&amp;gt;&amp;lt;/w:p&amp;gt;&amp;lt;w:p w:rsidR="00295CF6" w:rsidRDefault="00295CF6" w:rsidP="00295CF6"&amp;gt;&amp;lt;w:pPr&amp;gt;&amp;lt;w:ind w:left="1080" /&amp;gt;&amp;lt;/w:pPr&amp;gt;&amp;lt;w:bookmarkStart w:id="116" w:name="_PAR__16_f81e5386_d648_41c5_9601_b835953" /&amp;gt;&amp;lt;w:bookmarkStart w:id="117" w:name="_LINE__32_d22c1b88_1b72_4c76_9eac_a3f310" /&amp;gt;&amp;lt;w:bookmarkEnd w:id="114" /&amp;gt;&amp;lt;w:r&amp;gt;&amp;lt;w:t&amp;gt;(3)  The recovery of clients of a harm reduction health center;&amp;lt;/w:t&amp;gt;&amp;lt;/w:r&amp;gt;&amp;lt;w:bookmarkEnd w:id="117" /&amp;gt;&amp;lt;/w:p&amp;gt;&amp;lt;w:p w:rsidR="00295CF6" w:rsidRDefault="00295CF6" w:rsidP="00295CF6"&amp;gt;&amp;lt;w:pPr&amp;gt;&amp;lt;w:ind w:left="1080" /&amp;gt;&amp;lt;/w:pPr&amp;gt;&amp;lt;w:bookmarkStart w:id="118" w:name="_PAR__17_5a2e3b02_6f3c_46ed_a757_7b528ca" /&amp;gt;&amp;lt;w:bookmarkStart w:id="119" w:name="_LINE__33_c5d7db3e_f394_45e5_b902_43f342" /&amp;gt;&amp;lt;w:bookmarkEnd w:id="116" /&amp;gt;&amp;lt;w:r&amp;gt;&amp;lt;w:t xml:space="preserve"&amp;gt;(4)  Federal, state and local laws, regulations, rules and ordinances affecting the &amp;lt;/w:t&amp;gt;&amp;lt;/w:r&amp;gt;&amp;lt;w:bookmarkStart w:id="120" w:name="_LINE__34_100e6ce4_edba_43b1_ba03_3bce01" /&amp;gt;&amp;lt;w:bookmarkEnd w:id="119" /&amp;gt;&amp;lt;w:r&amp;gt;&amp;lt;w:t&amp;gt;creation and operation of a harm reduction health center;&amp;lt;/w:t&amp;gt;&amp;lt;/w:r&amp;gt;&amp;lt;w:bookmarkEnd w:id="120" /&amp;gt;&amp;lt;/w:p&amp;gt;&amp;lt;w:p w:rsidR="00295CF6" w:rsidRDefault="00295CF6" w:rsidP="00295CF6"&amp;gt;&amp;lt;w:pPr&amp;gt;&amp;lt;w:ind w:left="1080" /&amp;gt;&amp;lt;/w:pPr&amp;gt;&amp;lt;w:bookmarkStart w:id="121" w:name="_PAR__18_adae31e0_ab7c_42d9_b0b7_63659f8" /&amp;gt;&amp;lt;w:bookmarkStart w:id="122" w:name="_LINE__35_9511f535_78fc_4157_af5e_abb82f" /&amp;gt;&amp;lt;w:bookmarkEnd w:id="118" /&amp;gt;&amp;lt;w:r&amp;gt;&amp;lt;w:t&amp;gt;(5)  Appropriate guidance to relevant professional licensing boards;&amp;lt;/w:t&amp;gt;&amp;lt;/w:r&amp;gt;&amp;lt;w:bookmarkEnd w:id="122" /&amp;gt;&amp;lt;/w:p&amp;gt;&amp;lt;w:p w:rsidR="00295CF6" w:rsidRDefault="00295CF6" w:rsidP="00295CF6"&amp;gt;&amp;lt;w:pPr&amp;gt;&amp;lt;w:ind w:left="1080" /&amp;gt;&amp;lt;/w:pPr&amp;gt;&amp;lt;w:bookmarkStart w:id="123" w:name="_PAR__19_d5e87e85_b045_4cb0_8b20_049ab24" /&amp;gt;&amp;lt;w:bookmarkStart w:id="124" w:name="_LINE__36_c3bf6b58_10e3_4ddc_8961_364f1e" /&amp;gt;&amp;lt;w:bookmarkEnd w:id="121" /&amp;gt;&amp;lt;w:r&amp;gt;&amp;lt;w:t xml:space="preserve"&amp;gt;(6) Potential collaboration with other public health efforts; and &amp;lt;/w:t&amp;gt;&amp;lt;/w:r&amp;gt;&amp;lt;w:bookmarkEnd w:id="124" /&amp;gt;&amp;lt;/w:p&amp;gt;&amp;lt;w:p w:rsidR="00295CF6" w:rsidRDefault="00295CF6" w:rsidP="00295CF6"&amp;gt;&amp;lt;w:pPr&amp;gt;&amp;lt;w:ind w:left="1080" /&amp;gt;&amp;lt;/w:pPr&amp;gt;&amp;lt;w:bookmarkStart w:id="125" w:name="_PAR__20_9dfe5810_8b6e_4328_96e0_384d2d5" /&amp;gt;&amp;lt;w:bookmarkStart w:id="126" w:name="_LINE__37_f2e27d1f_a7bc_4c9a_8fb9_1e9069" /&amp;gt;&amp;lt;w:bookmarkEnd w:id="123" /&amp;gt;&amp;lt;w:r&amp;gt;&amp;lt;w:t xml:space="preserve"&amp;gt;(7)  Protection for property owners and harm reduction health center staff, &amp;lt;/w:t&amp;gt;&amp;lt;/w:r&amp;gt;&amp;lt;w:bookmarkStart w:id="127" w:name="_LINE__38_2146082c_e604_4fa2_9e29_e2a63a" /&amp;gt;&amp;lt;w:bookmarkEnd w:id="126" /&amp;gt;&amp;lt;w:r&amp;gt;&amp;lt;w:t xml:space="preserve"&amp;gt;volunteers and clients from criminal and civil liability resulting from the operation &amp;lt;/w:t&amp;gt;&amp;lt;/w:r&amp;gt;&amp;lt;w:bookmarkStart w:id="128" w:name="_LINE__39_22a83bc6_483c_4ab2_8d02_c94882" /&amp;gt;&amp;lt;w:bookmarkEnd w:id="127" /&amp;gt;&amp;lt;w:r&amp;gt;&amp;lt;w:t&amp;gt;of a harm reduction health center.&amp;lt;/w:t&amp;gt;&amp;lt;/w:r&amp;gt;&amp;lt;w:bookmarkEnd w:id="128" /&amp;gt;&amp;lt;/w:p&amp;gt;&amp;lt;w:p w:rsidR="00295CF6" w:rsidRDefault="00295CF6" w:rsidP="00295CF6"&amp;gt;&amp;lt;w:pPr&amp;gt;&amp;lt;w:ind w:left="360" w:firstLine="360" /&amp;gt;&amp;lt;/w:pPr&amp;gt;&amp;lt;w:bookmarkStart w:id="129" w:name="_BILL_SECTION_UNALLOCATED__c05ca688_cc87" /&amp;gt;&amp;lt;w:bookmarkStart w:id="130" w:name="_PAGE__3_92617510_1625_48bc_a805_8b8e945" /&amp;gt;&amp;lt;w:bookmarkStart w:id="131" w:name="_PAR__1_aad94a6a_7d87_4e6f_8fca_bac51d0c" /&amp;gt;&amp;lt;w:bookmarkStart w:id="132" w:name="_LINE__1_835bf8a4_6689_4a4f_8358_c777d55" /&amp;gt;&amp;lt;w:bookmarkEnd w:id="61" /&amp;gt;&amp;lt;w:bookmarkEnd w:id="69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3" w:name="_BILL_SECTION_NUMBER__af12c2ad_ab33_417b" /&amp;gt;&amp;lt;w:r&amp;gt;&amp;lt;w:rPr&amp;gt;&amp;lt;w:b /&amp;gt;&amp;lt;w:sz w:val="24" /&amp;gt;&amp;lt;/w:rPr&amp;gt;&amp;lt;w:t&amp;gt;6&amp;lt;/w:t&amp;gt;&amp;lt;/w:r&amp;gt;&amp;lt;w:bookmarkEnd w:id="133" /&amp;gt;&amp;lt;w:r&amp;gt;&amp;lt;w:rPr&amp;gt;&amp;lt;w:b /&amp;gt;&amp;lt;w:sz w:val="24" /&amp;gt;&amp;lt;/w:rPr&amp;gt;&amp;lt;w:t&amp;gt;.  Project time frame.&amp;lt;/w:t&amp;gt;&amp;lt;/w:r&amp;gt;&amp;lt;w:r&amp;gt;&amp;lt;w:t xml:space="preserve"&amp;gt;  The project must commence July 1, 2024 and terminate &amp;lt;/w:t&amp;gt;&amp;lt;/w:r&amp;gt;&amp;lt;w:bookmarkStart w:id="134" w:name="_LINE__2_101f9d39_f554_4ee3_98a0_7dacba6" /&amp;gt;&amp;lt;w:bookmarkEnd w:id="132" /&amp;gt;&amp;lt;w:r&amp;gt;&amp;lt;w:t&amp;gt;June 30, 2026.&amp;lt;/w:t&amp;gt;&amp;lt;/w:r&amp;gt;&amp;lt;w:bookmarkEnd w:id="134" /&amp;gt;&amp;lt;/w:p&amp;gt;&amp;lt;w:p w:rsidR="00295CF6" w:rsidRDefault="00295CF6" w:rsidP="00295CF6"&amp;gt;&amp;lt;w:pPr&amp;gt;&amp;lt;w:ind w:left="360" w:firstLine="360" /&amp;gt;&amp;lt;/w:pPr&amp;gt;&amp;lt;w:bookmarkStart w:id="135" w:name="_BILL_SECTION_UNALLOCATED__714a9395_8cba" /&amp;gt;&amp;lt;w:bookmarkStart w:id="136" w:name="_PAR__2_5dd56c75_e423_43d2_8f1b_ace2c484" /&amp;gt;&amp;lt;w:bookmarkStart w:id="137" w:name="_LINE__3_af60ead2_3b69_4ba6_b4a9_3db4a76" /&amp;gt;&amp;lt;w:bookmarkEnd w:id="129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8" w:name="_BILL_SECTION_NUMBER__37cb64f2_4617_45c6" /&amp;gt;&amp;lt;w:r&amp;gt;&amp;lt;w:rPr&amp;gt;&amp;lt;w:b /&amp;gt;&amp;lt;w:sz w:val="24" /&amp;gt;&amp;lt;/w:rPr&amp;gt;&amp;lt;w:t&amp;gt;7&amp;lt;/w:t&amp;gt;&amp;lt;/w:r&amp;gt;&amp;lt;w:bookmarkEnd w:id="138" /&amp;gt;&amp;lt;w:r&amp;gt;&amp;lt;w:rPr&amp;gt;&amp;lt;w:b /&amp;gt;&amp;lt;w:sz w:val="24" /&amp;gt;&amp;lt;/w:rPr&amp;gt;&amp;lt;w:t&amp;gt;.  Rules.&amp;lt;/w:t&amp;gt;&amp;lt;/w:r&amp;gt;&amp;lt;w:r&amp;gt;&amp;lt;w:t xml:space="preserve"&amp;gt;  Prior to July 1, 2024, the Department of Health and Human Services &amp;lt;/w:t&amp;gt;&amp;lt;/w:r&amp;gt;&amp;lt;w:bookmarkStart w:id="139" w:name="_LINE__4_2fddc79d_1222_46cf_8321_7bc528f" /&amp;gt;&amp;lt;w:bookmarkEnd w:id="137" /&amp;gt;&amp;lt;w:r&amp;gt;&amp;lt;w:t xml:space="preserve"&amp;gt;shall adopt rules to carry out the purposes of this Act. Rules adopted pursuant to this section &amp;lt;/w:t&amp;gt;&amp;lt;/w:r&amp;gt;&amp;lt;w:bookmarkStart w:id="140" w:name="_LINE__5_cd2e5e14_7aff_4c57_af81_a5cfb54" /&amp;gt;&amp;lt;w:bookmarkEnd w:id="139" /&amp;gt;&amp;lt;w:r&amp;gt;&amp;lt;w:t xml:space="preserve"&amp;gt;are routine technical rules as defined by the Maine Revised Statutes, Title 5, chapter 375, &amp;lt;/w:t&amp;gt;&amp;lt;/w:r&amp;gt;&amp;lt;w:bookmarkStart w:id="141" w:name="_LINE__6_e2fc0c4c_7c19_4384_b3b5_49544d4" /&amp;gt;&amp;lt;w:bookmarkEnd w:id="140" /&amp;gt;&amp;lt;w:r&amp;gt;&amp;lt;w:t&amp;gt;subchapter 2&amp;lt;/w:t&amp;gt;&amp;lt;/w:r&amp;gt;&amp;lt;w:r&amp;gt;&amp;lt;w:noBreakHyphen /&amp;gt;&amp;lt;w:t&amp;gt;A.&amp;lt;/w:t&amp;gt;&amp;lt;/w:r&amp;gt;&amp;lt;w:bookmarkEnd w:id="141" /&amp;gt;&amp;lt;/w:p&amp;gt;&amp;lt;w:p w:rsidR="00295CF6" w:rsidRDefault="00295CF6" w:rsidP="00295CF6"&amp;gt;&amp;lt;w:pPr&amp;gt;&amp;lt;w:ind w:left="360" w:firstLine="360" /&amp;gt;&amp;lt;/w:pPr&amp;gt;&amp;lt;w:bookmarkStart w:id="142" w:name="_BILL_SECTION_UNALLOCATED__b49b9271_9ae6" /&amp;gt;&amp;lt;w:bookmarkStart w:id="143" w:name="_PAR__3_7f7d3016_52d3_4f5c_8cae_c2b4fbeb" /&amp;gt;&amp;lt;w:bookmarkStart w:id="144" w:name="_LINE__7_a9dcc24a_17de_4884_8ef8_5f5b8e5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5" w:name="_BILL_SECTION_NUMBER__e01fc18e_6f96_43f3" /&amp;gt;&amp;lt;w:r&amp;gt;&amp;lt;w:rPr&amp;gt;&amp;lt;w:b /&amp;gt;&amp;lt;w:sz w:val="24" /&amp;gt;&amp;lt;/w:rPr&amp;gt;&amp;lt;w:t&amp;gt;8&amp;lt;/w:t&amp;gt;&amp;lt;/w:r&amp;gt;&amp;lt;w:bookmarkEnd w:id="145" /&amp;gt;&amp;lt;w:r&amp;gt;&amp;lt;w:rPr&amp;gt;&amp;lt;w:b /&amp;gt;&amp;lt;w:sz w:val="24" /&amp;gt;&amp;lt;/w:rPr&amp;gt;&amp;lt;w:t&amp;gt;.  Report.&amp;lt;/w:t&amp;gt;&amp;lt;/w:r&amp;gt;&amp;lt;w:r&amp;gt;&amp;lt;w:t xml:space="preserve"&amp;gt;  By November 4, 2026, the department shall submit a report on the &amp;lt;/w:t&amp;gt;&amp;lt;/w:r&amp;gt;&amp;lt;w:bookmarkStart w:id="146" w:name="_LINE__8_0774d583_155c_4667_bde4_f79a7f6" /&amp;gt;&amp;lt;w:bookmarkEnd w:id="144" /&amp;gt;&amp;lt;w:r&amp;gt;&amp;lt;w:t xml:space="preserve"&amp;gt;effectiveness of the project and containing any other relevant information, along with any &amp;lt;/w:t&amp;gt;&amp;lt;/w:r&amp;gt;&amp;lt;w:bookmarkStart w:id="147" w:name="_LINE__9_b450a684_44ce_4471_9a4c_de06a27" /&amp;gt;&amp;lt;w:bookmarkEnd w:id="146" /&amp;gt;&amp;lt;w:r&amp;gt;&amp;lt;w:t xml:space="preserve"&amp;gt;recommended legislation, to the joint standing committee of the Legislature having &amp;lt;/w:t&amp;gt;&amp;lt;/w:r&amp;gt;&amp;lt;w:bookmarkStart w:id="148" w:name="_LINE__10_26f4638f_2318_4f23_b4e6_3b4bf8" /&amp;gt;&amp;lt;w:bookmarkEnd w:id="147" /&amp;gt;&amp;lt;w:r&amp;gt;&amp;lt;w:t xml:space="preserve"&amp;gt;jurisdiction over health and human services matters. The committee may report out &amp;lt;/w:t&amp;gt;&amp;lt;/w:r&amp;gt;&amp;lt;w:bookmarkStart w:id="149" w:name="_LINE__11_f9989049_9a58_4143_94e8_2135a2" /&amp;gt;&amp;lt;w:bookmarkEnd w:id="148" /&amp;gt;&amp;lt;w:r&amp;gt;&amp;lt;w:t xml:space="preserve"&amp;gt;legislation based upon the report to the 132nd Legislature. &amp;lt;/w:t&amp;gt;&amp;lt;/w:r&amp;gt;&amp;lt;w:bookmarkEnd w:id="149" /&amp;gt;&amp;lt;/w:p&amp;gt;&amp;lt;w:p w:rsidR="00295CF6" w:rsidRDefault="00295CF6" w:rsidP="00295CF6"&amp;gt;&amp;lt;w:pPr&amp;gt;&amp;lt;w:keepNext /&amp;gt;&amp;lt;w:spacing w:before="240" /&amp;gt;&amp;lt;w:ind w:left="360" /&amp;gt;&amp;lt;w:jc w:val="center" /&amp;gt;&amp;lt;/w:pPr&amp;gt;&amp;lt;w:bookmarkStart w:id="150" w:name="_SUMMARY__7e0c594c_3bcc_4c44_b25d_8a2e37" /&amp;gt;&amp;lt;w:bookmarkStart w:id="151" w:name="_PAR__4_9e9c6ebf_65ef_4fd8_98b0_0fa98215" /&amp;gt;&amp;lt;w:bookmarkStart w:id="152" w:name="_LINE__12_076a80c2_bf2a_4715_8a03_fdc164" /&amp;gt;&amp;lt;w:bookmarkEnd w:id="7" /&amp;gt;&amp;lt;w:bookmarkEnd w:id="142" /&amp;gt;&amp;lt;w:bookmarkEnd w:id="143" /&amp;gt;&amp;lt;w:r&amp;gt;&amp;lt;w:rPr&amp;gt;&amp;lt;w:b /&amp;gt;&amp;lt;w:sz w:val="24" /&amp;gt;&amp;lt;/w:rPr&amp;gt;&amp;lt;w:t&amp;gt;SUMMARY&amp;lt;/w:t&amp;gt;&amp;lt;/w:r&amp;gt;&amp;lt;w:bookmarkEnd w:id="152" /&amp;gt;&amp;lt;/w:p&amp;gt;&amp;lt;w:p w:rsidR="00295CF6" w:rsidRDefault="00295CF6" w:rsidP="00295CF6"&amp;gt;&amp;lt;w:pPr&amp;gt;&amp;lt;w:ind w:left="360" w:firstLine="360" /&amp;gt;&amp;lt;/w:pPr&amp;gt;&amp;lt;w:bookmarkStart w:id="153" w:name="_PAR__5_d4544441_9705_4855_b2b9_cd772940" /&amp;gt;&amp;lt;w:bookmarkStart w:id="154" w:name="_LINE__13_20e1abc6_5c39_47ef_a2a9_c7c75a" /&amp;gt;&amp;lt;w:bookmarkEnd w:id="151" /&amp;gt;&amp;lt;w:r&amp;gt;&amp;lt;w:t&amp;gt;This bill directs the Department of Health and Human Services to create a 2&amp;lt;/w:t&amp;gt;&amp;lt;/w:r&amp;gt;&amp;lt;w:r&amp;gt;&amp;lt;w:noBreakHyphen /&amp;gt;&amp;lt;w:t xml:space="preserve"&amp;gt;year pilot &amp;lt;/w:t&amp;gt;&amp;lt;/w:r&amp;gt;&amp;lt;w:bookmarkStart w:id="155" w:name="_LINE__14_ff4be9bc_46f9_461d_8364_9abac6" /&amp;gt;&amp;lt;w:bookmarkEnd w:id="154" /&amp;gt;&amp;lt;w:r&amp;gt;&amp;lt;w:t xml:space="preserve"&amp;gt;project establishing and operating a harm reduction health center to provide counseling and &amp;lt;/w:t&amp;gt;&amp;lt;/w:r&amp;gt;&amp;lt;w:bookmarkStart w:id="156" w:name="_LINE__15_bd03536a_f08b_4cd2_b6a1_0dc346" /&amp;gt;&amp;lt;w:bookmarkEnd w:id="155" /&amp;gt;&amp;lt;w:r&amp;gt;&amp;lt;w:t xml:space="preserve"&amp;gt;health service referrals and a place to use previously obtained controlled substances for &amp;lt;/w:t&amp;gt;&amp;lt;/w:r&amp;gt;&amp;lt;w:bookmarkStart w:id="157" w:name="_LINE__16_f319487e_b485_4d57_8a27_2a8302" /&amp;gt;&amp;lt;w:bookmarkEnd w:id="156" /&amp;gt;&amp;lt;w:r&amp;gt;&amp;lt;w:t xml:space="preserve"&amp;gt;clients of the center. The harm reduction health center must be approved by the &amp;lt;/w:t&amp;gt;&amp;lt;/w:r&amp;gt;&amp;lt;w:bookmarkStart w:id="158" w:name="_LINE__17_c0872bfa_e6cc_4023_8e10_9c1bba" /&amp;gt;&amp;lt;w:bookmarkEnd w:id="157" /&amp;gt;&amp;lt;w:r&amp;gt;&amp;lt;w:t xml:space="preserve"&amp;gt;municipality in which it is located, and the bill provides immunity to the State, the &amp;lt;/w:t&amp;gt;&amp;lt;/w:r&amp;gt;&amp;lt;w:bookmarkStart w:id="159" w:name="_LINE__18_346e859b_b8d6_4c24_aaf1_aa140a" /&amp;gt;&amp;lt;w:bookmarkEnd w:id="158" /&amp;gt;&amp;lt;w:r&amp;gt;&amp;lt;w:t xml:space="preserve"&amp;gt;municipality or employees and clients of the center from criminal or civil liability. The bill &amp;lt;/w:t&amp;gt;&amp;lt;/w:r&amp;gt;&amp;lt;w:bookmarkStart w:id="160" w:name="_LINE__19_2e3443a6_9fb2_4a30_8ebb_8d2d15" /&amp;gt;&amp;lt;w:bookmarkEnd w:id="159" /&amp;gt;&amp;lt;w:r&amp;gt;&amp;lt;w:t xml:space="preserve"&amp;gt;creates an advisory board to provide guidance to the department and requires the &amp;lt;/w:t&amp;gt;&amp;lt;/w:r&amp;gt;&amp;lt;w:bookmarkStart w:id="161" w:name="_LINE__20_2affdbb3_1550_4854_a024_3aaea0" /&amp;gt;&amp;lt;w:bookmarkEnd w:id="160" /&amp;gt;&amp;lt;w:r&amp;gt;&amp;lt;w:t&amp;gt;department to report to the 132nd Legislature on the effectiveness of the project.&amp;lt;/w:t&amp;gt;&amp;lt;/w:r&amp;gt;&amp;lt;w:bookmarkEnd w:id="161" /&amp;gt;&amp;lt;/w:p&amp;gt;&amp;lt;w:bookmarkEnd w:id="1" /&amp;gt;&amp;lt;w:bookmarkEnd w:id="2" /&amp;gt;&amp;lt;w:bookmarkEnd w:id="130" /&amp;gt;&amp;lt;w:bookmarkEnd w:id="150" /&amp;gt;&amp;lt;w:bookmarkEnd w:id="153" /&amp;gt;&amp;lt;w:p w:rsidR="00000000" w:rsidRDefault="00295CF6"&amp;gt;&amp;lt;w:r&amp;gt;&amp;lt;w:t xml:space="preserve"&amp;gt; &amp;lt;/w:t&amp;gt;&amp;lt;/w:r&amp;gt;&amp;lt;/w:p&amp;gt;&amp;lt;w:sectPr w:rsidR="00000000" w:rsidSect="00295C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2EDC" w:rsidRDefault="00295C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7daa53_9615_49be_8b65_95240ec&lt;/BookmarkName&gt;&lt;Tables /&gt;&lt;/ProcessedCheckInPage&gt;&lt;ProcessedCheckInPage&gt;&lt;PageNumber&gt;2&lt;/PageNumber&gt;&lt;BookmarkName&gt;_PAGE__2_4c395afb_e4e1_4c6c_b069_c65aab9&lt;/BookmarkName&gt;&lt;Tables /&gt;&lt;/ProcessedCheckInPage&gt;&lt;ProcessedCheckInPage&gt;&lt;PageNumber&gt;3&lt;/PageNumber&gt;&lt;BookmarkName&gt;_PAGE__3_92617510_1625_48bc_a805_8b8e945&lt;/BookmarkName&gt;&lt;Tables /&gt;&lt;/ProcessedCheckInPage&gt;&lt;/Pages&gt;&lt;Paragraphs&gt;&lt;CheckInParagraphs&gt;&lt;PageNumber&gt;1&lt;/PageNumber&gt;&lt;BookmarkName&gt;_PAR__1_a3d3d6bb_7280_4249_b053_fadb28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fbb2c7_2bd3_42c9_86eb_665a6ba6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ad9cab_ad76_4020_91f1_f0a3b30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bec095_d25e_464b_a343_f21997f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d6efe7_d96b_4d4b_a9ee_798ad05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3e85f2_82fb_4abf_9311_273f711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d0c05d_eefb_4b76_843b_b1a7b14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313f34_ee3a_403f_a15b_f3a855b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23eb05_9843_447b_b2f0_ea1a2a3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28b45e_a2fb_4c95_b7fc_1ed651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d56018_99de_48c8_b4a2_818a02a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3ced3e_6d28_4aca_ae72_6f7f2e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2c8ac2_880a_4fec_9bfa_a10e43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cc0507_29f5_49e6_875d_f076ec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758a18_3363_4c69_939e_9a9a0e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df585b_363b_4771_b73b_133c37f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5032da_3faf_49a9_9912_18c7c48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45f08d_4a7a_4d4b_8396_f34baf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f0fa11_1fb0_49b2_a34b_ffbe8ac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5c23c9_cbd2_47b0_88aa_9760d43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d64b8d_ffad_4a13_9d75_0676b2b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57982be_efa9_4eea_9134_80635d5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a9e90c_97f0_4ebe_bca9_efc8c7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36495e4_5555_407a_991f_1aeae7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40ac2d6_f401_4c64_88d4_6c1214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ff01e70_e079_4fa6_adab_1e25cb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0fc2548_0433_47e8_bd28_33caa8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84079d2_8992_4094_9091_bf176c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81e5386_d648_41c5_9601_b83595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a2e3b02_6f3c_46ed_a757_7b528c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dae31e0_ab7c_42d9_b0b7_63659f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5e87e85_b045_4cb0_8b20_049ab2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dfe5810_8b6e_4328_96e0_384d2d5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ad94a6a_7d87_4e6f_8fca_bac51d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dd56c75_e423_43d2_8f1b_ace2c48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f7d3016_52d3_4f5c_8cae_c2b4fbe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e9c6ebf_65ef_4fd8_98b0_0fa9821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4544441_9705_4855_b2b9_cd772940&lt;/BookmarkName&gt;&lt;StartingLineNumber&gt;13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