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Licensing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4a6772_4937_4447_b322_b1a62bd"/>
      <w:bookmarkStart w:id="1" w:name="_DOC_BODY_CONTAINER__588233d7_6eee_4deb_"/>
      <w:bookmarkStart w:id="2" w:name="_DOC_BODY__c696b7a3_2be2_492b_949b_e8ab3"/>
      <w:bookmarkStart w:id="3" w:name="_PAR__1_aca5e3e3_acb9_4d11_a87f_da5bfdf4"/>
      <w:bookmarkStart w:id="4" w:name="_ENACTING_CLAUSE__9236bca2_79ac_47eb_915"/>
      <w:bookmarkStart w:id="5" w:name="_LINE__1_8ebb292a_6876_421b_a948_e3c50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a5e3e3_acb9_4d11_a87f_da5bfdf4"/>
      <w:bookmarkStart w:id="7" w:name="_ENACTING_CLAUSE__9236bca2_79ac_47eb_915"/>
      <w:bookmarkStart w:id="8" w:name="_DOC_BODY_CONTENT__8f3db9c6_d9cf_4890_9d"/>
      <w:bookmarkStart w:id="9" w:name="_BILL_SECTION__6479d58b_f234_483a_8217_d"/>
      <w:bookmarkStart w:id="10" w:name="_PAR__2_ab29a26a_97c4_44fc_861b_a1d90f0d"/>
      <w:bookmarkStart w:id="11" w:name="_BILL_SECTION_HEADER__54766667_2dd5_40df"/>
      <w:bookmarkStart w:id="12" w:name="_LINE__2_78940148_b951_414f_a4a3_67201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e62a72_f560_47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-A, sub-c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b29a26a_97c4_44fc_861b_a1d90f0d"/>
      <w:bookmarkStart w:id="15" w:name="_BILL_SECTION_HEADER__54766667_2dd5_40df"/>
      <w:bookmarkStart w:id="16" w:name="_PROCESSED_CHANGE__ee0e86a3_fb38_4c63_ae"/>
      <w:bookmarkStart w:id="17" w:name="_STATUTE_SC__ed94e7ab_dc37_492e_bccb_a46"/>
      <w:bookmarkStart w:id="18" w:name="_PAR__3_a01b0f11_13dc_4843_84f4_f1918bb0"/>
      <w:bookmarkStart w:id="19" w:name="_LINE__3_7dca9bc8_e013_4c5d_873d_5d6db6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03b2902d_d244_4b7a_b6cd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01b0f11_13dc_4843_84f4_f1918bb0"/>
      <w:bookmarkStart w:id="22" w:name="_PAR__4_5b649d0b_84c9_4eb5_821a_aa589133"/>
      <w:bookmarkStart w:id="23" w:name="_LINE__4_4bbad3b7_b009_4bd3_99db_cc1fa48"/>
      <w:bookmarkStart w:id="24" w:name="_STATUTE_HEADNOTE__51222cb4_bdc7_44f3_a2"/>
      <w:bookmarkEnd w:id="21"/>
      <w:bookmarkEnd w:id="22"/>
      <w:r>
        <w:rPr>
          <w:rFonts w:eastAsia="Arial" w:cs="Arial" w:ascii="Arial" w:hAnsi="Arial"/>
          <w:b/>
          <w:u w:val="single"/>
        </w:rPr>
        <w:t>LICENSE FEE STABILIZ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b649d0b_84c9_4eb5_821a_aa589133"/>
      <w:bookmarkStart w:id="26" w:name="_STATUTE_S__0e4e9c08_4e6c_427b_8890_7cfb"/>
      <w:bookmarkStart w:id="27" w:name="_PAR__5_d9e27138_abce_440f_8200_f2b76452"/>
      <w:bookmarkStart w:id="28" w:name="_LINE__5_f955a5b6_dda3_4c69_8953_2a8267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34417d1_fade_48d4_98ab"/>
      <w:r>
        <w:rPr>
          <w:rFonts w:eastAsia="Arial" w:cs="Arial" w:ascii="Arial" w:hAnsi="Arial"/>
          <w:b/>
          <w:u w:val="single"/>
        </w:rPr>
        <w:t>60-O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7cda8fc_699e_439e_be"/>
      <w:r>
        <w:rPr>
          <w:rFonts w:eastAsia="Arial" w:cs="Arial" w:ascii="Arial" w:hAnsi="Arial"/>
          <w:b/>
          <w:u w:val="single"/>
        </w:rPr>
        <w:t>Fee stabilizatio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9e27138_abce_440f_8200_f2b76452"/>
      <w:bookmarkStart w:id="32" w:name="_PAR__6_237f12ed_e8b3_407b_8038_de2886e0"/>
      <w:bookmarkStart w:id="33" w:name="_STATUTE_SS__12f4bf60_5802_4094_98a6_811"/>
      <w:bookmarkStart w:id="34" w:name="_LINE__6_b366b52d_7ea9_4b92_aa7d_11dfaf2"/>
      <w:bookmarkStart w:id="35" w:name="_STATUTE_NUMBER__84c6519a_fef7_44df_8de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365dc330_e5bb_4aba_be"/>
      <w:r>
        <w:rPr>
          <w:rFonts w:eastAsia="Arial" w:cs="Arial" w:ascii="Arial" w:hAnsi="Arial"/>
          <w:b/>
          <w:u w:val="single"/>
        </w:rPr>
        <w:t xml:space="preserve">Review.  </w:t>
      </w:r>
      <w:bookmarkStart w:id="37" w:name="_STATUTE_CONTENT__6747fb98_b86a_4900_a2c"/>
      <w:bookmarkEnd w:id="36"/>
      <w:r>
        <w:rPr>
          <w:rFonts w:eastAsia="Arial" w:cs="Arial" w:ascii="Arial" w:hAnsi="Arial"/>
          <w:u w:val="single"/>
        </w:rPr>
        <w:t xml:space="preserve">The Director of the Office of Professional and Occupational Regulation </w:t>
      </w:r>
      <w:bookmarkStart w:id="38" w:name="_LINE__7_6595c7af_345c_42c1_8a45_75a8976"/>
      <w:bookmarkEnd w:id="34"/>
      <w:r>
        <w:rPr>
          <w:rFonts w:eastAsia="Arial" w:cs="Arial" w:ascii="Arial" w:hAnsi="Arial"/>
          <w:u w:val="single"/>
        </w:rPr>
        <w:t xml:space="preserve">within the Department of Professional and Financial Regulation, referred to in this section </w:t>
      </w:r>
      <w:bookmarkStart w:id="39" w:name="_LINE__8_b653a692_49ce_4f8c_86a7_f62fe31"/>
      <w:bookmarkEnd w:id="38"/>
      <w:r>
        <w:rPr>
          <w:rFonts w:eastAsia="Arial" w:cs="Arial" w:ascii="Arial" w:hAnsi="Arial"/>
          <w:u w:val="single"/>
        </w:rPr>
        <w:t xml:space="preserve">as "the director," shall by July 1st of each budget biennium review the revenue derived </w:t>
      </w:r>
      <w:bookmarkStart w:id="40" w:name="_LINE__9_7d0183cf_2e66_48ee_8bcd_70c6478"/>
      <w:bookmarkEnd w:id="39"/>
      <w:r>
        <w:rPr>
          <w:rFonts w:eastAsia="Arial" w:cs="Arial" w:ascii="Arial" w:hAnsi="Arial"/>
          <w:u w:val="single"/>
        </w:rPr>
        <w:t>from each license fee collected by a licensing board or entity under this Tit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37f12ed_e8b3_407b_8038_de2886e0"/>
      <w:bookmarkStart w:id="42" w:name="_STATUTE_SS__12f4bf60_5802_4094_98a6_811"/>
      <w:bookmarkStart w:id="43" w:name="_STATUTE_SS__b40d2c17_ddaa_4da6_813d_e46"/>
      <w:bookmarkStart w:id="44" w:name="_PAR__7_e2a380f0_101e_4788_b22e_207e0ffa"/>
      <w:bookmarkStart w:id="45" w:name="_LINE__10_f6efaafa_5cf8_4f3d_8628_8edb3b"/>
      <w:bookmarkStart w:id="46" w:name="_STATUTE_NUMBER__2270d002_0290_4267_ad41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715b2aeb_ae23_42a2_8e"/>
      <w:r>
        <w:rPr>
          <w:rFonts w:eastAsia="Arial" w:cs="Arial" w:ascii="Arial" w:hAnsi="Arial"/>
          <w:b/>
          <w:u w:val="single"/>
        </w:rPr>
        <w:t>Stabilization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80d654bb_04de_4b09_9d5"/>
      <w:bookmarkEnd w:id="47"/>
      <w:r>
        <w:rPr>
          <w:rFonts w:eastAsia="Arial" w:cs="Arial" w:ascii="Arial" w:hAnsi="Arial"/>
          <w:u w:val="single"/>
        </w:rPr>
        <w:t xml:space="preserve">Notwithstanding any other provision of this Title to the contrary, if </w:t>
      </w:r>
      <w:bookmarkStart w:id="49" w:name="_LINE__11_39b646ec_a763_4ba1_8e14_d356ae"/>
      <w:bookmarkEnd w:id="45"/>
      <w:r>
        <w:rPr>
          <w:rFonts w:eastAsia="Arial" w:cs="Arial" w:ascii="Arial" w:hAnsi="Arial"/>
          <w:u w:val="single"/>
        </w:rPr>
        <w:t xml:space="preserve">the director determines pursuant to subsection 1 that the amount of revenue collected in the </w:t>
      </w:r>
      <w:bookmarkStart w:id="50" w:name="_LINE__12_169dbd0a_9640_4a2f_b3d8_966dd5"/>
      <w:bookmarkEnd w:id="49"/>
      <w:r>
        <w:rPr>
          <w:rFonts w:eastAsia="Arial" w:cs="Arial" w:ascii="Arial" w:hAnsi="Arial"/>
          <w:u w:val="single"/>
        </w:rPr>
        <w:t xml:space="preserve">previous biennium from the fees of a licensing board or entity exceeds the expenses </w:t>
      </w:r>
      <w:bookmarkStart w:id="51" w:name="_LINE__13_5e8ebf00_c179_486c_8bc9_722496"/>
      <w:bookmarkEnd w:id="50"/>
      <w:r>
        <w:rPr>
          <w:rFonts w:eastAsia="Arial" w:cs="Arial" w:ascii="Arial" w:hAnsi="Arial"/>
          <w:u w:val="single"/>
        </w:rPr>
        <w:t xml:space="preserve">incurred by that licensing board or entity in the performance of its duties over that </w:t>
      </w:r>
      <w:bookmarkStart w:id="52" w:name="_LINE__14_641f75c8_c937_49f8_9ab7_41949e"/>
      <w:bookmarkEnd w:id="51"/>
      <w:r>
        <w:rPr>
          <w:rFonts w:eastAsia="Arial" w:cs="Arial" w:ascii="Arial" w:hAnsi="Arial"/>
          <w:u w:val="single"/>
        </w:rPr>
        <w:t xml:space="preserve">biennium, the director shall by rule reduce the fees by multiplying each fee collected by </w:t>
      </w:r>
      <w:bookmarkStart w:id="53" w:name="_LINE__15_fda5f1fd_9d62_4a98_b087_1e0b91"/>
      <w:bookmarkEnd w:id="52"/>
      <w:r>
        <w:rPr>
          <w:rFonts w:eastAsia="Arial" w:cs="Arial" w:ascii="Arial" w:hAnsi="Arial"/>
          <w:u w:val="single"/>
        </w:rPr>
        <w:t xml:space="preserve">that licensing board or entity by a fraction, the numerator of which is the amount of the </w:t>
      </w:r>
      <w:bookmarkStart w:id="54" w:name="_LINE__16_316fd361_4d11_4128_8025_62a11e"/>
      <w:bookmarkEnd w:id="53"/>
      <w:r>
        <w:rPr>
          <w:rFonts w:eastAsia="Arial" w:cs="Arial" w:ascii="Arial" w:hAnsi="Arial"/>
          <w:u w:val="single"/>
        </w:rPr>
        <w:t xml:space="preserve">excess revenue and the denominator of which is total amount of revenue collected.  The </w:t>
      </w:r>
      <w:bookmarkStart w:id="55" w:name="_LINE__17_fa8c2e4b_c5cb_4878_b0c6_8721d7"/>
      <w:bookmarkEnd w:id="54"/>
      <w:r>
        <w:rPr>
          <w:rFonts w:eastAsia="Arial" w:cs="Arial" w:ascii="Arial" w:hAnsi="Arial"/>
          <w:u w:val="single"/>
        </w:rPr>
        <w:t xml:space="preserve">resulting license fee must remain in place for the ensuing biennium.  If the fees are </w:t>
      </w:r>
      <w:bookmarkStart w:id="56" w:name="_LINE__18_0c815202_47e7_4c20_b8e4_4bfe57"/>
      <w:bookmarkEnd w:id="55"/>
      <w:r>
        <w:rPr>
          <w:rFonts w:eastAsia="Arial" w:cs="Arial" w:ascii="Arial" w:hAnsi="Arial"/>
          <w:u w:val="single"/>
        </w:rPr>
        <w:t xml:space="preserve">deposited into a nonlapsing fund and there are funds remaining in the fund at the end of the </w:t>
      </w:r>
      <w:bookmarkStart w:id="57" w:name="_LINE__19_63ec4d5d_f832_4c5c_b81b_c94c23"/>
      <w:bookmarkEnd w:id="56"/>
      <w:r>
        <w:rPr>
          <w:rFonts w:eastAsia="Arial" w:cs="Arial" w:ascii="Arial" w:hAnsi="Arial"/>
          <w:u w:val="single"/>
        </w:rPr>
        <w:t xml:space="preserve">budget biennium, the amount of those funds is deemed to be excess revenue. 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7_e2a380f0_101e_4788_b22e_207e0ffa"/>
      <w:bookmarkStart w:id="59" w:name="_PAR__8_821c6724_7ba7_4994_8b4b_a56ba654"/>
      <w:bookmarkStart w:id="60" w:name="_STATUTE_P__4ea1b655_e5bf_4984_a7f4_9bc0"/>
      <w:bookmarkStart w:id="61" w:name="_STATUTE_CONTENT__af1b5b66_e258_4812_a5e"/>
      <w:bookmarkStart w:id="62" w:name="_LINE__20_c1e373f4_4485_4cc0_9e45_4c6db3"/>
      <w:bookmarkEnd w:id="58"/>
      <w:bookmarkEnd w:id="48"/>
      <w:bookmarkEnd w:id="59"/>
      <w:bookmarkEnd w:id="60"/>
      <w:bookmarkEnd w:id="61"/>
      <w:r>
        <w:rPr>
          <w:rFonts w:eastAsia="Arial" w:cs="Arial" w:ascii="Arial" w:hAnsi="Arial"/>
          <w:u w:val="single"/>
        </w:rPr>
        <w:t xml:space="preserve">Rules adopted pursuant to this section are routine technical rules pursuant to Title 5, chapter </w:t>
      </w:r>
      <w:bookmarkStart w:id="63" w:name="_LINE__21_8c2c1513_bb25_4ab1_af1d_315e79"/>
      <w:bookmarkEnd w:id="62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8f3db9c6_d9cf_4890_9d"/>
      <w:bookmarkStart w:id="65" w:name="_BILL_SECTION__6479d58b_f234_483a_8217_d"/>
      <w:bookmarkStart w:id="66" w:name="_PROCESSED_CHANGE__ee0e86a3_fb38_4c63_ae"/>
      <w:bookmarkStart w:id="67" w:name="_STATUTE_SC__ed94e7ab_dc37_492e_bccb_a46"/>
      <w:bookmarkStart w:id="68" w:name="_STATUTE_S__0e4e9c08_4e6c_427b_8890_7cfb"/>
      <w:bookmarkStart w:id="69" w:name="_STATUTE_SS__b40d2c17_ddaa_4da6_813d_e46"/>
      <w:bookmarkStart w:id="70" w:name="_PAR__8_821c6724_7ba7_4994_8b4b_a56ba654"/>
      <w:bookmarkStart w:id="71" w:name="_STATUTE_P__4ea1b655_e5bf_4984_a7f4_9bc0"/>
      <w:bookmarkStart w:id="72" w:name="_STATUTE_CONTENT__af1b5b66_e258_4812_a5e"/>
      <w:bookmarkStart w:id="73" w:name="_SUMMARY__a1406b7d_84c2_4fb5_aa1d_c28c01"/>
      <w:bookmarkStart w:id="74" w:name="_PAR__9_f4462fce_6aee_4145_8a38_f5e3b240"/>
      <w:bookmarkStart w:id="75" w:name="_LINE__22_17d9a623_8d22_43ee_91dc_61aa5c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f4462fce_6aee_4145_8a38_f5e3b240"/>
      <w:bookmarkStart w:id="77" w:name="_PAR__10_1f786469_fb41_4bf6_89a9_5adf13e"/>
      <w:bookmarkStart w:id="78" w:name="_LINE__23_f94e77c4_e2cd_4fe1_a9e0_1a2b6b"/>
      <w:bookmarkEnd w:id="76"/>
      <w:r>
        <w:rPr>
          <w:rFonts w:eastAsia="Arial" w:cs="Arial" w:ascii="Arial" w:hAnsi="Arial"/>
        </w:rPr>
        <w:t xml:space="preserve">This bill requires the Director of the Office of Professional and Occupational </w:t>
      </w:r>
      <w:bookmarkStart w:id="79" w:name="_LINE__24_2ea846ef_36ef_4ef6_9d94_213ad6"/>
      <w:bookmarkEnd w:id="78"/>
      <w:r>
        <w:rPr>
          <w:rFonts w:eastAsia="Arial" w:cs="Arial" w:ascii="Arial" w:hAnsi="Arial"/>
        </w:rPr>
        <w:t xml:space="preserve">Regulation within the Department of Professional and Financial Regulation by July 1st of </w:t>
      </w:r>
      <w:bookmarkStart w:id="80" w:name="_LINE__25_c0d3e8ec_3993_4be5_9e10_dd1e9e"/>
      <w:bookmarkEnd w:id="79"/>
      <w:r>
        <w:rPr>
          <w:rFonts w:eastAsia="Arial" w:cs="Arial" w:ascii="Arial" w:hAnsi="Arial"/>
        </w:rPr>
        <w:t xml:space="preserve">each fiscal biennium to review the revenue derived from each license fee collected by a </w:t>
      </w:r>
      <w:bookmarkStart w:id="81" w:name="_LINE__26_6af9e98e_fb8b_47d6_8eac_7a19f7"/>
      <w:bookmarkEnd w:id="80"/>
      <w:r>
        <w:rPr>
          <w:rFonts w:eastAsia="Arial" w:cs="Arial" w:ascii="Arial" w:hAnsi="Arial"/>
        </w:rPr>
        <w:t xml:space="preserve">licensing board or entity.  If the director determines that the amount of revenue collected </w:t>
      </w:r>
      <w:bookmarkStart w:id="82" w:name="_LINE__27_0c58e6b3_7362_4953_904a_629804"/>
      <w:bookmarkEnd w:id="81"/>
      <w:r>
        <w:rPr>
          <w:rFonts w:eastAsia="Arial" w:cs="Arial" w:ascii="Arial" w:hAnsi="Arial"/>
        </w:rPr>
        <w:t xml:space="preserve">in the previous biennium from the fees of a licensing board or entity exceeds the expenses </w:t>
      </w:r>
      <w:bookmarkStart w:id="83" w:name="_LINE__28_9a5566d0_7191_461f_b347_041eb3"/>
      <w:bookmarkEnd w:id="82"/>
      <w:r>
        <w:rPr>
          <w:rFonts w:eastAsia="Arial" w:cs="Arial" w:ascii="Arial" w:hAnsi="Arial"/>
        </w:rPr>
        <w:t xml:space="preserve">incurred by that licensing board or entity in the performance of its duties, the director shall </w:t>
      </w:r>
      <w:bookmarkStart w:id="84" w:name="_LINE__29_783c23ee_b1ab_49fe_85f7_b53058"/>
      <w:bookmarkEnd w:id="83"/>
      <w:r>
        <w:rPr>
          <w:rFonts w:eastAsia="Arial" w:cs="Arial" w:ascii="Arial" w:hAnsi="Arial"/>
        </w:rPr>
        <w:t xml:space="preserve">by rule reduce the fees by a fraction calculated by dividing the amount of excess revenue </w:t>
      </w:r>
      <w:bookmarkStart w:id="85" w:name="_LINE__30_fd00da47_f213_4e97_bdfa_9c686d"/>
      <w:bookmarkEnd w:id="84"/>
      <w:r>
        <w:rPr>
          <w:rFonts w:eastAsia="Arial" w:cs="Arial" w:ascii="Arial" w:hAnsi="Arial"/>
        </w:rPr>
        <w:t xml:space="preserve">by the total amount of revenue collected.  The resulting license fee must remain in place </w:t>
      </w:r>
      <w:bookmarkStart w:id="86" w:name="_LINE__31_9931fe2d_125f_46c4_805f_deb1a5"/>
      <w:bookmarkEnd w:id="85"/>
      <w:r>
        <w:rPr>
          <w:rFonts w:eastAsia="Arial" w:cs="Arial" w:ascii="Arial" w:hAnsi="Arial"/>
        </w:rPr>
        <w:t xml:space="preserve">for the ensuing biennium.  If the fees are deposited into a nonlapsing fund and there are </w:t>
      </w:r>
      <w:bookmarkStart w:id="87" w:name="_LINE__32_b73e091c_b272_4519_a93c_8d2a08"/>
      <w:bookmarkEnd w:id="86"/>
      <w:r>
        <w:rPr>
          <w:rFonts w:eastAsia="Arial" w:cs="Arial" w:ascii="Arial" w:hAnsi="Arial"/>
        </w:rPr>
        <w:t xml:space="preserve">funds remaining in the fund at the end of the budget biennium, the amount of those funds </w:t>
      </w:r>
      <w:bookmarkStart w:id="88" w:name="_LINE__33_0a646a24_2949_488e_abf4_d01e6b"/>
      <w:bookmarkEnd w:id="87"/>
      <w:r>
        <w:rPr>
          <w:rFonts w:eastAsia="Arial" w:cs="Arial" w:ascii="Arial" w:hAnsi="Arial"/>
        </w:rPr>
        <w:t>is deemed to be excess revenue.</w:t>
      </w:r>
      <w:bookmarkEnd w:id="0"/>
      <w:bookmarkEnd w:id="1"/>
      <w:bookmarkEnd w:id="2"/>
      <w:bookmarkEnd w:id="73"/>
      <w:bookmarkEnd w:id="77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Licensing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4</ItemId>
    <LRId>70496</LRId>
    <LRNumber>7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Licensing Fees</LRTitle>
    <ItemTitle>An Act to Stabilize Licensing Fees</ItemTitle>
    <ShortTitle1>AN ACT TO STABILIZE LICENSING</ShortTitle1>
    <ShortTitle2>FEES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3-03-03T10:24:19</LatestDraftingActionDate>
    <LatestDrafterName>jclark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30C1" w:rsidRDefault="002530C1" w:rsidP="002530C1"&amp;gt;&amp;lt;w:pPr&amp;gt;&amp;lt;w:ind w:left="360" /&amp;gt;&amp;lt;/w:pPr&amp;gt;&amp;lt;w:bookmarkStart w:id="0" w:name="_ENACTING_CLAUSE__9236bca2_79ac_47eb_915" /&amp;gt;&amp;lt;w:bookmarkStart w:id="1" w:name="_DOC_BODY__c696b7a3_2be2_492b_949b_e8ab3" /&amp;gt;&amp;lt;w:bookmarkStart w:id="2" w:name="_DOC_BODY_CONTAINER__588233d7_6eee_4deb_" /&amp;gt;&amp;lt;w:bookmarkStart w:id="3" w:name="_PAGE__1_284a6772_4937_4447_b322_b1a62bd" /&amp;gt;&amp;lt;w:bookmarkStart w:id="4" w:name="_PAR__1_aca5e3e3_acb9_4d11_a87f_da5bfdf4" /&amp;gt;&amp;lt;w:bookmarkStart w:id="5" w:name="_LINE__1_8ebb292a_6876_421b_a948_e3c50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30C1" w:rsidRDefault="002530C1" w:rsidP="002530C1"&amp;gt;&amp;lt;w:pPr&amp;gt;&amp;lt;w:ind w:left="360" w:firstLine="360" /&amp;gt;&amp;lt;/w:pPr&amp;gt;&amp;lt;w:bookmarkStart w:id="6" w:name="_BILL_SECTION_HEADER__54766667_2dd5_40df" /&amp;gt;&amp;lt;w:bookmarkStart w:id="7" w:name="_BILL_SECTION__6479d58b_f234_483a_8217_d" /&amp;gt;&amp;lt;w:bookmarkStart w:id="8" w:name="_DOC_BODY_CONTENT__8f3db9c6_d9cf_4890_9d" /&amp;gt;&amp;lt;w:bookmarkStart w:id="9" w:name="_PAR__2_ab29a26a_97c4_44fc_861b_a1d90f0d" /&amp;gt;&amp;lt;w:bookmarkStart w:id="10" w:name="_LINE__2_78940148_b951_414f_a4a3_67201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e62a72_f560_47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1-A, sub-c. 4&amp;lt;/w:t&amp;gt;&amp;lt;/w:r&amp;gt;&amp;lt;w:r&amp;gt;&amp;lt;w:t xml:space="preserve"&amp;gt; is enacted to read:&amp;lt;/w:t&amp;gt;&amp;lt;/w:r&amp;gt;&amp;lt;w:bookmarkEnd w:id="10" /&amp;gt;&amp;lt;/w:p&amp;gt;&amp;lt;w:p w:rsidR="002530C1" w:rsidRDefault="002530C1" w:rsidP="002530C1"&amp;gt;&amp;lt;w:pPr&amp;gt;&amp;lt;w:spacing w:before="300" w:after="300" /&amp;gt;&amp;lt;w:ind w:left="360" /&amp;gt;&amp;lt;w:jc w:val="center" /&amp;gt;&amp;lt;w:rPr&amp;gt;&amp;lt;w:ins w:id="12" w:author="BPS" w:date="2023-02-14T08:53:00Z" /&amp;gt;&amp;lt;/w:rPr&amp;gt;&amp;lt;/w:pPr&amp;gt;&amp;lt;w:bookmarkStart w:id="13" w:name="_STATUTE_SC__ed94e7ab_dc37_492e_bccb_a46" /&amp;gt;&amp;lt;w:bookmarkStart w:id="14" w:name="_PAR__3_a01b0f11_13dc_4843_84f4_f1918bb0" /&amp;gt;&amp;lt;w:bookmarkStart w:id="15" w:name="_LINE__3_7dca9bc8_e013_4c5d_873d_5d6db69" /&amp;gt;&amp;lt;w:bookmarkStart w:id="16" w:name="_PROCESSED_CHANGE__ee0e86a3_fb38_4c63_ae" /&amp;gt;&amp;lt;w:bookmarkEnd w:id="6" /&amp;gt;&amp;lt;w:bookmarkEnd w:id="9" /&amp;gt;&amp;lt;w:ins w:id="17" w:author="BPS" w:date="2023-02-14T08:53:00Z"&amp;gt;&amp;lt;w:r&amp;gt;&amp;lt;w:rPr&amp;gt;&amp;lt;w:b /&amp;gt;&amp;lt;/w:rPr&amp;gt;&amp;lt;w:t xml:space="preserve"&amp;gt;SUBCHAPTER &amp;lt;/w:t&amp;gt;&amp;lt;/w:r&amp;gt;&amp;lt;w:bookmarkStart w:id="18" w:name="_STATUTE_NUMBER__03b2902d_d244_4b7a_b6cd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2530C1" w:rsidRDefault="002530C1" w:rsidP="002530C1"&amp;gt;&amp;lt;w:pPr&amp;gt;&amp;lt;w:spacing w:before="300" w:after="300" /&amp;gt;&amp;lt;w:ind w:left="360" /&amp;gt;&amp;lt;w:jc w:val="center" /&amp;gt;&amp;lt;w:rPr&amp;gt;&amp;lt;w:ins w:id="19" w:author="BPS" w:date="2023-02-14T08:53:00Z" /&amp;gt;&amp;lt;/w:rPr&amp;gt;&amp;lt;/w:pPr&amp;gt;&amp;lt;w:bookmarkStart w:id="20" w:name="_STATUTE_HEADNOTE__51222cb4_bdc7_44f3_a2" /&amp;gt;&amp;lt;w:bookmarkStart w:id="21" w:name="_PAR__4_5b649d0b_84c9_4eb5_821a_aa589133" /&amp;gt;&amp;lt;w:bookmarkStart w:id="22" w:name="_LINE__4_4bbad3b7_b009_4bd3_99db_cc1fa48" /&amp;gt;&amp;lt;w:bookmarkEnd w:id="14" /&amp;gt;&amp;lt;w:ins w:id="23" w:author="BPS" w:date="2023-02-14T08:53:00Z"&amp;gt;&amp;lt;w:r&amp;gt;&amp;lt;w:rPr&amp;gt;&amp;lt;w:b /&amp;gt;&amp;lt;/w:rPr&amp;gt;&amp;lt;w:t&amp;gt;LICENSE FEE STABILIZATION&amp;lt;/w:t&amp;gt;&amp;lt;/w:r&amp;gt;&amp;lt;w:bookmarkEnd w:id="20" /&amp;gt;&amp;lt;w:bookmarkEnd w:id="22" /&amp;gt;&amp;lt;/w:ins&amp;gt;&amp;lt;/w:p&amp;gt;&amp;lt;w:p w:rsidR="002530C1" w:rsidRPr="006D0A78" w:rsidRDefault="002530C1" w:rsidP="002530C1"&amp;gt;&amp;lt;w:pPr&amp;gt;&amp;lt;w:ind w:left="1080" w:hanging="720" /&amp;gt;&amp;lt;w:rPr&amp;gt;&amp;lt;w:ins w:id="24" w:author="BPS" w:date="2023-02-14T08:53:00Z" /&amp;gt;&amp;lt;/w:rPr&amp;gt;&amp;lt;/w:pPr&amp;gt;&amp;lt;w:bookmarkStart w:id="25" w:name="_STATUTE_S__0e4e9c08_4e6c_427b_8890_7cfb" /&amp;gt;&amp;lt;w:bookmarkStart w:id="26" w:name="_PAR__5_d9e27138_abce_440f_8200_f2b76452" /&amp;gt;&amp;lt;w:bookmarkStart w:id="27" w:name="_LINE__5_f955a5b6_dda3_4c69_8953_2a8267a" /&amp;gt;&amp;lt;w:bookmarkEnd w:id="21" /&amp;gt;&amp;lt;w:ins w:id="28" w:author="BPS" w:date="2023-02-14T08:53:00Z"&amp;gt;&amp;lt;w:r w:rsidRPr="006D0A78"&amp;gt;&amp;lt;w:rPr&amp;gt;&amp;lt;w:b /&amp;gt;&amp;lt;/w:rPr&amp;gt;&amp;lt;w:t&amp;gt;§&amp;lt;/w:t&amp;gt;&amp;lt;/w:r&amp;gt;&amp;lt;w:bookmarkStart w:id="29" w:name="_STATUTE_NUMBER__d34417d1_fade_48d4_98ab" /&amp;gt;&amp;lt;w:r w:rsidRPr="006D0A78"&amp;gt;&amp;lt;w:rPr&amp;gt;&amp;lt;w:b /&amp;gt;&amp;lt;/w:rPr&amp;gt;&amp;lt;w:t&amp;gt;60-O&amp;lt;/w:t&amp;gt;&amp;lt;/w:r&amp;gt;&amp;lt;w:bookmarkEnd w:id="29" /&amp;gt;&amp;lt;w:r w:rsidRPr="006D0A78"&amp;gt;&amp;lt;w:rPr&amp;gt;&amp;lt;w:b /&amp;gt;&amp;lt;/w:rPr&amp;gt;&amp;lt;w:t xml:space="preserve"&amp;gt;.  &amp;lt;/w:t&amp;gt;&amp;lt;/w:r&amp;gt;&amp;lt;w:bookmarkStart w:id="30" w:name="_STATUTE_HEADNOTE__67cda8fc_699e_439e_be" /&amp;gt;&amp;lt;w:r w:rsidRPr="006D0A78"&amp;gt;&amp;lt;w:rPr&amp;gt;&amp;lt;w:b /&amp;gt;&amp;lt;/w:rPr&amp;gt;&amp;lt;w:t&amp;gt;Fee stabilization&amp;lt;/w:t&amp;gt;&amp;lt;/w:r&amp;gt;&amp;lt;w:bookmarkEnd w:id="27" /&amp;gt;&amp;lt;w:bookmarkEnd w:id="30" /&amp;gt;&amp;lt;/w:ins&amp;gt;&amp;lt;/w:p&amp;gt;&amp;lt;w:p w:rsidR="002530C1" w:rsidRPr="006D0A78" w:rsidRDefault="002530C1" w:rsidP="002530C1"&amp;gt;&amp;lt;w:pPr&amp;gt;&amp;lt;w:ind w:left="360" w:firstLine="360" /&amp;gt;&amp;lt;w:rPr&amp;gt;&amp;lt;w:ins w:id="31" w:author="BPS" w:date="2023-02-14T08:53:00Z" /&amp;gt;&amp;lt;/w:rPr&amp;gt;&amp;lt;/w:pPr&amp;gt;&amp;lt;w:bookmarkStart w:id="32" w:name="_STATUTE_NUMBER__84c6519a_fef7_44df_8dec" /&amp;gt;&amp;lt;w:bookmarkStart w:id="33" w:name="_STATUTE_SS__12f4bf60_5802_4094_98a6_811" /&amp;gt;&amp;lt;w:bookmarkStart w:id="34" w:name="_PAR__6_237f12ed_e8b3_407b_8038_de2886e0" /&amp;gt;&amp;lt;w:bookmarkStart w:id="35" w:name="_LINE__6_b366b52d_7ea9_4b92_aa7d_11dfaf2" /&amp;gt;&amp;lt;w:bookmarkEnd w:id="26" /&amp;gt;&amp;lt;w:ins w:id="36" w:author="BPS" w:date="2023-02-14T08:53:00Z"&amp;gt;&amp;lt;w:r w:rsidRPr="006D0A78"&amp;gt;&amp;lt;w:rPr&amp;gt;&amp;lt;w:b /&amp;gt;&amp;lt;/w:rPr&amp;gt;&amp;lt;w:t&amp;gt;1&amp;lt;/w:t&amp;gt;&amp;lt;/w:r&amp;gt;&amp;lt;w:bookmarkEnd w:id="32" /&amp;gt;&amp;lt;w:r w:rsidRPr="006D0A78"&amp;gt;&amp;lt;w:rPr&amp;gt;&amp;lt;w:b /&amp;gt;&amp;lt;/w:rPr&amp;gt;&amp;lt;w:t xml:space="preserve"&amp;gt;. &amp;lt;/w:t&amp;gt;&amp;lt;/w:r&amp;gt;&amp;lt;w:bookmarkStart w:id="37" w:name="_STATUTE_HEADNOTE__365dc330_e5bb_4aba_be" /&amp;gt;&amp;lt;w:r w:rsidRPr="006D0A78"&amp;gt;&amp;lt;w:rPr&amp;gt;&amp;lt;w:b /&amp;gt;&amp;lt;/w:rPr&amp;gt;&amp;lt;w:t xml:space="preserve"&amp;gt;Review.  &amp;lt;/w:t&amp;gt;&amp;lt;/w:r&amp;gt;&amp;lt;w:bookmarkStart w:id="38" w:name="_STATUTE_CONTENT__6747fb98_b86a_4900_a2c" /&amp;gt;&amp;lt;w:bookmarkEnd w:id="37" /&amp;gt;&amp;lt;w:r w:rsidRPr="006D0A78"&amp;gt;&amp;lt;w:t xml:space="preserve"&amp;gt;The Director of the Office of Professional and Occupational Regulation &amp;lt;/w:t&amp;gt;&amp;lt;/w:r&amp;gt;&amp;lt;w:bookmarkStart w:id="39" w:name="_LINE__7_6595c7af_345c_42c1_8a45_75a8976" /&amp;gt;&amp;lt;w:bookmarkEnd w:id="35" /&amp;gt;&amp;lt;w:r w:rsidRPr="006D0A78"&amp;gt;&amp;lt;w:t xml:space="preserve"&amp;gt;within the Department of Professional and Financial Regulation, referred to in this section &amp;lt;/w:t&amp;gt;&amp;lt;/w:r&amp;gt;&amp;lt;w:bookmarkStart w:id="40" w:name="_LINE__8_b653a692_49ce_4f8c_86a7_f62fe31" /&amp;gt;&amp;lt;w:bookmarkEnd w:id="39" /&amp;gt;&amp;lt;w:r w:rsidRPr="006D0A78"&amp;gt;&amp;lt;w:t&amp;gt;as "the director&amp;lt;/w:t&amp;gt;&amp;lt;/w:r&amp;gt;&amp;lt;/w:ins&amp;gt;&amp;lt;w:ins w:id="41" w:author="BPS" w:date="2023-02-16T14:07:00Z"&amp;gt;&amp;lt;w:r&amp;gt;&amp;lt;w:t&amp;gt;,&amp;lt;/w:t&amp;gt;&amp;lt;/w:r&amp;gt;&amp;lt;/w:ins&amp;gt;&amp;lt;w:ins w:id="42" w:author="BPS" w:date="2023-02-14T08:53:00Z"&amp;gt;&amp;lt;w:r w:rsidRPr="006D0A78"&amp;gt;&amp;lt;w:t&amp;gt;" shall by July 1&amp;lt;/w:t&amp;gt;&amp;lt;/w:r&amp;gt;&amp;lt;/w:ins&amp;gt;&amp;lt;w:ins w:id="43" w:author="BPS" w:date="2023-02-16T14:07:00Z"&amp;gt;&amp;lt;w:r&amp;gt;&amp;lt;w:t&amp;gt;st&amp;lt;/w:t&amp;gt;&amp;lt;/w:r&amp;gt;&amp;lt;/w:ins&amp;gt;&amp;lt;w:ins w:id="44" w:author="BPS" w:date="2023-02-14T08:53:00Z"&amp;gt;&amp;lt;w:r w:rsidRPr="006D0A78"&amp;gt;&amp;lt;w:t xml:space="preserve"&amp;gt; of each budget biennium review the revenue derived &amp;lt;/w:t&amp;gt;&amp;lt;/w:r&amp;gt;&amp;lt;w:bookmarkStart w:id="45" w:name="_LINE__9_7d0183cf_2e66_48ee_8bcd_70c6478" /&amp;gt;&amp;lt;w:bookmarkEnd w:id="40" /&amp;gt;&amp;lt;w:r w:rsidRPr="006D0A78"&amp;gt;&amp;lt;w:t&amp;gt;from each license fee collected by a licensing board or entity under this Title.&amp;lt;/w:t&amp;gt;&amp;lt;/w:r&amp;gt;&amp;lt;w:bookmarkEnd w:id="45" /&amp;gt;&amp;lt;/w:ins&amp;gt;&amp;lt;/w:p&amp;gt;&amp;lt;w:p w:rsidR="002530C1" w:rsidRPr="006D0A78" w:rsidRDefault="002530C1" w:rsidP="002530C1"&amp;gt;&amp;lt;w:pPr&amp;gt;&amp;lt;w:ind w:left="360" w:firstLine="360" /&amp;gt;&amp;lt;w:rPr&amp;gt;&amp;lt;w:ins w:id="46" w:author="BPS" w:date="2023-02-14T08:53:00Z" /&amp;gt;&amp;lt;/w:rPr&amp;gt;&amp;lt;/w:pPr&amp;gt;&amp;lt;w:bookmarkStart w:id="47" w:name="_STATUTE_NUMBER__2270d002_0290_4267_ad41" /&amp;gt;&amp;lt;w:bookmarkStart w:id="48" w:name="_STATUTE_SS__b40d2c17_ddaa_4da6_813d_e46" /&amp;gt;&amp;lt;w:bookmarkStart w:id="49" w:name="_PAR__7_e2a380f0_101e_4788_b22e_207e0ffa" /&amp;gt;&amp;lt;w:bookmarkStart w:id="50" w:name="_LINE__10_f6efaafa_5cf8_4f3d_8628_8edb3b" /&amp;gt;&amp;lt;w:bookmarkEnd w:id="33" /&amp;gt;&amp;lt;w:bookmarkEnd w:id="34" /&amp;gt;&amp;lt;w:bookmarkEnd w:id="38" /&amp;gt;&amp;lt;w:ins w:id="51" w:author="BPS" w:date="2023-02-14T08:53:00Z"&amp;gt;&amp;lt;w:r w:rsidRPr="006D0A78"&amp;gt;&amp;lt;w:rPr&amp;gt;&amp;lt;w:b /&amp;gt;&amp;lt;/w:rPr&amp;gt;&amp;lt;w:t&amp;gt;2&amp;lt;/w:t&amp;gt;&amp;lt;/w:r&amp;gt;&amp;lt;w:bookmarkEnd w:id="47" /&amp;gt;&amp;lt;w:r w:rsidRPr="006D0A78"&amp;gt;&amp;lt;w:rPr&amp;gt;&amp;lt;w:b /&amp;gt;&amp;lt;/w:rPr&amp;gt;&amp;lt;w:t xml:space="preserve"&amp;gt;. &amp;lt;/w:t&amp;gt;&amp;lt;/w:r&amp;gt;&amp;lt;w:bookmarkStart w:id="52" w:name="_STATUTE_HEADNOTE__715b2aeb_ae23_42a2_8e" /&amp;gt;&amp;lt;w:r w:rsidRPr="006D0A78"&amp;gt;&amp;lt;w:rPr&amp;gt;&amp;lt;w:b /&amp;gt;&amp;lt;/w:rPr&amp;gt;&amp;lt;w:t&amp;gt;Stabilization.&amp;lt;/w:t&amp;gt;&amp;lt;/w:r&amp;gt;&amp;lt;w:r w:rsidRPr="006D0A78"&amp;gt;&amp;lt;w:t xml:space="preserve"&amp;gt;  &amp;lt;/w:t&amp;gt;&amp;lt;/w:r&amp;gt;&amp;lt;w:bookmarkStart w:id="53" w:name="_STATUTE_CONTENT__80d654bb_04de_4b09_9d5" /&amp;gt;&amp;lt;w:bookmarkEnd w:id="52" /&amp;gt;&amp;lt;w:r w:rsidRPr="006D0A78"&amp;gt;&amp;lt;w:t&amp;gt;Notwithstanding any other provision of this Title&amp;lt;/w:t&amp;gt;&amp;lt;/w:r&amp;gt;&amp;lt;/w:ins&amp;gt;&amp;lt;w:ins w:id="54" w:author="BPS" w:date="2023-02-16T14:08:00Z"&amp;gt;&amp;lt;w:r&amp;gt;&amp;lt;w:t xml:space="preserve"&amp;gt; to the contrary&amp;lt;/w:t&amp;gt;&amp;lt;/w:r&amp;gt;&amp;lt;/w:ins&amp;gt;&amp;lt;w:ins w:id="55" w:author="BPS" w:date="2023-02-14T08:53:00Z"&amp;gt;&amp;lt;w:r w:rsidRPr="006D0A78"&amp;gt;&amp;lt;w:t xml:space="preserve"&amp;gt;, if &amp;lt;/w:t&amp;gt;&amp;lt;/w:r&amp;gt;&amp;lt;w:bookmarkStart w:id="56" w:name="_LINE__11_39b646ec_a763_4ba1_8e14_d356ae" /&amp;gt;&amp;lt;w:bookmarkEnd w:id="50" /&amp;gt;&amp;lt;w:r w:rsidRPr="006D0A78"&amp;gt;&amp;lt;w:t&amp;gt;the director determines&amp;lt;/w:t&amp;gt;&amp;lt;/w:r&amp;gt;&amp;lt;/w:ins&amp;gt;&amp;lt;w:ins w:id="57" w:author="BPS" w:date="2023-02-16T14:08:00Z"&amp;gt;&amp;lt;w:r&amp;gt;&amp;lt;w:t xml:space="preserve"&amp;gt; pursuant to subsection 1&amp;lt;/w:t&amp;gt;&amp;lt;/w:r&amp;gt;&amp;lt;/w:ins&amp;gt;&amp;lt;w:ins w:id="58" w:author="BPS" w:date="2023-02-14T08:53:00Z"&amp;gt;&amp;lt;w:r w:rsidRPr="006D0A78"&amp;gt;&amp;lt;w:t xml:space="preserve"&amp;gt; that the amount of revenue collected in the &amp;lt;/w:t&amp;gt;&amp;lt;/w:r&amp;gt;&amp;lt;w:bookmarkStart w:id="59" w:name="_LINE__12_169dbd0a_9640_4a2f_b3d8_966dd5" /&amp;gt;&amp;lt;w:bookmarkEnd w:id="56" /&amp;gt;&amp;lt;w:r w:rsidRPr="006D0A78"&amp;gt;&amp;lt;w:t xml:space="preserve"&amp;gt;previous biennium from the fees of a licensing board or entity exceeds the expenses &amp;lt;/w:t&amp;gt;&amp;lt;/w:r&amp;gt;&amp;lt;w:bookmarkStart w:id="60" w:name="_LINE__13_5e8ebf00_c179_486c_8bc9_722496" /&amp;gt;&amp;lt;w:bookmarkEnd w:id="59" /&amp;gt;&amp;lt;w:r w:rsidRPr="006D0A78"&amp;gt;&amp;lt;w:t xml:space="preserve"&amp;gt;incurred by that licensing board or entity in the performance of its duties over that &amp;lt;/w:t&amp;gt;&amp;lt;/w:r&amp;gt;&amp;lt;w:bookmarkStart w:id="61" w:name="_LINE__14_641f75c8_c937_49f8_9ab7_41949e" /&amp;gt;&amp;lt;w:bookmarkEnd w:id="60" /&amp;gt;&amp;lt;w:r w:rsidRPr="006D0A78"&amp;gt;&amp;lt;w:t xml:space="preserve"&amp;gt;biennium, the director shall by rule reduce the fees by multiplying &amp;lt;/w:t&amp;gt;&amp;lt;/w:r&amp;gt;&amp;lt;/w:ins&amp;gt;&amp;lt;w:ins w:id="62" w:author="BPS" w:date="2023-02-16T14:08:00Z"&amp;gt;&amp;lt;w:r&amp;gt;&amp;lt;w:t xml:space="preserve"&amp;gt;each fee collected by &amp;lt;/w:t&amp;gt;&amp;lt;/w:r&amp;gt;&amp;lt;w:bookmarkStart w:id="63" w:name="_LINE__15_fda5f1fd_9d62_4a98_b087_1e0b91" /&amp;gt;&amp;lt;w:bookmarkEnd w:id="61" /&amp;gt;&amp;lt;w:r&amp;gt;&amp;lt;w:t&amp;gt;that licensing board or entity&amp;lt;/w:t&amp;gt;&amp;lt;/w:r&amp;gt;&amp;lt;/w:ins&amp;gt;&amp;lt;w:ins w:id="64" w:author="BPS" w:date="2023-02-14T08:53:00Z"&amp;gt;&amp;lt;w:r w:rsidRPr="006D0A78"&amp;gt;&amp;lt;w:t xml:space="preserve"&amp;gt; by a fraction&amp;lt;/w:t&amp;gt;&amp;lt;/w:r&amp;gt;&amp;lt;/w:ins&amp;gt;&amp;lt;w:ins w:id="65" w:author="BPS" w:date="2023-02-16T14:08:00Z"&amp;gt;&amp;lt;w:r&amp;gt;&amp;lt;w:t&amp;gt;,&amp;lt;/w:t&amp;gt;&amp;lt;/w:r&amp;gt;&amp;lt;/w:ins&amp;gt;&amp;lt;w:ins w:id="66" w:author="BPS" w:date="2023-02-14T08:53:00Z"&amp;gt;&amp;lt;w:r w:rsidRPr="006D0A78"&amp;gt;&amp;lt;w:t xml:space="preserve"&amp;gt; the numerator of which is the amount of the &amp;lt;/w:t&amp;gt;&amp;lt;/w:r&amp;gt;&amp;lt;w:bookmarkStart w:id="67" w:name="_LINE__16_316fd361_4d11_4128_8025_62a11e" /&amp;gt;&amp;lt;w:bookmarkEnd w:id="63" /&amp;gt;&amp;lt;w:r w:rsidRPr="006D0A78"&amp;gt;&amp;lt;w:t xml:space="preserve"&amp;gt;excess revenue and the denominator of which is total amount of revenue collected.  The &amp;lt;/w:t&amp;gt;&amp;lt;/w:r&amp;gt;&amp;lt;w:bookmarkStart w:id="68" w:name="_LINE__17_fa8c2e4b_c5cb_4878_b0c6_8721d7" /&amp;gt;&amp;lt;w:bookmarkEnd w:id="67" /&amp;gt;&amp;lt;w:r w:rsidRPr="006D0A78"&amp;gt;&amp;lt;w:t xml:space="preserve"&amp;gt;resulting license fee must remain in place for the ensuing biennium.  If the fees are &amp;lt;/w:t&amp;gt;&amp;lt;/w:r&amp;gt;&amp;lt;w:bookmarkStart w:id="69" w:name="_LINE__18_0c815202_47e7_4c20_b8e4_4bfe57" /&amp;gt;&amp;lt;w:bookmarkEnd w:id="68" /&amp;gt;&amp;lt;w:r w:rsidRPr="006D0A78"&amp;gt;&amp;lt;w:t xml:space="preserve"&amp;gt;deposited into a nonlapsing fund and there are funds remaining in the fund at the end of the &amp;lt;/w:t&amp;gt;&amp;lt;/w:r&amp;gt;&amp;lt;w:bookmarkStart w:id="70" w:name="_LINE__19_63ec4d5d_f832_4c5c_b81b_c94c23" /&amp;gt;&amp;lt;w:bookmarkEnd w:id="69" /&amp;gt;&amp;lt;w:r w:rsidRPr="006D0A78"&amp;gt;&amp;lt;w:t xml:space="preserve"&amp;gt;budget biennium, the amount of those funds is deemed to be excess revenue. &amp;lt;/w:t&amp;gt;&amp;lt;/w:r&amp;gt;&amp;lt;w:bookmarkEnd w:id="70" /&amp;gt;&amp;lt;/w:ins&amp;gt;&amp;lt;/w:p&amp;gt;&amp;lt;w:p w:rsidR="002530C1" w:rsidRDefault="002530C1" w:rsidP="002530C1"&amp;gt;&amp;lt;w:pPr&amp;gt;&amp;lt;w:ind w:left="360" /&amp;gt;&amp;lt;/w:pPr&amp;gt;&amp;lt;w:bookmarkStart w:id="71" w:name="_STATUTE_CONTENT__af1b5b66_e258_4812_a5e" /&amp;gt;&amp;lt;w:bookmarkStart w:id="72" w:name="_STATUTE_P__4ea1b655_e5bf_4984_a7f4_9bc0" /&amp;gt;&amp;lt;w:bookmarkStart w:id="73" w:name="_PAR__8_821c6724_7ba7_4994_8b4b_a56ba654" /&amp;gt;&amp;lt;w:bookmarkStart w:id="74" w:name="_LINE__20_c1e373f4_4485_4cc0_9e45_4c6db3" /&amp;gt;&amp;lt;w:bookmarkEnd w:id="49" /&amp;gt;&amp;lt;w:bookmarkEnd w:id="53" /&amp;gt;&amp;lt;w:ins w:id="75" w:author="BPS" w:date="2023-02-14T08:53:00Z"&amp;gt;&amp;lt;w:r w:rsidRPr="006D0A78"&amp;gt;&amp;lt;w:t xml:space="preserve"&amp;gt;Rules adopted pursuant to this section are routine technical rules pursuant to Title 5, chapter &amp;lt;/w:t&amp;gt;&amp;lt;/w:r&amp;gt;&amp;lt;w:bookmarkStart w:id="76" w:name="_LINE__21_8c2c1513_bb25_4ab1_af1d_315e79" /&amp;gt;&amp;lt;w:bookmarkEnd w:id="74" /&amp;gt;&amp;lt;w:r w:rsidRPr="006D0A78"&amp;gt;&amp;lt;w:t&amp;gt;375, subchapter 2&amp;lt;/w:t&amp;gt;&amp;lt;/w:r&amp;gt;&amp;lt;/w:ins&amp;gt;&amp;lt;w:ins w:id="77" w:author="BPS" w:date="2023-02-16T14:09:00Z"&amp;gt;&amp;lt;w:r&amp;gt;&amp;lt;w:noBreakHyphen /&amp;gt;&amp;lt;/w:r&amp;gt;&amp;lt;/w:ins&amp;gt;&amp;lt;w:ins w:id="78" w:author="BPS" w:date="2023-02-14T08:53:00Z"&amp;gt;&amp;lt;w:r w:rsidRPr="006D0A78"&amp;gt;&amp;lt;w:t&amp;gt;A&amp;lt;/w:t&amp;gt;&amp;lt;/w:r&amp;gt;&amp;lt;w:r&amp;gt;&amp;lt;w:t&amp;gt;.&amp;lt;/w:t&amp;gt;&amp;lt;/w:r&amp;gt;&amp;lt;/w:ins&amp;gt;&amp;lt;w:bookmarkEnd w:id="76" /&amp;gt;&amp;lt;/w:p&amp;gt;&amp;lt;w:p w:rsidR="002530C1" w:rsidRDefault="002530C1" w:rsidP="002530C1"&amp;gt;&amp;lt;w:pPr&amp;gt;&amp;lt;w:keepNext /&amp;gt;&amp;lt;w:spacing w:before="240" /&amp;gt;&amp;lt;w:ind w:left="360" /&amp;gt;&amp;lt;w:jc w:val="center" /&amp;gt;&amp;lt;/w:pPr&amp;gt;&amp;lt;w:bookmarkStart w:id="79" w:name="_SUMMARY__a1406b7d_84c2_4fb5_aa1d_c28c01" /&amp;gt;&amp;lt;w:bookmarkStart w:id="80" w:name="_PAR__9_f4462fce_6aee_4145_8a38_f5e3b240" /&amp;gt;&amp;lt;w:bookmarkStart w:id="81" w:name="_LINE__22_17d9a623_8d22_43ee_91dc_61aa5c" /&amp;gt;&amp;lt;w:bookmarkEnd w:id="7" /&amp;gt;&amp;lt;w:bookmarkEnd w:id="8" /&amp;gt;&amp;lt;w:bookmarkEnd w:id="13" /&amp;gt;&amp;lt;w:bookmarkEnd w:id="16" /&amp;gt;&amp;lt;w:bookmarkEnd w:id="25" /&amp;gt;&amp;lt;w:bookmarkEnd w:id="48" /&amp;gt;&amp;lt;w:bookmarkEnd w:id="71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1" /&amp;gt;&amp;lt;/w:p&amp;gt;&amp;lt;w:p w:rsidR="002530C1" w:rsidRDefault="002530C1" w:rsidP="002530C1"&amp;gt;&amp;lt;w:pPr&amp;gt;&amp;lt;w:ind w:left="360" w:firstLine="360" /&amp;gt;&amp;lt;/w:pPr&amp;gt;&amp;lt;w:bookmarkStart w:id="82" w:name="_PAR__10_1f786469_fb41_4bf6_89a9_5adf13e" /&amp;gt;&amp;lt;w:bookmarkStart w:id="83" w:name="_LINE__23_f94e77c4_e2cd_4fe1_a9e0_1a2b6b" /&amp;gt;&amp;lt;w:bookmarkEnd w:id="80" /&amp;gt;&amp;lt;w:r w:rsidRPr="00027064"&amp;gt;&amp;lt;w:t xml:space="preserve"&amp;gt;This bill requires the Director of the Office of Professional and Occupational &amp;lt;/w:t&amp;gt;&amp;lt;/w:r&amp;gt;&amp;lt;w:bookmarkStart w:id="84" w:name="_LINE__24_2ea846ef_36ef_4ef6_9d94_213ad6" /&amp;gt;&amp;lt;w:bookmarkEnd w:id="83" /&amp;gt;&amp;lt;w:r w:rsidRPr="00027064"&amp;gt;&amp;lt;w:t&amp;gt;Regulation within the Department of Professional and Financial Regulation by July 1&amp;lt;/w:t&amp;gt;&amp;lt;/w:r&amp;gt;&amp;lt;w:r&amp;gt;&amp;lt;w:t&amp;gt;st&amp;lt;/w:t&amp;gt;&amp;lt;/w:r&amp;gt;&amp;lt;w:r w:rsidRPr="00027064"&amp;gt;&amp;lt;w:t xml:space="preserve"&amp;gt; of &amp;lt;/w:t&amp;gt;&amp;lt;/w:r&amp;gt;&amp;lt;w:bookmarkStart w:id="85" w:name="_LINE__25_c0d3e8ec_3993_4be5_9e10_dd1e9e" /&amp;gt;&amp;lt;w:bookmarkEnd w:id="84" /&amp;gt;&amp;lt;w:r w:rsidRPr="00027064"&amp;gt;&amp;lt;w:t xml:space="preserve"&amp;gt;each fiscal biennium to review the revenue derived from each license fee collected by a &amp;lt;/w:t&amp;gt;&amp;lt;/w:r&amp;gt;&amp;lt;w:bookmarkStart w:id="86" w:name="_LINE__26_6af9e98e_fb8b_47d6_8eac_7a19f7" /&amp;gt;&amp;lt;w:bookmarkEnd w:id="85" /&amp;gt;&amp;lt;w:r w:rsidRPr="00027064"&amp;gt;&amp;lt;w:t xml:space="preserve"&amp;gt;licensing board or entity.  If the director determines that the amount of revenue collected &amp;lt;/w:t&amp;gt;&amp;lt;/w:r&amp;gt;&amp;lt;w:bookmarkStart w:id="87" w:name="_LINE__27_0c58e6b3_7362_4953_904a_629804" /&amp;gt;&amp;lt;w:bookmarkEnd w:id="86" /&amp;gt;&amp;lt;w:r w:rsidRPr="00027064"&amp;gt;&amp;lt;w:t xml:space="preserve"&amp;gt;in the previous biennium from the fees of a licensing board or entity exceeds the expenses &amp;lt;/w:t&amp;gt;&amp;lt;/w:r&amp;gt;&amp;lt;w:bookmarkStart w:id="88" w:name="_LINE__28_9a5566d0_7191_461f_b347_041eb3" /&amp;gt;&amp;lt;w:bookmarkEnd w:id="87" /&amp;gt;&amp;lt;w:r w:rsidRPr="00027064"&amp;gt;&amp;lt;w:t xml:space="preserve"&amp;gt;incurred by that licensing board or entity in the performance of its duties, the director shall &amp;lt;/w:t&amp;gt;&amp;lt;/w:r&amp;gt;&amp;lt;w:bookmarkStart w:id="89" w:name="_LINE__29_783c23ee_b1ab_49fe_85f7_b53058" /&amp;gt;&amp;lt;w:bookmarkEnd w:id="88" /&amp;gt;&amp;lt;w:r w:rsidRPr="00027064"&amp;gt;&amp;lt;w:t xml:space="preserve"&amp;gt;by rule reduce the fees &amp;lt;/w:t&amp;gt;&amp;lt;/w:r&amp;gt;&amp;lt;w:r&amp;gt;&amp;lt;w:t&amp;gt;by a fraction&amp;lt;/w:t&amp;gt;&amp;lt;/w:r&amp;gt;&amp;lt;w:r w:rsidRPr="00027064"&amp;gt;&amp;lt;w:t xml:space="preserve"&amp;gt; calculated by dividing the amount of excess revenue &amp;lt;/w:t&amp;gt;&amp;lt;/w:r&amp;gt;&amp;lt;w:bookmarkStart w:id="90" w:name="_LINE__30_fd00da47_f213_4e97_bdfa_9c686d" /&amp;gt;&amp;lt;w:bookmarkEnd w:id="89" /&amp;gt;&amp;lt;w:r w:rsidRPr="00027064"&amp;gt;&amp;lt;w:t xml:space="preserve"&amp;gt;by the total amount of revenue collected.  The resulting license fee must remain in place &amp;lt;/w:t&amp;gt;&amp;lt;/w:r&amp;gt;&amp;lt;w:bookmarkStart w:id="91" w:name="_LINE__31_9931fe2d_125f_46c4_805f_deb1a5" /&amp;gt;&amp;lt;w:bookmarkEnd w:id="90" /&amp;gt;&amp;lt;w:r w:rsidRPr="00027064"&amp;gt;&amp;lt;w:t xml:space="preserve"&amp;gt;for the ensuing biennium.  If the fees are deposited into a nonlapsing fund and there are &amp;lt;/w:t&amp;gt;&amp;lt;/w:r&amp;gt;&amp;lt;w:bookmarkStart w:id="92" w:name="_LINE__32_b73e091c_b272_4519_a93c_8d2a08" /&amp;gt;&amp;lt;w:bookmarkEnd w:id="91" /&amp;gt;&amp;lt;w:r w:rsidRPr="00027064"&amp;gt;&amp;lt;w:t xml:space="preserve"&amp;gt;funds remaining in the fund at the end of the budget biennium, the amount of those funds &amp;lt;/w:t&amp;gt;&amp;lt;/w:r&amp;gt;&amp;lt;w:bookmarkStart w:id="93" w:name="_LINE__33_0a646a24_2949_488e_abf4_d01e6b" /&amp;gt;&amp;lt;w:bookmarkEnd w:id="92" /&amp;gt;&amp;lt;w:r w:rsidRPr="00027064"&amp;gt;&amp;lt;w:t&amp;gt;is deemed to be excess revenue.&amp;lt;/w:t&amp;gt;&amp;lt;/w:r&amp;gt;&amp;lt;w:bookmarkEnd w:id="93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2530C1"&amp;gt;&amp;lt;w:r&amp;gt;&amp;lt;w:t xml:space="preserve"&amp;gt; &amp;lt;/w:t&amp;gt;&amp;lt;/w:r&amp;gt;&amp;lt;/w:p&amp;gt;&amp;lt;w:sectPr w:rsidR="00000000" w:rsidSect="002530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5300" w:rsidRDefault="002530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4a6772_4937_4447_b322_b1a62bd&lt;/BookmarkName&gt;&lt;Tables /&gt;&lt;/ProcessedCheckInPage&gt;&lt;/Pages&gt;&lt;Paragraphs&gt;&lt;CheckInParagraphs&gt;&lt;PageNumber&gt;1&lt;/PageNumber&gt;&lt;BookmarkName&gt;_PAR__1_aca5e3e3_acb9_4d11_a87f_da5bfd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29a26a_97c4_44fc_861b_a1d90f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1b0f11_13dc_4843_84f4_f1918b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649d0b_84c9_4eb5_821a_aa5891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e27138_abce_440f_8200_f2b7645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7f12ed_e8b3_407b_8038_de2886e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a380f0_101e_4788_b22e_207e0ffa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1c6724_7ba7_4994_8b4b_a56ba65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462fce_6aee_4145_8a38_f5e3b24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786469_fb41_4bf6_89a9_5adf13e&lt;/BookmarkName&gt;&lt;StartingLineNumber&gt;23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