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1 AS SOCIAL WORK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1 AS SOCIAL WORK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d5ecfe0_c8a1_41c4_b29e_8484ecd"/>
      <w:bookmarkStart w:id="1" w:name="_DOC_BODY__8801f15b_8ca4_4d65_9e0f_4745e"/>
      <w:bookmarkStart w:id="2" w:name="_DOC_BODY_CONTAINER__cc189aa9_8664_44ba_"/>
      <w:bookmarkStart w:id="3" w:name="_DOC_BODY_CONTENT__b322dd43_baae_4ace_85"/>
      <w:bookmarkStart w:id="4" w:name="_PAR__1_15fac03c_dba0_4723_80f5_351cfd81"/>
      <w:bookmarkStart w:id="5" w:name="_WHEREAS_CLAUSE__b4324cb8_e3d6_4b61_bc9e"/>
      <w:bookmarkStart w:id="6" w:name="_LINE__1_648b6e9c_024f_4c89_80d4_7d450af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paved the way for change by enhancing the well-being </w:t>
      </w:r>
      <w:bookmarkStart w:id="7" w:name="_LINE__2_0aab162b_0774_4e36_b676_3927aeb"/>
      <w:bookmarkEnd w:id="6"/>
      <w:r>
        <w:rPr>
          <w:rFonts w:eastAsia="Arial" w:cs="Arial" w:ascii="Arial" w:hAnsi="Arial"/>
        </w:rPr>
        <w:t>of all people, especially the most vulnerable in society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5fac03c_dba0_4723_80f5_351cfd81"/>
      <w:bookmarkStart w:id="9" w:name="_WHEREAS_CLAUSE__b4324cb8_e3d6_4b61_bc9e"/>
      <w:bookmarkStart w:id="10" w:name="_PAR__2_ad69d598_2750_443f_bee0_ceb84395"/>
      <w:bookmarkStart w:id="11" w:name="_WHEREAS_CLAUSE__c61b755a_8a6f_41ca_9398"/>
      <w:bookmarkStart w:id="12" w:name="_LINE__3_4f14f00e_a0e0_4290_a956_0670a0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helped lead the nation's struggle for social justice and </w:t>
      </w:r>
      <w:bookmarkStart w:id="13" w:name="_LINE__4_f5717659_93fa_418f_8e3d_d7a1597"/>
      <w:bookmarkEnd w:id="12"/>
      <w:r>
        <w:rPr>
          <w:rFonts w:eastAsia="Arial" w:cs="Arial" w:ascii="Arial" w:hAnsi="Arial"/>
        </w:rPr>
        <w:t xml:space="preserve">continue to advocate for positive social change and, more than the members of any other </w:t>
      </w:r>
      <w:bookmarkStart w:id="14" w:name="_LINE__5_2793c586_6780_4e33_b889_51b1400"/>
      <w:bookmarkEnd w:id="13"/>
      <w:r>
        <w:rPr>
          <w:rFonts w:eastAsia="Arial" w:cs="Arial" w:ascii="Arial" w:hAnsi="Arial"/>
        </w:rPr>
        <w:t xml:space="preserve">profession, social workers recognize that more must be done to address the persistent social </w:t>
      </w:r>
      <w:bookmarkStart w:id="15" w:name="_LINE__6_0ba2e62a_59c0_4b8b_80fc_53b3e89"/>
      <w:bookmarkEnd w:id="14"/>
      <w:r>
        <w:rPr>
          <w:rFonts w:eastAsia="Arial" w:cs="Arial" w:ascii="Arial" w:hAnsi="Arial"/>
        </w:rPr>
        <w:t>problems that plague the Stat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d69d598_2750_443f_bee0_ceb84395"/>
      <w:bookmarkStart w:id="17" w:name="_WHEREAS_CLAUSE__c61b755a_8a6f_41ca_9398"/>
      <w:bookmarkStart w:id="18" w:name="_PAR__3_e3cda22c_d9f2_4981_844c_4f021e09"/>
      <w:bookmarkStart w:id="19" w:name="_WHEREAS_CLAUSE__b89d28f9_ad9c_4aab_8cd2"/>
      <w:bookmarkStart w:id="20" w:name="_LINE__7_91465a12_d8ac_4702_aeb2_728ac9e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upport diverse families in every community and understand </w:t>
      </w:r>
      <w:bookmarkStart w:id="21" w:name="_LINE__8_f0c08f34_0d5d_4cf6_9486_da8bd1d"/>
      <w:bookmarkEnd w:id="20"/>
      <w:r>
        <w:rPr>
          <w:rFonts w:eastAsia="Arial" w:cs="Arial" w:ascii="Arial" w:hAnsi="Arial"/>
        </w:rPr>
        <w:t>that individuals and communities together can bring about chang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3cda22c_d9f2_4981_844c_4f021e09"/>
      <w:bookmarkStart w:id="23" w:name="_WHEREAS_CLAUSE__b89d28f9_ad9c_4aab_8cd2"/>
      <w:bookmarkStart w:id="24" w:name="_PAR__4_668a30bf_81b5_43fd_9e68_df9ee60c"/>
      <w:bookmarkStart w:id="25" w:name="_WHEREAS_CLAUSE__9b858aff_39eb_43ca_a535"/>
      <w:bookmarkStart w:id="26" w:name="_LINE__9_2740ddc2_444e_40f9_a333_a8635e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the rights of the disadvantaged and oppressed; </w:t>
      </w:r>
      <w:bookmarkStart w:id="27" w:name="_LINE__10_552e2400_a8c1_4c0e_9ce4_192811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668a30bf_81b5_43fd_9e68_df9ee60c"/>
      <w:bookmarkStart w:id="29" w:name="_WHEREAS_CLAUSE__9b858aff_39eb_43ca_a535"/>
      <w:bookmarkStart w:id="30" w:name="_PAR__5_12eddc27_9496_46cd_a20d_00c3cbfa"/>
      <w:bookmarkStart w:id="31" w:name="_WHEREAS_CLAUSE__7d8941c3_95dd_4a64_90dc"/>
      <w:bookmarkStart w:id="32" w:name="_LINE__11_a935a0c6_fdab_42ed_a75e_4107e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children's rights to a safe environment and a good </w:t>
      </w:r>
      <w:bookmarkStart w:id="33" w:name="_LINE__12_f665645b_78cb_489b_a47f_eb0c2b"/>
      <w:bookmarkEnd w:id="32"/>
      <w:r>
        <w:rPr>
          <w:rFonts w:eastAsia="Arial" w:cs="Arial" w:ascii="Arial" w:hAnsi="Arial"/>
        </w:rPr>
        <w:t>educ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12eddc27_9496_46cd_a20d_00c3cbfa"/>
      <w:bookmarkStart w:id="35" w:name="_WHEREAS_CLAUSE__7d8941c3_95dd_4a64_90dc"/>
      <w:bookmarkStart w:id="36" w:name="_PAR__6_083f6f26_009d_4a02_b535_3904002d"/>
      <w:bookmarkStart w:id="37" w:name="_WHEREAS_CLAUSE__3b858175_dca2_48ff_888d"/>
      <w:bookmarkStart w:id="38" w:name="_LINE__13_35a8d765_90ab_46dd_93a1_19231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lesbian, gay, bisexual, transgender and queer </w:t>
      </w:r>
      <w:bookmarkStart w:id="39" w:name="_LINE__14_99bd7a7f_73d4_405e_8cd7_c35b2e"/>
      <w:bookmarkEnd w:id="38"/>
      <w:r>
        <w:rPr>
          <w:rFonts w:eastAsia="Arial" w:cs="Arial" w:ascii="Arial" w:hAnsi="Arial"/>
        </w:rPr>
        <w:t>right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083f6f26_009d_4a02_b535_3904002d"/>
      <w:bookmarkStart w:id="41" w:name="_WHEREAS_CLAUSE__3b858175_dca2_48ff_888d"/>
      <w:bookmarkStart w:id="42" w:name="_PAR__7_556509ed_3ad0_462f_a26b_d3185998"/>
      <w:bookmarkStart w:id="43" w:name="_WHEREAS_CLAUSE__589e3028_4490_436a_afdb"/>
      <w:bookmarkStart w:id="44" w:name="_LINE__15_63bfb8e8_3586_4dcf_84c0_c066a6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work to ensure good care is provided to older adults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556509ed_3ad0_462f_a26b_d3185998"/>
      <w:bookmarkStart w:id="46" w:name="_WHEREAS_CLAUSE__589e3028_4490_436a_afdb"/>
      <w:bookmarkStart w:id="47" w:name="_PAR__8_4aa5b50b_8300_41f2_ba89_0d15ddb2"/>
      <w:bookmarkStart w:id="48" w:name="_WHEREAS_CLAUSE__5ce6dcb7_a9ac_4e86_9f58"/>
      <w:bookmarkStart w:id="49" w:name="_LINE__16_879ba724_3d2c_48fd_8080_3238bc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elp provide community support for veterans and their </w:t>
      </w:r>
      <w:bookmarkStart w:id="50" w:name="_LINE__17_b1734ad7_1995_49d7_80c6_4108ed"/>
      <w:bookmarkEnd w:id="49"/>
      <w:r>
        <w:rPr>
          <w:rFonts w:eastAsia="Arial" w:cs="Arial" w:ascii="Arial" w:hAnsi="Arial"/>
        </w:rPr>
        <w:t>families after their service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4aa5b50b_8300_41f2_ba89_0d15ddb2"/>
      <w:bookmarkStart w:id="52" w:name="_WHEREAS_CLAUSE__5ce6dcb7_a9ac_4e86_9f58"/>
      <w:bookmarkStart w:id="53" w:name="_PAR__9_39980e08_0385_49f0_8610_3702d973"/>
      <w:bookmarkStart w:id="54" w:name="_WHEREAS_CLAUSE__2249c2ae_09a7_4a23_85d1"/>
      <w:bookmarkStart w:id="55" w:name="_LINE__18_fc016b55_e3ae_4378_aefa_a592fb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trive to improve access to mental health treatment and health </w:t>
      </w:r>
      <w:bookmarkStart w:id="56" w:name="_LINE__19_a33a4718_0ee3_4d1e_ad1b_5e1c35"/>
      <w:bookmarkEnd w:id="55"/>
      <w:r>
        <w:rPr>
          <w:rFonts w:eastAsia="Arial" w:cs="Arial" w:ascii="Arial" w:hAnsi="Arial"/>
        </w:rPr>
        <w:t>care services in order to save live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39980e08_0385_49f0_8610_3702d973"/>
      <w:bookmarkStart w:id="58" w:name="_WHEREAS_CLAUSE__2249c2ae_09a7_4a23_85d1"/>
      <w:bookmarkStart w:id="59" w:name="_PAR__10_dca02305_3443_45ca_b7da_b2a4908"/>
      <w:bookmarkStart w:id="60" w:name="_WHEREAS_CLAUSE__788c745e_296a_41c6_9ff4"/>
      <w:bookmarkStart w:id="61" w:name="_LINE__20_1f3ddcf4_7d91_4232_9332_bb106e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effect change and put the ideals of citizenship into action </w:t>
      </w:r>
      <w:bookmarkStart w:id="62" w:name="_LINE__21_af0ae60e_844f_468e_9e89_be4dd0"/>
      <w:bookmarkEnd w:id="61"/>
      <w:r>
        <w:rPr>
          <w:rFonts w:eastAsia="Arial" w:cs="Arial" w:ascii="Arial" w:hAnsi="Arial"/>
        </w:rPr>
        <w:t>every day through legislative, regulatory and social policy efforts; now, therefore, be it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0_dca02305_3443_45ca_b7da_b2a4908"/>
      <w:bookmarkStart w:id="64" w:name="_WHEREAS_CLAUSE__788c745e_296a_41c6_9ff4"/>
      <w:bookmarkStart w:id="65" w:name="_PAR__11_8ea522b5_e9ab_4d78_9dbe_c25c2e0"/>
      <w:bookmarkStart w:id="66" w:name="_RESOLVED__0c03fbfd_3122_4785_94f7_d312f"/>
      <w:bookmarkStart w:id="67" w:name="_LINE__22_45be617f_e46b_4929_b125_a974cc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8" w:name="_LINE__23_ccb390af_55da_4f6b_bd86_653703"/>
      <w:bookmarkEnd w:id="67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69" w:name="_LINE__24_5c72df44_e474_457d_9a47_1bc8dc"/>
      <w:bookmarkEnd w:id="68"/>
      <w:r>
        <w:rPr>
          <w:rFonts w:eastAsia="Arial" w:cs="Arial" w:ascii="Arial" w:hAnsi="Arial"/>
        </w:rPr>
        <w:t>opportunity to recognize March 2021 as Social Work Month; and be it further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8ea522b5_e9ab_4d78_9dbe_c25c2e0"/>
      <w:bookmarkStart w:id="71" w:name="_RESOLVED__0c03fbfd_3122_4785_94f7_d312f"/>
      <w:bookmarkStart w:id="72" w:name="_PAR__12_99dffafa_4c54_4eb3_8aa0_c2e68dc"/>
      <w:bookmarkStart w:id="73" w:name="_RESOLVED__f600a077_8808_44d8_ab47_d0aee"/>
      <w:bookmarkStart w:id="74" w:name="_LINE__25_8ba064a7_08d4_4a90_904a_b44eb2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5" w:name="_LINE__26_99d49a4c_55ed_421f_86fe_b7e6bc"/>
      <w:bookmarkEnd w:id="74"/>
      <w:r>
        <w:rPr>
          <w:rFonts w:eastAsia="Arial" w:cs="Arial" w:ascii="Arial" w:hAnsi="Arial"/>
        </w:rPr>
        <w:t xml:space="preserve">of State, be transmitted to the University of Maine, Orono, School of Social Work; the </w:t>
      </w:r>
      <w:bookmarkStart w:id="76" w:name="_LINE__27_a2e898b4_2f92_4d57_8be5_a39f84"/>
      <w:bookmarkEnd w:id="75"/>
      <w:r>
        <w:rPr>
          <w:rFonts w:eastAsia="Arial" w:cs="Arial" w:ascii="Arial" w:hAnsi="Arial"/>
        </w:rPr>
        <w:t xml:space="preserve">University of Maine, Presque Isle, College of Professional Programs and Education, Social </w:t>
      </w:r>
      <w:bookmarkStart w:id="77" w:name="_LINE__28_059737a0_4584_4cc4_a6b8_6322cf"/>
      <w:bookmarkEnd w:id="76"/>
      <w:r>
        <w:rPr>
          <w:rFonts w:eastAsia="Arial" w:cs="Arial" w:ascii="Arial" w:hAnsi="Arial"/>
        </w:rPr>
        <w:t xml:space="preserve">Work; the University of Southern Maine, School of Social Work; the University of New </w:t>
      </w:r>
      <w:bookmarkStart w:id="78" w:name="_LINE__29_20c32d69_f7dc_4eb3_ba63_c01dc3"/>
      <w:bookmarkEnd w:id="77"/>
      <w:r>
        <w:rPr>
          <w:rFonts w:eastAsia="Arial" w:cs="Arial" w:ascii="Arial" w:hAnsi="Arial"/>
        </w:rPr>
        <w:t>England, School of Social Work; and St. Joseph's College, Social Work program.</w:t>
      </w:r>
      <w:bookmarkEnd w:id="78"/>
    </w:p>
    <w:p>
      <w:pPr>
        <w:pStyle w:val="Normal"/>
        <w:rPr>
          <w:rFonts w:ascii="Arial" w:hAnsi="Arial" w:eastAsia="Arial" w:cs="Arial"/>
        </w:rPr>
      </w:pPr>
      <w:bookmarkStart w:id="79" w:name="_PAGE__1_2d5ecfe0_c8a1_41c4_b29e_8484ecd"/>
      <w:bookmarkStart w:id="80" w:name="_DOC_BODY__8801f15b_8ca4_4d65_9e0f_4745e"/>
      <w:bookmarkStart w:id="81" w:name="_DOC_BODY_CONTAINER__cc189aa9_8664_44ba_"/>
      <w:bookmarkStart w:id="82" w:name="_DOC_BODY_CONTENT__b322dd43_baae_4ace_85"/>
      <w:bookmarkStart w:id="83" w:name="_PAR__12_99dffafa_4c54_4eb3_8aa0_c2e68dc"/>
      <w:bookmarkStart w:id="84" w:name="_RESOLVED__f600a077_8808_44d8_ab47_d0aee"/>
      <w:bookmarkStart w:id="85" w:name="_PAR__13_80b98822_844c_4421_b36b_00ca937"/>
      <w:bookmarkStart w:id="86" w:name="_LINE__30_00db1076_7da6_4908_8d0b_113ac6"/>
      <w:bookmarkEnd w:id="81"/>
      <w:bookmarkEnd w:id="82"/>
      <w:bookmarkEnd w:id="83"/>
      <w:bookmarkEnd w:id="84"/>
      <w:r>
        <w:rPr>
          <w:rFonts w:eastAsia="Arial" w:cs="Arial" w:ascii="Arial" w:hAnsi="Arial"/>
        </w:rPr>
        <w:t xml:space="preserve"> </w:t>
      </w:r>
      <w:bookmarkStart w:id="87" w:name="_PROCESSED_CHANGE__ff54dfa6_a63b_4fb2_8a"/>
      <w:bookmarkEnd w:id="79"/>
      <w:bookmarkEnd w:id="80"/>
      <w:bookmarkEnd w:id="85"/>
      <w:bookmarkEnd w:id="86"/>
      <w:bookmarkEnd w:id="8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1 AS SOCIAL WORK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17</ItemId>
    <LRId>68180</LRId>
    <LRNumber>2013</LRNumber>
    <LDNumber>0</LDNumber>
    <PaperNumber>HP0729</PaperNumber>
    <ItemNumber>1</ItemNumber>
    <Legislature>130</Legislature>
    <LegislatureDescription>130th Legislature</LegislatureDescription>
    <Session>R1</Session>
    <SessionDescription>First Regular Session</SessionDescription>
    <SessionYear>2021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1 AS SOCIAL WORK MONTH</LRTitle>
    <ItemTitle>JOINT RESOLUTION RECOGNIZING MARCH 2021 AS SOCIAL WORK MONTH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7</LatestDraftingActionId>
    <LatestDraftingActionDate>2021-03-05T16:55:44</LatestDraftingActionDate>
    <LatestDrafterName>amolesworth</LatestDrafterName>
    <LatestProoferName>sadley</LatestProoferName>
    <LatestTechName>b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6B07" w:rsidRDefault="00396B07" w:rsidP="00396B07"&amp;gt;&amp;lt;w:pPr&amp;gt;&amp;lt;w:ind w:left="360" w:firstLine="360" /&amp;gt;&amp;lt;/w:pPr&amp;gt;&amp;lt;w:bookmarkStart w:id="0" w:name="_WHEREAS_CLAUSE__b4324cb8_e3d6_4b61_bc9e" /&amp;gt;&amp;lt;w:bookmarkStart w:id="1" w:name="_DOC_BODY_CONTENT__b322dd43_baae_4ace_85" /&amp;gt;&amp;lt;w:bookmarkStart w:id="2" w:name="_DOC_BODY__8801f15b_8ca4_4d65_9e0f_4745e" /&amp;gt;&amp;lt;w:bookmarkStart w:id="3" w:name="_DOC_BODY_CONTAINER__cc189aa9_8664_44ba_" /&amp;gt;&amp;lt;w:bookmarkStart w:id="4" w:name="_PAGE__1_2d5ecfe0_c8a1_41c4_b29e_8484ecd" /&amp;gt;&amp;lt;w:bookmarkStart w:id="5" w:name="_PAR__1_15fac03c_dba0_4723_80f5_351cfd81" /&amp;gt;&amp;lt;w:bookmarkStart w:id="6" w:name="_LINE__1_648b6e9c_024f_4c89_80d4_7d450af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paved the way for change by enhancing the well-being &amp;lt;/w:t&amp;gt;&amp;lt;/w:r&amp;gt;&amp;lt;w:bookmarkStart w:id="7" w:name="_LINE__2_0aab162b_0774_4e36_b676_3927aeb" /&amp;gt;&amp;lt;w:bookmarkEnd w:id="6" /&amp;gt;&amp;lt;w:r w:rsidRPr="00F07057"&amp;gt;&amp;lt;w:t&amp;gt;of all people, especially the most vulnerable in society; and&amp;lt;/w:t&amp;gt;&amp;lt;/w:r&amp;gt;&amp;lt;w:bookmarkEnd w:id="7" /&amp;gt;&amp;lt;/w:p&amp;gt;&amp;lt;w:p w:rsidR="00396B07" w:rsidRDefault="00396B07" w:rsidP="00396B07"&amp;gt;&amp;lt;w:pPr&amp;gt;&amp;lt;w:ind w:left="360" w:firstLine="360" /&amp;gt;&amp;lt;/w:pPr&amp;gt;&amp;lt;w:bookmarkStart w:id="8" w:name="_WHEREAS_CLAUSE__c61b755a_8a6f_41ca_9398" /&amp;gt;&amp;lt;w:bookmarkStart w:id="9" w:name="_PAR__2_ad69d598_2750_443f_bee0_ceb84395" /&amp;gt;&amp;lt;w:bookmarkStart w:id="10" w:name="_LINE__3_4f14f00e_a0e0_4290_a956_0670a0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helped lead the nation's struggle for social justice and &amp;lt;/w:t&amp;gt;&amp;lt;/w:r&amp;gt;&amp;lt;w:bookmarkStart w:id="11" w:name="_LINE__4_f5717659_93fa_418f_8e3d_d7a1597" /&amp;gt;&amp;lt;w:bookmarkEnd w:id="10" /&amp;gt;&amp;lt;w:r w:rsidRPr="00F07057"&amp;gt;&amp;lt;w:t xml:space="preserve"&amp;gt;continue to advocate for positive social change and, more than the members of any other &amp;lt;/w:t&amp;gt;&amp;lt;/w:r&amp;gt;&amp;lt;w:bookmarkStart w:id="12" w:name="_LINE__5_2793c586_6780_4e33_b889_51b1400" /&amp;gt;&amp;lt;w:bookmarkEnd w:id="11" /&amp;gt;&amp;lt;w:r w:rsidRPr="00F07057"&amp;gt;&amp;lt;w:t xml:space="preserve"&amp;gt;profession, social workers recognize that more must be done to address the persistent social &amp;lt;/w:t&amp;gt;&amp;lt;/w:r&amp;gt;&amp;lt;w:bookmarkStart w:id="13" w:name="_LINE__6_0ba2e62a_59c0_4b8b_80fc_53b3e89" /&amp;gt;&amp;lt;w:bookmarkEnd w:id="12" /&amp;gt;&amp;lt;w:r w:rsidRPr="00F07057"&amp;gt;&amp;lt;w:t&amp;gt;problems that plague the State; and&amp;lt;/w:t&amp;gt;&amp;lt;/w:r&amp;gt;&amp;lt;w:bookmarkEnd w:id="13" /&amp;gt;&amp;lt;/w:p&amp;gt;&amp;lt;w:p w:rsidR="00396B07" w:rsidRDefault="00396B07" w:rsidP="00396B07"&amp;gt;&amp;lt;w:pPr&amp;gt;&amp;lt;w:ind w:left="360" w:firstLine="360" /&amp;gt;&amp;lt;/w:pPr&amp;gt;&amp;lt;w:bookmarkStart w:id="14" w:name="_WHEREAS_CLAUSE__b89d28f9_ad9c_4aab_8cd2" /&amp;gt;&amp;lt;w:bookmarkStart w:id="15" w:name="_PAR__3_e3cda22c_d9f2_4981_844c_4f021e09" /&amp;gt;&amp;lt;w:bookmarkStart w:id="16" w:name="_LINE__7_91465a12_d8ac_4702_aeb2_728ac9e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upport diverse families in every community and understand &amp;lt;/w:t&amp;gt;&amp;lt;/w:r&amp;gt;&amp;lt;w:bookmarkStart w:id="17" w:name="_LINE__8_f0c08f34_0d5d_4cf6_9486_da8bd1d" /&amp;gt;&amp;lt;w:bookmarkEnd w:id="16" /&amp;gt;&amp;lt;w:r w:rsidRPr="00F07057"&amp;gt;&amp;lt;w:t&amp;gt;that individuals and communities together can bring about change; and&amp;lt;/w:t&amp;gt;&amp;lt;/w:r&amp;gt;&amp;lt;w:bookmarkEnd w:id="17" /&amp;gt;&amp;lt;/w:p&amp;gt;&amp;lt;w:p w:rsidR="00396B07" w:rsidRDefault="00396B07" w:rsidP="00396B07"&amp;gt;&amp;lt;w:pPr&amp;gt;&amp;lt;w:ind w:left="360" w:firstLine="360" /&amp;gt;&amp;lt;/w:pPr&amp;gt;&amp;lt;w:bookmarkStart w:id="18" w:name="_WHEREAS_CLAUSE__9b858aff_39eb_43ca_a535" /&amp;gt;&amp;lt;w:bookmarkStart w:id="19" w:name="_PAR__4_668a30bf_81b5_43fd_9e68_df9ee60c" /&amp;gt;&amp;lt;w:bookmarkStart w:id="20" w:name="_LINE__9_2740ddc2_444e_40f9_a333_a8635eb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the rights of the disadvantaged and oppressed; &amp;lt;/w:t&amp;gt;&amp;lt;/w:r&amp;gt;&amp;lt;w:bookmarkStart w:id="21" w:name="_LINE__10_552e2400_a8c1_4c0e_9ce4_192811" /&amp;gt;&amp;lt;w:bookmarkEnd w:id="20" /&amp;gt;&amp;lt;w:r w:rsidRPr="00F07057"&amp;gt;&amp;lt;w:t&amp;gt;and&amp;lt;/w:t&amp;gt;&amp;lt;/w:r&amp;gt;&amp;lt;w:bookmarkEnd w:id="21" /&amp;gt;&amp;lt;/w:p&amp;gt;&amp;lt;w:p w:rsidR="00396B07" w:rsidRDefault="00396B07" w:rsidP="00396B07"&amp;gt;&amp;lt;w:pPr&amp;gt;&amp;lt;w:ind w:left="360" w:firstLine="360" /&amp;gt;&amp;lt;/w:pPr&amp;gt;&amp;lt;w:bookmarkStart w:id="22" w:name="_WHEREAS_CLAUSE__7d8941c3_95dd_4a64_90dc" /&amp;gt;&amp;lt;w:bookmarkStart w:id="23" w:name="_PAR__5_12eddc27_9496_46cd_a20d_00c3cbfa" /&amp;gt;&amp;lt;w:bookmarkStart w:id="24" w:name="_LINE__11_a935a0c6_fdab_42ed_a75e_4107e5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children's rights to a safe environment and a good &amp;lt;/w:t&amp;gt;&amp;lt;/w:r&amp;gt;&amp;lt;w:bookmarkStart w:id="25" w:name="_LINE__12_f665645b_78cb_489b_a47f_eb0c2b" /&amp;gt;&amp;lt;w:bookmarkEnd w:id="24" /&amp;gt;&amp;lt;w:r w:rsidRPr="00F07057"&amp;gt;&amp;lt;w:t&amp;gt;education; and&amp;lt;/w:t&amp;gt;&amp;lt;/w:r&amp;gt;&amp;lt;w:bookmarkEnd w:id="25" /&amp;gt;&amp;lt;/w:p&amp;gt;&amp;lt;w:p w:rsidR="00396B07" w:rsidRDefault="00396B07" w:rsidP="00396B07"&amp;gt;&amp;lt;w:pPr&amp;gt;&amp;lt;w:ind w:left="360" w:firstLine="360" /&amp;gt;&amp;lt;/w:pPr&amp;gt;&amp;lt;w:bookmarkStart w:id="26" w:name="_WHEREAS_CLAUSE__3b858175_dca2_48ff_888d" /&amp;gt;&amp;lt;w:bookmarkStart w:id="27" w:name="_PAR__6_083f6f26_009d_4a02_b535_3904002d" /&amp;gt;&amp;lt;w:bookmarkStart w:id="28" w:name="_LINE__13_35a8d765_90ab_46dd_93a1_192314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lesbian, gay, bisexual, transgender and queer &amp;lt;/w:t&amp;gt;&amp;lt;/w:r&amp;gt;&amp;lt;w:bookmarkStart w:id="29" w:name="_LINE__14_99bd7a7f_73d4_405e_8cd7_c35b2e" /&amp;gt;&amp;lt;w:bookmarkEnd w:id="28" /&amp;gt;&amp;lt;w:r w:rsidRPr="00F07057"&amp;gt;&amp;lt;w:t&amp;gt;rights; and&amp;lt;/w:t&amp;gt;&amp;lt;/w:r&amp;gt;&amp;lt;w:bookmarkEnd w:id="29" /&amp;gt;&amp;lt;/w:p&amp;gt;&amp;lt;w:p w:rsidR="00396B07" w:rsidRDefault="00396B07" w:rsidP="00396B07"&amp;gt;&amp;lt;w:pPr&amp;gt;&amp;lt;w:ind w:left="360" w:firstLine="360" /&amp;gt;&amp;lt;/w:pPr&amp;gt;&amp;lt;w:bookmarkStart w:id="30" w:name="_WHEREAS_CLAUSE__589e3028_4490_436a_afdb" /&amp;gt;&amp;lt;w:bookmarkStart w:id="31" w:name="_PAR__7_556509ed_3ad0_462f_a26b_d3185998" /&amp;gt;&amp;lt;w:bookmarkStart w:id="32" w:name="_LINE__15_63bfb8e8_3586_4dcf_84c0_c066a6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&amp;gt;social workers work to ensure good care is provided to older adults; and&amp;lt;/w:t&amp;gt;&amp;lt;/w:r&amp;gt;&amp;lt;w:bookmarkEnd w:id="32" /&amp;gt;&amp;lt;/w:p&amp;gt;&amp;lt;w:p w:rsidR="00396B07" w:rsidRDefault="00396B07" w:rsidP="00396B07"&amp;gt;&amp;lt;w:pPr&amp;gt;&amp;lt;w:ind w:left="360" w:firstLine="360" /&amp;gt;&amp;lt;/w:pPr&amp;gt;&amp;lt;w:bookmarkStart w:id="33" w:name="_WHEREAS_CLAUSE__5ce6dcb7_a9ac_4e86_9f58" /&amp;gt;&amp;lt;w:bookmarkStart w:id="34" w:name="_PAR__8_4aa5b50b_8300_41f2_ba89_0d15ddb2" /&amp;gt;&amp;lt;w:bookmarkStart w:id="35" w:name="_LINE__16_879ba724_3d2c_48fd_8080_3238bc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elp provide community support for veterans and their &amp;lt;/w:t&amp;gt;&amp;lt;/w:r&amp;gt;&amp;lt;w:bookmarkStart w:id="36" w:name="_LINE__17_b1734ad7_1995_49d7_80c6_4108ed" /&amp;gt;&amp;lt;w:bookmarkEnd w:id="35" /&amp;gt;&amp;lt;w:r w:rsidRPr="00F07057"&amp;gt;&amp;lt;w:t&amp;gt;families after their service; and&amp;lt;/w:t&amp;gt;&amp;lt;/w:r&amp;gt;&amp;lt;w:bookmarkEnd w:id="36" /&amp;gt;&amp;lt;/w:p&amp;gt;&amp;lt;w:p w:rsidR="00396B07" w:rsidRDefault="00396B07" w:rsidP="00396B07"&amp;gt;&amp;lt;w:pPr&amp;gt;&amp;lt;w:ind w:left="360" w:firstLine="360" /&amp;gt;&amp;lt;/w:pPr&amp;gt;&amp;lt;w:bookmarkStart w:id="37" w:name="_WHEREAS_CLAUSE__2249c2ae_09a7_4a23_85d1" /&amp;gt;&amp;lt;w:bookmarkStart w:id="38" w:name="_PAR__9_39980e08_0385_49f0_8610_3702d973" /&amp;gt;&amp;lt;w:bookmarkStart w:id="39" w:name="_LINE__18_fc016b55_e3ae_4378_aefa_a592fb" /&amp;gt;&amp;lt;w:bookmarkEnd w:id="33" /&amp;gt;&amp;lt;w:bookmarkEnd w:id="3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trive to improve access to mental health treatment and health &amp;lt;/w:t&amp;gt;&amp;lt;/w:r&amp;gt;&amp;lt;w:bookmarkStart w:id="40" w:name="_LINE__19_a33a4718_0ee3_4d1e_ad1b_5e1c35" /&amp;gt;&amp;lt;w:bookmarkEnd w:id="39" /&amp;gt;&amp;lt;w:r w:rsidRPr="00F07057"&amp;gt;&amp;lt;w:t&amp;gt;care services in order to save lives; and&amp;lt;/w:t&amp;gt;&amp;lt;/w:r&amp;gt;&amp;lt;w:bookmarkEnd w:id="40" /&amp;gt;&amp;lt;/w:p&amp;gt;&amp;lt;w:p w:rsidR="00396B07" w:rsidRDefault="00396B07" w:rsidP="00396B07"&amp;gt;&amp;lt;w:pPr&amp;gt;&amp;lt;w:ind w:left="360" w:firstLine="360" /&amp;gt;&amp;lt;/w:pPr&amp;gt;&amp;lt;w:bookmarkStart w:id="41" w:name="_WHEREAS_CLAUSE__788c745e_296a_41c6_9ff4" /&amp;gt;&amp;lt;w:bookmarkStart w:id="42" w:name="_PAR__10_dca02305_3443_45ca_b7da_b2a4908" /&amp;gt;&amp;lt;w:bookmarkStart w:id="43" w:name="_LINE__20_1f3ddcf4_7d91_4232_9332_bb106e" /&amp;gt;&amp;lt;w:bookmarkEnd w:id="37" /&amp;gt;&amp;lt;w:bookmarkEnd w:id="3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effect change and put the ideals of citizenship into action &amp;lt;/w:t&amp;gt;&amp;lt;/w:r&amp;gt;&amp;lt;w:bookmarkStart w:id="44" w:name="_LINE__21_af0ae60e_844f_468e_9e89_be4dd0" /&amp;gt;&amp;lt;w:bookmarkEnd w:id="43" /&amp;gt;&amp;lt;w:r w:rsidRPr="00F07057"&amp;gt;&amp;lt;w:t&amp;gt;every day through legislative, regulatory and social policy efforts; now, therefore, be it&amp;lt;/w:t&amp;gt;&amp;lt;/w:r&amp;gt;&amp;lt;w:bookmarkEnd w:id="44" /&amp;gt;&amp;lt;/w:p&amp;gt;&amp;lt;w:p w:rsidR="00396B07" w:rsidRDefault="00396B07" w:rsidP="00396B07"&amp;gt;&amp;lt;w:pPr&amp;gt;&amp;lt;w:ind w:left="360" w:firstLine="360" /&amp;gt;&amp;lt;/w:pPr&amp;gt;&amp;lt;w:bookmarkStart w:id="45" w:name="_RESOLVED__0c03fbfd_3122_4785_94f7_d312f" /&amp;gt;&amp;lt;w:bookmarkStart w:id="46" w:name="_PAR__11_8ea522b5_e9ab_4d78_9dbe_c25c2e0" /&amp;gt;&amp;lt;w:bookmarkStart w:id="47" w:name="_LINE__22_45be617f_e46b_4929_b125_a974cc" /&amp;gt;&amp;lt;w:bookmarkEnd w:id="41" /&amp;gt;&amp;lt;w:bookmarkEnd w:id="4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We, the Members of the One Hundred and &amp;lt;/w:t&amp;gt;&amp;lt;/w:r&amp;gt;&amp;lt;w:r&amp;gt;&amp;lt;w:t&amp;gt;Thirtieth&amp;lt;/w:t&amp;gt;&amp;lt;/w:r&amp;gt;&amp;lt;w:r w:rsidRPr="00F07057"&amp;gt;&amp;lt;w:t xml:space="preserve"&amp;gt; Legislature now &amp;lt;/w:t&amp;gt;&amp;lt;/w:r&amp;gt;&amp;lt;w:bookmarkStart w:id="48" w:name="_LINE__23_ccb390af_55da_4f6b_bd86_653703" /&amp;gt;&amp;lt;w:bookmarkEnd w:id="47" /&amp;gt;&amp;lt;w:r w:rsidRPr="00F07057"&amp;gt;&amp;lt;w:t xml:space="preserve"&amp;gt;assembled in the &amp;lt;/w:t&amp;gt;&amp;lt;/w:r&amp;gt;&amp;lt;w:r&amp;gt;&amp;lt;w:t&amp;gt;First&amp;lt;/w:t&amp;gt;&amp;lt;/w:r&amp;gt;&amp;lt;w:r w:rsidRPr="00F07057"&amp;gt;&amp;lt;w:t xml:space="preserve"&amp;gt; Regular Session, on behalf of the people we represent, take this &amp;lt;/w:t&amp;gt;&amp;lt;/w:r&amp;gt;&amp;lt;w:bookmarkStart w:id="49" w:name="_LINE__24_5c72df44_e474_457d_9a47_1bc8dc" /&amp;gt;&amp;lt;w:bookmarkEnd w:id="48" /&amp;gt;&amp;lt;w:r w:rsidRPr="00F07057"&amp;gt;&amp;lt;w:t&amp;gt;opportunity to recognize March 202&amp;lt;/w:t&amp;gt;&amp;lt;/w:r&amp;gt;&amp;lt;w:r&amp;gt;&amp;lt;w:t&amp;gt;1&amp;lt;/w:t&amp;gt;&amp;lt;/w:r&amp;gt;&amp;lt;w:r w:rsidRPr="00F07057"&amp;gt;&amp;lt;w:t xml:space="preserve"&amp;gt; as Social Work Month; and be it further&amp;lt;/w:t&amp;gt;&amp;lt;/w:r&amp;gt;&amp;lt;w:bookmarkEnd w:id="49" /&amp;gt;&amp;lt;/w:p&amp;gt;&amp;lt;w:p w:rsidR="00396B07" w:rsidRDefault="00396B07" w:rsidP="00396B07"&amp;gt;&amp;lt;w:pPr&amp;gt;&amp;lt;w:ind w:left="360" w:firstLine="360" /&amp;gt;&amp;lt;/w:pPr&amp;gt;&amp;lt;w:bookmarkStart w:id="50" w:name="_RESOLVED__f600a077_8808_44d8_ab47_d0aee" /&amp;gt;&amp;lt;w:bookmarkStart w:id="51" w:name="_PAR__12_99dffafa_4c54_4eb3_8aa0_c2e68dc" /&amp;gt;&amp;lt;w:bookmarkStart w:id="52" w:name="_LINE__25_8ba064a7_08d4_4a90_904a_b44eb2" /&amp;gt;&amp;lt;w:bookmarkEnd w:id="45" /&amp;gt;&amp;lt;w:bookmarkEnd w:id="4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suitable copies of this resolution, duly authenticated by the Secretary &amp;lt;/w:t&amp;gt;&amp;lt;/w:r&amp;gt;&amp;lt;w:bookmarkStart w:id="53" w:name="_LINE__26_99d49a4c_55ed_421f_86fe_b7e6bc" /&amp;gt;&amp;lt;w:bookmarkEnd w:id="52" /&amp;gt;&amp;lt;w:r w:rsidRPr="00F07057"&amp;gt;&amp;lt;w:t xml:space="preserve"&amp;gt;of State, be transmitted to the University of Maine, Orono, School of Social Work; the &amp;lt;/w:t&amp;gt;&amp;lt;/w:r&amp;gt;&amp;lt;w:bookmarkStart w:id="54" w:name="_LINE__27_a2e898b4_2f92_4d57_8be5_a39f84" /&amp;gt;&amp;lt;w:bookmarkEnd w:id="53" /&amp;gt;&amp;lt;w:r w:rsidRPr="00F07057"&amp;gt;&amp;lt;w:t xml:space="preserve"&amp;gt;University of Maine, Presque Isle, College of Professional Programs and Education, Social &amp;lt;/w:t&amp;gt;&amp;lt;/w:r&amp;gt;&amp;lt;w:bookmarkStart w:id="55" w:name="_LINE__28_059737a0_4584_4cc4_a6b8_6322cf" /&amp;gt;&amp;lt;w:bookmarkEnd w:id="54" /&amp;gt;&amp;lt;w:r w:rsidRPr="00F07057"&amp;gt;&amp;lt;w:t xml:space="preserve"&amp;gt;Work; the University of Southern Maine, School of Social Work; the University of New &amp;lt;/w:t&amp;gt;&amp;lt;/w:r&amp;gt;&amp;lt;w:bookmarkStart w:id="56" w:name="_LINE__29_20c32d69_f7dc_4eb3_ba63_c01dc3" /&amp;gt;&amp;lt;w:bookmarkEnd w:id="55" /&amp;gt;&amp;lt;w:r w:rsidRPr="00F07057"&amp;gt;&amp;lt;w:t&amp;gt;England, School of Social Work; and St. Joseph's College, Social Work program.&amp;lt;/w:t&amp;gt;&amp;lt;/w:r&amp;gt;&amp;lt;w:bookmarkEnd w:id="56" /&amp;gt;&amp;lt;/w:p&amp;gt;&amp;lt;w:p w:rsidR="00396B07" w:rsidRDefault="00396B07" w:rsidP="00396B07"&amp;gt;&amp;lt;w:bookmarkStart w:id="57" w:name="_PAR__13_80b98822_844c_4421_b36b_00ca937" /&amp;gt;&amp;lt;w:bookmarkStart w:id="58" w:name="_LINE__30_00db1076_7da6_4908_8d0b_113ac6" /&amp;gt;&amp;lt;w:bookmarkEnd w:id="1" /&amp;gt;&amp;lt;w:bookmarkEnd w:id="3" /&amp;gt;&amp;lt;w:bookmarkEnd w:id="50" /&amp;gt;&amp;lt;w:bookmarkEnd w:id="51" /&amp;gt;&amp;lt;w:r&amp;gt;&amp;lt;w:t xml:space="preserve"&amp;gt; &amp;lt;/w:t&amp;gt;&amp;lt;/w:r&amp;gt;&amp;lt;w:bookmarkStart w:id="59" w:name="_PROCESSED_CHANGE__ff54dfa6_a63b_4fb2_8a" /&amp;gt;&amp;lt;w:bookmarkEnd w:id="58" /&amp;gt;&amp;lt;/w:p&amp;gt;&amp;lt;w:bookmarkEnd w:id="2" /&amp;gt;&amp;lt;w:bookmarkEnd w:id="4" /&amp;gt;&amp;lt;w:bookmarkEnd w:id="57" /&amp;gt;&amp;lt;w:bookmarkEnd w:id="59" /&amp;gt;&amp;lt;w:p w:rsidR="00000000" w:rsidRDefault="00396B07"&amp;gt;&amp;lt;w:r&amp;gt;&amp;lt;w:t xml:space="preserve"&amp;gt; &amp;lt;/w:t&amp;gt;&amp;lt;/w:r&amp;gt;&amp;lt;/w:p&amp;gt;&amp;lt;w:sectPr w:rsidR="00000000" w:rsidSect="00396B0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0DA4" w:rsidRDefault="00396B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1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5ecfe0_c8a1_41c4_b29e_8484ecd&lt;/BookmarkName&gt;&lt;Tables /&gt;&lt;/ProcessedCheckInPage&gt;&lt;/Pages&gt;&lt;Paragraphs&gt;&lt;CheckInParagraphs&gt;&lt;PageNumber&gt;1&lt;/PageNumber&gt;&lt;BookmarkName&gt;_PAR__1_15fac03c_dba0_4723_80f5_351cfd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69d598_2750_443f_bee0_ceb8439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cda22c_d9f2_4981_844c_4f021e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8a30bf_81b5_43fd_9e68_df9ee60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eddc27_9496_46cd_a20d_00c3cbf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3f6f26_009d_4a02_b535_3904002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6509ed_3ad0_462f_a26b_d318599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a5b50b_8300_41f2_ba89_0d15ddb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980e08_0385_49f0_8610_3702d97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a02305_3443_45ca_b7da_b2a490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a522b5_e9ab_4d78_9dbe_c25c2e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dffafa_4c54_4eb3_8aa0_c2e68d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0b98822_844c_4421_b36b_00ca937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