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mote the Design, Development and Maintenance of Trails for Outdoor Recreation and Active Transport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11b0313_2e7c_4e23_"/>
      <w:bookmarkStart w:id="1" w:name="_DOC_BODY__d958490b_ee1c_42e0_8319_e77aa"/>
      <w:bookmarkStart w:id="2" w:name="_PAGE__1_6d8bf33a_618c_4bd8_93ca_aaf71b2"/>
      <w:bookmarkStart w:id="3" w:name="_PAR__1_9c9a0b81_4517_4a73_a81e_2047b1b7"/>
      <w:bookmarkStart w:id="4" w:name="_BOND_ISSUE__87290690_ff5e_4fcd_a41e_4a6"/>
      <w:bookmarkStart w:id="5" w:name="_LINE__1_de47549a_63ee_4ea2_9f6e_8de2650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969868a9_5505_4649_b8c5_09938c5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4a296108_5dc1_46c8_b229_fc9e844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9c9a0b81_4517_4a73_a81e_2047b1b7"/>
      <w:bookmarkStart w:id="9" w:name="_BOND_ISSUE__87290690_ff5e_4fcd_a41e_4a6"/>
      <w:bookmarkStart w:id="10" w:name="_PAR__2_3da5d810_5fd0_433b_9799_ed3f0d4f"/>
      <w:bookmarkStart w:id="11" w:name="_ENACTING_CLAUSE__e776290c_d1e8_4261_bbd"/>
      <w:bookmarkStart w:id="12" w:name="_LINE__4_77d41a03_5a8d_41d0_8077_ac9587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3da5d810_5fd0_433b_9799_ed3f0d4f"/>
      <w:bookmarkStart w:id="14" w:name="_ENACTING_CLAUSE__e776290c_d1e8_4261_bbd"/>
      <w:bookmarkStart w:id="15" w:name="_DOC_BODY_CONTENT__79dedb78_455c_4122_99"/>
      <w:bookmarkStart w:id="16" w:name="_PAR__3_1a0fb98f_1922_4c02_af97_41f4eccf"/>
      <w:bookmarkStart w:id="17" w:name="_BILL_SECTION_UNALLOCATED__45bf807b_8c16"/>
      <w:bookmarkStart w:id="18" w:name="_LINE__5_b2722dd0_f2e1_49ad_948e_31431cb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002cb2e7_5f73_43ac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b6038414_31b3_4533_8c1b_71f35a6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f1a0aa84_6a72_4361_9871_f88eb1a"/>
      <w:bookmarkEnd w:id="20"/>
      <w:r>
        <w:rPr>
          <w:rFonts w:eastAsia="Arial" w:cs="Arial" w:ascii="Arial" w:hAnsi="Arial"/>
        </w:rPr>
        <w:t xml:space="preserve">amount not exceeding $30,000,000 for the purposes described in section 5 of this Act.  The </w:t>
      </w:r>
      <w:bookmarkStart w:id="22" w:name="_LINE__8_aba6b806_c05c_4498_932c_ad9fdb1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6ca7d3fb_e19b_472b_9729_e01c9b0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a0fb98f_1922_4c02_af97_41f4eccf"/>
      <w:bookmarkStart w:id="25" w:name="_BILL_SECTION_UNALLOCATED__45bf807b_8c16"/>
      <w:bookmarkStart w:id="26" w:name="_PAR__4_20365f4c_304e_423f_880e_1de234cf"/>
      <w:bookmarkStart w:id="27" w:name="_BILL_SECTION_UNALLOCATED__cbeeffaa_8e18"/>
      <w:bookmarkStart w:id="28" w:name="_LINE__10_5387fb00_a62e_40c1_a369_3acab2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ac6dd793_a71f_47f7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44b533b2_017c_4209_b0de_b4c50a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4e03e165_33c1_490c_be3b_1e0c5f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0356a489_be5a_4d86_8d84_b1820b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0365f4c_304e_423f_880e_1de234cf"/>
      <w:bookmarkStart w:id="34" w:name="_BILL_SECTION_UNALLOCATED__cbeeffaa_8e18"/>
      <w:bookmarkStart w:id="35" w:name="_PAR__5_fccb425a_08aa_4932_bd00_3141c27e"/>
      <w:bookmarkStart w:id="36" w:name="_BILL_SECTION_UNALLOCATED__e240c0d7_32e1"/>
      <w:bookmarkStart w:id="37" w:name="_LINE__14_86e67159_dd03_473c_929e_ce632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1ff05db_5ef5_41e2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6cba3e22_11d5_4173_828c_87fa22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d063a501_9879_4c2f_a879_79743e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597c7a5a_1330_4d14_8ffa_3d4f70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07257ca7_865d_4700_85c6_344689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f01fd4ca_76ae_4626_81a0_4c61d4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45d0a5fa_7956_4f84_a5dc_5b52d4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eafea0a9_7f2a_4618_aff0_78ec18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fccb425a_08aa_4932_bd00_3141c27e"/>
      <w:bookmarkStart w:id="47" w:name="_BILL_SECTION_UNALLOCATED__e240c0d7_32e1"/>
      <w:bookmarkStart w:id="48" w:name="_PAR__6_011feec3_2b9e_47dd_8cd7_17870883"/>
      <w:bookmarkStart w:id="49" w:name="_BILL_SECTION_UNALLOCATED__065f0cd6_420d"/>
      <w:bookmarkStart w:id="50" w:name="_LINE__22_b8d8e058_8eb2_42ff_b0bb_d445bf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89cc39f_4938_457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e75847a4_093d_4497_b43d_3111e6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e99f8b36_579b_4ba1_a955_70f03f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011feec3_2b9e_47dd_8cd7_17870883"/>
      <w:bookmarkStart w:id="55" w:name="_BILL_SECTION_UNALLOCATED__065f0cd6_420d"/>
      <w:bookmarkStart w:id="56" w:name="_BILL_SECTION_UNALLOCATED__ba15eedd_7e31"/>
      <w:bookmarkStart w:id="57" w:name="_PAR__7_c96ae245_14a9_4505_be57_ef8c2157"/>
      <w:bookmarkStart w:id="58" w:name="_LINE__25_79e6f164_ce25_44b2_b54b_70e388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564f2678_ef88_4168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29ca4ca8_e478_4e0d_8474_2f114d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871ea406_0669_4666_a600_582595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6ea1ac4f_d796_4179_821f_93fdb7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c96ae245_14a9_4505_be57_ef8c2157"/>
      <w:bookmarkStart w:id="64" w:name="_PAR__8_5c4d2d68_5819_4623_81ef_61d4bb84"/>
      <w:bookmarkStart w:id="65" w:name="_LINE__29_3be53257_93df_437d_98bb_2eed8a"/>
      <w:bookmarkEnd w:id="63"/>
      <w:bookmarkEnd w:id="64"/>
      <w:r>
        <w:rPr>
          <w:rFonts w:eastAsia="Arial" w:cs="Arial" w:ascii="Arial" w:hAnsi="Arial"/>
          <w:b/>
          <w:sz w:val="24"/>
        </w:rPr>
        <w:t>DEPARTMENT OF AGRICULTURE, CONSERVATION AND FORESTRY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5c4d2d68_5819_4623_81ef_61d4bb84"/>
      <w:bookmarkStart w:id="67" w:name="_PAR__9_82cdcdc7_1b8b_49e2_a3d8_db0ad22b"/>
      <w:bookmarkStart w:id="68" w:name="_LINE__30_2fcd0916_210a_4ed4_8555_a3cc6f"/>
      <w:bookmarkEnd w:id="66"/>
      <w:bookmarkEnd w:id="67"/>
      <w:r>
        <w:rPr>
          <w:rFonts w:eastAsia="Arial" w:cs="Arial" w:ascii="Arial" w:hAnsi="Arial"/>
          <w:b/>
          <w:sz w:val="24"/>
        </w:rPr>
        <w:t>Bureau of Parks and Lands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82cdcdc7_1b8b_49e2_a3d8_db0ad22b"/>
      <w:bookmarkStart w:id="70" w:name="_PAR__10_d7a8e6bc_66dd_42dc_b643_1a42840"/>
      <w:bookmarkStart w:id="71" w:name="_LINE__31_fada17a4_09b2_4e63_910c_be60ff"/>
      <w:bookmarkEnd w:id="69"/>
      <w:bookmarkEnd w:id="70"/>
      <w:r>
        <w:rPr>
          <w:rFonts w:eastAsia="Arial" w:cs="Arial" w:ascii="Arial" w:hAnsi="Arial"/>
        </w:rPr>
        <w:t xml:space="preserve">Provides funds for a program, to be known as the Maine Trails Program, in order to </w:t>
      </w:r>
      <w:bookmarkStart w:id="72" w:name="_LINE__32_f3d873fe_45c7_435d_b1d5_b9571d"/>
      <w:bookmarkEnd w:id="71"/>
      <w:r>
        <w:rPr>
          <w:rFonts w:eastAsia="Arial" w:cs="Arial" w:ascii="Arial" w:hAnsi="Arial"/>
        </w:rPr>
        <w:t xml:space="preserve">leverage at least $6,000,000 in matching contributions from public and private sources </w:t>
      </w:r>
      <w:bookmarkStart w:id="73" w:name="_LINE__33_7692dc32_8d75_4b34_bc72_8506e6"/>
      <w:bookmarkEnd w:id="72"/>
      <w:r>
        <w:rPr>
          <w:rFonts w:eastAsia="Arial" w:cs="Arial" w:ascii="Arial" w:hAnsi="Arial"/>
        </w:rPr>
        <w:t xml:space="preserve">to be used for the design, development and maintenance of nonmotorized, motorized and </w:t>
      </w:r>
      <w:bookmarkStart w:id="74" w:name="_LINE__34_c18a1de2_9e1f_4fd9_bc3f_f61116"/>
      <w:bookmarkEnd w:id="73"/>
      <w:r>
        <w:rPr>
          <w:rFonts w:eastAsia="Arial" w:cs="Arial" w:ascii="Arial" w:hAnsi="Arial"/>
        </w:rPr>
        <w:t xml:space="preserve">multi-use trails statewide. No more than $7,500,000 may be expended in the first year </w:t>
      </w:r>
      <w:bookmarkStart w:id="75" w:name="_LINE__35_a43020e9_86e7_45e6_b93f_ee7bea"/>
      <w:bookmarkEnd w:id="74"/>
      <w:r>
        <w:rPr>
          <w:rFonts w:eastAsia="Arial" w:cs="Arial" w:ascii="Arial" w:hAnsi="Arial"/>
        </w:rPr>
        <w:t xml:space="preserve">by the Bureau of Parks and Lands and no more than $7,500,000 may be expended by the </w:t>
      </w:r>
      <w:bookmarkStart w:id="76" w:name="_LINE__36_23929c94_99ce_4e00_8334_194a01"/>
      <w:bookmarkEnd w:id="75"/>
      <w:r>
        <w:rPr>
          <w:rFonts w:eastAsia="Arial" w:cs="Arial" w:ascii="Arial" w:hAnsi="Arial"/>
        </w:rPr>
        <w:t xml:space="preserve">Bureau of Parks and Lands in each of the 3 subsequent years, except that any unused </w:t>
      </w:r>
      <w:bookmarkStart w:id="77" w:name="_LINE__37_e62d1ece_0e5f_40ac_97b6_71c88d"/>
      <w:bookmarkEnd w:id="76"/>
      <w:r>
        <w:rPr>
          <w:rFonts w:eastAsia="Arial" w:cs="Arial" w:ascii="Arial" w:hAnsi="Arial"/>
        </w:rPr>
        <w:t>balance may be added to the specified amount in subsequent years.</w:t>
      </w:r>
      <w:bookmarkEnd w:id="77"/>
    </w:p>
    <w:tbl>
      <w:tblPr>
        <w:tblStyle w:val="BPSTable"/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49"/>
        <w:gridCol w:w="3970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10_d7a8e6bc_66dd_42dc_b643_1a42840"/>
            <w:bookmarkStart w:id="79" w:name="_PAR__11_b99bfbc2_e55e_4a9d_b6a3_3ae2ca0"/>
            <w:bookmarkStart w:id="80" w:name="_LINE__38_d80929f8_ecc8_4f83_8670_03c2d3"/>
            <w:bookmarkEnd w:id="78"/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0"/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8_0b7eee23_ea6d_45ae_96a7_5d64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,000</w:t>
            </w:r>
            <w:bookmarkEnd w:id="8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UNALLOCATED__ba15eedd_7e31"/>
      <w:bookmarkStart w:id="83" w:name="_PAR__11_b99bfbc2_e55e_4a9d_b6a3_3ae2ca0"/>
      <w:bookmarkStart w:id="84" w:name="_PAR__12_29ce801c_4170_47c8_ab8a_380a228"/>
      <w:bookmarkStart w:id="85" w:name="_LINE__39_57d61c40_de57_407e_8cd5_b72de2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6.  Disbursement of bond proceeds.  </w:t>
      </w:r>
      <w:r>
        <w:rPr>
          <w:rFonts w:eastAsia="Arial" w:cs="Arial" w:ascii="Arial" w:hAnsi="Arial"/>
          <w:szCs w:val="22"/>
        </w:rPr>
        <w:t xml:space="preserve">The proceeds of the bonds for the </w:t>
      </w:r>
      <w:bookmarkStart w:id="86" w:name="_LINE__40_ad114bbb_d528_49cf_ba95_c9aa67"/>
      <w:bookmarkEnd w:id="85"/>
      <w:r>
        <w:rPr>
          <w:rFonts w:eastAsia="Arial" w:cs="Arial" w:ascii="Arial" w:hAnsi="Arial"/>
          <w:szCs w:val="22"/>
        </w:rPr>
        <w:t xml:space="preserve">program as set out in section 5 must be expended by the Department of Agriculture, </w:t>
      </w:r>
      <w:bookmarkStart w:id="87" w:name="_LINE__41_43218612_f638_4302_af7b_3138bd"/>
      <w:bookmarkEnd w:id="86"/>
      <w:r>
        <w:rPr>
          <w:rFonts w:eastAsia="Arial" w:cs="Arial" w:ascii="Arial" w:hAnsi="Arial"/>
          <w:szCs w:val="22"/>
        </w:rPr>
        <w:t xml:space="preserve">Conservation and Forestry for design, development and maintenance of nonmotorized, </w:t>
      </w:r>
      <w:bookmarkStart w:id="88" w:name="_PAGE__2_462480d0_139b_4815_b9a8_257f411"/>
      <w:bookmarkStart w:id="89" w:name="_PAR__1_5828ca80_77ff_4006_bd3b_5a74163a"/>
      <w:bookmarkStart w:id="90" w:name="_LINE__1_f8a6704a_806f_4f94_bea5_c594a54"/>
      <w:bookmarkStart w:id="91" w:name="_PAGE_SPLIT__5ea73a29_a2dc_4fd7_af66_35f"/>
      <w:bookmarkEnd w:id="2"/>
      <w:bookmarkEnd w:id="84"/>
      <w:bookmarkEnd w:id="87"/>
      <w:r>
        <w:rPr>
          <w:rFonts w:eastAsia="Arial" w:cs="Arial" w:ascii="Arial" w:hAnsi="Arial"/>
          <w:szCs w:val="22"/>
        </w:rPr>
        <w:t>m</w:t>
      </w:r>
      <w:bookmarkEnd w:id="91"/>
      <w:r>
        <w:rPr>
          <w:rFonts w:eastAsia="Arial" w:cs="Arial" w:ascii="Arial" w:hAnsi="Arial"/>
          <w:szCs w:val="22"/>
        </w:rPr>
        <w:t xml:space="preserve">otorized and multi-use trails, trailheads and trailside amenities statewide in accordance </w:t>
      </w:r>
      <w:bookmarkStart w:id="92" w:name="_LINE__2_ec0ead98_4301_4cd5_93dc_84ba386"/>
      <w:bookmarkEnd w:id="90"/>
      <w:r>
        <w:rPr>
          <w:rFonts w:eastAsia="Arial" w:cs="Arial" w:ascii="Arial" w:hAnsi="Arial"/>
          <w:szCs w:val="22"/>
        </w:rPr>
        <w:t>with the following requirements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2_0a36d31a_24e3_40da_9a2b_da9d9562"/>
      <w:bookmarkStart w:id="94" w:name="_LINE__3_d954c20b_4ce6_4d14_bac0_01e766b"/>
      <w:bookmarkEnd w:id="89"/>
      <w:bookmarkEnd w:id="93"/>
      <w:r>
        <w:rPr>
          <w:rFonts w:eastAsia="Arial" w:cs="Arial" w:ascii="Arial" w:hAnsi="Arial"/>
          <w:szCs w:val="22"/>
        </w:rPr>
        <w:t xml:space="preserve">1.  Funds must be awarded by a competitive grant process to municipalities, other </w:t>
      </w:r>
      <w:bookmarkStart w:id="95" w:name="_LINE__4_775e9121_f57f_4a8e_8cd8_19b624a"/>
      <w:bookmarkEnd w:id="94"/>
      <w:r>
        <w:rPr>
          <w:rFonts w:eastAsia="Arial" w:cs="Arial" w:ascii="Arial" w:hAnsi="Arial"/>
          <w:szCs w:val="22"/>
        </w:rPr>
        <w:t>qualified subdivisions of State Government and nonprofit organizations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0a36d31a_24e3_40da_9a2b_da9d9562"/>
      <w:bookmarkStart w:id="97" w:name="_PAR__3_60c5af41_8b69_4128_8ea0_3b5064c4"/>
      <w:bookmarkStart w:id="98" w:name="_LINE__5_ef630b8a_ebf2_4783_b018_cc95ebf"/>
      <w:bookmarkEnd w:id="96"/>
      <w:bookmarkEnd w:id="97"/>
      <w:r>
        <w:rPr>
          <w:rFonts w:eastAsia="Arial" w:cs="Arial" w:ascii="Arial" w:hAnsi="Arial"/>
          <w:szCs w:val="22"/>
        </w:rPr>
        <w:t xml:space="preserve">2.  Approximately 30% of the funds must be expended in support of nonmotorized </w:t>
      </w:r>
      <w:bookmarkStart w:id="99" w:name="_LINE__6_05661ad6_7bf0_4418_afcc_d429fb3"/>
      <w:bookmarkEnd w:id="98"/>
      <w:r>
        <w:rPr>
          <w:rFonts w:eastAsia="Arial" w:cs="Arial" w:ascii="Arial" w:hAnsi="Arial"/>
          <w:szCs w:val="22"/>
        </w:rPr>
        <w:t xml:space="preserve">trails, 20% in support of motorized trails and 50% in support of multi-use trails used for </w:t>
      </w:r>
      <w:bookmarkStart w:id="100" w:name="_LINE__7_f4c1853b_f45a_4571_a529_eee1f38"/>
      <w:bookmarkEnd w:id="99"/>
      <w:r>
        <w:rPr>
          <w:rFonts w:eastAsia="Arial" w:cs="Arial" w:ascii="Arial" w:hAnsi="Arial"/>
          <w:szCs w:val="22"/>
        </w:rPr>
        <w:t xml:space="preserve">recreation or active transportation;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3_60c5af41_8b69_4128_8ea0_3b5064c4"/>
      <w:bookmarkStart w:id="102" w:name="_PAR__4_953d0cc5_97f9_4989_9d7b_a33af0b6"/>
      <w:bookmarkStart w:id="103" w:name="_LINE__8_c2246f56_16a8_4810_b2cd_7a00972"/>
      <w:bookmarkEnd w:id="101"/>
      <w:bookmarkEnd w:id="102"/>
      <w:r>
        <w:rPr>
          <w:rFonts w:eastAsia="Arial" w:cs="Arial" w:ascii="Arial" w:hAnsi="Arial"/>
          <w:szCs w:val="22"/>
        </w:rPr>
        <w:t xml:space="preserve">3.  Priority must be given to projects that follow sustainable design standards and </w:t>
      </w:r>
      <w:bookmarkStart w:id="104" w:name="_LINE__9_2f99858f_f6f2_4114_89fd_309af1f"/>
      <w:bookmarkEnd w:id="103"/>
      <w:r>
        <w:rPr>
          <w:rFonts w:eastAsia="Arial" w:cs="Arial" w:ascii="Arial" w:hAnsi="Arial"/>
          <w:szCs w:val="22"/>
        </w:rPr>
        <w:t>incorporate accessibility and inclusive design standards;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4_953d0cc5_97f9_4989_9d7b_a33af0b6"/>
      <w:bookmarkStart w:id="106" w:name="_PAR__5_db57043d_eedd_4037_a0a6_c5b9175e"/>
      <w:bookmarkStart w:id="107" w:name="_LINE__10_ba4bb671_7d83_4983_b76a_2b49ae"/>
      <w:bookmarkEnd w:id="105"/>
      <w:bookmarkEnd w:id="106"/>
      <w:r>
        <w:rPr>
          <w:rFonts w:eastAsia="Arial" w:cs="Arial" w:ascii="Arial" w:hAnsi="Arial"/>
          <w:szCs w:val="22"/>
        </w:rPr>
        <w:t xml:space="preserve">4. Projects must demonstrate access to at least 20% matching contributions, which may </w:t>
      </w:r>
      <w:bookmarkStart w:id="108" w:name="_LINE__11_f74dcb49_a35e_4430_a2d9_5fb7d5"/>
      <w:bookmarkEnd w:id="107"/>
      <w:r>
        <w:rPr>
          <w:rFonts w:eastAsia="Arial" w:cs="Arial" w:ascii="Arial" w:hAnsi="Arial"/>
          <w:szCs w:val="22"/>
        </w:rPr>
        <w:t xml:space="preserve">include the value of project-related, in-kind contributions of goods and services to and by </w:t>
      </w:r>
      <w:bookmarkStart w:id="109" w:name="_LINE__12_ca093ffc_cc63_4c6d_b20e_167076"/>
      <w:bookmarkEnd w:id="108"/>
      <w:r>
        <w:rPr>
          <w:rFonts w:eastAsia="Arial" w:cs="Arial" w:ascii="Arial" w:hAnsi="Arial"/>
          <w:szCs w:val="22"/>
        </w:rPr>
        <w:t>cooperating entities;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5_db57043d_eedd_4037_a0a6_c5b9175e"/>
      <w:bookmarkStart w:id="111" w:name="_PAR__6_a309e557_5833_46a6_bf42_dbb006cf"/>
      <w:bookmarkStart w:id="112" w:name="_LINE__13_e4472973_eaa8_48f9_89d6_48a6fb"/>
      <w:bookmarkEnd w:id="110"/>
      <w:bookmarkEnd w:id="111"/>
      <w:r>
        <w:rPr>
          <w:rFonts w:eastAsia="Arial" w:cs="Arial" w:ascii="Arial" w:hAnsi="Arial"/>
          <w:szCs w:val="22"/>
        </w:rPr>
        <w:t xml:space="preserve">5.  Trails funded in whole or in part by this program must be publicized for public use. </w:t>
      </w:r>
      <w:bookmarkStart w:id="113" w:name="_LINE__14_8fee7694_54b1_46f7_84c7_5543e4"/>
      <w:bookmarkEnd w:id="112"/>
      <w:r>
        <w:rPr>
          <w:rFonts w:eastAsia="Arial" w:cs="Arial" w:ascii="Arial" w:hAnsi="Arial"/>
          <w:szCs w:val="22"/>
        </w:rPr>
        <w:t xml:space="preserve">Trails on private property must have use agreements for the longest period practicable that </w:t>
      </w:r>
      <w:bookmarkStart w:id="114" w:name="_LINE__15_afb9ee33_35ed_42a8_b393_908f4f"/>
      <w:bookmarkEnd w:id="113"/>
      <w:r>
        <w:rPr>
          <w:rFonts w:eastAsia="Arial" w:cs="Arial" w:ascii="Arial" w:hAnsi="Arial"/>
          <w:szCs w:val="22"/>
        </w:rPr>
        <w:t>are mutually agreed upon by the landowner and trail stewards; and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6_a309e557_5833_46a6_bf42_dbb006cf"/>
      <w:bookmarkStart w:id="116" w:name="_PAR__7_c5ee033a_a46e_4681_bd3a_f9f1e26c"/>
      <w:bookmarkStart w:id="117" w:name="_LINE__16_05c7b0fb_df54_41d6_b49a_0bcc37"/>
      <w:bookmarkEnd w:id="115"/>
      <w:bookmarkEnd w:id="116"/>
      <w:r>
        <w:rPr>
          <w:rFonts w:eastAsia="Arial" w:cs="Arial" w:ascii="Arial" w:hAnsi="Arial"/>
          <w:szCs w:val="22"/>
        </w:rPr>
        <w:t xml:space="preserve">6. Projects must demonstrate support from entities such as state agencies, </w:t>
      </w:r>
      <w:bookmarkStart w:id="118" w:name="_LINE__17_8b6b2c0d_8ee1_4c75_a720_729f29"/>
      <w:bookmarkEnd w:id="117"/>
      <w:r>
        <w:rPr>
          <w:rFonts w:eastAsia="Arial" w:cs="Arial" w:ascii="Arial" w:hAnsi="Arial"/>
          <w:szCs w:val="22"/>
        </w:rPr>
        <w:t>municipalities, nonprofit organizations, trail user groups, businesses and the public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7_c5ee033a_a46e_4681_bd3a_f9f1e26c"/>
      <w:bookmarkStart w:id="120" w:name="_PAR__8_9835664a_5dc4_46ee_9058_a28b7e71"/>
      <w:bookmarkStart w:id="121" w:name="_LINE__18_22c25273_fa5b_4d61_8d47_89057e"/>
      <w:bookmarkEnd w:id="119"/>
      <w:bookmarkEnd w:id="120"/>
      <w:r>
        <w:rPr>
          <w:rFonts w:eastAsia="Arial" w:cs="Arial" w:ascii="Arial" w:hAnsi="Arial"/>
          <w:szCs w:val="22"/>
        </w:rPr>
        <w:t xml:space="preserve">Proposed projects may include requests to fund road maintenance to ensure trail access, </w:t>
      </w:r>
      <w:bookmarkStart w:id="122" w:name="_LINE__19_4dc4391e_f72e_4c94_b1b8_deefad"/>
      <w:bookmarkEnd w:id="121"/>
      <w:r>
        <w:rPr>
          <w:rFonts w:eastAsia="Arial" w:cs="Arial" w:ascii="Arial" w:hAnsi="Arial"/>
          <w:szCs w:val="22"/>
        </w:rPr>
        <w:t xml:space="preserve">as well as funding to ensure public access through acquisition of easements or fee simple </w:t>
      </w:r>
      <w:bookmarkStart w:id="123" w:name="_LINE__20_dbac76be_8ada_49b6_8dfa_89edb6"/>
      <w:bookmarkEnd w:id="122"/>
      <w:r>
        <w:rPr>
          <w:rFonts w:eastAsia="Arial" w:cs="Arial" w:ascii="Arial" w:hAnsi="Arial"/>
          <w:szCs w:val="22"/>
        </w:rPr>
        <w:t xml:space="preserve">title, although these are not primary purposes of the bond funds. 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8_9835664a_5dc4_46ee_9058_a28b7e71"/>
      <w:bookmarkStart w:id="125" w:name="_PAR__9_27c50512_e608_4817_b9f3_32563ed2"/>
      <w:bookmarkStart w:id="126" w:name="_LINE__21_892b1c89_1f44_48df_aff9_7d112b"/>
      <w:bookmarkEnd w:id="124"/>
      <w:bookmarkEnd w:id="125"/>
      <w:r>
        <w:rPr>
          <w:rFonts w:eastAsia="Arial" w:cs="Arial" w:ascii="Arial" w:hAnsi="Arial"/>
          <w:szCs w:val="22"/>
        </w:rPr>
        <w:t xml:space="preserve">Funding from this program may be used as match for federal grant programs related to </w:t>
      </w:r>
      <w:bookmarkStart w:id="127" w:name="_LINE__22_416829ed_03ff_4c90_8674_e9c2b5"/>
      <w:bookmarkEnd w:id="126"/>
      <w:r>
        <w:rPr>
          <w:rFonts w:eastAsia="Arial" w:cs="Arial" w:ascii="Arial" w:hAnsi="Arial"/>
          <w:szCs w:val="22"/>
        </w:rPr>
        <w:t xml:space="preserve">outdoor recreation, including but not limited to the land and water conservation fund </w:t>
      </w:r>
      <w:bookmarkStart w:id="128" w:name="_LINE__23_5ee41a4f_d2b6_490a_8a94_c2fbb0"/>
      <w:bookmarkEnd w:id="127"/>
      <w:r>
        <w:rPr>
          <w:rFonts w:eastAsia="Arial" w:cs="Arial" w:ascii="Arial" w:hAnsi="Arial"/>
          <w:szCs w:val="22"/>
        </w:rPr>
        <w:t xml:space="preserve">established pursuant to the federal Land and Water Conservation Fund Act of 1965 and the </w:t>
      </w:r>
      <w:bookmarkStart w:id="129" w:name="_LINE__24_3d8c9a87_fe5d_4fd3_82ba_f4ef45"/>
      <w:bookmarkEnd w:id="128"/>
      <w:r>
        <w:rPr>
          <w:rFonts w:eastAsia="Arial" w:cs="Arial" w:ascii="Arial" w:hAnsi="Arial"/>
          <w:szCs w:val="22"/>
        </w:rPr>
        <w:t xml:space="preserve">federal recreational trails program, administered in the State by the Department of </w:t>
      </w:r>
      <w:bookmarkStart w:id="130" w:name="_LINE__25_add22eba_14f8_43b4_ac1b_9b4fc9"/>
      <w:bookmarkEnd w:id="129"/>
      <w:r>
        <w:rPr>
          <w:rFonts w:eastAsia="Arial" w:cs="Arial" w:ascii="Arial" w:hAnsi="Arial"/>
          <w:szCs w:val="22"/>
        </w:rPr>
        <w:t xml:space="preserve">Agriculture, Conservation and Forestry, Bureau of Parks and Lands. In such cases, the bond </w:t>
      </w:r>
      <w:bookmarkStart w:id="131" w:name="_LINE__26_76f8c104_9f10_4b40_8d7f_a8f86d"/>
      <w:bookmarkEnd w:id="130"/>
      <w:r>
        <w:rPr>
          <w:rFonts w:eastAsia="Arial" w:cs="Arial" w:ascii="Arial" w:hAnsi="Arial"/>
          <w:szCs w:val="22"/>
        </w:rPr>
        <w:t>requirement for local match may be waived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9_27c50512_e608_4817_b9f3_32563ed2"/>
      <w:bookmarkStart w:id="133" w:name="_PAR__10_83a4840e_c997_4bde_879c_2a1aa59"/>
      <w:bookmarkStart w:id="134" w:name="_LINE__27_25155863_fc92_406d_b10d_daf68f"/>
      <w:bookmarkEnd w:id="132"/>
      <w:bookmarkEnd w:id="133"/>
      <w:r>
        <w:rPr>
          <w:rFonts w:eastAsia="Arial" w:cs="Arial" w:ascii="Arial" w:hAnsi="Arial"/>
          <w:szCs w:val="22"/>
        </w:rPr>
        <w:t xml:space="preserve">Up to 3% of funding per annum may be used by the Department of Agriculture, </w:t>
      </w:r>
      <w:bookmarkStart w:id="135" w:name="_LINE__28_8c035c10_fc61_48a8_b55b_d3b3db"/>
      <w:bookmarkEnd w:id="134"/>
      <w:r>
        <w:rPr>
          <w:rFonts w:eastAsia="Arial" w:cs="Arial" w:ascii="Arial" w:hAnsi="Arial"/>
          <w:szCs w:val="22"/>
        </w:rPr>
        <w:t xml:space="preserve">Conservation and Forestry to administer this program. 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0_83a4840e_c997_4bde_879c_2a1aa59"/>
      <w:bookmarkStart w:id="137" w:name="_PAR__11_fcff550b_a3cd_4e6a_bab8_b4a7204"/>
      <w:bookmarkStart w:id="138" w:name="_LINE__29_5ed032ac_13f8_4790_a575_137aa5"/>
      <w:bookmarkEnd w:id="136"/>
      <w:bookmarkEnd w:id="137"/>
      <w:r>
        <w:rPr>
          <w:rFonts w:eastAsia="Arial" w:cs="Arial" w:ascii="Arial" w:hAnsi="Arial"/>
          <w:szCs w:val="22"/>
        </w:rPr>
        <w:t xml:space="preserve">Up to 1% of funding per annum may be awarded as planning grants to aid local project </w:t>
      </w:r>
      <w:bookmarkStart w:id="139" w:name="_LINE__30_53c9acbc_cb47_4b76_8c61_ee689e"/>
      <w:bookmarkEnd w:id="138"/>
      <w:r>
        <w:rPr>
          <w:rFonts w:eastAsia="Arial" w:cs="Arial" w:ascii="Arial" w:hAnsi="Arial"/>
          <w:szCs w:val="22"/>
        </w:rPr>
        <w:t xml:space="preserve">partners in developing sustainable trail plans for future development and renovation </w:t>
      </w:r>
      <w:bookmarkStart w:id="140" w:name="_LINE__31_2d289099_1e24_41cd_bb76_213ddf"/>
      <w:bookmarkEnd w:id="139"/>
      <w:r>
        <w:rPr>
          <w:rFonts w:eastAsia="Arial" w:cs="Arial" w:ascii="Arial" w:hAnsi="Arial"/>
          <w:szCs w:val="22"/>
        </w:rPr>
        <w:t>projects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1_fcff550b_a3cd_4e6a_bab8_b4a7204"/>
      <w:bookmarkStart w:id="142" w:name="_PAR__12_2c2e5b3d_86c2_4ecf_a6bc_5315b10"/>
      <w:bookmarkStart w:id="143" w:name="_LINE__32_47fd47d9_3226_44e7_aaf3_18b3df"/>
      <w:bookmarkEnd w:id="141"/>
      <w:bookmarkEnd w:id="142"/>
      <w:r>
        <w:rPr>
          <w:rFonts w:eastAsia="Arial" w:cs="Arial" w:ascii="Arial" w:hAnsi="Arial"/>
        </w:rPr>
        <w:t xml:space="preserve">The Department of Agriculture, Conservation and Forestry shall work with the </w:t>
      </w:r>
      <w:bookmarkStart w:id="144" w:name="_LINE__33_e5b07d73_825d_4264_998f_309394"/>
      <w:bookmarkEnd w:id="143"/>
      <w:r>
        <w:rPr>
          <w:rFonts w:eastAsia="Arial" w:cs="Arial" w:ascii="Arial" w:hAnsi="Arial"/>
        </w:rPr>
        <w:t xml:space="preserve">Department of Transportation in evaluating and making grant decisions on proposals that </w:t>
      </w:r>
      <w:bookmarkStart w:id="145" w:name="_LINE__34_449f67a7_edc4_4e7b_98eb_cb6df7"/>
      <w:bookmarkEnd w:id="144"/>
      <w:r>
        <w:rPr>
          <w:rFonts w:eastAsia="Arial" w:cs="Arial" w:ascii="Arial" w:hAnsi="Arial"/>
        </w:rPr>
        <w:t>would advance the Department of Transportation's statewide active transportation plan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2_2c2e5b3d_86c2_4ecf_a6bc_5315b10"/>
      <w:bookmarkStart w:id="147" w:name="_PAR__13_de05aefc_2c09_4743_b8ae_5ebf2f6"/>
      <w:bookmarkStart w:id="148" w:name="_LINE__35_73a65210_5094_4152_9940_c9f6f8"/>
      <w:bookmarkEnd w:id="146"/>
      <w:bookmarkEnd w:id="147"/>
      <w:r>
        <w:rPr>
          <w:rFonts w:eastAsia="Arial" w:cs="Arial" w:ascii="Arial" w:hAnsi="Arial"/>
        </w:rPr>
        <w:t xml:space="preserve">The Department of Agriculture, Conservation and Forestry shall work with the </w:t>
      </w:r>
      <w:bookmarkStart w:id="149" w:name="_LINE__36_237ec522_178a_4aba_815d_776697"/>
      <w:bookmarkEnd w:id="148"/>
      <w:r>
        <w:rPr>
          <w:rFonts w:eastAsia="Arial" w:cs="Arial" w:ascii="Arial" w:hAnsi="Arial"/>
        </w:rPr>
        <w:t xml:space="preserve">Department of Economic and Community Development, municipalities, nonprofit </w:t>
      </w:r>
      <w:bookmarkStart w:id="150" w:name="_LINE__37_d0652cd1_c9b8_4917_9eed_263ad2"/>
      <w:bookmarkEnd w:id="149"/>
      <w:r>
        <w:rPr>
          <w:rFonts w:eastAsia="Arial" w:cs="Arial" w:ascii="Arial" w:hAnsi="Arial"/>
        </w:rPr>
        <w:t xml:space="preserve">organizations and other entities to promote awareness, use and maintenance of publicly </w:t>
      </w:r>
      <w:bookmarkStart w:id="151" w:name="_LINE__38_0cc96e71_2c99_4c02_973c_1eb79e"/>
      <w:bookmarkEnd w:id="150"/>
      <w:r>
        <w:rPr>
          <w:rFonts w:eastAsia="Arial" w:cs="Arial" w:ascii="Arial" w:hAnsi="Arial"/>
        </w:rPr>
        <w:t xml:space="preserve">accessible trails funded pursuant to the competitive grant process to enhance their </w:t>
      </w:r>
      <w:bookmarkStart w:id="152" w:name="_LINE__39_29fa068f_f62c_41c4_8bdf_5c222c"/>
      <w:bookmarkEnd w:id="151"/>
      <w:r>
        <w:rPr>
          <w:rFonts w:eastAsia="Arial" w:cs="Arial" w:ascii="Arial" w:hAnsi="Arial"/>
        </w:rPr>
        <w:t>economic, public health and user benefit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3_de05aefc_2c09_4743_b8ae_5ebf2f6"/>
      <w:bookmarkStart w:id="154" w:name="_PAR__14_ae255132_2e78_4371_9269_bdd61e6"/>
      <w:bookmarkStart w:id="155" w:name="_BILL_SECTION_UNALLOCATED__73b76ff0_d9c2"/>
      <w:bookmarkStart w:id="156" w:name="_LINE__40_0be4bb3d_8610_4818_bbb0_97d35e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7.  Contingent upon ratification of bond issue.  </w:t>
      </w:r>
      <w:r>
        <w:rPr>
          <w:rFonts w:eastAsia="Arial" w:cs="Arial" w:ascii="Arial" w:hAnsi="Arial"/>
        </w:rPr>
        <w:t xml:space="preserve">Sections 1 to 6 do not </w:t>
      </w:r>
      <w:bookmarkStart w:id="157" w:name="_LINE__41_20ca3f69_5661_4071_bd4a_146c59"/>
      <w:bookmarkEnd w:id="156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58" w:name="_LINE__42_434a891a_11b8_46ee_beb2_a9518d"/>
      <w:bookmarkEnd w:id="157"/>
      <w:r>
        <w:rPr>
          <w:rFonts w:eastAsia="Arial" w:cs="Arial" w:ascii="Arial" w:hAnsi="Arial"/>
        </w:rPr>
        <w:t>in this Act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59" w:name="_PAR__14_ae255132_2e78_4371_9269_bdd61e6"/>
      <w:bookmarkStart w:id="160" w:name="_BILL_SECTION_UNALLOCATED__73b76ff0_d9c2"/>
      <w:bookmarkStart w:id="161" w:name="_PAGE__3_ad38dfdd_0bf1_43f1_b846_421febb"/>
      <w:bookmarkStart w:id="162" w:name="_PAR__1_657910f4_8595_4a22_9ba5_1431d0ee"/>
      <w:bookmarkStart w:id="163" w:name="_BILL_SECTION_UNALLOCATED__cbf1787c_620f"/>
      <w:bookmarkStart w:id="164" w:name="_LINE__1_904d791f_f638_4767_8857_26e9a47"/>
      <w:bookmarkEnd w:id="88"/>
      <w:bookmarkEnd w:id="159"/>
      <w:bookmarkEnd w:id="160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8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65" w:name="_LINE__2_b43c9be9_d9db_443f_9cd3_a6caed5"/>
      <w:bookmarkEnd w:id="16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66" w:name="_LINE__3_336e3c8d_1303_418f_9228_8d266c3"/>
      <w:bookmarkEnd w:id="16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67" w:name="_LINE__4_47bd9421_25e4_4e53_b4ef_57fe72d"/>
      <w:bookmarkEnd w:id="16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68" w:name="_LINE__5_ec08e913_9ed4_446e_b516_8a046d9"/>
      <w:bookmarkEnd w:id="167"/>
      <w:r>
        <w:rPr>
          <w:rFonts w:eastAsia="Arial" w:cs="Arial" w:ascii="Arial" w:hAnsi="Arial"/>
        </w:rPr>
        <w:t>obligation bonds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_657910f4_8595_4a22_9ba5_1431d0ee"/>
      <w:bookmarkStart w:id="170" w:name="_BILL_SECTION_UNALLOCATED__cbf1787c_620f"/>
      <w:bookmarkStart w:id="171" w:name="_PAR__2_6a337695_0f25_4674_b0e3_52398fe6"/>
      <w:bookmarkStart w:id="172" w:name="_BILL_SECTION_UNALLOCATED__d873f526_e287"/>
      <w:bookmarkStart w:id="173" w:name="_LINE__6_6de5bddf_cd66_474d_952b_ace76f4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9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74" w:name="_LINE__7_729a366d_ad73_4c3f_b6b1_42152a4"/>
      <w:bookmarkEnd w:id="173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75" w:name="_LINE__8_372bc4dd_19e1_4f9d_8ca5_03d02f3"/>
      <w:bookmarkEnd w:id="174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76" w:name="_LINE__9_4e73f748_c04f_4edf_9772_2e09649"/>
      <w:bookmarkEnd w:id="175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77" w:name="_LINE__10_c5efab4c_49a8_421a_9dce_2b2a6f"/>
      <w:bookmarkEnd w:id="176"/>
      <w:r>
        <w:rPr>
          <w:rFonts w:eastAsia="Arial" w:cs="Arial" w:ascii="Arial" w:hAnsi="Arial"/>
        </w:rPr>
        <w:t>to exceed 5 years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2_6a337695_0f25_4674_b0e3_52398fe6"/>
      <w:bookmarkStart w:id="179" w:name="_BILL_SECTION_UNALLOCATED__d873f526_e287"/>
      <w:bookmarkStart w:id="180" w:name="_BILL_SECTION_UNALLOCATED__5a1a85c4_c9bc"/>
      <w:bookmarkStart w:id="181" w:name="_PAR__3_bbd534d2_7c93_453f_91b3_9c3f43e8"/>
      <w:bookmarkStart w:id="182" w:name="_LINE__11_6e426df7_686d_4185_893a_d2958e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534045fc_b9ca_45d7"/>
      <w:r>
        <w:rPr>
          <w:rFonts w:eastAsia="Arial" w:cs="Arial" w:ascii="Arial" w:hAnsi="Arial"/>
          <w:b/>
          <w:sz w:val="24"/>
        </w:rPr>
        <w:t>10</w:t>
      </w:r>
      <w:bookmarkEnd w:id="1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ferendum for ratification; submission at election; form of </w:t>
      </w:r>
      <w:bookmarkStart w:id="184" w:name="_LINE__12_81998fe9_7210_46a7_bb76_e244a1"/>
      <w:bookmarkEnd w:id="182"/>
      <w:r>
        <w:rPr>
          <w:rFonts w:eastAsia="Arial" w:cs="Arial" w:ascii="Arial" w:hAnsi="Arial"/>
          <w:b/>
          <w:sz w:val="24"/>
          <w:szCs w:val="24"/>
        </w:rPr>
        <w:t>question; effective date.</w:t>
      </w:r>
      <w:r>
        <w:rPr>
          <w:rFonts w:eastAsia="Arial" w:cs="Arial" w:ascii="Arial" w:hAnsi="Arial"/>
        </w:rPr>
        <w:t xml:space="preserve">  This Act must be submitted to the legal voters of the State at </w:t>
      </w:r>
      <w:bookmarkStart w:id="185" w:name="_LINE__13_f4aa5143_057e_46de_a32e_251a16"/>
      <w:bookmarkEnd w:id="184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86" w:name="_LINE__14_99289e4f_d933_401f_b0a5_93081d"/>
      <w:bookmarkEnd w:id="185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87" w:name="_LINE__15_0b039215_38d5_4246_9e5a_b9bffa"/>
      <w:bookmarkEnd w:id="186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88" w:name="_LINE__16_b5afa4bd_d7e6_4aa8_be49_257615"/>
      <w:bookmarkEnd w:id="187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88"/>
    </w:p>
    <w:p>
      <w:pPr>
        <w:pStyle w:val="Normal"/>
        <w:ind w:left="1080" w:right="864" w:hanging="0"/>
        <w:rPr>
          <w:rFonts w:ascii="Arial" w:hAnsi="Arial" w:eastAsia="Arial" w:cs="Arial"/>
        </w:rPr>
      </w:pPr>
      <w:bookmarkStart w:id="189" w:name="_PAR__3_bbd534d2_7c93_453f_91b3_9c3f43e8"/>
      <w:bookmarkStart w:id="190" w:name="_PAR__4_b5c253c1_6dd2_4af0_a18f_0675c4d4"/>
      <w:bookmarkStart w:id="191" w:name="_LINE__17_4a819840_2f02_4262_9158_e086d5"/>
      <w:bookmarkEnd w:id="189"/>
      <w:bookmarkEnd w:id="190"/>
      <w:r>
        <w:rPr>
          <w:rFonts w:eastAsia="Arial" w:cs="Arial" w:ascii="Arial" w:hAnsi="Arial"/>
        </w:rPr>
        <w:t xml:space="preserve">"Do you favor a $30,000,000 bond issue to invest in the design, </w:t>
      </w:r>
      <w:bookmarkStart w:id="192" w:name="_LINE__18_241c13f6_b99f_4507_aedf_d00552"/>
      <w:bookmarkEnd w:id="191"/>
      <w:r>
        <w:rPr>
          <w:rFonts w:eastAsia="Arial" w:cs="Arial" w:ascii="Arial" w:hAnsi="Arial"/>
        </w:rPr>
        <w:t>development and maintenance for nonmotorized, motorized and multi-</w:t>
      </w:r>
      <w:bookmarkStart w:id="193" w:name="_LINE__19_ca55b960_ae9d_42f6_b5d9_639bc9"/>
      <w:bookmarkEnd w:id="192"/>
      <w:r>
        <w:rPr>
          <w:rFonts w:eastAsia="Arial" w:cs="Arial" w:ascii="Arial" w:hAnsi="Arial"/>
        </w:rPr>
        <w:t xml:space="preserve">use trails statewide, to be matched by at least $6,000,000 in private and </w:t>
      </w:r>
      <w:bookmarkStart w:id="194" w:name="_LINE__20_083ffbe1_978b_44dd_aaa1_650a50"/>
      <w:bookmarkEnd w:id="193"/>
      <w:r>
        <w:rPr>
          <w:rFonts w:eastAsia="Arial" w:cs="Arial" w:ascii="Arial" w:hAnsi="Arial"/>
        </w:rPr>
        <w:t>public contributions?"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4_b5c253c1_6dd2_4af0_a18f_0675c4d4"/>
      <w:bookmarkStart w:id="196" w:name="_PAR__5_6bd452e8_81c9_4333_9f85_5361bbcd"/>
      <w:bookmarkStart w:id="197" w:name="_LINE__21_58da6b30_8c95_455d_9de8_259315"/>
      <w:bookmarkEnd w:id="195"/>
      <w:bookmarkEnd w:id="19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98" w:name="_LINE__22_c6720480_6351_4596_a745_b5fbe3"/>
      <w:bookmarkEnd w:id="197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99" w:name="_LINE__23_bf9fa26b_7287_42fc_a499_c6dcc1"/>
      <w:bookmarkEnd w:id="19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200" w:name="_LINE__24_41baff2f_d3d8_41fe_9513_2b3db1"/>
      <w:bookmarkEnd w:id="19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201" w:name="_LINE__25_4b052e26_2775_40f3_8148_bb9ecc"/>
      <w:bookmarkEnd w:id="20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202" w:name="_LINE__26_3ec40b1c_d8be_4320_9af2_fc56ac"/>
      <w:bookmarkEnd w:id="201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203" w:name="_LINE__27_28589c71_a081_4577_ba17_30fd25"/>
      <w:bookmarkEnd w:id="202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204" w:name="_LINE__28_7c21b2cf_3557_425d_b690_c073b0"/>
      <w:bookmarkEnd w:id="203"/>
      <w:r>
        <w:rPr>
          <w:rFonts w:eastAsia="Arial" w:cs="Arial" w:ascii="Arial" w:hAnsi="Arial"/>
        </w:rPr>
        <w:t>the proclamation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5_6bd452e8_81c9_4333_9f85_5361bbcd"/>
      <w:bookmarkStart w:id="206" w:name="_PAR__6_900a701b_7950_4952_b522_836df758"/>
      <w:bookmarkStart w:id="207" w:name="_LINE__29_93be5e72_c094_4e96_b7bb_2e7cfb"/>
      <w:bookmarkEnd w:id="205"/>
      <w:bookmarkEnd w:id="206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208" w:name="_LINE__30_39322a2d_68f6_42c4_851c_67144a"/>
      <w:bookmarkEnd w:id="207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209" w:name="_LINE__31_df3caa71_b8bb_4451_8abd_75bda4"/>
      <w:bookmarkEnd w:id="208"/>
      <w:r>
        <w:rPr>
          <w:rFonts w:eastAsia="Arial" w:cs="Arial" w:ascii="Arial" w:hAnsi="Arial"/>
        </w:rPr>
        <w:t>referendum.</w:t>
      </w:r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0" w:name="_DOC_BODY_CONTENT__79dedb78_455c_4122_99"/>
      <w:bookmarkStart w:id="211" w:name="_BILL_SECTION_UNALLOCATED__5a1a85c4_c9bc"/>
      <w:bookmarkStart w:id="212" w:name="_PAR__6_900a701b_7950_4952_b522_836df758"/>
      <w:bookmarkStart w:id="213" w:name="_SUMMARY__031e1e99_ecbb_44be_80bd_0fec46"/>
      <w:bookmarkStart w:id="214" w:name="_PAR__7_a6504102_7def_4b71_9ad8_90b02b76"/>
      <w:bookmarkStart w:id="215" w:name="_LINE__32_e18b2fb2_413a_43a2_afe4_6a0883"/>
      <w:bookmarkEnd w:id="210"/>
      <w:bookmarkEnd w:id="211"/>
      <w:bookmarkEnd w:id="212"/>
      <w:bookmarkEnd w:id="214"/>
      <w:r>
        <w:rPr>
          <w:rFonts w:eastAsia="Arial" w:cs="Arial" w:ascii="Arial" w:hAnsi="Arial"/>
          <w:b/>
          <w:sz w:val="24"/>
        </w:rPr>
        <w:t>SUMMARY</w:t>
      </w:r>
      <w:bookmarkEnd w:id="2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6" w:name="_PAR__7_a6504102_7def_4b71_9ad8_90b02b76"/>
      <w:bookmarkStart w:id="217" w:name="_PAR__8_6018a186_10ae_4b8b_a672_3d8dbf61"/>
      <w:bookmarkStart w:id="218" w:name="_LINE__33_235f3696_d055_43bb_be89_459bee"/>
      <w:bookmarkEnd w:id="216"/>
      <w:r>
        <w:rPr>
          <w:rFonts w:eastAsia="Arial" w:cs="Arial" w:ascii="Arial" w:hAnsi="Arial"/>
        </w:rPr>
        <w:t xml:space="preserve">The funds provided by this bond issue, in the amount of $30,000,000, will be used to </w:t>
      </w:r>
      <w:bookmarkStart w:id="219" w:name="_LINE__34_624ab8fb_348d_43e4_84d0_e281a0"/>
      <w:bookmarkEnd w:id="218"/>
      <w:r>
        <w:rPr>
          <w:rFonts w:eastAsia="Arial" w:cs="Arial" w:ascii="Arial" w:hAnsi="Arial"/>
        </w:rPr>
        <w:t xml:space="preserve">provide funds to the Department of Agriculture, Conservation and Forestry, Bureau of </w:t>
      </w:r>
      <w:bookmarkStart w:id="220" w:name="_LINE__35_1469985d_d860_479f_b8b4_1c7a24"/>
      <w:bookmarkEnd w:id="219"/>
      <w:r>
        <w:rPr>
          <w:rFonts w:eastAsia="Arial" w:cs="Arial" w:ascii="Arial" w:hAnsi="Arial"/>
        </w:rPr>
        <w:t xml:space="preserve">Parks and Lands for the design, development and maintenance of nonmotorized, motorized </w:t>
      </w:r>
      <w:bookmarkStart w:id="221" w:name="_LINE__36_df39061f_2eec_4983_89c5_0407b3"/>
      <w:bookmarkEnd w:id="220"/>
      <w:r>
        <w:rPr>
          <w:rFonts w:eastAsia="Arial" w:cs="Arial" w:ascii="Arial" w:hAnsi="Arial"/>
        </w:rPr>
        <w:t>and multi-use trails statewide.</w:t>
      </w:r>
      <w:bookmarkEnd w:id="0"/>
      <w:bookmarkEnd w:id="1"/>
      <w:bookmarkEnd w:id="161"/>
      <w:bookmarkEnd w:id="213"/>
      <w:bookmarkEnd w:id="217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mote the Design, Development and Maintenance of Trails for Outdoor Recreation and Active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96</ItemId>
    <LRId>70465</LRId>
    <LRNumber>6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Promote the Design, Development and Maintenance of Trails for Outdoor Recreation and Active Transportation</LRTitle>
    <ItemTitle>An Act to Authorize a General Fund Bond Issue to Promote the Design, Development and Maintenance of Trails for Outdoor Recreation and Active Transportation</ItemTitle>
    <ShortTitle1>BOND ISSUE TO PROMOTE THE</ShortTitle1>
    <ShortTitle2>DESIGN, DEVELOPMENT AND MAINT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03-06T09:20:40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6741" w:rsidRDefault="000A6741" w:rsidP="000A6741"&amp;gt;&amp;lt;w:pPr&amp;gt;&amp;lt;w:ind w:left="360" w:firstLine="360" /&amp;gt;&amp;lt;/w:pPr&amp;gt;&amp;lt;w:bookmarkStart w:id="0" w:name="_BOND_ISSUE__87290690_ff5e_4fcd_a41e_4a6" /&amp;gt;&amp;lt;w:bookmarkStart w:id="1" w:name="_DOC_BODY__d958490b_ee1c_42e0_8319_e77aa" /&amp;gt;&amp;lt;w:bookmarkStart w:id="2" w:name="_DOC_BODY_CONTAINER__211b0313_2e7c_4e23_" /&amp;gt;&amp;lt;w:bookmarkStart w:id="3" w:name="_PAGE__1_6d8bf33a_618c_4bd8_93ca_aaf71b2" /&amp;gt;&amp;lt;w:bookmarkStart w:id="4" w:name="_PAR__1_9c9a0b81_4517_4a73_a81e_2047b1b7" /&amp;gt;&amp;lt;w:bookmarkStart w:id="5" w:name="_LINE__1_de47549a_63ee_4ea2_9f6e_8de2650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969868a9_5505_4649_b8c5_09938c5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4a296108_5dc1_46c8_b229_fc9e844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0A6741" w:rsidRDefault="000A6741" w:rsidP="000A6741"&amp;gt;&amp;lt;w:pPr&amp;gt;&amp;lt;w:ind w:left="360" /&amp;gt;&amp;lt;/w:pPr&amp;gt;&amp;lt;w:bookmarkStart w:id="8" w:name="_ENACTING_CLAUSE__e776290c_d1e8_4261_bbd" /&amp;gt;&amp;lt;w:bookmarkStart w:id="9" w:name="_PAR__2_3da5d810_5fd0_433b_9799_ed3f0d4f" /&amp;gt;&amp;lt;w:bookmarkStart w:id="10" w:name="_LINE__4_77d41a03_5a8d_41d0_8077_ac95878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0A6741" w:rsidRDefault="000A6741" w:rsidP="000A6741"&amp;gt;&amp;lt;w:pPr&amp;gt;&amp;lt;w:ind w:left="360" w:firstLine="360" /&amp;gt;&amp;lt;/w:pPr&amp;gt;&amp;lt;w:bookmarkStart w:id="11" w:name="_BILL_SECTION_UNALLOCATED__45bf807b_8c16" /&amp;gt;&amp;lt;w:bookmarkStart w:id="12" w:name="_DOC_BODY_CONTENT__79dedb78_455c_4122_99" /&amp;gt;&amp;lt;w:bookmarkStart w:id="13" w:name="_PAR__3_1a0fb98f_1922_4c02_af97_41f4eccf" /&amp;gt;&amp;lt;w:bookmarkStart w:id="14" w:name="_LINE__5_b2722dd0_f2e1_49ad_948e_31431cb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002cb2e7_5f73_43ac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b6038414_31b3_4533_8c1b_71f35a6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f1a0aa84_6a72_4361_9871_f88eb1a" /&amp;gt;&amp;lt;w:bookmarkEnd w:id="16" /&amp;gt;&amp;lt;w:r&amp;gt;&amp;lt;w:t xml:space="preserve"&amp;gt;amount not exceeding $30,000,000 for the purposes described in section 5 of this Act.  The &amp;lt;/w:t&amp;gt;&amp;lt;/w:r&amp;gt;&amp;lt;w:bookmarkStart w:id="18" w:name="_LINE__8_aba6b806_c05c_4498_932c_ad9fdb1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6ca7d3fb_e19b_472b_9729_e01c9b0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0A6741" w:rsidRDefault="000A6741" w:rsidP="000A6741"&amp;gt;&amp;lt;w:pPr&amp;gt;&amp;lt;w:ind w:left="360" w:firstLine="360" /&amp;gt;&amp;lt;/w:pPr&amp;gt;&amp;lt;w:bookmarkStart w:id="20" w:name="_BILL_SECTION_UNALLOCATED__cbeeffaa_8e18" /&amp;gt;&amp;lt;w:bookmarkStart w:id="21" w:name="_PAR__4_20365f4c_304e_423f_880e_1de234cf" /&amp;gt;&amp;lt;w:bookmarkStart w:id="22" w:name="_LINE__10_5387fb00_a62e_40c1_a369_3acab2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ac6dd793_a71f_47f7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44b533b2_017c_4209_b0de_b4c50a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4e03e165_33c1_490c_be3b_1e0c5f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0356a489_be5a_4d86_8d84_b1820b" /&amp;gt;&amp;lt;w:bookmarkEnd w:id="25" /&amp;gt;&amp;lt;w:r&amp;gt;&amp;lt;w:t&amp;gt;and the date when payable.&amp;lt;/w:t&amp;gt;&amp;lt;/w:r&amp;gt;&amp;lt;w:bookmarkEnd w:id="26" /&amp;gt;&amp;lt;/w:p&amp;gt;&amp;lt;w:p w:rsidR="000A6741" w:rsidRDefault="000A6741" w:rsidP="000A6741"&amp;gt;&amp;lt;w:pPr&amp;gt;&amp;lt;w:ind w:left="360" w:firstLine="360" /&amp;gt;&amp;lt;/w:pPr&amp;gt;&amp;lt;w:bookmarkStart w:id="27" w:name="_BILL_SECTION_UNALLOCATED__e240c0d7_32e1" /&amp;gt;&amp;lt;w:bookmarkStart w:id="28" w:name="_PAR__5_fccb425a_08aa_4932_bd00_3141c27e" /&amp;gt;&amp;lt;w:bookmarkStart w:id="29" w:name="_LINE__14_86e67159_dd03_473c_929e_ce6322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91ff05db_5ef5_41e2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6cba3e22_11d5_4173_828c_87fa22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d063a501_9879_4c2f_a879_79743e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597c7a5a_1330_4d14_8ffa_3d4f70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07257ca7_865d_4700_85c6_344689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f01fd4ca_76ae_4626_81a0_4c61d4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45d0a5fa_7956_4f84_a5dc_5b52d4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eafea0a9_7f2a_4618_aff0_78ec18" /&amp;gt;&amp;lt;w:bookmarkEnd w:id="36" /&amp;gt;&amp;lt;w:r&amp;gt;&amp;lt;w:t&amp;gt;general obligation bonds.&amp;lt;/w:t&amp;gt;&amp;lt;/w:r&amp;gt;&amp;lt;w:bookmarkEnd w:id="37" /&amp;gt;&amp;lt;/w:p&amp;gt;&amp;lt;w:p w:rsidR="000A6741" w:rsidRDefault="000A6741" w:rsidP="000A6741"&amp;gt;&amp;lt;w:pPr&amp;gt;&amp;lt;w:ind w:left="360" w:firstLine="360" /&amp;gt;&amp;lt;/w:pPr&amp;gt;&amp;lt;w:bookmarkStart w:id="38" w:name="_BILL_SECTION_UNALLOCATED__065f0cd6_420d" /&amp;gt;&amp;lt;w:bookmarkStart w:id="39" w:name="_PAR__6_011feec3_2b9e_47dd_8cd7_17870883" /&amp;gt;&amp;lt;w:bookmarkStart w:id="40" w:name="_LINE__22_b8d8e058_8eb2_42ff_b0bb_d445bf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889cc39f_4938_4574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e75847a4_093d_4497_b43d_3111e6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e99f8b36_579b_4ba1_a955_70f03f" /&amp;gt;&amp;lt;w:bookmarkEnd w:id="42" /&amp;gt;&amp;lt;w:r&amp;gt;&amp;lt;w:t&amp;gt;of bonds at maturity.&amp;lt;/w:t&amp;gt;&amp;lt;/w:r&amp;gt;&amp;lt;w:bookmarkEnd w:id="43" /&amp;gt;&amp;lt;/w:p&amp;gt;&amp;lt;w:p w:rsidR="000A6741" w:rsidRDefault="000A6741" w:rsidP="000A6741"&amp;gt;&amp;lt;w:pPr&amp;gt;&amp;lt;w:ind w:left="360" w:firstLine="360" /&amp;gt;&amp;lt;/w:pPr&amp;gt;&amp;lt;w:bookmarkStart w:id="44" w:name="_BILL_SECTION_UNALLOCATED__ba15eedd_7e31" /&amp;gt;&amp;lt;w:bookmarkStart w:id="45" w:name="_PAR__7_c96ae245_14a9_4505_be57_ef8c2157" /&amp;gt;&amp;lt;w:bookmarkStart w:id="46" w:name="_LINE__25_79e6f164_ce25_44b2_b54b_70e388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564f2678_ef88_4168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29ca4ca8_e478_4e0d_8474_2f114d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871ea406_0669_4666_a600_582595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6ea1ac4f_d796_4179_821f_93fdb7" /&amp;gt;&amp;lt;w:bookmarkEnd w:id="49" /&amp;gt;&amp;lt;w:r&amp;gt;&amp;lt;w:t&amp;gt;set forth in this section.&amp;lt;/w:t&amp;gt;&amp;lt;/w:r&amp;gt;&amp;lt;w:bookmarkEnd w:id="50" /&amp;gt;&amp;lt;/w:p&amp;gt;&amp;lt;w:p w:rsidR="000A6741" w:rsidRDefault="000A6741" w:rsidP="000A6741"&amp;gt;&amp;lt;w:pPr&amp;gt;&amp;lt;w:ind w:left="360" /&amp;gt;&amp;lt;/w:pPr&amp;gt;&amp;lt;w:bookmarkStart w:id="51" w:name="_PAR__8_5c4d2d68_5819_4623_81ef_61d4bb84" /&amp;gt;&amp;lt;w:bookmarkStart w:id="52" w:name="_LINE__29_3be53257_93df_437d_98bb_2eed8a" /&amp;gt;&amp;lt;w:bookmarkEnd w:id="45" /&amp;gt;&amp;lt;w:r&amp;gt;&amp;lt;w:rPr&amp;gt;&amp;lt;w:b /&amp;gt;&amp;lt;w:sz w:val="24" /&amp;gt;&amp;lt;/w:rPr&amp;gt;&amp;lt;w:t&amp;gt;DEPARTMENT OF AGRICULTURE, CONSERVATION AND FORESTRY&amp;lt;/w:t&amp;gt;&amp;lt;/w:r&amp;gt;&amp;lt;w:bookmarkEnd w:id="52" /&amp;gt;&amp;lt;/w:p&amp;gt;&amp;lt;w:p w:rsidR="000A6741" w:rsidRDefault="000A6741" w:rsidP="000A6741"&amp;gt;&amp;lt;w:pPr&amp;gt;&amp;lt;w:ind w:left="360" /&amp;gt;&amp;lt;/w:pPr&amp;gt;&amp;lt;w:bookmarkStart w:id="53" w:name="_PAR__9_82cdcdc7_1b8b_49e2_a3d8_db0ad22b" /&amp;gt;&amp;lt;w:bookmarkStart w:id="54" w:name="_LINE__30_2fcd0916_210a_4ed4_8555_a3cc6f" /&amp;gt;&amp;lt;w:bookmarkEnd w:id="51" /&amp;gt;&amp;lt;w:r&amp;gt;&amp;lt;w:rPr&amp;gt;&amp;lt;w:b /&amp;gt;&amp;lt;w:sz w:val="24" /&amp;gt;&amp;lt;/w:rPr&amp;gt;&amp;lt;w:t&amp;gt;Bureau of Parks and Lands&amp;lt;/w:t&amp;gt;&amp;lt;/w:r&amp;gt;&amp;lt;w:bookmarkEnd w:id="54" /&amp;gt;&amp;lt;/w:p&amp;gt;&amp;lt;w:p w:rsidR="000A6741" w:rsidRDefault="000A6741" w:rsidP="000A6741"&amp;gt;&amp;lt;w:pPr&amp;gt;&amp;lt;w:ind w:left="580" /&amp;gt;&amp;lt;/w:pPr&amp;gt;&amp;lt;w:bookmarkStart w:id="55" w:name="_PAR__10_d7a8e6bc_66dd_42dc_b643_1a42840" /&amp;gt;&amp;lt;w:bookmarkStart w:id="56" w:name="_LINE__31_fada17a4_09b2_4e63_910c_be60ff" /&amp;gt;&amp;lt;w:bookmarkEnd w:id="53" /&amp;gt;&amp;lt;w:r w:rsidRPr="00BB1B15"&amp;gt;&amp;lt;w:t xml:space="preserve"&amp;gt;Provides funds for a &amp;lt;/w:t&amp;gt;&amp;lt;/w:r&amp;gt;&amp;lt;w:r&amp;gt;&amp;lt;w:t&amp;gt;program, to be known as the&amp;lt;/w:t&amp;gt;&amp;lt;/w:r&amp;gt;&amp;lt;w:r w:rsidRPr="00BB1B15"&amp;gt;&amp;lt;w:t xml:space="preserve"&amp;gt; &amp;lt;/w:t&amp;gt;&amp;lt;/w:r&amp;gt;&amp;lt;w:r&amp;gt;&amp;lt;w:t&amp;gt;Maine Trails&amp;lt;/w:t&amp;gt;&amp;lt;/w:r&amp;gt;&amp;lt;w:r w:rsidRPr="00BB1B15"&amp;gt;&amp;lt;w:t xml:space="preserve"&amp;gt; Program&amp;lt;/w:t&amp;gt;&amp;lt;/w:r&amp;gt;&amp;lt;w:r&amp;gt;&amp;lt;w:t&amp;gt;,&amp;lt;/w:t&amp;gt;&amp;lt;/w:r&amp;gt;&amp;lt;w:r w:rsidRPr="00BB1B15"&amp;gt;&amp;lt;w:t xml:space="preserve"&amp;gt; in order to &amp;lt;/w:t&amp;gt;&amp;lt;/w:r&amp;gt;&amp;lt;w:bookmarkStart w:id="57" w:name="_LINE__32_f3d873fe_45c7_435d_b1d5_b9571d" /&amp;gt;&amp;lt;w:bookmarkEnd w:id="56" /&amp;gt;&amp;lt;w:r w:rsidRPr="00BB1B15"&amp;gt;&amp;lt;w:t xml:space="preserve"&amp;gt;leverage at least $6,000,000 in matching contributions from public and private sources &amp;lt;/w:t&amp;gt;&amp;lt;/w:r&amp;gt;&amp;lt;w:bookmarkStart w:id="58" w:name="_LINE__33_7692dc32_8d75_4b34_bc72_8506e6" /&amp;gt;&amp;lt;w:bookmarkEnd w:id="57" /&amp;gt;&amp;lt;w:r w:rsidRPr="00BB1B15"&amp;gt;&amp;lt;w:t xml:space="preserve"&amp;gt;to be used for the design, development and maintenance of nonmotorized, motorized and &amp;lt;/w:t&amp;gt;&amp;lt;/w:r&amp;gt;&amp;lt;w:bookmarkStart w:id="59" w:name="_LINE__34_c18a1de2_9e1f_4fd9_bc3f_f61116" /&amp;gt;&amp;lt;w:bookmarkEnd w:id="58" /&amp;gt;&amp;lt;w:r w:rsidRPr="00BB1B15"&amp;gt;&amp;lt;w:t&amp;gt;multi&amp;lt;/w:t&amp;gt;&amp;lt;/w:r&amp;gt;&amp;lt;w:r&amp;gt;&amp;lt;w:t&amp;gt;-&amp;lt;/w:t&amp;gt;&amp;lt;/w:r&amp;gt;&amp;lt;w:r w:rsidRPr="00BB1B15"&amp;gt;&amp;lt;w:t xml:space="preserve"&amp;gt;use trails statewide. No more than $7,500,000 may be &amp;lt;/w:t&amp;gt;&amp;lt;/w:r&amp;gt;&amp;lt;w:r&amp;gt;&amp;lt;w:t&amp;gt;expended&amp;lt;/w:t&amp;gt;&amp;lt;/w:r&amp;gt;&amp;lt;w:r w:rsidRPr="00BB1B15"&amp;gt;&amp;lt;w:t xml:space="preserve"&amp;gt; in the first year &amp;lt;/w:t&amp;gt;&amp;lt;/w:r&amp;gt;&amp;lt;w:bookmarkStart w:id="60" w:name="_LINE__35_a43020e9_86e7_45e6_b93f_ee7bea" /&amp;gt;&amp;lt;w:bookmarkEnd w:id="59" /&amp;gt;&amp;lt;w:r w:rsidRPr="00BB1B15"&amp;gt;&amp;lt;w:t xml:space="preserve"&amp;gt;by the Bureau of Parks and Lands and no more than $7,500,000 may be &amp;lt;/w:t&amp;gt;&amp;lt;/w:r&amp;gt;&amp;lt;w:r&amp;gt;&amp;lt;w:t&amp;gt;expended&amp;lt;/w:t&amp;gt;&amp;lt;/w:r&amp;gt;&amp;lt;w:r w:rsidRPr="00BB1B15"&amp;gt;&amp;lt;w:t xml:space="preserve"&amp;gt; by the &amp;lt;/w:t&amp;gt;&amp;lt;/w:r&amp;gt;&amp;lt;w:bookmarkStart w:id="61" w:name="_LINE__36_23929c94_99ce_4e00_8334_194a01" /&amp;gt;&amp;lt;w:bookmarkEnd w:id="60" /&amp;gt;&amp;lt;w:r w:rsidRPr="00BB1B15"&amp;gt;&amp;lt;w:t xml:space="preserve"&amp;gt;Bureau of Parks and Lands in each of the 3 subsequent years, except that any unused &amp;lt;/w:t&amp;gt;&amp;lt;/w:r&amp;gt;&amp;lt;w:bookmarkStart w:id="62" w:name="_LINE__37_e62d1ece_0e5f_40ac_97b6_71c88d" /&amp;gt;&amp;lt;w:bookmarkEnd w:id="61" /&amp;gt;&amp;lt;w:r w:rsidRPr="00BB1B15"&amp;gt;&amp;lt;w:t&amp;gt;balance may be added to the specified amount in subsequent years.&amp;lt;/w:t&amp;gt;&amp;lt;/w:r&amp;gt;&amp;lt;w:bookmarkEnd w:id="62" /&amp;gt;&amp;lt;/w:p&amp;gt;&amp;lt;w:tbl&amp;gt;&amp;lt;w:tblPr&amp;gt;&amp;lt;w:tblStyle w:val="BPSTable" /&amp;gt;&amp;lt;w:tblW w:w="792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50" /&amp;gt;&amp;lt;w:gridCol w:w="3970" /&amp;gt;&amp;lt;/w:tblGrid&amp;gt;&amp;lt;w:tr w:rsidR="000A6741" w:rsidTr="00A26D4A"&amp;gt;&amp;lt;w:tc&amp;gt;&amp;lt;w:tcPr&amp;gt;&amp;lt;w:tcW w:w="3950" w:type="dxa" /&amp;gt;&amp;lt;/w:tcPr&amp;gt;&amp;lt;w:p w:rsidR="000A6741" w:rsidRDefault="000A6741" w:rsidP="00A26D4A"&amp;gt;&amp;lt;w:bookmarkStart w:id="63" w:name="_PAR__11_b99bfbc2_e55e_4a9d_b6a3_3ae2ca0" /&amp;gt;&amp;lt;w:bookmarkStart w:id="64" w:name="_LINE__38_d80929f8_ecc8_4f83_8670_03c2d3" /&amp;gt;&amp;lt;w:bookmarkEnd w:id="55" /&amp;gt;&amp;lt;w:r&amp;gt;&amp;lt;w:t xml:space="preserve"&amp;gt;Total &amp;lt;/w:t&amp;gt;&amp;lt;/w:r&amp;gt;&amp;lt;w:bookmarkEnd w:id="64" /&amp;gt;&amp;lt;/w:p&amp;gt;&amp;lt;/w:tc&amp;gt;&amp;lt;w:tc&amp;gt;&amp;lt;w:tcPr&amp;gt;&amp;lt;w:tcW w:w="3970" w:type="dxa" /&amp;gt;&amp;lt;/w:tcPr&amp;gt;&amp;lt;w:p w:rsidR="000A6741" w:rsidRDefault="000A6741" w:rsidP="00A26D4A"&amp;gt;&amp;lt;w:pPr&amp;gt;&amp;lt;w:jc w:val="right" /&amp;gt;&amp;lt;/w:pPr&amp;gt;&amp;lt;w:bookmarkStart w:id="65" w:name="_LINE__38_0b7eee23_ea6d_45ae_96a7_5d64d7" /&amp;gt;&amp;lt;w:r&amp;gt;&amp;lt;w:t&amp;gt;$30,000,000&amp;lt;/w:t&amp;gt;&amp;lt;/w:r&amp;gt;&amp;lt;w:bookmarkEnd w:id="65" /&amp;gt;&amp;lt;/w:p&amp;gt;&amp;lt;/w:tc&amp;gt;&amp;lt;/w:tr&amp;gt;&amp;lt;/w:tbl&amp;gt;&amp;lt;w:p w:rsidR="000A6741" w:rsidRDefault="000A6741" w:rsidP="000A6741"&amp;gt;&amp;lt;w:pPr&amp;gt;&amp;lt;w:ind w:left="360" w:firstLine="360" /&amp;gt;&amp;lt;/w:pPr&amp;gt;&amp;lt;w:bookmarkStart w:id="66" w:name="_BILL_SECTION_UNALLOCATED__43ccd615_b6a3" /&amp;gt;&amp;lt;w:bookmarkStart w:id="67" w:name="_PAR__12_29ce801c_4170_47c8_ab8a_380a228" /&amp;gt;&amp;lt;w:bookmarkStart w:id="68" w:name="_LINE__39_57d61c40_de57_407e_8cd5_b72de2" /&amp;gt;&amp;lt;w:bookmarkEnd w:id="44" /&amp;gt;&amp;lt;w:bookmarkEnd w:id="63" /&amp;gt;&amp;lt;w:r&amp;gt;&amp;lt;w:rPr&amp;gt;&amp;lt;w:b /&amp;gt;&amp;lt;w:sz w:val="24" /&amp;gt;&amp;lt;/w:rPr&amp;gt;&amp;lt;w:t xml:space="preserve"&amp;gt;Sec. 6.  Disbursement of bond proceeds.  &amp;lt;/w:t&amp;gt;&amp;lt;/w:r&amp;gt;&amp;lt;w:r w:rsidRPr="00BB1B15"&amp;gt;&amp;lt;w:rPr&amp;gt;&amp;lt;w:szCs w:val="22" /&amp;gt;&amp;lt;/w:rPr&amp;gt;&amp;lt;w:t xml:space="preserve"&amp;gt;The proceeds of the bonds for the &amp;lt;/w:t&amp;gt;&amp;lt;/w:r&amp;gt;&amp;lt;w:bookmarkStart w:id="69" w:name="_LINE__40_ad114bbb_d528_49cf_ba95_c9aa67" /&amp;gt;&amp;lt;w:bookmarkEnd w:id="68" /&amp;gt;&amp;lt;w:r&amp;gt;&amp;lt;w:rPr&amp;gt;&amp;lt;w:szCs w:val="22" /&amp;gt;&amp;lt;/w:rPr&amp;gt;&amp;lt;w:t&amp;gt;p&amp;lt;/w:t&amp;gt;&amp;lt;/w:r&amp;gt;&amp;lt;w:r w:rsidRPr="00BB1B15"&amp;gt;&amp;lt;w:rPr&amp;gt;&amp;lt;w:szCs w:val="22" /&amp;gt;&amp;lt;/w:rPr&amp;gt;&amp;lt;w:t xml:space="preserve"&amp;gt;rogram as set out in section &amp;lt;/w:t&amp;gt;&amp;lt;/w:r&amp;gt;&amp;lt;w:r&amp;gt;&amp;lt;w:rPr&amp;gt;&amp;lt;w:szCs w:val="22" /&amp;gt;&amp;lt;/w:rPr&amp;gt;&amp;lt;w:t&amp;gt;5&amp;lt;/w:t&amp;gt;&amp;lt;/w:r&amp;gt;&amp;lt;w:r w:rsidRPr="00BB1B15"&amp;gt;&amp;lt;w:rPr&amp;gt;&amp;lt;w:szCs w:val="22" /&amp;gt;&amp;lt;/w:rPr&amp;gt;&amp;lt;w:t xml:space="preserve"&amp;gt; must be expended by the Department of Agriculture, &amp;lt;/w:t&amp;gt;&amp;lt;/w:r&amp;gt;&amp;lt;w:bookmarkStart w:id="70" w:name="_LINE__41_43218612_f638_4302_af7b_3138bd" /&amp;gt;&amp;lt;w:bookmarkEnd w:id="69" /&amp;gt;&amp;lt;w:r w:rsidRPr="00BB1B15"&amp;gt;&amp;lt;w:rPr&amp;gt;&amp;lt;w:szCs w:val="22" /&amp;gt;&amp;lt;/w:rPr&amp;gt;&amp;lt;w:t xml:space="preserve"&amp;gt;Conservation and Forestry for design, development and maintenance of nonmotorized, &amp;lt;/w:t&amp;gt;&amp;lt;/w:r&amp;gt;&amp;lt;w:bookmarkStart w:id="71" w:name="_PAGE_SPLIT__5ea73a29_a2dc_4fd7_af66_35f" /&amp;gt;&amp;lt;w:bookmarkStart w:id="72" w:name="_PAGE__2_462480d0_139b_4815_b9a8_257f411" /&amp;gt;&amp;lt;w:bookmarkStart w:id="73" w:name="_PAR__1_5828ca80_77ff_4006_bd3b_5a74163a" /&amp;gt;&amp;lt;w:bookmarkStart w:id="74" w:name="_LINE__1_f8a6704a_806f_4f94_bea5_c594a54" /&amp;gt;&amp;lt;w:bookmarkEnd w:id="3" /&amp;gt;&amp;lt;w:bookmarkEnd w:id="67" /&amp;gt;&amp;lt;w:bookmarkEnd w:id="70" /&amp;gt;&amp;lt;w:r w:rsidRPr="00BB1B15"&amp;gt;&amp;lt;w:rPr&amp;gt;&amp;lt;w:szCs w:val="22" /&amp;gt;&amp;lt;/w:rPr&amp;gt;&amp;lt;w:t&amp;gt;m&amp;lt;/w:t&amp;gt;&amp;lt;/w:r&amp;gt;&amp;lt;w:bookmarkEnd w:id="71" /&amp;gt;&amp;lt;w:r w:rsidRPr="00BB1B15"&amp;gt;&amp;lt;w:rPr&amp;gt;&amp;lt;w:szCs w:val="22" /&amp;gt;&amp;lt;/w:rPr&amp;gt;&amp;lt;w:t xml:space="preserve"&amp;gt;otorized and multi-use trails, trailheads and trailside amenities statewide in accordance &amp;lt;/w:t&amp;gt;&amp;lt;/w:r&amp;gt;&amp;lt;w:bookmarkStart w:id="75" w:name="_LINE__2_ec0ead98_4301_4cd5_93dc_84ba386" /&amp;gt;&amp;lt;w:bookmarkEnd w:id="74" /&amp;gt;&amp;lt;w:r w:rsidRPr="00BB1B15"&amp;gt;&amp;lt;w:rPr&amp;gt;&amp;lt;w:szCs w:val="22" /&amp;gt;&amp;lt;/w:rPr&amp;gt;&amp;lt;w:t&amp;gt;with the following requirements:&amp;lt;/w:t&amp;gt;&amp;lt;/w:r&amp;gt;&amp;lt;w:bookmarkEnd w:id="75" /&amp;gt;&amp;lt;/w:p&amp;gt;&amp;lt;w:p w:rsidR="000A6741" w:rsidRPr="00BB1B15" w:rsidRDefault="000A6741" w:rsidP="000A6741"&amp;gt;&amp;lt;w:pPr&amp;gt;&amp;lt;w:ind w:left="360" w:firstLine="360" /&amp;gt;&amp;lt;/w:pPr&amp;gt;&amp;lt;w:bookmarkStart w:id="76" w:name="_PAR__2_0a36d31a_24e3_40da_9a2b_da9d9562" /&amp;gt;&amp;lt;w:bookmarkStart w:id="77" w:name="_LINE__3_d954c20b_4ce6_4d14_bac0_01e766b" /&amp;gt;&amp;lt;w:bookmarkEnd w:id="73" /&amp;gt;&amp;lt;w:r&amp;gt;&amp;lt;w:rPr&amp;gt;&amp;lt;w:szCs w:val="22" /&amp;gt;&amp;lt;/w:rPr&amp;gt;&amp;lt;w:t&amp;gt;1&amp;lt;/w:t&amp;gt;&amp;lt;/w:r&amp;gt;&amp;lt;w:r w:rsidRPr="00BB1B15"&amp;gt;&amp;lt;w:rPr&amp;gt;&amp;lt;w:szCs w:val="22" /&amp;gt;&amp;lt;/w:rPr&amp;gt;&amp;lt;w:t xml:space="preserve"&amp;gt;.  Funds &amp;lt;/w:t&amp;gt;&amp;lt;/w:r&amp;gt;&amp;lt;w:r&amp;gt;&amp;lt;w:rPr&amp;gt;&amp;lt;w:szCs w:val="22" /&amp;gt;&amp;lt;/w:rPr&amp;gt;&amp;lt;w:t&amp;gt;must&amp;lt;/w:t&amp;gt;&amp;lt;/w:r&amp;gt;&amp;lt;w:r w:rsidRPr="00BB1B15"&amp;gt;&amp;lt;w:rPr&amp;gt;&amp;lt;w:szCs w:val="22" /&amp;gt;&amp;lt;/w:rPr&amp;gt;&amp;lt;w:t xml:space="preserve"&amp;gt; be awarded by&amp;lt;/w:t&amp;gt;&amp;lt;/w:r&amp;gt;&amp;lt;w:r&amp;gt;&amp;lt;w:rPr&amp;gt;&amp;lt;w:szCs w:val="22" /&amp;gt;&amp;lt;/w:rPr&amp;gt;&amp;lt;w:t xml:space="preserve"&amp;gt; a&amp;lt;/w:t&amp;gt;&amp;lt;/w:r&amp;gt;&amp;lt;w:r w:rsidRPr="00BB1B15"&amp;gt;&amp;lt;w:rPr&amp;gt;&amp;lt;w:szCs w:val="22" /&amp;gt;&amp;lt;/w:rPr&amp;gt;&amp;lt;w:t xml:space="preserve"&amp;gt; competitive grant process to municipalities, other &amp;lt;/w:t&amp;gt;&amp;lt;/w:r&amp;gt;&amp;lt;w:bookmarkStart w:id="78" w:name="_LINE__4_775e9121_f57f_4a8e_8cd8_19b624a" /&amp;gt;&amp;lt;w:bookmarkEnd w:id="77" /&amp;gt;&amp;lt;w:r w:rsidRPr="00BB1B15"&amp;gt;&amp;lt;w:rPr&amp;gt;&amp;lt;w:szCs w:val="22" /&amp;gt;&amp;lt;/w:rPr&amp;gt;&amp;lt;w:t xml:space="preserve"&amp;gt;qualified subdivisions of &amp;lt;/w:t&amp;gt;&amp;lt;/w:r&amp;gt;&amp;lt;w:r&amp;gt;&amp;lt;w:rPr&amp;gt;&amp;lt;w:szCs w:val="22" /&amp;gt;&amp;lt;/w:rPr&amp;gt;&amp;lt;w:t&amp;gt;S&amp;lt;/w:t&amp;gt;&amp;lt;/w:r&amp;gt;&amp;lt;w:r w:rsidRPr="00BB1B15"&amp;gt;&amp;lt;w:rPr&amp;gt;&amp;lt;w:szCs w:val="22" /&amp;gt;&amp;lt;/w:rPr&amp;gt;&amp;lt;w:t xml:space="preserve"&amp;gt;tate &amp;lt;/w:t&amp;gt;&amp;lt;/w:r&amp;gt;&amp;lt;w:r&amp;gt;&amp;lt;w:rPr&amp;gt;&amp;lt;w:szCs w:val="22" /&amp;gt;&amp;lt;/w:rPr&amp;gt;&amp;lt;w:t&amp;gt;G&amp;lt;/w:t&amp;gt;&amp;lt;/w:r&amp;gt;&amp;lt;w:r w:rsidRPr="00BB1B15"&amp;gt;&amp;lt;w:rPr&amp;gt;&amp;lt;w:szCs w:val="22" /&amp;gt;&amp;lt;/w:rPr&amp;gt;&amp;lt;w:t&amp;gt;overnment and nonprofit organizations&amp;lt;/w:t&amp;gt;&amp;lt;/w:r&amp;gt;&amp;lt;w:r&amp;gt;&amp;lt;w:rPr&amp;gt;&amp;lt;w:szCs w:val="22" /&amp;gt;&amp;lt;/w:rPr&amp;gt;&amp;lt;w:t&amp;gt;;&amp;lt;/w:t&amp;gt;&amp;lt;/w:r&amp;gt;&amp;lt;w:bookmarkEnd w:id="78" /&amp;gt;&amp;lt;/w:p&amp;gt;&amp;lt;w:p w:rsidR="000A6741" w:rsidRPr="00BB1B15" w:rsidRDefault="000A6741" w:rsidP="000A6741"&amp;gt;&amp;lt;w:pPr&amp;gt;&amp;lt;w:ind w:left="360" w:firstLine="360" /&amp;gt;&amp;lt;/w:pPr&amp;gt;&amp;lt;w:bookmarkStart w:id="79" w:name="_PAR__3_60c5af41_8b69_4128_8ea0_3b5064c4" /&amp;gt;&amp;lt;w:bookmarkStart w:id="80" w:name="_LINE__5_ef630b8a_ebf2_4783_b018_cc95ebf" /&amp;gt;&amp;lt;w:bookmarkEnd w:id="76" /&amp;gt;&amp;lt;w:r&amp;gt;&amp;lt;w:rPr&amp;gt;&amp;lt;w:szCs w:val="22" /&amp;gt;&amp;lt;/w:rPr&amp;gt;&amp;lt;w:t&amp;gt;2&amp;lt;/w:t&amp;gt;&amp;lt;/w:r&amp;gt;&amp;lt;w:r w:rsidRPr="00BB1B15"&amp;gt;&amp;lt;w:rPr&amp;gt;&amp;lt;w:szCs w:val="22" /&amp;gt;&amp;lt;/w:rPr&amp;gt;&amp;lt;w:t&amp;gt;.  Approximately 30&amp;lt;/w:t&amp;gt;&amp;lt;/w:r&amp;gt;&amp;lt;w:r&amp;gt;&amp;lt;w:rPr&amp;gt;&amp;lt;w:szCs w:val="22" /&amp;gt;&amp;lt;/w:rPr&amp;gt;&amp;lt;w:t xml:space="preserve"&amp;gt;% &amp;lt;/w:t&amp;gt;&amp;lt;/w:r&amp;gt;&amp;lt;w:r w:rsidRPr="00BB1B15"&amp;gt;&amp;lt;w:rPr&amp;gt;&amp;lt;w:szCs w:val="22" /&amp;gt;&amp;lt;/w:rPr&amp;gt;&amp;lt;w:t xml:space="preserve"&amp;gt;of the funds &amp;lt;/w:t&amp;gt;&amp;lt;/w:r&amp;gt;&amp;lt;w:r&amp;gt;&amp;lt;w:rPr&amp;gt;&amp;lt;w:szCs w:val="22" /&amp;gt;&amp;lt;/w:rPr&amp;gt;&amp;lt;w:t&amp;gt;must&amp;lt;/w:t&amp;gt;&amp;lt;/w:r&amp;gt;&amp;lt;w:r w:rsidRPr="00BB1B15"&amp;gt;&amp;lt;w:rPr&amp;gt;&amp;lt;w:szCs w:val="22" /&amp;gt;&amp;lt;/w:rPr&amp;gt;&amp;lt;w:t xml:space="preserve"&amp;gt; be expended in support of nonmotorized &amp;lt;/w:t&amp;gt;&amp;lt;/w:r&amp;gt;&amp;lt;w:bookmarkStart w:id="81" w:name="_LINE__6_05661ad6_7bf0_4418_afcc_d429fb3" /&amp;gt;&amp;lt;w:bookmarkEnd w:id="80" /&amp;gt;&amp;lt;w:r w:rsidRPr="00BB1B15"&amp;gt;&amp;lt;w:rPr&amp;gt;&amp;lt;w:szCs w:val="22" /&amp;gt;&amp;lt;/w:rPr&amp;gt;&amp;lt;w:t&amp;gt;trails, 20&amp;lt;/w:t&amp;gt;&amp;lt;/w:r&amp;gt;&amp;lt;w:r&amp;gt;&amp;lt;w:rPr&amp;gt;&amp;lt;w:szCs w:val="22" /&amp;gt;&amp;lt;/w:rPr&amp;gt;&amp;lt;w:t&amp;gt;%&amp;lt;/w:t&amp;gt;&amp;lt;/w:r&amp;gt;&amp;lt;w:r w:rsidRPr="00BB1B15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in support of&amp;lt;/w:t&amp;gt;&amp;lt;/w:r&amp;gt;&amp;lt;w:r w:rsidRPr="00BB1B15"&amp;gt;&amp;lt;w:rPr&amp;gt;&amp;lt;w:szCs w:val="22" /&amp;gt;&amp;lt;/w:rPr&amp;gt;&amp;lt;w:t xml:space="preserve"&amp;gt; motorized trails and 50&amp;lt;/w:t&amp;gt;&amp;lt;/w:r&amp;gt;&amp;lt;w:r&amp;gt;&amp;lt;w:rPr&amp;gt;&amp;lt;w:szCs w:val="22" /&amp;gt;&amp;lt;/w:rPr&amp;gt;&amp;lt;w:t&amp;gt;%&amp;lt;/w:t&amp;gt;&amp;lt;/w:r&amp;gt;&amp;lt;w:r w:rsidRPr="00BB1B15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in support of&amp;lt;/w:t&amp;gt;&amp;lt;/w:r&amp;gt;&amp;lt;w:r w:rsidRPr="00BB1B15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multi-&amp;lt;/w:t&amp;gt;&amp;lt;/w:r&amp;gt;&amp;lt;w:r w:rsidRPr="00BB1B15"&amp;gt;&amp;lt;w:rPr&amp;gt;&amp;lt;w:szCs w:val="22" /&amp;gt;&amp;lt;/w:rPr&amp;gt;&amp;lt;w:t xml:space="preserve"&amp;gt;use trails &amp;lt;/w:t&amp;gt;&amp;lt;/w:r&amp;gt;&amp;lt;w:r&amp;gt;&amp;lt;w:rPr&amp;gt;&amp;lt;w:szCs w:val="22" /&amp;gt;&amp;lt;/w:rPr&amp;gt;&amp;lt;w:t&amp;gt;used&amp;lt;/w:t&amp;gt;&amp;lt;/w:r&amp;gt;&amp;lt;w:r w:rsidRPr="00BB1B15"&amp;gt;&amp;lt;w:rPr&amp;gt;&amp;lt;w:szCs w:val="22" /&amp;gt;&amp;lt;/w:rPr&amp;gt;&amp;lt;w:t xml:space="preserve"&amp;gt; for &amp;lt;/w:t&amp;gt;&amp;lt;/w:r&amp;gt;&amp;lt;w:bookmarkStart w:id="82" w:name="_LINE__7_f4c1853b_f45a_4571_a529_eee1f38" /&amp;gt;&amp;lt;w:bookmarkEnd w:id="81" /&amp;gt;&amp;lt;w:r w:rsidRPr="00BB1B15"&amp;gt;&amp;lt;w:rPr&amp;gt;&amp;lt;w:szCs w:val="22" /&amp;gt;&amp;lt;/w:rPr&amp;gt;&amp;lt;w:t&amp;gt;recreation or active transportation&amp;lt;/w:t&amp;gt;&amp;lt;/w:r&amp;gt;&amp;lt;w:r&amp;gt;&amp;lt;w:rPr&amp;gt;&amp;lt;w:szCs w:val="22" /&amp;gt;&amp;lt;/w:rPr&amp;gt;&amp;lt;w:t&amp;gt;;&amp;lt;/w:t&amp;gt;&amp;lt;/w:r&amp;gt;&amp;lt;w:r w:rsidRPr="00BB1B15"&amp;gt;&amp;lt;w:rPr&amp;gt;&amp;lt;w:szCs w:val="22" /&amp;gt;&amp;lt;/w:rPr&amp;gt;&amp;lt;w:t xml:space="preserve"&amp;gt; &amp;lt;/w:t&amp;gt;&amp;lt;/w:r&amp;gt;&amp;lt;w:bookmarkEnd w:id="82" /&amp;gt;&amp;lt;/w:p&amp;gt;&amp;lt;w:p w:rsidR="000A6741" w:rsidRPr="00BB1B15" w:rsidRDefault="000A6741" w:rsidP="000A6741"&amp;gt;&amp;lt;w:pPr&amp;gt;&amp;lt;w:ind w:left="360" w:firstLine="360" /&amp;gt;&amp;lt;/w:pPr&amp;gt;&amp;lt;w:bookmarkStart w:id="83" w:name="_PAR__4_953d0cc5_97f9_4989_9d7b_a33af0b6" /&amp;gt;&amp;lt;w:bookmarkStart w:id="84" w:name="_LINE__8_c2246f56_16a8_4810_b2cd_7a00972" /&amp;gt;&amp;lt;w:bookmarkEnd w:id="79" /&amp;gt;&amp;lt;w:r&amp;gt;&amp;lt;w:rPr&amp;gt;&amp;lt;w:szCs w:val="22" /&amp;gt;&amp;lt;/w:rPr&amp;gt;&amp;lt;w:t&amp;gt;3&amp;lt;/w:t&amp;gt;&amp;lt;/w:r&amp;gt;&amp;lt;w:r w:rsidRPr="00BB1B15"&amp;gt;&amp;lt;w:rPr&amp;gt;&amp;lt;w:szCs w:val="22" /&amp;gt;&amp;lt;/w:rPr&amp;gt;&amp;lt;w:t xml:space="preserve"&amp;gt;.  Priority &amp;lt;/w:t&amp;gt;&amp;lt;/w:r&amp;gt;&amp;lt;w:r&amp;gt;&amp;lt;w:rPr&amp;gt;&amp;lt;w:szCs w:val="22" /&amp;gt;&amp;lt;/w:rPr&amp;gt;&amp;lt;w:t&amp;gt;must&amp;lt;/w:t&amp;gt;&amp;lt;/w:r&amp;gt;&amp;lt;w:r w:rsidRPr="00BB1B15"&amp;gt;&amp;lt;w:rPr&amp;gt;&amp;lt;w:szCs w:val="22" /&amp;gt;&amp;lt;/w:rPr&amp;gt;&amp;lt;w:t xml:space="preserve"&amp;gt; be given to projects that follow sustainable design standards and &amp;lt;/w:t&amp;gt;&amp;lt;/w:r&amp;gt;&amp;lt;w:bookmarkStart w:id="85" w:name="_LINE__9_2f99858f_f6f2_4114_89fd_309af1f" /&amp;gt;&amp;lt;w:bookmarkEnd w:id="84" /&amp;gt;&amp;lt;w:r w:rsidRPr="00BB1B15"&amp;gt;&amp;lt;w:rPr&amp;gt;&amp;lt;w:szCs w:val="22" /&amp;gt;&amp;lt;/w:rPr&amp;gt;&amp;lt;w:t&amp;gt;incorporate accessibility and inclusive design standards&amp;lt;/w:t&amp;gt;&amp;lt;/w:r&amp;gt;&amp;lt;w:r&amp;gt;&amp;lt;w:rPr&amp;gt;&amp;lt;w:szCs w:val="22" /&amp;gt;&amp;lt;/w:rPr&amp;gt;&amp;lt;w:t&amp;gt;;&amp;lt;/w:t&amp;gt;&amp;lt;/w:r&amp;gt;&amp;lt;w:bookmarkEnd w:id="85" /&amp;gt;&amp;lt;/w:p&amp;gt;&amp;lt;w:p w:rsidR="000A6741" w:rsidRPr="00BB1B15" w:rsidRDefault="000A6741" w:rsidP="000A6741"&amp;gt;&amp;lt;w:pPr&amp;gt;&amp;lt;w:ind w:left="360" w:firstLine="360" /&amp;gt;&amp;lt;/w:pPr&amp;gt;&amp;lt;w:bookmarkStart w:id="86" w:name="_PAR__5_db57043d_eedd_4037_a0a6_c5b9175e" /&amp;gt;&amp;lt;w:bookmarkStart w:id="87" w:name="_LINE__10_ba4bb671_7d83_4983_b76a_2b49ae" /&amp;gt;&amp;lt;w:bookmarkEnd w:id="83" /&amp;gt;&amp;lt;w:r&amp;gt;&amp;lt;w:rPr&amp;gt;&amp;lt;w:szCs w:val="22" /&amp;gt;&amp;lt;/w:rPr&amp;gt;&amp;lt;w:t&amp;gt;4&amp;lt;/w:t&amp;gt;&amp;lt;/w:r&amp;gt;&amp;lt;w:r w:rsidRPr="00BB1B15"&amp;gt;&amp;lt;w:rPr&amp;gt;&amp;lt;w:szCs w:val="22" /&amp;gt;&amp;lt;/w:rPr&amp;gt;&amp;lt;w:t xml:space="preserve"&amp;gt;. &amp;lt;/w:t&amp;gt;&amp;lt;/w:r&amp;gt;&amp;lt;w:r&amp;gt;&amp;lt;w:rPr&amp;gt;&amp;lt;w:szCs w:val="22" /&amp;gt;&amp;lt;/w:rPr&amp;gt;&amp;lt;w:t&amp;gt;P&amp;lt;/w:t&amp;gt;&amp;lt;/w:r&amp;gt;&amp;lt;w:r w:rsidRPr="00BB1B15"&amp;gt;&amp;lt;w:rPr&amp;gt;&amp;lt;w:szCs w:val="22" /&amp;gt;&amp;lt;/w:rPr&amp;gt;&amp;lt;w:t xml:space="preserve"&amp;gt;rojects &amp;lt;/w:t&amp;gt;&amp;lt;/w:r&amp;gt;&amp;lt;w:r&amp;gt;&amp;lt;w:rPr&amp;gt;&amp;lt;w:szCs w:val="22" /&amp;gt;&amp;lt;/w:rPr&amp;gt;&amp;lt;w:t&amp;gt;must&amp;lt;/w:t&amp;gt;&amp;lt;/w:r&amp;gt;&amp;lt;w:r w:rsidRPr="00BB1B15"&amp;gt;&amp;lt;w:rPr&amp;gt;&amp;lt;w:szCs w:val="22" /&amp;gt;&amp;lt;/w:rPr&amp;gt;&amp;lt;w:t xml:space="preserve"&amp;gt; demonstrate access to at least 20&amp;lt;/w:t&amp;gt;&amp;lt;/w:r&amp;gt;&amp;lt;w:r&amp;gt;&amp;lt;w:rPr&amp;gt;&amp;lt;w:szCs w:val="22" /&amp;gt;&amp;lt;/w:rPr&amp;gt;&amp;lt;w:t&amp;gt;%&amp;lt;/w:t&amp;gt;&amp;lt;/w:r&amp;gt;&amp;lt;w:r w:rsidRPr="00BB1B15"&amp;gt;&amp;lt;w:rPr&amp;gt;&amp;lt;w:szCs w:val="22" /&amp;gt;&amp;lt;/w:rPr&amp;gt;&amp;lt;w:t xml:space="preserve"&amp;gt; matching contributions, which may &amp;lt;/w:t&amp;gt;&amp;lt;/w:r&amp;gt;&amp;lt;w:bookmarkStart w:id="88" w:name="_LINE__11_f74dcb49_a35e_4430_a2d9_5fb7d5" /&amp;gt;&amp;lt;w:bookmarkEnd w:id="87" /&amp;gt;&amp;lt;w:r w:rsidRPr="00BB1B15"&amp;gt;&amp;lt;w:rPr&amp;gt;&amp;lt;w:szCs w:val="22" /&amp;gt;&amp;lt;/w:rPr&amp;gt;&amp;lt;w:t xml:space="preserve"&amp;gt;include the value of project-related, in-kind contributions of goods and services to and by &amp;lt;/w:t&amp;gt;&amp;lt;/w:r&amp;gt;&amp;lt;w:bookmarkStart w:id="89" w:name="_LINE__12_ca093ffc_cc63_4c6d_b20e_167076" /&amp;gt;&amp;lt;w:bookmarkEnd w:id="88" /&amp;gt;&amp;lt;w:r w:rsidRPr="00BB1B15"&amp;gt;&amp;lt;w:rPr&amp;gt;&amp;lt;w:szCs w:val="22" /&amp;gt;&amp;lt;/w:rPr&amp;gt;&amp;lt;w:t&amp;gt;cooperating entities&amp;lt;/w:t&amp;gt;&amp;lt;/w:r&amp;gt;&amp;lt;w:r&amp;gt;&amp;lt;w:rPr&amp;gt;&amp;lt;w:szCs w:val="22" /&amp;gt;&amp;lt;/w:rPr&amp;gt;&amp;lt;w:t&amp;gt;;&amp;lt;/w:t&amp;gt;&amp;lt;/w:r&amp;gt;&amp;lt;w:bookmarkEnd w:id="89" /&amp;gt;&amp;lt;/w:p&amp;gt;&amp;lt;w:p w:rsidR="000A6741" w:rsidRPr="00BB1B15" w:rsidRDefault="000A6741" w:rsidP="000A6741"&amp;gt;&amp;lt;w:pPr&amp;gt;&amp;lt;w:ind w:left="360" w:firstLine="360" /&amp;gt;&amp;lt;/w:pPr&amp;gt;&amp;lt;w:bookmarkStart w:id="90" w:name="_PAR__6_a309e557_5833_46a6_bf42_dbb006cf" /&amp;gt;&amp;lt;w:bookmarkStart w:id="91" w:name="_LINE__13_e4472973_eaa8_48f9_89d6_48a6fb" /&amp;gt;&amp;lt;w:bookmarkEnd w:id="86" /&amp;gt;&amp;lt;w:r&amp;gt;&amp;lt;w:rPr&amp;gt;&amp;lt;w:szCs w:val="22" /&amp;gt;&amp;lt;/w:rPr&amp;gt;&amp;lt;w:t&amp;gt;5&amp;lt;/w:t&amp;gt;&amp;lt;/w:r&amp;gt;&amp;lt;w:r w:rsidRPr="00BB1B15"&amp;gt;&amp;lt;w:rPr&amp;gt;&amp;lt;w:szCs w:val="22" /&amp;gt;&amp;lt;/w:rPr&amp;gt;&amp;lt;w:t xml:space="preserve"&amp;gt;.  Trails funded in whole or in part by this program &amp;lt;/w:t&amp;gt;&amp;lt;/w:r&amp;gt;&amp;lt;w:r&amp;gt;&amp;lt;w:rPr&amp;gt;&amp;lt;w:szCs w:val="22" /&amp;gt;&amp;lt;/w:rPr&amp;gt;&amp;lt;w:t&amp;gt;must&amp;lt;/w:t&amp;gt;&amp;lt;/w:r&amp;gt;&amp;lt;w:r w:rsidRPr="00BB1B15"&amp;gt;&amp;lt;w:rPr&amp;gt;&amp;lt;w:szCs w:val="22" /&amp;gt;&amp;lt;/w:rPr&amp;gt;&amp;lt;w:t xml:space="preserve"&amp;gt; be publicized for public use. &amp;lt;/w:t&amp;gt;&amp;lt;/w:r&amp;gt;&amp;lt;w:bookmarkStart w:id="92" w:name="_LINE__14_8fee7694_54b1_46f7_84c7_5543e4" /&amp;gt;&amp;lt;w:bookmarkEnd w:id="91" /&amp;gt;&amp;lt;w:r w:rsidRPr="00BB1B15"&amp;gt;&amp;lt;w:rPr&amp;gt;&amp;lt;w:szCs w:val="22" /&amp;gt;&amp;lt;/w:rPr&amp;gt;&amp;lt;w:t xml:space="preserve"&amp;gt;Trails on private property &amp;lt;/w:t&amp;gt;&amp;lt;/w:r&amp;gt;&amp;lt;w:r&amp;gt;&amp;lt;w:rPr&amp;gt;&amp;lt;w:szCs w:val="22" /&amp;gt;&amp;lt;/w:rPr&amp;gt;&amp;lt;w:t&amp;gt;must have&amp;lt;/w:t&amp;gt;&amp;lt;/w:r&amp;gt;&amp;lt;w:r w:rsidRPr="00BB1B15"&amp;gt;&amp;lt;w:rPr&amp;gt;&amp;lt;w:szCs w:val="22" /&amp;gt;&amp;lt;/w:rPr&amp;gt;&amp;lt;w:t xml:space="preserve"&amp;gt; use agreements for the longest period practicable &amp;lt;/w:t&amp;gt;&amp;lt;/w:r&amp;gt;&amp;lt;w:r&amp;gt;&amp;lt;w:rPr&amp;gt;&amp;lt;w:szCs w:val="22" /&amp;gt;&amp;lt;/w:rPr&amp;gt;&amp;lt;w:t xml:space="preserve"&amp;gt;that &amp;lt;/w:t&amp;gt;&amp;lt;/w:r&amp;gt;&amp;lt;w:bookmarkStart w:id="93" w:name="_LINE__15_afb9ee33_35ed_42a8_b393_908f4f" /&amp;gt;&amp;lt;w:bookmarkEnd w:id="92" /&amp;gt;&amp;lt;w:r&amp;gt;&amp;lt;w:rPr&amp;gt;&amp;lt;w:szCs w:val="22" /&amp;gt;&amp;lt;/w:rPr&amp;gt;&amp;lt;w:t&amp;gt;are&amp;lt;/w:t&amp;gt;&amp;lt;/w:r&amp;gt;&amp;lt;w:r w:rsidRPr="00BB1B15"&amp;gt;&amp;lt;w:rPr&amp;gt;&amp;lt;w:szCs w:val="22" /&amp;gt;&amp;lt;/w:rPr&amp;gt;&amp;lt;w:t xml:space="preserve"&amp;gt; mutually agreed upon by the landowner and trail stewards&amp;lt;/w:t&amp;gt;&amp;lt;/w:r&amp;gt;&amp;lt;w:r&amp;gt;&amp;lt;w:rPr&amp;gt;&amp;lt;w:szCs w:val="22" /&amp;gt;&amp;lt;/w:rPr&amp;gt;&amp;lt;w:t&amp;gt;; and&amp;lt;/w:t&amp;gt;&amp;lt;/w:r&amp;gt;&amp;lt;w:bookmarkEnd w:id="93" /&amp;gt;&amp;lt;/w:p&amp;gt;&amp;lt;w:p w:rsidR="000A6741" w:rsidRPr="00BB1B15" w:rsidRDefault="000A6741" w:rsidP="000A6741"&amp;gt;&amp;lt;w:pPr&amp;gt;&amp;lt;w:ind w:left="360" w:firstLine="360" /&amp;gt;&amp;lt;/w:pPr&amp;gt;&amp;lt;w:bookmarkStart w:id="94" w:name="_PAR__7_c5ee033a_a46e_4681_bd3a_f9f1e26c" /&amp;gt;&amp;lt;w:bookmarkStart w:id="95" w:name="_LINE__16_05c7b0fb_df54_41d6_b49a_0bcc37" /&amp;gt;&amp;lt;w:bookmarkEnd w:id="90" /&amp;gt;&amp;lt;w:r&amp;gt;&amp;lt;w:rPr&amp;gt;&amp;lt;w:szCs w:val="22" /&amp;gt;&amp;lt;/w:rPr&amp;gt;&amp;lt;w:t&amp;gt;6&amp;lt;/w:t&amp;gt;&amp;lt;/w:r&amp;gt;&amp;lt;w:r w:rsidRPr="00BB1B15"&amp;gt;&amp;lt;w:rPr&amp;gt;&amp;lt;w:szCs w:val="22" /&amp;gt;&amp;lt;/w:rPr&amp;gt;&amp;lt;w:t xml:space="preserve"&amp;gt;. &amp;lt;/w:t&amp;gt;&amp;lt;/w:r&amp;gt;&amp;lt;w:r&amp;gt;&amp;lt;w:rPr&amp;gt;&amp;lt;w:szCs w:val="22" /&amp;gt;&amp;lt;/w:rPr&amp;gt;&amp;lt;w:t&amp;gt;P&amp;lt;/w:t&amp;gt;&amp;lt;/w:r&amp;gt;&amp;lt;w:r w:rsidRPr="00BB1B15"&amp;gt;&amp;lt;w:rPr&amp;gt;&amp;lt;w:szCs w:val="22" /&amp;gt;&amp;lt;/w:rPr&amp;gt;&amp;lt;w:t xml:space="preserve"&amp;gt;rojects &amp;lt;/w:t&amp;gt;&amp;lt;/w:r&amp;gt;&amp;lt;w:r&amp;gt;&amp;lt;w:rPr&amp;gt;&amp;lt;w:szCs w:val="22" /&amp;gt;&amp;lt;/w:rPr&amp;gt;&amp;lt;w:t&amp;gt;must&amp;lt;/w:t&amp;gt;&amp;lt;/w:r&amp;gt;&amp;lt;w:r w:rsidRPr="00BB1B15"&amp;gt;&amp;lt;w:rPr&amp;gt;&amp;lt;w:szCs w:val="22" /&amp;gt;&amp;lt;/w:rPr&amp;gt;&amp;lt;w:t xml:space="preserve"&amp;gt; demonstrate support from entities such as state agencies, &amp;lt;/w:t&amp;gt;&amp;lt;/w:r&amp;gt;&amp;lt;w:bookmarkStart w:id="96" w:name="_LINE__17_8b6b2c0d_8ee1_4c75_a720_729f29" /&amp;gt;&amp;lt;w:bookmarkEnd w:id="95" /&amp;gt;&amp;lt;w:r w:rsidRPr="00BB1B15"&amp;gt;&amp;lt;w:rPr&amp;gt;&amp;lt;w:szCs w:val="22" /&amp;gt;&amp;lt;/w:rPr&amp;gt;&amp;lt;w:t&amp;gt;municipalities, nonprofit organizations, trail user groups, businesses and the public.&amp;lt;/w:t&amp;gt;&amp;lt;/w:r&amp;gt;&amp;lt;w:bookmarkEnd w:id="96" /&amp;gt;&amp;lt;/w:p&amp;gt;&amp;lt;w:p w:rsidR="000A6741" w:rsidRPr="00717CFE" w:rsidRDefault="000A6741" w:rsidP="000A6741"&amp;gt;&amp;lt;w:pPr&amp;gt;&amp;lt;w:ind w:left="360" w:firstLine="360" /&amp;gt;&amp;lt;/w:pPr&amp;gt;&amp;lt;w:bookmarkStart w:id="97" w:name="_PAR__8_9835664a_5dc4_46ee_9058_a28b7e71" /&amp;gt;&amp;lt;w:bookmarkStart w:id="98" w:name="_LINE__18_22c25273_fa5b_4d61_8d47_89057e" /&amp;gt;&amp;lt;w:bookmarkEnd w:id="94" /&amp;gt;&amp;lt;w:r w:rsidRPr="00717CFE"&amp;gt;&amp;lt;w:rPr&amp;gt;&amp;lt;w:szCs w:val="22" /&amp;gt;&amp;lt;/w:rPr&amp;gt;&amp;lt;w:t xml:space="preserve"&amp;gt;Proposed projects may include requests to fund road maintenance to ensure trail access, &amp;lt;/w:t&amp;gt;&amp;lt;/w:r&amp;gt;&amp;lt;w:bookmarkStart w:id="99" w:name="_LINE__19_4dc4391e_f72e_4c94_b1b8_deefad" /&amp;gt;&amp;lt;w:bookmarkEnd w:id="98" /&amp;gt;&amp;lt;w:r w:rsidRPr="00717CFE"&amp;gt;&amp;lt;w:rPr&amp;gt;&amp;lt;w:szCs w:val="22" /&amp;gt;&amp;lt;/w:rPr&amp;gt;&amp;lt;w:t xml:space="preserve"&amp;gt;as well as funding to ensure public access through acquisition of easements or fee simple &amp;lt;/w:t&amp;gt;&amp;lt;/w:r&amp;gt;&amp;lt;w:bookmarkStart w:id="100" w:name="_LINE__20_dbac76be_8ada_49b6_8dfa_89edb6" /&amp;gt;&amp;lt;w:bookmarkEnd w:id="99" /&amp;gt;&amp;lt;w:r w:rsidRPr="00717CFE"&amp;gt;&amp;lt;w:rPr&amp;gt;&amp;lt;w:szCs w:val="22" /&amp;gt;&amp;lt;/w:rPr&amp;gt;&amp;lt;w:t xml:space="preserve"&amp;gt;title, although these are not primary purposes of the bond funds. &amp;lt;/w:t&amp;gt;&amp;lt;/w:r&amp;gt;&amp;lt;w:bookmarkEnd w:id="100" /&amp;gt;&amp;lt;/w:p&amp;gt;&amp;lt;w:p w:rsidR="000A6741" w:rsidRPr="00BB1B15" w:rsidRDefault="000A6741" w:rsidP="000A6741"&amp;gt;&amp;lt;w:pPr&amp;gt;&amp;lt;w:ind w:left="360" w:firstLine="360" /&amp;gt;&amp;lt;/w:pPr&amp;gt;&amp;lt;w:bookmarkStart w:id="101" w:name="_PAR__9_27c50512_e608_4817_b9f3_32563ed2" /&amp;gt;&amp;lt;w:bookmarkStart w:id="102" w:name="_LINE__21_892b1c89_1f44_48df_aff9_7d112b" /&amp;gt;&amp;lt;w:bookmarkEnd w:id="97" /&amp;gt;&amp;lt;w:r w:rsidRPr="00BB1B15"&amp;gt;&amp;lt;w:rPr&amp;gt;&amp;lt;w:szCs w:val="22" /&amp;gt;&amp;lt;/w:rPr&amp;gt;&amp;lt;w:t&amp;gt;Funding from this program may be used as match for federal&amp;lt;/w:t&amp;gt;&amp;lt;/w:r&amp;gt;&amp;lt;w:r&amp;gt;&amp;lt;w:rPr&amp;gt;&amp;lt;w:szCs w:val="22" /&amp;gt;&amp;lt;/w:rPr&amp;gt;&amp;lt;w:t xml:space="preserve"&amp;gt; grant programs related to&amp;lt;/w:t&amp;gt;&amp;lt;/w:r&amp;gt;&amp;lt;w:r w:rsidRPr="00BB1B15"&amp;gt;&amp;lt;w:rPr&amp;gt;&amp;lt;w:szCs w:val="22" /&amp;gt;&amp;lt;/w:rPr&amp;gt;&amp;lt;w:t xml:space="preserve"&amp;gt; &amp;lt;/w:t&amp;gt;&amp;lt;/w:r&amp;gt;&amp;lt;w:bookmarkStart w:id="103" w:name="_LINE__22_416829ed_03ff_4c90_8674_e9c2b5" /&amp;gt;&amp;lt;w:bookmarkEnd w:id="102" /&amp;gt;&amp;lt;w:r w:rsidRPr="00BB1B15"&amp;gt;&amp;lt;w:rPr&amp;gt;&amp;lt;w:szCs w:val="22" /&amp;gt;&amp;lt;/w:rPr&amp;gt;&amp;lt;w:t xml:space="preserve"&amp;gt;outdoor recreation, including but not limited to the &amp;lt;/w:t&amp;gt;&amp;lt;/w:r&amp;gt;&amp;lt;w:r&amp;gt;&amp;lt;w:rPr&amp;gt;&amp;lt;w:szCs w:val="22" /&amp;gt;&amp;lt;/w:rPr&amp;gt;&amp;lt;w:t&amp;gt;l&amp;lt;/w:t&amp;gt;&amp;lt;/w:r&amp;gt;&amp;lt;w:r w:rsidRPr="00BB1B15"&amp;gt;&amp;lt;w:rPr&amp;gt;&amp;lt;w:szCs w:val="22" /&amp;gt;&amp;lt;/w:rPr&amp;gt;&amp;lt;w:t xml:space="preserve"&amp;gt;and and &amp;lt;/w:t&amp;gt;&amp;lt;/w:r&amp;gt;&amp;lt;w:r&amp;gt;&amp;lt;w:rPr&amp;gt;&amp;lt;w:szCs w:val="22" /&amp;gt;&amp;lt;/w:rPr&amp;gt;&amp;lt;w:t&amp;gt;w&amp;lt;/w:t&amp;gt;&amp;lt;/w:r&amp;gt;&amp;lt;w:r w:rsidRPr="00BB1B15"&amp;gt;&amp;lt;w:rPr&amp;gt;&amp;lt;w:szCs w:val="22" /&amp;gt;&amp;lt;/w:rPr&amp;gt;&amp;lt;w:t xml:space="preserve"&amp;gt;ater &amp;lt;/w:t&amp;gt;&amp;lt;/w:r&amp;gt;&amp;lt;w:r&amp;gt;&amp;lt;w:rPr&amp;gt;&amp;lt;w:szCs w:val="22" /&amp;gt;&amp;lt;/w:rPr&amp;gt;&amp;lt;w:t&amp;gt;c&amp;lt;/w:t&amp;gt;&amp;lt;/w:r&amp;gt;&amp;lt;w:r w:rsidRPr="00BB1B15"&amp;gt;&amp;lt;w:rPr&amp;gt;&amp;lt;w:szCs w:val="22" /&amp;gt;&amp;lt;/w:rPr&amp;gt;&amp;lt;w:t xml:space="preserve"&amp;gt;onservation &amp;lt;/w:t&amp;gt;&amp;lt;/w:r&amp;gt;&amp;lt;w:r&amp;gt;&amp;lt;w:rPr&amp;gt;&amp;lt;w:szCs w:val="22" /&amp;gt;&amp;lt;/w:rPr&amp;gt;&amp;lt;w:t&amp;gt;f&amp;lt;/w:t&amp;gt;&amp;lt;/w:r&amp;gt;&amp;lt;w:r w:rsidRPr="00BB1B15"&amp;gt;&amp;lt;w:rPr&amp;gt;&amp;lt;w:szCs w:val="22" /&amp;gt;&amp;lt;/w:rPr&amp;gt;&amp;lt;w:t&amp;gt;und&amp;lt;/w:t&amp;gt;&amp;lt;/w:r&amp;gt;&amp;lt;w:r&amp;gt;&amp;lt;w:rPr&amp;gt;&amp;lt;w:szCs w:val="22" /&amp;gt;&amp;lt;/w:rPr&amp;gt;&amp;lt;w:t xml:space="preserve"&amp;gt; &amp;lt;/w:t&amp;gt;&amp;lt;/w:r&amp;gt;&amp;lt;w:bookmarkStart w:id="104" w:name="_LINE__23_5ee41a4f_d2b6_490a_8a94_c2fbb0" /&amp;gt;&amp;lt;w:bookmarkEnd w:id="103" /&amp;gt;&amp;lt;w:r&amp;gt;&amp;lt;w:rPr&amp;gt;&amp;lt;w:szCs w:val="22" /&amp;gt;&amp;lt;/w:rPr&amp;gt;&amp;lt;w:t&amp;gt;established pursuant to the federal Land and Water Conservation Fund Act of 1965&amp;lt;/w:t&amp;gt;&amp;lt;/w:r&amp;gt;&amp;lt;w:r w:rsidRPr="00BB1B15"&amp;gt;&amp;lt;w:rPr&amp;gt;&amp;lt;w:szCs w:val="22" /&amp;gt;&amp;lt;/w:rPr&amp;gt;&amp;lt;w:t xml:space="preserve"&amp;gt; and &amp;lt;/w:t&amp;gt;&amp;lt;/w:r&amp;gt;&amp;lt;w:r&amp;gt;&amp;lt;w:rPr&amp;gt;&amp;lt;w:szCs w:val="22" /&amp;gt;&amp;lt;/w:rPr&amp;gt;&amp;lt;w:t xml:space="preserve"&amp;gt;the &amp;lt;/w:t&amp;gt;&amp;lt;/w:r&amp;gt;&amp;lt;w:bookmarkStart w:id="105" w:name="_LINE__24_3d8c9a87_fe5d_4fd3_82ba_f4ef45" /&amp;gt;&amp;lt;w:bookmarkEnd w:id="104" /&amp;gt;&amp;lt;w:r&amp;gt;&amp;lt;w:rPr&amp;gt;&amp;lt;w:szCs w:val="22" /&amp;gt;&amp;lt;/w:rPr&amp;gt;&amp;lt;w:t&amp;gt;federal recreational trails&amp;lt;/w:t&amp;gt;&amp;lt;/w:r&amp;gt;&amp;lt;w:r w:rsidRPr="00BB1B15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p&amp;lt;/w:t&amp;gt;&amp;lt;/w:r&amp;gt;&amp;lt;w:r w:rsidRPr="00BB1B15"&amp;gt;&amp;lt;w:rPr&amp;gt;&amp;lt;w:szCs w:val="22" /&amp;gt;&amp;lt;/w:rPr&amp;gt;&amp;lt;w:t&amp;gt;rogram&amp;lt;/w:t&amp;gt;&amp;lt;/w:r&amp;gt;&amp;lt;w:r&amp;gt;&amp;lt;w:rPr&amp;gt;&amp;lt;w:szCs w:val="22" /&amp;gt;&amp;lt;/w:rPr&amp;gt;&amp;lt;w:t&amp;gt;, administered in the State by the&amp;lt;/w:t&amp;gt;&amp;lt;/w:r&amp;gt;&amp;lt;w:r w:rsidRPr="00561957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Department of &amp;lt;/w:t&amp;gt;&amp;lt;/w:r&amp;gt;&amp;lt;w:bookmarkStart w:id="106" w:name="_LINE__25_add22eba_14f8_43b4_ac1b_9b4fc9" /&amp;gt;&amp;lt;w:bookmarkEnd w:id="105" /&amp;gt;&amp;lt;w:r&amp;gt;&amp;lt;w:rPr&amp;gt;&amp;lt;w:szCs w:val="22" /&amp;gt;&amp;lt;/w:rPr&amp;gt;&amp;lt;w:t&amp;gt;Agriculture, Conservation and Forestry, Bureau of Parks and Lands&amp;lt;/w:t&amp;gt;&amp;lt;/w:r&amp;gt;&amp;lt;w:r w:rsidRPr="00BB1B15"&amp;gt;&amp;lt;w:rPr&amp;gt;&amp;lt;w:szCs w:val="22" /&amp;gt;&amp;lt;/w:rPr&amp;gt;&amp;lt;w:t xml:space="preserve"&amp;gt;. In such cases, the bond &amp;lt;/w:t&amp;gt;&amp;lt;/w:r&amp;gt;&amp;lt;w:bookmarkStart w:id="107" w:name="_LINE__26_76f8c104_9f10_4b40_8d7f_a8f86d" /&amp;gt;&amp;lt;w:bookmarkEnd w:id="106" /&amp;gt;&amp;lt;w:r w:rsidRPr="00BB1B15"&amp;gt;&amp;lt;w:rPr&amp;gt;&amp;lt;w:szCs w:val="22" /&amp;gt;&amp;lt;/w:rPr&amp;gt;&amp;lt;w:t&amp;gt;requirement for local match may be waived.&amp;lt;/w:t&amp;gt;&amp;lt;/w:r&amp;gt;&amp;lt;w:bookmarkEnd w:id="107" /&amp;gt;&amp;lt;/w:p&amp;gt;&amp;lt;w:p w:rsidR="000A6741" w:rsidRPr="00BB1B15" w:rsidRDefault="000A6741" w:rsidP="000A6741"&amp;gt;&amp;lt;w:pPr&amp;gt;&amp;lt;w:ind w:left="360" w:firstLine="360" /&amp;gt;&amp;lt;/w:pPr&amp;gt;&amp;lt;w:bookmarkStart w:id="108" w:name="_PAR__10_83a4840e_c997_4bde_879c_2a1aa59" /&amp;gt;&amp;lt;w:bookmarkStart w:id="109" w:name="_LINE__27_25155863_fc92_406d_b10d_daf68f" /&amp;gt;&amp;lt;w:bookmarkEnd w:id="101" /&amp;gt;&amp;lt;w:r w:rsidRPr="00BB1B15"&amp;gt;&amp;lt;w:rPr&amp;gt;&amp;lt;w:szCs w:val="22" /&amp;gt;&amp;lt;/w:rPr&amp;gt;&amp;lt;w:t&amp;gt;Up to 3&amp;lt;/w:t&amp;gt;&amp;lt;/w:r&amp;gt;&amp;lt;w:r&amp;gt;&amp;lt;w:rPr&amp;gt;&amp;lt;w:szCs w:val="22" /&amp;gt;&amp;lt;/w:rPr&amp;gt;&amp;lt;w:t xml:space="preserve"&amp;gt;% &amp;lt;/w:t&amp;gt;&amp;lt;/w:r&amp;gt;&amp;lt;w:r w:rsidRPr="00BB1B15"&amp;gt;&amp;lt;w:rPr&amp;gt;&amp;lt;w:szCs w:val="22" /&amp;gt;&amp;lt;/w:rPr&amp;gt;&amp;lt;w:t&amp;gt;of funding per annum may be used by the Department of Agriculture&amp;lt;/w:t&amp;gt;&amp;lt;/w:r&amp;gt;&amp;lt;w:r&amp;gt;&amp;lt;w:rPr&amp;gt;&amp;lt;w:szCs w:val="22" /&amp;gt;&amp;lt;/w:rPr&amp;gt;&amp;lt;w:t&amp;gt;,&amp;lt;/w:t&amp;gt;&amp;lt;/w:r&amp;gt;&amp;lt;w:r w:rsidRPr="00BB1B15"&amp;gt;&amp;lt;w:rPr&amp;gt;&amp;lt;w:szCs w:val="22" /&amp;gt;&amp;lt;/w:rPr&amp;gt;&amp;lt;w:t xml:space="preserve"&amp;gt; &amp;lt;/w:t&amp;gt;&amp;lt;/w:r&amp;gt;&amp;lt;w:bookmarkStart w:id="110" w:name="_LINE__28_8c035c10_fc61_48a8_b55b_d3b3db" /&amp;gt;&amp;lt;w:bookmarkEnd w:id="109" /&amp;gt;&amp;lt;w:r w:rsidRPr="00BB1B15"&amp;gt;&amp;lt;w:rPr&amp;gt;&amp;lt;w:szCs w:val="22" /&amp;gt;&amp;lt;/w:rPr&amp;gt;&amp;lt;w:t xml:space="preserve"&amp;gt;Conservation and Forestry to administer this program. &amp;lt;/w:t&amp;gt;&amp;lt;/w:r&amp;gt;&amp;lt;w:bookmarkEnd w:id="110" /&amp;gt;&amp;lt;/w:p&amp;gt;&amp;lt;w:p w:rsidR="000A6741" w:rsidRDefault="000A6741" w:rsidP="000A6741"&amp;gt;&amp;lt;w:pPr&amp;gt;&amp;lt;w:ind w:left="360" w:firstLine="360" /&amp;gt;&amp;lt;/w:pPr&amp;gt;&amp;lt;w:bookmarkStart w:id="111" w:name="_PAR__11_fcff550b_a3cd_4e6a_bab8_b4a7204" /&amp;gt;&amp;lt;w:bookmarkStart w:id="112" w:name="_LINE__29_5ed032ac_13f8_4790_a575_137aa5" /&amp;gt;&amp;lt;w:bookmarkEnd w:id="108" /&amp;gt;&amp;lt;w:r w:rsidRPr="00BB1B15"&amp;gt;&amp;lt;w:rPr&amp;gt;&amp;lt;w:szCs w:val="22" /&amp;gt;&amp;lt;/w:rPr&amp;gt;&amp;lt;w:t&amp;gt;Up to 1&amp;lt;/w:t&amp;gt;&amp;lt;/w:r&amp;gt;&amp;lt;w:r&amp;gt;&amp;lt;w:rPr&amp;gt;&amp;lt;w:szCs w:val="22" /&amp;gt;&amp;lt;/w:rPr&amp;gt;&amp;lt;w:t xml:space="preserve"&amp;gt;% &amp;lt;/w:t&amp;gt;&amp;lt;/w:r&amp;gt;&amp;lt;w:r w:rsidRPr="00BB1B15"&amp;gt;&amp;lt;w:rPr&amp;gt;&amp;lt;w:szCs w:val="22" /&amp;gt;&amp;lt;/w:rPr&amp;gt;&amp;lt;w:t xml:space="preserve"&amp;gt;of funding per annum may be awarded as planning grants to aid local project &amp;lt;/w:t&amp;gt;&amp;lt;/w:r&amp;gt;&amp;lt;w:bookmarkStart w:id="113" w:name="_LINE__30_53c9acbc_cb47_4b76_8c61_ee689e" /&amp;gt;&amp;lt;w:bookmarkEnd w:id="112" /&amp;gt;&amp;lt;w:r w:rsidRPr="00BB1B15"&amp;gt;&amp;lt;w:rPr&amp;gt;&amp;lt;w:szCs w:val="22" /&amp;gt;&amp;lt;/w:rPr&amp;gt;&amp;lt;w:t xml:space="preserve"&amp;gt;partners in developing sustainable trail plans for future development and renovation &amp;lt;/w:t&amp;gt;&amp;lt;/w:r&amp;gt;&amp;lt;w:bookmarkStart w:id="114" w:name="_LINE__31_2d289099_1e24_41cd_bb76_213ddf" /&amp;gt;&amp;lt;w:bookmarkEnd w:id="113" /&amp;gt;&amp;lt;w:r w:rsidRPr="00BB1B15"&amp;gt;&amp;lt;w:rPr&amp;gt;&amp;lt;w:szCs w:val="22" /&amp;gt;&amp;lt;/w:rPr&amp;gt;&amp;lt;w:t&amp;gt;projects.&amp;lt;/w:t&amp;gt;&amp;lt;/w:r&amp;gt;&amp;lt;w:bookmarkEnd w:id="114" /&amp;gt;&amp;lt;/w:p&amp;gt;&amp;lt;w:p w:rsidR="000A6741" w:rsidRDefault="000A6741" w:rsidP="000A6741"&amp;gt;&amp;lt;w:pPr&amp;gt;&amp;lt;w:ind w:left="360" w:firstLine="360" /&amp;gt;&amp;lt;/w:pPr&amp;gt;&amp;lt;w:bookmarkStart w:id="115" w:name="_PAR__12_2c2e5b3d_86c2_4ecf_a6bc_5315b10" /&amp;gt;&amp;lt;w:bookmarkStart w:id="116" w:name="_LINE__32_47fd47d9_3226_44e7_aaf3_18b3df" /&amp;gt;&amp;lt;w:bookmarkEnd w:id="111" /&amp;gt;&amp;lt;w:r w:rsidRPr="001A27CB"&amp;gt;&amp;lt;w:t&amp;gt;The Department of Agriculture&amp;lt;/w:t&amp;gt;&amp;lt;/w:r&amp;gt;&amp;lt;w:r&amp;gt;&amp;lt;w:t&amp;gt;,&amp;lt;/w:t&amp;gt;&amp;lt;/w:r&amp;gt;&amp;lt;w:r w:rsidRPr="001A27CB"&amp;gt;&amp;lt;w:t xml:space="preserve"&amp;gt; Conservation and Forestry shall work with the &amp;lt;/w:t&amp;gt;&amp;lt;/w:r&amp;gt;&amp;lt;w:bookmarkStart w:id="117" w:name="_LINE__33_e5b07d73_825d_4264_998f_309394" /&amp;gt;&amp;lt;w:bookmarkEnd w:id="116" /&amp;gt;&amp;lt;w:r w:rsidRPr="001A27CB"&amp;gt;&amp;lt;w:t xml:space="preserve"&amp;gt;Department of Transportation in evaluating and making grant decisions on proposals that &amp;lt;/w:t&amp;gt;&amp;lt;/w:r&amp;gt;&amp;lt;w:bookmarkStart w:id="118" w:name="_LINE__34_449f67a7_edc4_4e7b_98eb_cb6df7" /&amp;gt;&amp;lt;w:bookmarkEnd w:id="117" /&amp;gt;&amp;lt;w:r w:rsidRPr="001A27CB"&amp;gt;&amp;lt;w:t xml:space="preserve"&amp;gt;would advance &amp;lt;/w:t&amp;gt;&amp;lt;/w:r&amp;gt;&amp;lt;w:r&amp;gt;&amp;lt;w:t xml:space="preserve"&amp;gt;the Department of Transportation's statewide &amp;lt;/w:t&amp;gt;&amp;lt;/w:r&amp;gt;&amp;lt;w:r w:rsidRPr="001A27CB"&amp;gt;&amp;lt;w:t&amp;gt;active transportation plan.&amp;lt;/w:t&amp;gt;&amp;lt;/w:r&amp;gt;&amp;lt;w:bookmarkEnd w:id="118" /&amp;gt;&amp;lt;/w:p&amp;gt;&amp;lt;w:p w:rsidR="000A6741" w:rsidRPr="00BB1B15" w:rsidRDefault="000A6741" w:rsidP="000A6741"&amp;gt;&amp;lt;w:pPr&amp;gt;&amp;lt;w:ind w:left="360" w:firstLine="360" /&amp;gt;&amp;lt;/w:pPr&amp;gt;&amp;lt;w:bookmarkStart w:id="119" w:name="_PAR__13_de05aefc_2c09_4743_b8ae_5ebf2f6" /&amp;gt;&amp;lt;w:bookmarkStart w:id="120" w:name="_LINE__35_73a65210_5094_4152_9940_c9f6f8" /&amp;gt;&amp;lt;w:bookmarkEnd w:id="115" /&amp;gt;&amp;lt;w:r w:rsidRPr="001A27CB"&amp;gt;&amp;lt;w:t xml:space="preserve"&amp;gt;The Department of Agriculture, Conservation and Forestry shall work with the &amp;lt;/w:t&amp;gt;&amp;lt;/w:r&amp;gt;&amp;lt;w:bookmarkStart w:id="121" w:name="_LINE__36_237ec522_178a_4aba_815d_776697" /&amp;gt;&amp;lt;w:bookmarkEnd w:id="120" /&amp;gt;&amp;lt;w:r w:rsidRPr="001A27CB"&amp;gt;&amp;lt;w:t xml:space="preserve"&amp;gt;Department of Economic and Community Development, municipalities, nonprofit &amp;lt;/w:t&amp;gt;&amp;lt;/w:r&amp;gt;&amp;lt;w:bookmarkStart w:id="122" w:name="_LINE__37_d0652cd1_c9b8_4917_9eed_263ad2" /&amp;gt;&amp;lt;w:bookmarkEnd w:id="121" /&amp;gt;&amp;lt;w:r w:rsidRPr="001A27CB"&amp;gt;&amp;lt;w:t xml:space="preserve"&amp;gt;organizations and other entities to promote awareness, &amp;lt;/w:t&amp;gt;&amp;lt;/w:r&amp;gt;&amp;lt;w:r&amp;gt;&amp;lt;w:t&amp;gt;use&amp;lt;/w:t&amp;gt;&amp;lt;/w:r&amp;gt;&amp;lt;w:r w:rsidRPr="001A27CB"&amp;gt;&amp;lt;w:t xml:space="preserve"&amp;gt; and maintenance of publicly &amp;lt;/w:t&amp;gt;&amp;lt;/w:r&amp;gt;&amp;lt;w:bookmarkStart w:id="123" w:name="_LINE__38_0cc96e71_2c99_4c02_973c_1eb79e" /&amp;gt;&amp;lt;w:bookmarkEnd w:id="122" /&amp;gt;&amp;lt;w:r w:rsidRPr="001A27CB"&amp;gt;&amp;lt;w:t&amp;gt;accessible trails&amp;lt;/w:t&amp;gt;&amp;lt;/w:r&amp;gt;&amp;lt;w:r&amp;gt;&amp;lt;w:t xml:space="preserve"&amp;gt; funded pursuant to the competitive grant process&amp;lt;/w:t&amp;gt;&amp;lt;/w:r&amp;gt;&amp;lt;w:r w:rsidRPr="001A27CB"&amp;gt;&amp;lt;w:t xml:space="preserve"&amp;gt; to enhance the&amp;lt;/w:t&amp;gt;&amp;lt;/w:r&amp;gt;&amp;lt;w:r&amp;gt;&amp;lt;w:t&amp;gt;ir&amp;lt;/w:t&amp;gt;&amp;lt;/w:r&amp;gt;&amp;lt;w:r w:rsidRPr="001A27CB"&amp;gt;&amp;lt;w:t xml:space="preserve"&amp;gt; &amp;lt;/w:t&amp;gt;&amp;lt;/w:r&amp;gt;&amp;lt;w:bookmarkStart w:id="124" w:name="_LINE__39_29fa068f_f62c_41c4_8bdf_5c222c" /&amp;gt;&amp;lt;w:bookmarkEnd w:id="123" /&amp;gt;&amp;lt;w:r w:rsidRPr="001A27CB"&amp;gt;&amp;lt;w:t&amp;gt;economic, public health and user benefits.&amp;lt;/w:t&amp;gt;&amp;lt;/w:r&amp;gt;&amp;lt;w:bookmarkEnd w:id="124" /&amp;gt;&amp;lt;/w:p&amp;gt;&amp;lt;w:p w:rsidR="000A6741" w:rsidRDefault="000A6741" w:rsidP="000A6741"&amp;gt;&amp;lt;w:pPr&amp;gt;&amp;lt;w:ind w:left="360" w:firstLine="360" /&amp;gt;&amp;lt;/w:pPr&amp;gt;&amp;lt;w:bookmarkStart w:id="125" w:name="_BILL_SECTION_UNALLOCATED__73b76ff0_d9c2" /&amp;gt;&amp;lt;w:bookmarkStart w:id="126" w:name="_PAR__14_ae255132_2e78_4371_9269_bdd61e6" /&amp;gt;&amp;lt;w:bookmarkStart w:id="127" w:name="_LINE__40_0be4bb3d_8610_4818_bbb0_97d35e" /&amp;gt;&amp;lt;w:bookmarkEnd w:id="66" /&amp;gt;&amp;lt;w:bookmarkEnd w:id="119" /&amp;gt;&amp;lt;w:r&amp;gt;&amp;lt;w:rPr&amp;gt;&amp;lt;w:b /&amp;gt;&amp;lt;w:sz w:val="24" /&amp;gt;&amp;lt;/w:rPr&amp;gt;&amp;lt;w:t xml:space="preserve"&amp;gt;Sec. 7.  Contingent upon ratification of bond issue.  &amp;lt;/w:t&amp;gt;&amp;lt;/w:r&amp;gt;&amp;lt;w:r&amp;gt;&amp;lt;w:t xml:space="preserve"&amp;gt;Sections 1 to 6 do not &amp;lt;/w:t&amp;gt;&amp;lt;/w:r&amp;gt;&amp;lt;w:bookmarkStart w:id="128" w:name="_LINE__41_20ca3f69_5661_4071_bd4a_146c59" /&amp;gt;&amp;lt;w:bookmarkEnd w:id="127" /&amp;gt;&amp;lt;w:r&amp;gt;&amp;lt;w:t xml:space="preserve"&amp;gt;become effective unless the people of the State ratify the issuance of the bonds as set forth &amp;lt;/w:t&amp;gt;&amp;lt;/w:r&amp;gt;&amp;lt;w:bookmarkStart w:id="129" w:name="_LINE__42_434a891a_11b8_46ee_beb2_a9518d" /&amp;gt;&amp;lt;w:bookmarkEnd w:id="128" /&amp;gt;&amp;lt;w:r&amp;gt;&amp;lt;w:t&amp;gt;in this Act.&amp;lt;/w:t&amp;gt;&amp;lt;/w:r&amp;gt;&amp;lt;w:bookmarkEnd w:id="129" /&amp;gt;&amp;lt;/w:p&amp;gt;&amp;lt;w:p w:rsidR="000A6741" w:rsidRDefault="000A6741" w:rsidP="000A6741"&amp;gt;&amp;lt;w:pPr&amp;gt;&amp;lt;w:ind w:left="360" w:firstLine="360" /&amp;gt;&amp;lt;w:rPr&amp;gt;&amp;lt;w:b /&amp;gt;&amp;lt;w:sz w:val="24" /&amp;gt;&amp;lt;/w:rPr&amp;gt;&amp;lt;/w:pPr&amp;gt;&amp;lt;w:bookmarkStart w:id="130" w:name="_BILL_SECTION_UNALLOCATED__cbf1787c_620f" /&amp;gt;&amp;lt;w:bookmarkStart w:id="131" w:name="_PAGE__3_ad38dfdd_0bf1_43f1_b846_421febb" /&amp;gt;&amp;lt;w:bookmarkStart w:id="132" w:name="_PAR__1_657910f4_8595_4a22_9ba5_1431d0ee" /&amp;gt;&amp;lt;w:bookmarkStart w:id="133" w:name="_LINE__1_904d791f_f638_4767_8857_26e9a47" /&amp;gt;&amp;lt;w:bookmarkEnd w:id="72" /&amp;gt;&amp;lt;w:bookmarkEnd w:id="125" /&amp;gt;&amp;lt;w:bookmarkEnd w:id="126" /&amp;gt;&amp;lt;w:r&amp;gt;&amp;lt;w:rPr&amp;gt;&amp;lt;w:b /&amp;gt;&amp;lt;w:sz w:val="24" /&amp;gt;&amp;lt;/w:rPr&amp;gt;&amp;lt;w:t xml:space="preserve"&amp;gt;Sec. 8.  Appropriation balances at year-end.  &amp;lt;/w:t&amp;gt;&amp;lt;/w:r&amp;gt;&amp;lt;w:r&amp;gt;&amp;lt;w:t xml:space="preserve"&amp;gt;At the end of each fiscal year, all &amp;lt;/w:t&amp;gt;&amp;lt;/w:r&amp;gt;&amp;lt;w:bookmarkStart w:id="134" w:name="_LINE__2_b43c9be9_d9db_443f_9cd3_a6caed5" /&amp;gt;&amp;lt;w:bookmarkEnd w:id="133" /&amp;gt;&amp;lt;w:r&amp;gt;&amp;lt;w:t xml:space="preserve"&amp;gt;unencumbered appropriation balances representing state money carry forward.  Bond &amp;lt;/w:t&amp;gt;&amp;lt;/w:r&amp;gt;&amp;lt;w:bookmarkStart w:id="135" w:name="_LINE__3_336e3c8d_1303_418f_9228_8d266c3" /&amp;gt;&amp;lt;w:bookmarkEnd w:id="134" /&amp;gt;&amp;lt;w:r&amp;gt;&amp;lt;w:t xml:space="preserve"&amp;gt;proceeds that have not been expended within 10 years after the date of the sale of the bonds &amp;lt;/w:t&amp;gt;&amp;lt;/w:r&amp;gt;&amp;lt;w:bookmarkStart w:id="136" w:name="_LINE__4_47bd9421_25e4_4e53_b4ef_57fe72d" /&amp;gt;&amp;lt;w:bookmarkEnd w:id="135" /&amp;gt;&amp;lt;w:r&amp;gt;&amp;lt;w:t xml:space="preserve"&amp;gt;lapse to the Office of the Treasurer of State to be used for the retirement of general &amp;lt;/w:t&amp;gt;&amp;lt;/w:r&amp;gt;&amp;lt;w:bookmarkStart w:id="137" w:name="_LINE__5_ec08e913_9ed4_446e_b516_8a046d9" /&amp;gt;&amp;lt;w:bookmarkEnd w:id="136" /&amp;gt;&amp;lt;w:r&amp;gt;&amp;lt;w:t&amp;gt;obligation bonds.&amp;lt;/w:t&amp;gt;&amp;lt;/w:r&amp;gt;&amp;lt;w:bookmarkEnd w:id="137" /&amp;gt;&amp;lt;/w:p&amp;gt;&amp;lt;w:p w:rsidR="000A6741" w:rsidRDefault="000A6741" w:rsidP="000A6741"&amp;gt;&amp;lt;w:pPr&amp;gt;&amp;lt;w:ind w:left="360" w:firstLine="360" /&amp;gt;&amp;lt;/w:pPr&amp;gt;&amp;lt;w:bookmarkStart w:id="138" w:name="_BILL_SECTION_UNALLOCATED__d873f526_e287" /&amp;gt;&amp;lt;w:bookmarkStart w:id="139" w:name="_PAR__2_6a337695_0f25_4674_b0e3_52398fe6" /&amp;gt;&amp;lt;w:bookmarkStart w:id="140" w:name="_LINE__6_6de5bddf_cd66_474d_952b_ace76f4" /&amp;gt;&amp;lt;w:bookmarkEnd w:id="130" /&amp;gt;&amp;lt;w:bookmarkEnd w:id="132" /&amp;gt;&amp;lt;w:r&amp;gt;&amp;lt;w:rPr&amp;gt;&amp;lt;w:b /&amp;gt;&amp;lt;w:sz w:val="24" /&amp;gt;&amp;lt;/w:rPr&amp;gt;&amp;lt;w:t xml:space="preserve"&amp;gt;Sec. 9.  Bonds authorized but not issued.  &amp;lt;/w:t&amp;gt;&amp;lt;/w:r&amp;gt;&amp;lt;w:r&amp;gt;&amp;lt;w:t xml:space="preserve"&amp;gt;Any bonds authorized but not issued &amp;lt;/w:t&amp;gt;&amp;lt;/w:r&amp;gt;&amp;lt;w:bookmarkStart w:id="141" w:name="_LINE__7_729a366d_ad73_4c3f_b6b1_42152a4" /&amp;gt;&amp;lt;w:bookmarkEnd w:id="140" /&amp;gt;&amp;lt;w:r&amp;gt;&amp;lt;w:t xml:space="preserve"&amp;gt;within 5 years of ratification of this Act are deauthorized and may not be issued, except &amp;lt;/w:t&amp;gt;&amp;lt;/w:r&amp;gt;&amp;lt;w:bookmarkStart w:id="142" w:name="_LINE__8_372bc4dd_19e1_4f9d_8ca5_03d02f3" /&amp;gt;&amp;lt;w:bookmarkEnd w:id="141" /&amp;gt;&amp;lt;w:r&amp;gt;&amp;lt;w:t xml:space="preserve"&amp;gt;that the Legislature may, within 2 years after the expiration of that 5-year period, extend &amp;lt;/w:t&amp;gt;&amp;lt;/w:r&amp;gt;&amp;lt;w:bookmarkStart w:id="143" w:name="_LINE__9_4e73f748_c04f_4edf_9772_2e09649" /&amp;gt;&amp;lt;w:bookmarkEnd w:id="142" /&amp;gt;&amp;lt;w:r&amp;gt;&amp;lt;w:t xml:space="preserve"&amp;gt;the period for issuing any remaining unissued bonds for an additional amount of time not &amp;lt;/w:t&amp;gt;&amp;lt;/w:r&amp;gt;&amp;lt;w:bookmarkStart w:id="144" w:name="_LINE__10_c5efab4c_49a8_421a_9dce_2b2a6f" /&amp;gt;&amp;lt;w:bookmarkEnd w:id="143" /&amp;gt;&amp;lt;w:r&amp;gt;&amp;lt;w:t&amp;gt;to exceed 5 years.&amp;lt;/w:t&amp;gt;&amp;lt;/w:r&amp;gt;&amp;lt;w:bookmarkEnd w:id="144" /&amp;gt;&amp;lt;/w:p&amp;gt;&amp;lt;w:p w:rsidR="000A6741" w:rsidRDefault="000A6741" w:rsidP="000A6741"&amp;gt;&amp;lt;w:pPr&amp;gt;&amp;lt;w:ind w:left="360" w:firstLine="360" /&amp;gt;&amp;lt;/w:pPr&amp;gt;&amp;lt;w:bookmarkStart w:id="145" w:name="_BILL_SECTION_UNALLOCATED__5a1a85c4_c9bc" /&amp;gt;&amp;lt;w:bookmarkStart w:id="146" w:name="_PAR__3_bbd534d2_7c93_453f_91b3_9c3f43e8" /&amp;gt;&amp;lt;w:bookmarkStart w:id="147" w:name="_LINE__11_6e426df7_686d_4185_893a_d2958e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8" w:name="_BILL_SECTION_NUMBER__534045fc_b9ca_45d7" /&amp;gt;&amp;lt;w:r&amp;gt;&amp;lt;w:rPr&amp;gt;&amp;lt;w:b /&amp;gt;&amp;lt;w:sz w:val="24" /&amp;gt;&amp;lt;/w:rPr&amp;gt;&amp;lt;w:t&amp;gt;10&amp;lt;/w:t&amp;gt;&amp;lt;/w:r&amp;gt;&amp;lt;w:bookmarkEnd w:id="1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B4833"&amp;gt;&amp;lt;w:rPr&amp;gt;&amp;lt;w:b /&amp;gt;&amp;lt;w:sz w:val="24" /&amp;gt;&amp;lt;w:szCs w:val="24" /&amp;gt;&amp;lt;/w:rPr&amp;gt;&amp;lt;w:t xml:space="preserve"&amp;gt;Referendum for ratification; submission at election; form of &amp;lt;/w:t&amp;gt;&amp;lt;/w:r&amp;gt;&amp;lt;w:bookmarkStart w:id="149" w:name="_LINE__12_81998fe9_7210_46a7_bb76_e244a1" /&amp;gt;&amp;lt;w:bookmarkEnd w:id="147" /&amp;gt;&amp;lt;w:r w:rsidRPr="007B4833"&amp;gt;&amp;lt;w:rPr&amp;gt;&amp;lt;w:b /&amp;gt;&amp;lt;w:sz w:val="24" /&amp;gt;&amp;lt;w:szCs w:val="24" /&amp;gt;&amp;lt;/w:rPr&amp;gt;&amp;lt;w:t&amp;gt;question; effective date.&amp;lt;/w:t&amp;gt;&amp;lt;/w:r&amp;gt;&amp;lt;w:r&amp;gt;&amp;lt;w:t xml:space="preserve"&amp;gt;  This Act must be submitted to the legal voters of the State at &amp;lt;/w:t&amp;gt;&amp;lt;/w:r&amp;gt;&amp;lt;w:bookmarkStart w:id="150" w:name="_LINE__13_f4aa5143_057e_46de_a32e_251a16" /&amp;gt;&amp;lt;w:bookmarkEnd w:id="149" /&amp;gt;&amp;lt;w:r&amp;gt;&amp;lt;w:t xml:space="preserve"&amp;gt;a statewide election held in the month of November following passage of this Act.  The &amp;lt;/w:t&amp;gt;&amp;lt;/w:r&amp;gt;&amp;lt;w:bookmarkStart w:id="151" w:name="_LINE__14_99289e4f_d933_401f_b0a5_93081d" /&amp;gt;&amp;lt;w:bookmarkEnd w:id="150" /&amp;gt;&amp;lt;w:r&amp;gt;&amp;lt;w:t xml:space="preserve"&amp;gt;municipal officers of this State shall notify the inhabitants of their respective cities, towns &amp;lt;/w:t&amp;gt;&amp;lt;/w:r&amp;gt;&amp;lt;w:bookmarkStart w:id="152" w:name="_LINE__15_0b039215_38d5_4246_9e5a_b9bffa" /&amp;gt;&amp;lt;w:bookmarkEnd w:id="151" /&amp;gt;&amp;lt;w:r&amp;gt;&amp;lt;w:t xml:space="preserve"&amp;gt;and plantations to meet, in the manner prescribed by law for holding a statewide election, &amp;lt;/w:t&amp;gt;&amp;lt;/w:r&amp;gt;&amp;lt;w:bookmarkStart w:id="153" w:name="_LINE__16_b5afa4bd_d7e6_4aa8_be49_257615" /&amp;gt;&amp;lt;w:bookmarkEnd w:id="152" /&amp;gt;&amp;lt;w:r&amp;gt;&amp;lt;w:t&amp;gt;to vote on the acceptance or rejection of this Act by voting on the following question:&amp;lt;/w:t&amp;gt;&amp;lt;/w:r&amp;gt;&amp;lt;w:bookmarkEnd w:id="153" /&amp;gt;&amp;lt;/w:p&amp;gt;&amp;lt;w:p w:rsidR="000A6741" w:rsidRDefault="000A6741" w:rsidP="000A6741"&amp;gt;&amp;lt;w:pPr&amp;gt;&amp;lt;w:ind w:left="1080" w:right="864" /&amp;gt;&amp;lt;/w:pPr&amp;gt;&amp;lt;w:bookmarkStart w:id="154" w:name="_PAR__4_b5c253c1_6dd2_4af0_a18f_0675c4d4" /&amp;gt;&amp;lt;w:bookmarkStart w:id="155" w:name="_LINE__17_4a819840_2f02_4262_9158_e086d5" /&amp;gt;&amp;lt;w:bookmarkEnd w:id="146" /&amp;gt;&amp;lt;w:r&amp;gt;&amp;lt;w:t xml:space="preserve"&amp;gt;"Do you favor a $30,000,000 bond issue to invest in the design, &amp;lt;/w:t&amp;gt;&amp;lt;/w:r&amp;gt;&amp;lt;w:bookmarkStart w:id="156" w:name="_LINE__18_241c13f6_b99f_4507_aedf_d00552" /&amp;gt;&amp;lt;w:bookmarkEnd w:id="155" /&amp;gt;&amp;lt;w:r&amp;gt;&amp;lt;w:t&amp;gt;development and maintenance for nonmotorized, motorized and multi-&amp;lt;/w:t&amp;gt;&amp;lt;/w:r&amp;gt;&amp;lt;w:bookmarkStart w:id="157" w:name="_LINE__19_ca55b960_ae9d_42f6_b5d9_639bc9" /&amp;gt;&amp;lt;w:bookmarkEnd w:id="156" /&amp;gt;&amp;lt;w:r&amp;gt;&amp;lt;w:t xml:space="preserve"&amp;gt;use trails statewide, to be matched by at least $6,000,000 in private and &amp;lt;/w:t&amp;gt;&amp;lt;/w:r&amp;gt;&amp;lt;w:bookmarkStart w:id="158" w:name="_LINE__20_083ffbe1_978b_44dd_aaa1_650a50" /&amp;gt;&amp;lt;w:bookmarkEnd w:id="157" /&amp;gt;&amp;lt;w:r&amp;gt;&amp;lt;w:t&amp;gt;public contributions?"&amp;lt;/w:t&amp;gt;&amp;lt;/w:r&amp;gt;&amp;lt;w:bookmarkEnd w:id="158" /&amp;gt;&amp;lt;/w:p&amp;gt;&amp;lt;w:p w:rsidR="000A6741" w:rsidRDefault="000A6741" w:rsidP="000A6741"&amp;gt;&amp;lt;w:pPr&amp;gt;&amp;lt;w:ind w:left="360" w:firstLine="360" /&amp;gt;&amp;lt;/w:pPr&amp;gt;&amp;lt;w:bookmarkStart w:id="159" w:name="_PAR__5_6bd452e8_81c9_4333_9f85_5361bbcd" /&amp;gt;&amp;lt;w:bookmarkStart w:id="160" w:name="_LINE__21_58da6b30_8c95_455d_9de8_259315" /&amp;gt;&amp;lt;w:bookmarkEnd w:id="154" /&amp;gt;&amp;lt;w:r&amp;gt;&amp;lt;w:t xml:space="preserve"&amp;gt;The legal voters of each city, town and plantation shall vote by ballot on this question &amp;lt;/w:t&amp;gt;&amp;lt;/w:r&amp;gt;&amp;lt;w:bookmarkStart w:id="161" w:name="_LINE__22_c6720480_6351_4596_a745_b5fbe3" /&amp;gt;&amp;lt;w:bookmarkEnd w:id="160" /&amp;gt;&amp;lt;w:r&amp;gt;&amp;lt;w:t xml:space="preserve"&amp;gt;and designate their choice by a cross or check mark placed within a corresponding square &amp;lt;/w:t&amp;gt;&amp;lt;/w:r&amp;gt;&amp;lt;w:bookmarkStart w:id="162" w:name="_LINE__23_bf9fa26b_7287_42fc_a499_c6dcc1" /&amp;gt;&amp;lt;w:bookmarkEnd w:id="161" /&amp;gt;&amp;lt;w:r&amp;gt;&amp;lt;w:t xml:space="preserve"&amp;gt;below the word "Yes" or "No."  The ballots must be received, sorted, counted and declared &amp;lt;/w:t&amp;gt;&amp;lt;/w:r&amp;gt;&amp;lt;w:bookmarkStart w:id="163" w:name="_LINE__24_41baff2f_d3d8_41fe_9513_2b3db1" /&amp;gt;&amp;lt;w:bookmarkEnd w:id="162" /&amp;gt;&amp;lt;w:r&amp;gt;&amp;lt;w:t xml:space="preserve"&amp;gt;in open ward, town and plantation meetings and returns made to the Secretary of State in &amp;lt;/w:t&amp;gt;&amp;lt;/w:r&amp;gt;&amp;lt;w:bookmarkStart w:id="164" w:name="_LINE__25_4b052e26_2775_40f3_8148_bb9ecc" /&amp;gt;&amp;lt;w:bookmarkEnd w:id="163" /&amp;gt;&amp;lt;w:r&amp;gt;&amp;lt;w:t xml:space="preserve"&amp;gt;the same manner as votes for members of the Legislature.  The Governor shall review the &amp;lt;/w:t&amp;gt;&amp;lt;/w:r&amp;gt;&amp;lt;w:bookmarkStart w:id="165" w:name="_LINE__26_3ec40b1c_d8be_4320_9af2_fc56ac" /&amp;gt;&amp;lt;w:bookmarkEnd w:id="164" /&amp;gt;&amp;lt;w:r&amp;gt;&amp;lt;w:t xml:space="preserve"&amp;gt;returns.  If a majority of the legal votes are cast in favor of this Act, the Governor shall &amp;lt;/w:t&amp;gt;&amp;lt;/w:r&amp;gt;&amp;lt;w:bookmarkStart w:id="166" w:name="_LINE__27_28589c71_a081_4577_ba17_30fd25" /&amp;gt;&amp;lt;w:bookmarkEnd w:id="165" /&amp;gt;&amp;lt;w:r&amp;gt;&amp;lt;w:t xml:space="preserve"&amp;gt;proclaim the result without delay and this Act becomes effective 30 days after the date of &amp;lt;/w:t&amp;gt;&amp;lt;/w:r&amp;gt;&amp;lt;w:bookmarkStart w:id="167" w:name="_LINE__28_7c21b2cf_3557_425d_b690_c073b0" /&amp;gt;&amp;lt;w:bookmarkEnd w:id="166" /&amp;gt;&amp;lt;w:r&amp;gt;&amp;lt;w:t&amp;gt;the proclamation.&amp;lt;/w:t&amp;gt;&amp;lt;/w:r&amp;gt;&amp;lt;w:bookmarkEnd w:id="167" /&amp;gt;&amp;lt;/w:p&amp;gt;&amp;lt;w:p w:rsidR="000A6741" w:rsidRDefault="000A6741" w:rsidP="000A6741"&amp;gt;&amp;lt;w:pPr&amp;gt;&amp;lt;w:ind w:left="360" w:firstLine="360" /&amp;gt;&amp;lt;/w:pPr&amp;gt;&amp;lt;w:bookmarkStart w:id="168" w:name="_PAR__6_900a701b_7950_4952_b522_836df758" /&amp;gt;&amp;lt;w:bookmarkStart w:id="169" w:name="_LINE__29_93be5e72_c094_4e96_b7bb_2e7cfb" /&amp;gt;&amp;lt;w:bookmarkEnd w:id="159" /&amp;gt;&amp;lt;w:r&amp;gt;&amp;lt;w:t xml:space="preserve"&amp;gt;The Secretary of State shall prepare and furnish to each city, town and plantation all &amp;lt;/w:t&amp;gt;&amp;lt;/w:r&amp;gt;&amp;lt;w:bookmarkStart w:id="170" w:name="_LINE__30_39322a2d_68f6_42c4_851c_67144a" /&amp;gt;&amp;lt;w:bookmarkEnd w:id="169" /&amp;gt;&amp;lt;w:r&amp;gt;&amp;lt;w:t xml:space="preserve"&amp;gt;ballots, returns and copies of this Act necessary to carry out the purposes of this &amp;lt;/w:t&amp;gt;&amp;lt;/w:r&amp;gt;&amp;lt;w:bookmarkStart w:id="171" w:name="_LINE__31_df3caa71_b8bb_4451_8abd_75bda4" /&amp;gt;&amp;lt;w:bookmarkEnd w:id="170" /&amp;gt;&amp;lt;w:r&amp;gt;&amp;lt;w:t&amp;gt;referendum.&amp;lt;/w:t&amp;gt;&amp;lt;/w:r&amp;gt;&amp;lt;w:bookmarkEnd w:id="171" /&amp;gt;&amp;lt;/w:p&amp;gt;&amp;lt;w:p w:rsidR="000A6741" w:rsidRDefault="000A6741" w:rsidP="000A6741"&amp;gt;&amp;lt;w:pPr&amp;gt;&amp;lt;w:keepNext /&amp;gt;&amp;lt;w:spacing w:before="240" /&amp;gt;&amp;lt;w:ind w:left="360" /&amp;gt;&amp;lt;w:jc w:val="center" /&amp;gt;&amp;lt;/w:pPr&amp;gt;&amp;lt;w:bookmarkStart w:id="172" w:name="_SUMMARY__031e1e99_ecbb_44be_80bd_0fec46" /&amp;gt;&amp;lt;w:bookmarkStart w:id="173" w:name="_PAR__7_a6504102_7def_4b71_9ad8_90b02b76" /&amp;gt;&amp;lt;w:bookmarkStart w:id="174" w:name="_LINE__32_e18b2fb2_413a_43a2_afe4_6a0883" /&amp;gt;&amp;lt;w:bookmarkEnd w:id="12" /&amp;gt;&amp;lt;w:bookmarkEnd w:id="145" /&amp;gt;&amp;lt;w:bookmarkEnd w:id="168" /&amp;gt;&amp;lt;w:r&amp;gt;&amp;lt;w:rPr&amp;gt;&amp;lt;w:b /&amp;gt;&amp;lt;w:sz w:val="24" /&amp;gt;&amp;lt;/w:rPr&amp;gt;&amp;lt;w:t&amp;gt;SUMMARY&amp;lt;/w:t&amp;gt;&amp;lt;/w:r&amp;gt;&amp;lt;w:bookmarkEnd w:id="174" /&amp;gt;&amp;lt;/w:p&amp;gt;&amp;lt;w:p w:rsidR="000A6741" w:rsidRDefault="000A6741" w:rsidP="000A6741"&amp;gt;&amp;lt;w:pPr&amp;gt;&amp;lt;w:ind w:left="360" w:firstLine="360" /&amp;gt;&amp;lt;/w:pPr&amp;gt;&amp;lt;w:bookmarkStart w:id="175" w:name="_PAR__8_6018a186_10ae_4b8b_a672_3d8dbf61" /&amp;gt;&amp;lt;w:bookmarkStart w:id="176" w:name="_LINE__33_235f3696_d055_43bb_be89_459bee" /&amp;gt;&amp;lt;w:bookmarkEnd w:id="173" /&amp;gt;&amp;lt;w:r w:rsidRPr="001A27CB"&amp;gt;&amp;lt;w:t xml:space="preserve"&amp;gt;The funds provided by this bond issue, in the amount of $30,000,000, will be used to &amp;lt;/w:t&amp;gt;&amp;lt;/w:r&amp;gt;&amp;lt;w:bookmarkStart w:id="177" w:name="_LINE__34_624ab8fb_348d_43e4_84d0_e281a0" /&amp;gt;&amp;lt;w:bookmarkEnd w:id="176" /&amp;gt;&amp;lt;w:r w:rsidRPr="001A27CB"&amp;gt;&amp;lt;w:t xml:space="preserve"&amp;gt;provide funds &amp;lt;/w:t&amp;gt;&amp;lt;/w:r&amp;gt;&amp;lt;w:r&amp;gt;&amp;lt;w:t&amp;gt;to&amp;lt;/w:t&amp;gt;&amp;lt;/w:r&amp;gt;&amp;lt;w:r w:rsidRPr="001A27CB"&amp;gt;&amp;lt;w:t xml:space="preserve"&amp;gt; the Department of Agriculture, Conservation and Forestry, Bureau of &amp;lt;/w:t&amp;gt;&amp;lt;/w:r&amp;gt;&amp;lt;w:bookmarkStart w:id="178" w:name="_LINE__35_1469985d_d860_479f_b8b4_1c7a24" /&amp;gt;&amp;lt;w:bookmarkEnd w:id="177" /&amp;gt;&amp;lt;w:r w:rsidRPr="001A27CB"&amp;gt;&amp;lt;w:t xml:space="preserve"&amp;gt;Parks and Lands for the design, development and maintenance of &amp;lt;/w:t&amp;gt;&amp;lt;/w:r&amp;gt;&amp;lt;w:r&amp;gt;&amp;lt;w:t&amp;gt;non&amp;lt;/w:t&amp;gt;&amp;lt;/w:r&amp;gt;&amp;lt;w:r w:rsidRPr="001A27CB"&amp;gt;&amp;lt;w:t&amp;gt;motorized, motorized&amp;lt;/w:t&amp;gt;&amp;lt;/w:r&amp;gt;&amp;lt;w:r&amp;gt;&amp;lt;w:t xml:space="preserve"&amp;gt; &amp;lt;/w:t&amp;gt;&amp;lt;/w:r&amp;gt;&amp;lt;w:bookmarkStart w:id="179" w:name="_LINE__36_df39061f_2eec_4983_89c5_0407b3" /&amp;gt;&amp;lt;w:bookmarkEnd w:id="178" /&amp;gt;&amp;lt;w:r&amp;gt;&amp;lt;w:t&amp;gt;and&amp;lt;/w:t&amp;gt;&amp;lt;/w:r&amp;gt;&amp;lt;w:r w:rsidRPr="001A27CB"&amp;gt;&amp;lt;w:t xml:space="preserve"&amp;gt; multi-use trails&amp;lt;/w:t&amp;gt;&amp;lt;/w:r&amp;gt;&amp;lt;w:r&amp;gt;&amp;lt;w:t xml:space="preserve"&amp;gt; statewide&amp;lt;/w:t&amp;gt;&amp;lt;/w:r&amp;gt;&amp;lt;w:r w:rsidRPr="001A27CB"&amp;gt;&amp;lt;w:t&amp;gt;.&amp;lt;/w:t&amp;gt;&amp;lt;/w:r&amp;gt;&amp;lt;w:bookmarkEnd w:id="179" /&amp;gt;&amp;lt;/w:p&amp;gt;&amp;lt;w:bookmarkEnd w:id="1" /&amp;gt;&amp;lt;w:bookmarkEnd w:id="2" /&amp;gt;&amp;lt;w:bookmarkEnd w:id="131" /&amp;gt;&amp;lt;w:bookmarkEnd w:id="172" /&amp;gt;&amp;lt;w:bookmarkEnd w:id="175" /&amp;gt;&amp;lt;w:p w:rsidR="00000000" w:rsidRDefault="000A6741"&amp;gt;&amp;lt;w:r&amp;gt;&amp;lt;w:t xml:space="preserve"&amp;gt; &amp;lt;/w:t&amp;gt;&amp;lt;/w:r&amp;gt;&amp;lt;/w:p&amp;gt;&amp;lt;w:sectPr w:rsidR="00000000" w:rsidSect="000A67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1371" w:rsidRDefault="000A67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8bf33a_618c_4bd8_93ca_aaf71b2&lt;/BookmarkName&gt;&lt;Tables&gt;&lt;TableLineTracker&gt;&lt;BookmarkName&gt;_PAR__11_b99bfbc2_e55e_4a9d_b6a3_3ae2ca0&lt;/BookmarkName&gt;&lt;TableRows&gt;&lt;TableRow&gt;&lt;TableLines&gt;&lt;TableLine&gt;&lt;LineFragments&gt;&lt;TableLineFragment /&gt;&lt;TableLineFragment /&gt;&lt;/LineFragments&gt;&lt;VerticalPosition&gt;605.45001220703125&lt;/VerticalPosition&gt;&lt;LineNumber&gt;38&lt;/LineNumber&gt;&lt;BookmarkName&gt;_LINE__38_d80929f8_ecc8_4f83_8670_03c2d3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462480d0_139b_4815_b9a8_257f411&lt;/BookmarkName&gt;&lt;Tables /&gt;&lt;/ProcessedCheckInPage&gt;&lt;ProcessedCheckInPage&gt;&lt;PageNumber&gt;3&lt;/PageNumber&gt;&lt;BookmarkName&gt;_PAGE__3_ad38dfdd_0bf1_43f1_b846_421febb&lt;/BookmarkName&gt;&lt;Tables /&gt;&lt;/ProcessedCheckInPage&gt;&lt;/Pages&gt;&lt;Paragraphs&gt;&lt;CheckInParagraphs&gt;&lt;PageNumber&gt;1&lt;/PageNumber&gt;&lt;BookmarkName&gt;_PAR__1_9c9a0b81_4517_4a73_a81e_2047b1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a5d810_5fd0_433b_9799_ed3f0d4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0fb98f_1922_4c02_af97_41f4ecc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365f4c_304e_423f_880e_1de234c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cb425a_08aa_4932_bd00_3141c27e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1feec3_2b9e_47dd_8cd7_1787088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6ae245_14a9_4505_be57_ef8c215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4d2d68_5819_4623_81ef_61d4bb8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cdcdc7_1b8b_49e2_a3d8_db0ad22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a8e6bc_66dd_42dc_b643_1a42840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ce801c_4170_47c8_ab8a_380a228&lt;/BookmarkName&gt;&lt;StartingLineNumber&gt;39&lt;/StartingLineNumber&gt;&lt;EndingLineNumber&gt;4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828ca80_77ff_4006_bd3b_5a7416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36d31a_24e3_40da_9a2b_da9d956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0c5af41_8b69_4128_8ea0_3b5064c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53d0cc5_97f9_4989_9d7b_a33af0b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b57043d_eedd_4037_a0a6_c5b9175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09e557_5833_46a6_bf42_dbb006c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5ee033a_a46e_4681_bd3a_f9f1e26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835664a_5dc4_46ee_9058_a28b7e7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7c50512_e608_4817_b9f3_32563ed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3a4840e_c997_4bde_879c_2a1aa5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cff550b_a3cd_4e6a_bab8_b4a720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c2e5b3d_86c2_4ecf_a6bc_5315b1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e05aefc_2c09_4743_b8ae_5ebf2f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e255132_2e78_4371_9269_bdd61e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57910f4_8595_4a22_9ba5_1431d0e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a337695_0f25_4674_b0e3_52398fe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bd534d2_7c93_453f_91b3_9c3f43e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5c253c1_6dd2_4af0_a18f_0675c4d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bd452e8_81c9_4333_9f85_5361bbcd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00a701b_7950_4952_b522_836df75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6504102_7def_4b71_9ad8_90b02b7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018a186_10ae_4b8b_a672_3d8dbf61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