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Legislative Sala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413e97c_f2cb_4e88_9e4c_ed137e5"/>
      <w:bookmarkStart w:id="1" w:name="_DOC_BODY_CONTAINER__fe69888e_9cea_419a_"/>
      <w:bookmarkStart w:id="2" w:name="_DOC_BODY__1cf4c125_bd08_4688_bd78_7938d"/>
      <w:bookmarkStart w:id="3" w:name="_PAR__1_2d6f34fd_5162_495f_89d2_b7b3b6ac"/>
      <w:bookmarkStart w:id="4" w:name="_ENACTING_CLAUSE__2f8ef01b_2852_4272_a29"/>
      <w:bookmarkStart w:id="5" w:name="_LINE__1_ae7a7548_df83_443b_94c3_e0cb2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6f34fd_5162_495f_89d2_b7b3b6ac"/>
      <w:bookmarkStart w:id="7" w:name="_ENACTING_CLAUSE__2f8ef01b_2852_4272_a29"/>
      <w:bookmarkStart w:id="8" w:name="_DOC_BODY_CONTENT__ae5a3c63_3c07_43ed_a9"/>
      <w:bookmarkStart w:id="9" w:name="_BILL_SECTION__3d0d9f7a_914f_47e1_a88e_d"/>
      <w:bookmarkStart w:id="10" w:name="_PAR__2_ba3c2477_ed50_48c6_bce6_e04bd234"/>
      <w:bookmarkStart w:id="11" w:name="_BILL_SECTION_HEADER__75beeafe_d2b7_426e"/>
      <w:bookmarkStart w:id="12" w:name="_LINE__2_5fa45ab7_7102_4192_bc42_c107e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874305_80d9_41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2, first ¶,</w:t>
      </w:r>
      <w:r>
        <w:rPr>
          <w:rFonts w:eastAsia="Arial" w:cs="Arial" w:ascii="Arial" w:hAnsi="Arial"/>
        </w:rPr>
        <w:t xml:space="preserve"> as amended by PL 2023, c. 2, §2, is further amended </w:t>
      </w:r>
      <w:bookmarkStart w:id="14" w:name="_LINE__3_b11306e4_4f67_4af2_8ae4_abf10d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a3c2477_ed50_48c6_bce6_e04bd234"/>
      <w:bookmarkStart w:id="16" w:name="_BILL_SECTION_HEADER__75beeafe_d2b7_426e"/>
      <w:bookmarkStart w:id="17" w:name="_PAR__3_e0cbe46c_cbec_4184_8de2_b460cac6"/>
      <w:bookmarkStart w:id="18" w:name="_STATUTE_P__78b6edca_b47f_4747_9dd2_96d2"/>
      <w:bookmarkStart w:id="19" w:name="_STATUTE_CONTENT__7c971e8d_b0a5_4a1a_866"/>
      <w:bookmarkStart w:id="20" w:name="_LINE__4_84a1cabe_f234_4dd1_956c_33995f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ach member of the Senate and House of Representatives, beginning with the first </w:t>
      </w:r>
      <w:bookmarkStart w:id="21" w:name="_LINE__5_73020add_caf4_4adf_a53b_b22a881"/>
      <w:bookmarkEnd w:id="20"/>
      <w:r>
        <w:rPr>
          <w:rFonts w:eastAsia="Arial" w:cs="Arial" w:ascii="Arial" w:hAnsi="Arial"/>
        </w:rPr>
        <w:t>Wednesday of December 2000</w:t>
      </w:r>
      <w:bookmarkStart w:id="22" w:name="_PROCESSED_CHANGE__d835e18d_4831_4be4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reafter</w:t>
      </w:r>
      <w:bookmarkStart w:id="23" w:name="_PROCESSED_CHANGE__c44118b9_b04e_462c_b6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til the day before the first Wednesday of </w:t>
      </w:r>
      <w:bookmarkStart w:id="24" w:name="_LINE__6_7950d539_cc50_43b5_82ba_cd3ab51"/>
      <w:bookmarkEnd w:id="21"/>
      <w:r>
        <w:rPr>
          <w:rFonts w:eastAsia="Arial" w:cs="Arial" w:ascii="Arial" w:hAnsi="Arial"/>
          <w:u w:val="single"/>
        </w:rPr>
        <w:t>December 2024</w:t>
      </w:r>
      <w:bookmarkEnd w:id="23"/>
      <w:r>
        <w:rPr>
          <w:rFonts w:eastAsia="Arial" w:cs="Arial" w:ascii="Arial" w:hAnsi="Arial"/>
        </w:rPr>
        <w:t xml:space="preserve">, is entitled to $10,815 in the first year and $7,725 in the 2nd year of each </w:t>
      </w:r>
      <w:bookmarkStart w:id="25" w:name="_LINE__7_db5b0316_7634_4dd5_b78e_5700508"/>
      <w:bookmarkEnd w:id="24"/>
      <w:r>
        <w:rPr>
          <w:rFonts w:eastAsia="Arial" w:cs="Arial" w:ascii="Arial" w:hAnsi="Arial"/>
        </w:rPr>
        <w:t xml:space="preserve">biennium, except that if a Legislator who is a recipient of retirement benefits from the </w:t>
      </w:r>
      <w:bookmarkStart w:id="26" w:name="_LINE__8_91a6bac9_41cb_4d3f_a2c9_f82ce6c"/>
      <w:bookmarkEnd w:id="25"/>
      <w:r>
        <w:rPr>
          <w:rFonts w:eastAsia="Arial" w:cs="Arial" w:ascii="Arial" w:hAnsi="Arial"/>
        </w:rPr>
        <w:t xml:space="preserve">federal Social Security Administration files a written request with the Executive Director </w:t>
      </w:r>
      <w:bookmarkStart w:id="27" w:name="_LINE__9_4b80c115_ba35_4c06_9866_204cca2"/>
      <w:bookmarkEnd w:id="26"/>
      <w:r>
        <w:rPr>
          <w:rFonts w:eastAsia="Arial" w:cs="Arial" w:ascii="Arial" w:hAnsi="Arial"/>
        </w:rPr>
        <w:t xml:space="preserve">of the Legislative Council within one week after the biennium commences, the Legislator </w:t>
      </w:r>
      <w:bookmarkStart w:id="28" w:name="_LINE__10_1414f20b_4ddf_495c_aa79_2fde71"/>
      <w:bookmarkEnd w:id="27"/>
      <w:r>
        <w:rPr>
          <w:rFonts w:eastAsia="Arial" w:cs="Arial" w:ascii="Arial" w:hAnsi="Arial"/>
        </w:rPr>
        <w:t xml:space="preserve">is entitled to $9,270 in each year of the biennium.  </w:t>
      </w:r>
      <w:bookmarkStart w:id="29" w:name="_PROCESSED_CHANGE__7a584839_214c_4ec9_b3"/>
      <w:r>
        <w:rPr>
          <w:rFonts w:eastAsia="Arial" w:cs="Arial" w:ascii="Arial" w:hAnsi="Arial"/>
          <w:u w:val="single"/>
        </w:rPr>
        <w:t xml:space="preserve">Beginning with the first Wednesday of </w:t>
      </w:r>
      <w:bookmarkStart w:id="30" w:name="_LINE__11_f9a686e1_4061_4433_9f55_788bc4"/>
      <w:bookmarkEnd w:id="28"/>
      <w:r>
        <w:rPr>
          <w:rFonts w:eastAsia="Arial" w:cs="Arial" w:ascii="Arial" w:hAnsi="Arial"/>
          <w:u w:val="single"/>
        </w:rPr>
        <w:t xml:space="preserve">December 2024, each member of the Senate and House of Representatives is entitled to </w:t>
      </w:r>
      <w:bookmarkStart w:id="31" w:name="_LINE__12_63c12150_9b6d_4708_90f4_adde2c"/>
      <w:bookmarkEnd w:id="30"/>
      <w:r>
        <w:rPr>
          <w:rFonts w:eastAsia="Arial" w:cs="Arial" w:ascii="Arial" w:hAnsi="Arial"/>
          <w:u w:val="single"/>
        </w:rPr>
        <w:t xml:space="preserve">$25,000 in the first year and $20,000 in the 2nd year of each biennium, except that if a </w:t>
      </w:r>
      <w:bookmarkStart w:id="32" w:name="_LINE__13_a39e6a49_e6e8_4d95_b567_a62845"/>
      <w:bookmarkEnd w:id="31"/>
      <w:r>
        <w:rPr>
          <w:rFonts w:eastAsia="Arial" w:cs="Arial" w:ascii="Arial" w:hAnsi="Arial"/>
          <w:u w:val="single"/>
        </w:rPr>
        <w:t xml:space="preserve">Legislator who is a recipient of retirement benefits from the federal Social Security </w:t>
      </w:r>
      <w:bookmarkStart w:id="33" w:name="_LINE__14_f951f5d6_1bac_40c1_adf4_0adce8"/>
      <w:bookmarkEnd w:id="32"/>
      <w:r>
        <w:rPr>
          <w:rFonts w:eastAsia="Arial" w:cs="Arial" w:ascii="Arial" w:hAnsi="Arial"/>
          <w:u w:val="single"/>
        </w:rPr>
        <w:t xml:space="preserve">Administration files a written request with the Executive Director of the Legislative </w:t>
      </w:r>
      <w:bookmarkStart w:id="34" w:name="_LINE__15_0a635c79_86cf_41dc_be3b_52cfa6"/>
      <w:bookmarkEnd w:id="33"/>
      <w:r>
        <w:rPr>
          <w:rFonts w:eastAsia="Arial" w:cs="Arial" w:ascii="Arial" w:hAnsi="Arial"/>
          <w:u w:val="single"/>
        </w:rPr>
        <w:t xml:space="preserve">Council within one week after the biennium commences, the Legislator is entitled to </w:t>
      </w:r>
      <w:bookmarkStart w:id="35" w:name="_LINE__16_ba2bcebd_0987_4319_9847_f97525"/>
      <w:bookmarkEnd w:id="34"/>
      <w:r>
        <w:rPr>
          <w:rFonts w:eastAsia="Arial" w:cs="Arial" w:ascii="Arial" w:hAnsi="Arial"/>
          <w:u w:val="single"/>
        </w:rPr>
        <w:t>$22,500 in each year of the biennium.</w:t>
      </w:r>
      <w:r>
        <w:rPr>
          <w:rFonts w:eastAsia="Arial" w:cs="Arial" w:ascii="Arial" w:hAnsi="Arial"/>
        </w:rPr>
        <w:t xml:space="preserve">  </w:t>
      </w:r>
      <w:bookmarkEnd w:id="29"/>
      <w:r>
        <w:rPr>
          <w:rFonts w:eastAsia="Arial" w:cs="Arial" w:ascii="Arial" w:hAnsi="Arial"/>
        </w:rPr>
        <w:t xml:space="preserve">Each member of the Senate and the House of </w:t>
      </w:r>
      <w:bookmarkStart w:id="36" w:name="_LINE__17_64329548_ed16_4c72_8ab6_cf0ab3"/>
      <w:bookmarkEnd w:id="35"/>
      <w:r>
        <w:rPr>
          <w:rFonts w:eastAsia="Arial" w:cs="Arial" w:ascii="Arial" w:hAnsi="Arial"/>
        </w:rPr>
        <w:t xml:space="preserve">Representatives must receive a cost-of-living adjustment in annual legislative salary, </w:t>
      </w:r>
      <w:bookmarkStart w:id="37" w:name="_LINE__18_f8f3cdf6_861b_454d_99b6_50bbab"/>
      <w:bookmarkEnd w:id="36"/>
      <w:r>
        <w:rPr>
          <w:rFonts w:eastAsia="Arial" w:cs="Arial" w:ascii="Arial" w:hAnsi="Arial"/>
        </w:rPr>
        <w:t xml:space="preserve">except that the percentage increase may not exceed 5% in any year, and except that the </w:t>
      </w:r>
      <w:bookmarkStart w:id="38" w:name="_LINE__19_414e5bca_fecd_4403_bdc7_f9030b"/>
      <w:bookmarkEnd w:id="37"/>
      <w:r>
        <w:rPr>
          <w:rFonts w:eastAsia="Arial" w:cs="Arial" w:ascii="Arial" w:hAnsi="Arial"/>
        </w:rPr>
        <w:t xml:space="preserve">percentage increase may not exceed 3% beginning with the fiscal year ending June 30, </w:t>
      </w:r>
      <w:bookmarkStart w:id="39" w:name="_LINE__20_869a25af_d93b_42ac_be20_3f3127"/>
      <w:bookmarkEnd w:id="38"/>
      <w:r>
        <w:rPr>
          <w:rFonts w:eastAsia="Arial" w:cs="Arial" w:ascii="Arial" w:hAnsi="Arial"/>
        </w:rPr>
        <w:t xml:space="preserve">2014.  Beginning December 1, 2001, the salary for each legislative session must be adjusted </w:t>
      </w:r>
      <w:bookmarkStart w:id="40" w:name="_LINE__21_92fb04d8_36af_42cd_ad62_83ee99"/>
      <w:bookmarkEnd w:id="39"/>
      <w:r>
        <w:rPr>
          <w:rFonts w:eastAsia="Arial" w:cs="Arial" w:ascii="Arial" w:hAnsi="Arial"/>
        </w:rPr>
        <w:t xml:space="preserve">each December 1st by the percentage change in the Consumer Price Index for the most </w:t>
      </w:r>
      <w:bookmarkStart w:id="41" w:name="_LINE__22_e99d7c58_fd8f_4f70_911c_6214d1"/>
      <w:bookmarkEnd w:id="40"/>
      <w:r>
        <w:rPr>
          <w:rFonts w:eastAsia="Arial" w:cs="Arial" w:ascii="Arial" w:hAnsi="Arial"/>
        </w:rPr>
        <w:t xml:space="preserve">recently concluded fiscal year; except that a member of the Senate or the House of </w:t>
      </w:r>
      <w:bookmarkStart w:id="42" w:name="_LINE__23_0f560e19_0c53_47f5_b90a_74270f"/>
      <w:bookmarkEnd w:id="41"/>
      <w:r>
        <w:rPr>
          <w:rFonts w:eastAsia="Arial" w:cs="Arial" w:ascii="Arial" w:hAnsi="Arial"/>
        </w:rPr>
        <w:t xml:space="preserve">Representatives may not receive a cost-of-living adjustment in annual legislative salary for </w:t>
      </w:r>
      <w:bookmarkStart w:id="43" w:name="_LINE__24_a2c79aba_8471_4c29_904d_cad1ae"/>
      <w:bookmarkEnd w:id="42"/>
      <w:r>
        <w:rPr>
          <w:rFonts w:eastAsia="Arial" w:cs="Arial" w:ascii="Arial" w:hAnsi="Arial"/>
        </w:rPr>
        <w:t xml:space="preserve">the Second Regular Session of the 124th Legislature, and except that a member of the </w:t>
      </w:r>
      <w:bookmarkStart w:id="44" w:name="_LINE__25_4d10bd6b_15c1_4a2f_b7f5_54ca41"/>
      <w:bookmarkEnd w:id="43"/>
      <w:r>
        <w:rPr>
          <w:rFonts w:eastAsia="Arial" w:cs="Arial" w:ascii="Arial" w:hAnsi="Arial"/>
        </w:rPr>
        <w:t xml:space="preserve">Senate or the House of Representatives may not receive a cost-of-living adjustment in </w:t>
      </w:r>
      <w:bookmarkStart w:id="45" w:name="_LINE__26_9ec558fe_dee5_4299_bccd_6c7882"/>
      <w:bookmarkEnd w:id="44"/>
      <w:r>
        <w:rPr>
          <w:rFonts w:eastAsia="Arial" w:cs="Arial" w:ascii="Arial" w:hAnsi="Arial"/>
        </w:rPr>
        <w:t xml:space="preserve">annual legislative salary for the Second Regular Session of the 125th Legislature and the </w:t>
      </w:r>
      <w:bookmarkStart w:id="46" w:name="_LINE__27_0b2ac10d_a940_4671_92cd_2e3be3"/>
      <w:bookmarkEnd w:id="45"/>
      <w:r>
        <w:rPr>
          <w:rFonts w:eastAsia="Arial" w:cs="Arial" w:ascii="Arial" w:hAnsi="Arial"/>
        </w:rPr>
        <w:t xml:space="preserve">First Regular Session and the Second Regular Session of the 126th Legislature, and any </w:t>
      </w:r>
      <w:bookmarkStart w:id="47" w:name="_LINE__28_fe489707_9150_41f7_9ee0_cfbd1f"/>
      <w:bookmarkEnd w:id="46"/>
      <w:r>
        <w:rPr>
          <w:rFonts w:eastAsia="Arial" w:cs="Arial" w:ascii="Arial" w:hAnsi="Arial"/>
        </w:rPr>
        <w:t xml:space="preserve">percentage change in the Consumer Price Index for the fiscal years ending June 30, 2011, </w:t>
      </w:r>
      <w:bookmarkStart w:id="48" w:name="_LINE__29_e2ed118c_b417_45d0_9b27_63b318"/>
      <w:bookmarkEnd w:id="47"/>
      <w:r>
        <w:rPr>
          <w:rFonts w:eastAsia="Arial" w:cs="Arial" w:ascii="Arial" w:hAnsi="Arial"/>
        </w:rPr>
        <w:t xml:space="preserve">June 30, 2012 and June 30, 2013 may not be applied to the base salary.  In addition, each </w:t>
      </w:r>
      <w:bookmarkStart w:id="49" w:name="_LINE__30_f44613d5_6fa0_4a94_9bc3_9cf2d9"/>
      <w:bookmarkEnd w:id="48"/>
      <w:r>
        <w:rPr>
          <w:rFonts w:eastAsia="Arial" w:cs="Arial" w:ascii="Arial" w:hAnsi="Arial"/>
        </w:rPr>
        <w:t xml:space="preserve">Legislator is entitled to be paid mileage for travel at each legislative session to and from </w:t>
      </w:r>
      <w:bookmarkStart w:id="50" w:name="_LINE__31_dd491821_408c_40eb_ba58_e5e0c3"/>
      <w:bookmarkEnd w:id="49"/>
      <w:r>
        <w:rPr>
          <w:rFonts w:eastAsia="Arial" w:cs="Arial" w:ascii="Arial" w:hAnsi="Arial"/>
        </w:rPr>
        <w:t xml:space="preserve">that Legislator's place of abode at a rate of 55¢ per mile or the federal standard mileage </w:t>
      </w:r>
      <w:bookmarkStart w:id="51" w:name="_LINE__32_4e5f3834_e562_47ba_99a3_e427e9"/>
      <w:bookmarkEnd w:id="50"/>
      <w:r>
        <w:rPr>
          <w:rFonts w:eastAsia="Arial" w:cs="Arial" w:ascii="Arial" w:hAnsi="Arial"/>
        </w:rPr>
        <w:t xml:space="preserve">rate, whichever is lower, the mileage to be determined by the most reasonable direct route, </w:t>
      </w:r>
      <w:bookmarkStart w:id="52" w:name="_LINE__33_71fce7d1_c64f_46f0_a8d5_17503a"/>
      <w:bookmarkEnd w:id="51"/>
      <w:r>
        <w:rPr>
          <w:rFonts w:eastAsia="Arial" w:cs="Arial" w:ascii="Arial" w:hAnsi="Arial"/>
        </w:rPr>
        <w:t xml:space="preserve">except that Legislators may be reimbursed for tolls paid for travel on the Maine Turnpike </w:t>
      </w:r>
      <w:bookmarkStart w:id="53" w:name="_LINE__34_9dceea49_d566_4dd0_8a9a_dc16ff"/>
      <w:bookmarkEnd w:id="52"/>
      <w:r>
        <w:rPr>
          <w:rFonts w:eastAsia="Arial" w:cs="Arial" w:ascii="Arial" w:hAnsi="Arial"/>
        </w:rPr>
        <w:t xml:space="preserve">as long as they have a receipt for payment of the tolls, such tolls to be reimbursed when </w:t>
      </w:r>
      <w:bookmarkStart w:id="54" w:name="_LINE__35_fa5094d1_be31_44f5_bb4e_e6ed69"/>
      <w:bookmarkEnd w:id="53"/>
      <w:r>
        <w:rPr>
          <w:rFonts w:eastAsia="Arial" w:cs="Arial" w:ascii="Arial" w:hAnsi="Arial"/>
        </w:rPr>
        <w:t xml:space="preserve">Legislators use the Maine Turnpike in traveling to and from sessions of the Legislature or </w:t>
      </w:r>
      <w:bookmarkStart w:id="55" w:name="_LINE__36_28a712c9_fbb4_4248_83b5_88e285"/>
      <w:bookmarkEnd w:id="54"/>
      <w:r>
        <w:rPr>
          <w:rFonts w:eastAsia="Arial" w:cs="Arial" w:ascii="Arial" w:hAnsi="Arial"/>
        </w:rPr>
        <w:t xml:space="preserve">in performance of duly authorized committee assignments.  Each Legislator is entitled to </w:t>
      </w:r>
      <w:bookmarkStart w:id="56" w:name="_LINE__37_7e038a70_f239_4afd_920f_5374fa"/>
      <w:bookmarkEnd w:id="55"/>
      <w:r>
        <w:rPr>
          <w:rFonts w:eastAsia="Arial" w:cs="Arial" w:ascii="Arial" w:hAnsi="Arial"/>
        </w:rPr>
        <w:t xml:space="preserve">mileage on the first day of the session, and those amounts of salary and expenses at such </w:t>
      </w:r>
      <w:bookmarkStart w:id="57" w:name="_LINE__38_5d379d77_e6a5_4930_8885_cf2e93"/>
      <w:bookmarkEnd w:id="56"/>
      <w:r>
        <w:rPr>
          <w:rFonts w:eastAsia="Arial" w:cs="Arial" w:ascii="Arial" w:hAnsi="Arial"/>
        </w:rPr>
        <w:t xml:space="preserve">times as the Legislature may determine during the session, and the balance at the end of the </w:t>
      </w:r>
      <w:bookmarkStart w:id="58" w:name="_LINE__39_278ae688_6127_4450_9073_5a06a3"/>
      <w:bookmarkEnd w:id="57"/>
      <w:r>
        <w:rPr>
          <w:rFonts w:eastAsia="Arial" w:cs="Arial" w:ascii="Arial" w:hAnsi="Arial"/>
        </w:rPr>
        <w:t>session.</w:t>
      </w:r>
      <w:bookmarkEnd w:id="19"/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ae5a3c63_3c07_43ed_a9"/>
      <w:bookmarkStart w:id="60" w:name="_BILL_SECTION__3d0d9f7a_914f_47e1_a88e_d"/>
      <w:bookmarkStart w:id="61" w:name="_PAR__3_e0cbe46c_cbec_4184_8de2_b460cac6"/>
      <w:bookmarkStart w:id="62" w:name="_STATUTE_P__78b6edca_b47f_4747_9dd2_96d2"/>
      <w:bookmarkStart w:id="63" w:name="_SUMMARY__9af05445_b22d_4d68_b51f_6a764f"/>
      <w:bookmarkStart w:id="64" w:name="_PAR__4_3882a3ad_9f08_4d36_a3c4_7f8f51dd"/>
      <w:bookmarkStart w:id="65" w:name="_LINE__40_8e7b1e8a_5aa5_4e0a_b6b0_b9a65c"/>
      <w:bookmarkEnd w:id="59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4_3882a3ad_9f08_4d36_a3c4_7f8f51dd"/>
      <w:bookmarkStart w:id="67" w:name="_PAR__5_5cb50354_f901_41cd_8cdd_c8002066"/>
      <w:bookmarkStart w:id="68" w:name="_Hlk127870784"/>
      <w:bookmarkStart w:id="69" w:name="_LINE__41_92af9bfa_fc72_42da_92aa_082547"/>
      <w:bookmarkEnd w:id="66"/>
      <w:r>
        <w:rPr>
          <w:rFonts w:eastAsia="Arial" w:cs="Arial" w:ascii="Arial" w:hAnsi="Arial"/>
        </w:rPr>
        <w:t xml:space="preserve">This bill, starting with the 132nd Legislature, increases the salary of Legislators to </w:t>
      </w:r>
      <w:bookmarkStart w:id="70" w:name="_LINE__42_d129fc58_85aa_4b06_bbff_72f676"/>
      <w:bookmarkEnd w:id="69"/>
      <w:r>
        <w:rPr>
          <w:rFonts w:eastAsia="Arial" w:cs="Arial" w:ascii="Arial" w:hAnsi="Arial"/>
        </w:rPr>
        <w:t>$25,000 in the first year of each biennium and to $20,000 in the 2nd year of each biennium.</w:t>
      </w:r>
      <w:bookmarkEnd w:id="0"/>
      <w:bookmarkEnd w:id="1"/>
      <w:bookmarkEnd w:id="2"/>
      <w:bookmarkEnd w:id="63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Legislative Sala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65</ItemId>
    <LRId>70942</LRId>
    <LRNumber>114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Legislative Salaries</LRTitle>
    <ItemTitle>An Act to Address Legislative Salaries</ItemTitle>
    <ShortTitle1>AN ACT TO ADDRESS LEGISLATIVE</ShortTitle1>
    <ShortTitle2>SALARIES</ShortTitle2>
    <SponsorFirstName>David</SponsorFirstName>
    <SponsorLastName>Woodsome</SponsorLastName>
    <SponsorChamberPrefix>Rep.</SponsorChamberPrefix>
    <SponsorFrom>Waterboro</SponsorFrom>
    <DraftingCycleCount>1</DraftingCycleCount>
    <LatestDraftingActionId>130</LatestDraftingActionId>
    <LatestDraftingActionDate>2023-03-03T08:54:30</LatestDraftingActionDate>
    <LatestDrafterName>echarbonneau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64F0" w:rsidRDefault="00D464F0" w:rsidP="00D464F0"&amp;gt;&amp;lt;w:pPr&amp;gt;&amp;lt;w:ind w:left="360" /&amp;gt;&amp;lt;/w:pPr&amp;gt;&amp;lt;w:bookmarkStart w:id="0" w:name="_ENACTING_CLAUSE__2f8ef01b_2852_4272_a29" /&amp;gt;&amp;lt;w:bookmarkStart w:id="1" w:name="_DOC_BODY__1cf4c125_bd08_4688_bd78_7938d" /&amp;gt;&amp;lt;w:bookmarkStart w:id="2" w:name="_DOC_BODY_CONTAINER__fe69888e_9cea_419a_" /&amp;gt;&amp;lt;w:bookmarkStart w:id="3" w:name="_PAGE__1_a413e97c_f2cb_4e88_9e4c_ed137e5" /&amp;gt;&amp;lt;w:bookmarkStart w:id="4" w:name="_PAR__1_2d6f34fd_5162_495f_89d2_b7b3b6ac" /&amp;gt;&amp;lt;w:bookmarkStart w:id="5" w:name="_LINE__1_ae7a7548_df83_443b_94c3_e0cb2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64F0" w:rsidRDefault="00D464F0" w:rsidP="00D464F0"&amp;gt;&amp;lt;w:pPr&amp;gt;&amp;lt;w:ind w:left="360" w:firstLine="360" /&amp;gt;&amp;lt;/w:pPr&amp;gt;&amp;lt;w:bookmarkStart w:id="6" w:name="_BILL_SECTION_HEADER__75beeafe_d2b7_426e" /&amp;gt;&amp;lt;w:bookmarkStart w:id="7" w:name="_BILL_SECTION__3d0d9f7a_914f_47e1_a88e_d" /&amp;gt;&amp;lt;w:bookmarkStart w:id="8" w:name="_DOC_BODY_CONTENT__ae5a3c63_3c07_43ed_a9" /&amp;gt;&amp;lt;w:bookmarkStart w:id="9" w:name="_PAR__2_ba3c2477_ed50_48c6_bce6_e04bd234" /&amp;gt;&amp;lt;w:bookmarkStart w:id="10" w:name="_LINE__2_5fa45ab7_7102_4192_bc42_c107e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874305_80d9_41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2, first ¶,&amp;lt;/w:t&amp;gt;&amp;lt;/w:r&amp;gt;&amp;lt;w:r&amp;gt;&amp;lt;w:t xml:space="preserve"&amp;gt; as amended by PL 2023, c. 2, §2, is further amended &amp;lt;/w:t&amp;gt;&amp;lt;/w:r&amp;gt;&amp;lt;w:bookmarkStart w:id="12" w:name="_LINE__3_b11306e4_4f67_4af2_8ae4_abf10da" /&amp;gt;&amp;lt;w:bookmarkEnd w:id="10" /&amp;gt;&amp;lt;w:r&amp;gt;&amp;lt;w:t&amp;gt;to read:&amp;lt;/w:t&amp;gt;&amp;lt;/w:r&amp;gt;&amp;lt;w:bookmarkEnd w:id="12" /&amp;gt;&amp;lt;/w:p&amp;gt;&amp;lt;w:p w:rsidR="00D464F0" w:rsidRDefault="00D464F0" w:rsidP="00D464F0"&amp;gt;&amp;lt;w:pPr&amp;gt;&amp;lt;w:ind w:left="360" w:firstLine="360" /&amp;gt;&amp;lt;/w:pPr&amp;gt;&amp;lt;w:bookmarkStart w:id="13" w:name="_STATUTE_CONTENT__7c971e8d_b0a5_4a1a_866" /&amp;gt;&amp;lt;w:bookmarkStart w:id="14" w:name="_STATUTE_P__78b6edca_b47f_4747_9dd2_96d2" /&amp;gt;&amp;lt;w:bookmarkStart w:id="15" w:name="_PAR__3_e0cbe46c_cbec_4184_8de2_b460cac6" /&amp;gt;&amp;lt;w:bookmarkStart w:id="16" w:name="_LINE__4_84a1cabe_f234_4dd1_956c_33995f1" /&amp;gt;&amp;lt;w:bookmarkEnd w:id="6" /&amp;gt;&amp;lt;w:bookmarkEnd w:id="9" /&amp;gt;&amp;lt;w:r&amp;gt;&amp;lt;w:t xml:space="preserve"&amp;gt;Each member of the Senate and House of Representatives, beginning with the first &amp;lt;/w:t&amp;gt;&amp;lt;/w:r&amp;gt;&amp;lt;w:bookmarkStart w:id="17" w:name="_LINE__5_73020add_caf4_4adf_a53b_b22a881" /&amp;gt;&amp;lt;w:bookmarkEnd w:id="16" /&amp;gt;&amp;lt;w:r&amp;gt;&amp;lt;w:t&amp;gt;Wednesday of December 2000&amp;lt;/w:t&amp;gt;&amp;lt;/w:r&amp;gt;&amp;lt;w:bookmarkStart w:id="18" w:name="_PROCESSED_CHANGE__d835e18d_4831_4be4_b9" /&amp;gt;&amp;lt;w:r&amp;gt;&amp;lt;w:t xml:space="preserve"&amp;gt; &amp;lt;/w:t&amp;gt;&amp;lt;/w:r&amp;gt;&amp;lt;w:del w:id="19" w:author="BPS" w:date="2023-02-21T11:17:00Z"&amp;gt;&amp;lt;w:r w:rsidDel="007A3EA3"&amp;gt;&amp;lt;w:delText&amp;gt;and thereafter&amp;lt;/w:delText&amp;gt;&amp;lt;/w:r&amp;gt;&amp;lt;/w:del&amp;gt;&amp;lt;w:bookmarkStart w:id="20" w:name="_PROCESSED_CHANGE__c44118b9_b04e_462c_b6" /&amp;gt;&amp;lt;w:bookmarkEnd w:id="18" /&amp;gt;&amp;lt;w:r w:rsidRPr="007A3EA3"&amp;gt;&amp;lt;w:t xml:space="preserve"&amp;gt; &amp;lt;/w:t&amp;gt;&amp;lt;/w:r&amp;gt;&amp;lt;w:ins w:id="21" w:author="BPS" w:date="2023-02-21T11:17:00Z"&amp;gt;&amp;lt;w:r w:rsidRPr="007A3EA3"&amp;gt;&amp;lt;w:t xml:space="preserve"&amp;gt;until the day before the first Wednesday of &amp;lt;/w:t&amp;gt;&amp;lt;/w:r&amp;gt;&amp;lt;w:bookmarkStart w:id="22" w:name="_LINE__6_7950d539_cc50_43b5_82ba_cd3ab51" /&amp;gt;&amp;lt;w:bookmarkEnd w:id="17" /&amp;gt;&amp;lt;w:r w:rsidRPr="007A3EA3"&amp;gt;&amp;lt;w:t&amp;gt;December 2024&amp;lt;/w:t&amp;gt;&amp;lt;/w:r&amp;gt;&amp;lt;/w:ins&amp;gt;&amp;lt;w:bookmarkEnd w:id="20" /&amp;gt;&amp;lt;w:r&amp;gt;&amp;lt;w:t xml:space="preserve"&amp;gt;, is entitled to $10,815 in the first year and $7,725 in the 2nd year of each &amp;lt;/w:t&amp;gt;&amp;lt;/w:r&amp;gt;&amp;lt;w:bookmarkStart w:id="23" w:name="_LINE__7_db5b0316_7634_4dd5_b78e_5700508" /&amp;gt;&amp;lt;w:bookmarkEnd w:id="22" /&amp;gt;&amp;lt;w:r&amp;gt;&amp;lt;w:t xml:space="preserve"&amp;gt;biennium, except that if a Legislator who is a recipient of retirement benefits from the &amp;lt;/w:t&amp;gt;&amp;lt;/w:r&amp;gt;&amp;lt;w:bookmarkStart w:id="24" w:name="_LINE__8_91a6bac9_41cb_4d3f_a2c9_f82ce6c" /&amp;gt;&amp;lt;w:bookmarkEnd w:id="23" /&amp;gt;&amp;lt;w:r&amp;gt;&amp;lt;w:t xml:space="preserve"&amp;gt;federal Social Security Administration files a written request with the Executive Director &amp;lt;/w:t&amp;gt;&amp;lt;/w:r&amp;gt;&amp;lt;w:bookmarkStart w:id="25" w:name="_LINE__9_4b80c115_ba35_4c06_9866_204cca2" /&amp;gt;&amp;lt;w:bookmarkEnd w:id="24" /&amp;gt;&amp;lt;w:r&amp;gt;&amp;lt;w:t xml:space="preserve"&amp;gt;of the Legislative Council within one week after the biennium commences, the Legislator &amp;lt;/w:t&amp;gt;&amp;lt;/w:r&amp;gt;&amp;lt;w:bookmarkStart w:id="26" w:name="_LINE__10_1414f20b_4ddf_495c_aa79_2fde71" /&amp;gt;&amp;lt;w:bookmarkEnd w:id="25" /&amp;gt;&amp;lt;w:r&amp;gt;&amp;lt;w:t xml:space="preserve"&amp;gt;is entitled to $9,270 in each year of the biennium.  &amp;lt;/w:t&amp;gt;&amp;lt;/w:r&amp;gt;&amp;lt;w:bookmarkStart w:id="27" w:name="_PROCESSED_CHANGE__7a584839_214c_4ec9_b3" /&amp;gt;&amp;lt;w:ins w:id="28" w:author="BPS" w:date="2023-02-21T11:18:00Z"&amp;gt;&amp;lt;w:r w:rsidRPr="007A3EA3"&amp;gt;&amp;lt;w:t xml:space="preserve"&amp;gt;Beginning with the first Wednesday of &amp;lt;/w:t&amp;gt;&amp;lt;/w:r&amp;gt;&amp;lt;w:bookmarkStart w:id="29" w:name="_LINE__11_f9a686e1_4061_4433_9f55_788bc4" /&amp;gt;&amp;lt;w:bookmarkEnd w:id="26" /&amp;gt;&amp;lt;w:r w:rsidRPr="007A3EA3"&amp;gt;&amp;lt;w:t xml:space="preserve"&amp;gt;December 2024, each member of the Senate and House of Representatives is entitled to &amp;lt;/w:t&amp;gt;&amp;lt;/w:r&amp;gt;&amp;lt;w:bookmarkStart w:id="30" w:name="_LINE__12_63c12150_9b6d_4708_90f4_adde2c" /&amp;gt;&amp;lt;w:bookmarkEnd w:id="29" /&amp;gt;&amp;lt;w:r w:rsidRPr="007A3EA3"&amp;gt;&amp;lt;w:t xml:space="preserve"&amp;gt;$25,000 in the first year and $20,000 in the 2nd year of each biennium, except that if a &amp;lt;/w:t&amp;gt;&amp;lt;/w:r&amp;gt;&amp;lt;w:bookmarkStart w:id="31" w:name="_LINE__13_a39e6a49_e6e8_4d95_b567_a62845" /&amp;gt;&amp;lt;w:bookmarkEnd w:id="30" /&amp;gt;&amp;lt;w:r w:rsidRPr="007A3EA3"&amp;gt;&amp;lt;w:t xml:space="preserve"&amp;gt;Legislator who is a recipient of retirement benefits from the federal Social Security &amp;lt;/w:t&amp;gt;&amp;lt;/w:r&amp;gt;&amp;lt;w:bookmarkStart w:id="32" w:name="_LINE__14_f951f5d6_1bac_40c1_adf4_0adce8" /&amp;gt;&amp;lt;w:bookmarkEnd w:id="31" /&amp;gt;&amp;lt;w:r w:rsidRPr="007A3EA3"&amp;gt;&amp;lt;w:t xml:space="preserve"&amp;gt;Administration files a written request with the Executive Director of the Legislative &amp;lt;/w:t&amp;gt;&amp;lt;/w:r&amp;gt;&amp;lt;w:bookmarkStart w:id="33" w:name="_LINE__15_0a635c79_86cf_41dc_be3b_52cfa6" /&amp;gt;&amp;lt;w:bookmarkEnd w:id="32" /&amp;gt;&amp;lt;w:r w:rsidRPr="007A3EA3"&amp;gt;&amp;lt;w:t xml:space="preserve"&amp;gt;Council within one week after the biennium commences, the Legislator is entitled to &amp;lt;/w:t&amp;gt;&amp;lt;/w:r&amp;gt;&amp;lt;w:bookmarkStart w:id="34" w:name="_LINE__16_ba2bcebd_0987_4319_9847_f97525" /&amp;gt;&amp;lt;w:bookmarkEnd w:id="33" /&amp;gt;&amp;lt;w:r w:rsidRPr="007A3EA3"&amp;gt;&amp;lt;w:t&amp;gt;$22,500 in each year of the biennium.&amp;lt;/w:t&amp;gt;&amp;lt;/w:r&amp;gt;&amp;lt;/w:ins&amp;gt;&amp;lt;w:r&amp;gt;&amp;lt;w:t xml:space="preserve"&amp;gt;  &amp;lt;/w:t&amp;gt;&amp;lt;/w:r&amp;gt;&amp;lt;w:bookmarkEnd w:id="27" /&amp;gt;&amp;lt;w:r&amp;gt;&amp;lt;w:t xml:space="preserve"&amp;gt;Each member of the Senate and the House of &amp;lt;/w:t&amp;gt;&amp;lt;/w:r&amp;gt;&amp;lt;w:bookmarkStart w:id="35" w:name="_LINE__17_64329548_ed16_4c72_8ab6_cf0ab3" /&amp;gt;&amp;lt;w:bookmarkEnd w:id="34" /&amp;gt;&amp;lt;w:r&amp;gt;&amp;lt;w:t xml:space="preserve"&amp;gt;Representatives must receive a cost-of-living adjustment in annual legislative salary, &amp;lt;/w:t&amp;gt;&amp;lt;/w:r&amp;gt;&amp;lt;w:bookmarkStart w:id="36" w:name="_LINE__18_f8f3cdf6_861b_454d_99b6_50bbab" /&amp;gt;&amp;lt;w:bookmarkEnd w:id="35" /&amp;gt;&amp;lt;w:r&amp;gt;&amp;lt;w:t xml:space="preserve"&amp;gt;except that the percentage increase may not exceed 5% in any year, and except that the &amp;lt;/w:t&amp;gt;&amp;lt;/w:r&amp;gt;&amp;lt;w:bookmarkStart w:id="37" w:name="_LINE__19_414e5bca_fecd_4403_bdc7_f9030b" /&amp;gt;&amp;lt;w:bookmarkEnd w:id="36" /&amp;gt;&amp;lt;w:r&amp;gt;&amp;lt;w:t xml:space="preserve"&amp;gt;percentage increase may not exceed 3% beginning with the fiscal year ending June 30, &amp;lt;/w:t&amp;gt;&amp;lt;/w:r&amp;gt;&amp;lt;w:bookmarkStart w:id="38" w:name="_LINE__20_869a25af_d93b_42ac_be20_3f3127" /&amp;gt;&amp;lt;w:bookmarkEnd w:id="37" /&amp;gt;&amp;lt;w:r&amp;gt;&amp;lt;w:t xml:space="preserve"&amp;gt;2014.  Beginning December 1, 2001, the salary for each legislative session must be adjusted &amp;lt;/w:t&amp;gt;&amp;lt;/w:r&amp;gt;&amp;lt;w:bookmarkStart w:id="39" w:name="_LINE__21_92fb04d8_36af_42cd_ad62_83ee99" /&amp;gt;&amp;lt;w:bookmarkEnd w:id="38" /&amp;gt;&amp;lt;w:r&amp;gt;&amp;lt;w:t xml:space="preserve"&amp;gt;each December 1st by the percentage change in the Consumer Price Index for the most &amp;lt;/w:t&amp;gt;&amp;lt;/w:r&amp;gt;&amp;lt;w:bookmarkStart w:id="40" w:name="_LINE__22_e99d7c58_fd8f_4f70_911c_6214d1" /&amp;gt;&amp;lt;w:bookmarkEnd w:id="39" /&amp;gt;&amp;lt;w:r&amp;gt;&amp;lt;w:t xml:space="preserve"&amp;gt;recently concluded fiscal year; except that a member of the Senate or the House of &amp;lt;/w:t&amp;gt;&amp;lt;/w:r&amp;gt;&amp;lt;w:bookmarkStart w:id="41" w:name="_LINE__23_0f560e19_0c53_47f5_b90a_74270f" /&amp;gt;&amp;lt;w:bookmarkEnd w:id="40" /&amp;gt;&amp;lt;w:r&amp;gt;&amp;lt;w:t xml:space="preserve"&amp;gt;Representatives may not receive a cost-of-living adjustment in annual legislative salary for &amp;lt;/w:t&amp;gt;&amp;lt;/w:r&amp;gt;&amp;lt;w:bookmarkStart w:id="42" w:name="_LINE__24_a2c79aba_8471_4c29_904d_cad1ae" /&amp;gt;&amp;lt;w:bookmarkEnd w:id="41" /&amp;gt;&amp;lt;w:r&amp;gt;&amp;lt;w:t xml:space="preserve"&amp;gt;the Second Regular Session of the 124th Legislature, and except that a member of the &amp;lt;/w:t&amp;gt;&amp;lt;/w:r&amp;gt;&amp;lt;w:bookmarkStart w:id="43" w:name="_LINE__25_4d10bd6b_15c1_4a2f_b7f5_54ca41" /&amp;gt;&amp;lt;w:bookmarkEnd w:id="42" /&amp;gt;&amp;lt;w:r&amp;gt;&amp;lt;w:t xml:space="preserve"&amp;gt;Senate or the House of Representatives may not receive a cost-of-living adjustment in &amp;lt;/w:t&amp;gt;&amp;lt;/w:r&amp;gt;&amp;lt;w:bookmarkStart w:id="44" w:name="_LINE__26_9ec558fe_dee5_4299_bccd_6c7882" /&amp;gt;&amp;lt;w:bookmarkEnd w:id="43" /&amp;gt;&amp;lt;w:r&amp;gt;&amp;lt;w:t xml:space="preserve"&amp;gt;annual legislative salary for the Second Regular Session of the 125th Legislature and the &amp;lt;/w:t&amp;gt;&amp;lt;/w:r&amp;gt;&amp;lt;w:bookmarkStart w:id="45" w:name="_LINE__27_0b2ac10d_a940_4671_92cd_2e3be3" /&amp;gt;&amp;lt;w:bookmarkEnd w:id="44" /&amp;gt;&amp;lt;w:r&amp;gt;&amp;lt;w:t xml:space="preserve"&amp;gt;First Regular Session and the Second Regular Session of the 126th Legislature, and any &amp;lt;/w:t&amp;gt;&amp;lt;/w:r&amp;gt;&amp;lt;w:bookmarkStart w:id="46" w:name="_LINE__28_fe489707_9150_41f7_9ee0_cfbd1f" /&amp;gt;&amp;lt;w:bookmarkEnd w:id="45" /&amp;gt;&amp;lt;w:r&amp;gt;&amp;lt;w:t xml:space="preserve"&amp;gt;percentage change in the Consumer Price Index for the fiscal years ending June 30, 2011, &amp;lt;/w:t&amp;gt;&amp;lt;/w:r&amp;gt;&amp;lt;w:bookmarkStart w:id="47" w:name="_LINE__29_e2ed118c_b417_45d0_9b27_63b318" /&amp;gt;&amp;lt;w:bookmarkEnd w:id="46" /&amp;gt;&amp;lt;w:r&amp;gt;&amp;lt;w:t xml:space="preserve"&amp;gt;June 30, 2012 and June 30, 2013 may not be applied to the base salary.  In addition, each &amp;lt;/w:t&amp;gt;&amp;lt;/w:r&amp;gt;&amp;lt;w:bookmarkStart w:id="48" w:name="_LINE__30_f44613d5_6fa0_4a94_9bc3_9cf2d9" /&amp;gt;&amp;lt;w:bookmarkEnd w:id="47" /&amp;gt;&amp;lt;w:r&amp;gt;&amp;lt;w:t xml:space="preserve"&amp;gt;Legislator is entitled to be paid mileage for travel at each legislative session to and from &amp;lt;/w:t&amp;gt;&amp;lt;/w:r&amp;gt;&amp;lt;w:bookmarkStart w:id="49" w:name="_LINE__31_dd491821_408c_40eb_ba58_e5e0c3" /&amp;gt;&amp;lt;w:bookmarkEnd w:id="48" /&amp;gt;&amp;lt;w:r&amp;gt;&amp;lt;w:t xml:space="preserve"&amp;gt;that Legislator's place of abode at a rate of 55¢ per mile or the federal standard mileage &amp;lt;/w:t&amp;gt;&amp;lt;/w:r&amp;gt;&amp;lt;w:bookmarkStart w:id="50" w:name="_LINE__32_4e5f3834_e562_47ba_99a3_e427e9" /&amp;gt;&amp;lt;w:bookmarkEnd w:id="49" /&amp;gt;&amp;lt;w:r&amp;gt;&amp;lt;w:t xml:space="preserve"&amp;gt;rate, whichever is lower, the mileage to be determined by the most reasonable direct route, &amp;lt;/w:t&amp;gt;&amp;lt;/w:r&amp;gt;&amp;lt;w:bookmarkStart w:id="51" w:name="_LINE__33_71fce7d1_c64f_46f0_a8d5_17503a" /&amp;gt;&amp;lt;w:bookmarkEnd w:id="50" /&amp;gt;&amp;lt;w:r&amp;gt;&amp;lt;w:t xml:space="preserve"&amp;gt;except that Legislators may be reimbursed for tolls paid for travel on the Maine Turnpike &amp;lt;/w:t&amp;gt;&amp;lt;/w:r&amp;gt;&amp;lt;w:bookmarkStart w:id="52" w:name="_LINE__34_9dceea49_d566_4dd0_8a9a_dc16ff" /&amp;gt;&amp;lt;w:bookmarkEnd w:id="51" /&amp;gt;&amp;lt;w:r&amp;gt;&amp;lt;w:t xml:space="preserve"&amp;gt;as long as they have a receipt for payment of the tolls, such tolls to be reimbursed when &amp;lt;/w:t&amp;gt;&amp;lt;/w:r&amp;gt;&amp;lt;w:bookmarkStart w:id="53" w:name="_LINE__35_fa5094d1_be31_44f5_bb4e_e6ed69" /&amp;gt;&amp;lt;w:bookmarkEnd w:id="52" /&amp;gt;&amp;lt;w:r&amp;gt;&amp;lt;w:t xml:space="preserve"&amp;gt;Legislators use the Maine Turnpike in traveling to and from sessions of the Legislature or &amp;lt;/w:t&amp;gt;&amp;lt;/w:r&amp;gt;&amp;lt;w:bookmarkStart w:id="54" w:name="_LINE__36_28a712c9_fbb4_4248_83b5_88e285" /&amp;gt;&amp;lt;w:bookmarkEnd w:id="53" /&amp;gt;&amp;lt;w:r&amp;gt;&amp;lt;w:t xml:space="preserve"&amp;gt;in performance of duly authorized committee assignments.  Each Legislator is entitled to &amp;lt;/w:t&amp;gt;&amp;lt;/w:r&amp;gt;&amp;lt;w:bookmarkStart w:id="55" w:name="_LINE__37_7e038a70_f239_4afd_920f_5374fa" /&amp;gt;&amp;lt;w:bookmarkEnd w:id="54" /&amp;gt;&amp;lt;w:r&amp;gt;&amp;lt;w:t xml:space="preserve"&amp;gt;mileage on the first day of the session, and those amounts of salary and expenses at such &amp;lt;/w:t&amp;gt;&amp;lt;/w:r&amp;gt;&amp;lt;w:bookmarkStart w:id="56" w:name="_LINE__38_5d379d77_e6a5_4930_8885_cf2e93" /&amp;gt;&amp;lt;w:bookmarkEnd w:id="55" /&amp;gt;&amp;lt;w:r&amp;gt;&amp;lt;w:t xml:space="preserve"&amp;gt;times as the Legislature may determine during the session, and the balance at the end of the &amp;lt;/w:t&amp;gt;&amp;lt;/w:r&amp;gt;&amp;lt;w:bookmarkStart w:id="57" w:name="_LINE__39_278ae688_6127_4450_9073_5a06a3" /&amp;gt;&amp;lt;w:bookmarkEnd w:id="56" /&amp;gt;&amp;lt;w:r&amp;gt;&amp;lt;w:t&amp;gt;session.&amp;lt;/w:t&amp;gt;&amp;lt;/w:r&amp;gt;&amp;lt;w:bookmarkEnd w:id="13" /&amp;gt;&amp;lt;w:bookmarkEnd w:id="57" /&amp;gt;&amp;lt;/w:p&amp;gt;&amp;lt;w:p w:rsidR="00D464F0" w:rsidRDefault="00D464F0" w:rsidP="00D464F0"&amp;gt;&amp;lt;w:pPr&amp;gt;&amp;lt;w:keepNext /&amp;gt;&amp;lt;w:spacing w:before="240" /&amp;gt;&amp;lt;w:ind w:left="360" /&amp;gt;&amp;lt;w:jc w:val="center" /&amp;gt;&amp;lt;/w:pPr&amp;gt;&amp;lt;w:bookmarkStart w:id="58" w:name="_SUMMARY__9af05445_b22d_4d68_b51f_6a764f" /&amp;gt;&amp;lt;w:bookmarkStart w:id="59" w:name="_PAR__4_3882a3ad_9f08_4d36_a3c4_7f8f51dd" /&amp;gt;&amp;lt;w:bookmarkStart w:id="60" w:name="_LINE__40_8e7b1e8a_5aa5_4e0a_b6b0_b9a65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60" /&amp;gt;&amp;lt;/w:p&amp;gt;&amp;lt;w:p w:rsidR="00D464F0" w:rsidRDefault="00D464F0" w:rsidP="00D464F0"&amp;gt;&amp;lt;w:pPr&amp;gt;&amp;lt;w:ind w:left="360" w:firstLine="360" /&amp;gt;&amp;lt;/w:pPr&amp;gt;&amp;lt;w:bookmarkStart w:id="61" w:name="_Hlk127870784" /&amp;gt;&amp;lt;w:bookmarkStart w:id="62" w:name="_PAR__5_5cb50354_f901_41cd_8cdd_c8002066" /&amp;gt;&amp;lt;w:bookmarkStart w:id="63" w:name="_LINE__41_92af9bfa_fc72_42da_92aa_082547" /&amp;gt;&amp;lt;w:bookmarkEnd w:id="59" /&amp;gt;&amp;lt;w:r w:rsidRPr="007A3EA3"&amp;gt;&amp;lt;w:t xml:space="preserve"&amp;gt;This bill, starting with the 132nd Legislature, increases the salary of Legislators to &amp;lt;/w:t&amp;gt;&amp;lt;/w:r&amp;gt;&amp;lt;w:bookmarkStart w:id="64" w:name="_LINE__42_d129fc58_85aa_4b06_bbff_72f676" /&amp;gt;&amp;lt;w:bookmarkEnd w:id="63" /&amp;gt;&amp;lt;w:r w:rsidRPr="007A3EA3"&amp;gt;&amp;lt;w:t&amp;gt;$25,000 in the first year of each biennium and to $20,000 in the 2nd year of each biennium.&amp;lt;/w:t&amp;gt;&amp;lt;/w:r&amp;gt;&amp;lt;w:bookmarkEnd w:id="64" /&amp;gt;&amp;lt;/w:p&amp;gt;&amp;lt;w:bookmarkEnd w:id="1" /&amp;gt;&amp;lt;w:bookmarkEnd w:id="2" /&amp;gt;&amp;lt;w:bookmarkEnd w:id="3" /&amp;gt;&amp;lt;w:bookmarkEnd w:id="58" /&amp;gt;&amp;lt;w:bookmarkEnd w:id="61" /&amp;gt;&amp;lt;w:bookmarkEnd w:id="62" /&amp;gt;&amp;lt;w:p w:rsidR="00000000" w:rsidRDefault="00D464F0"&amp;gt;&amp;lt;w:r&amp;gt;&amp;lt;w:t xml:space="preserve"&amp;gt; &amp;lt;/w:t&amp;gt;&amp;lt;/w:r&amp;gt;&amp;lt;/w:p&amp;gt;&amp;lt;w:sectPr w:rsidR="00000000" w:rsidSect="00D464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13A3" w:rsidRDefault="00D464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13e97c_f2cb_4e88_9e4c_ed137e5&lt;/BookmarkName&gt;&lt;Tables /&gt;&lt;/ProcessedCheckInPage&gt;&lt;/Pages&gt;&lt;Paragraphs&gt;&lt;CheckInParagraphs&gt;&lt;PageNumber&gt;1&lt;/PageNumber&gt;&lt;BookmarkName&gt;_PAR__1_2d6f34fd_5162_495f_89d2_b7b3b6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3c2477_ed50_48c6_bce6_e04bd2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cbe46c_cbec_4184_8de2_b460cac6&lt;/BookmarkName&gt;&lt;StartingLineNumber&gt;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82a3ad_9f08_4d36_a3c4_7f8f51d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b50354_f901_41cd_8cdd_c8002066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