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ct to Create a Working Group to Support Tax Expenditure Evaluation Effo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0038d4d_05eb_440a_bc0e_4056eef"/>
      <w:bookmarkStart w:id="1" w:name="_DOC_BODY_CONTAINER__ac33c8f0_a90b_470f_"/>
      <w:bookmarkStart w:id="2" w:name="_DOC_BODY__923c4844_05e0_429e_8237_89969"/>
      <w:bookmarkStart w:id="3" w:name="_PAR__1_12505984_ae27_485b_9b5f_20acd9bb"/>
      <w:bookmarkStart w:id="4" w:name="_ENACTING_CLAUSE__afce67b3_ddab_4aa1_b36"/>
      <w:bookmarkStart w:id="5" w:name="_LINE__1_ff1a9486_1463_462b_862e_c369b9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12505984_ae27_485b_9b5f_20acd9bb"/>
      <w:bookmarkStart w:id="7" w:name="_ENACTING_CLAUSE__afce67b3_ddab_4aa1_b36"/>
      <w:bookmarkStart w:id="8" w:name="_PAR__2_e1b578bd_ee53_47ee_841c_5f9428c8"/>
      <w:bookmarkStart w:id="9" w:name="_DOC_BODY_CONTENT__41f45ebd_cf99_4e06_80"/>
      <w:bookmarkStart w:id="10" w:name="_CONCEPT_DRAFT__924ea331_d546_49f7_85f6_"/>
      <w:bookmarkStart w:id="11" w:name="_LINE__2_1ef6289e_f175_4844_b2ac_b3f16f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1b578bd_ee53_47ee_841c_5f9428c8"/>
      <w:bookmarkStart w:id="13" w:name="_DOC_BODY_CONTENT__41f45ebd_cf99_4e06_80"/>
      <w:bookmarkStart w:id="14" w:name="_CONCEPT_DRAFT__924ea331_d546_49f7_85f6_"/>
      <w:bookmarkStart w:id="15" w:name="_SUMMARY__a65d3e13_c5c7_43b3_8c40_f83020"/>
      <w:bookmarkStart w:id="16" w:name="_PAR__3_3001e023_d65c_4f9d_b263_a743537e"/>
      <w:bookmarkStart w:id="17" w:name="_LINE__3_4d19b4da_75ac_48a0_8eae_f23066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001e023_d65c_4f9d_b263_a743537e"/>
      <w:bookmarkStart w:id="19" w:name="_PAR__4_ef3a596b_0d22_4d1d_87c0_fba1bd20"/>
      <w:bookmarkStart w:id="20" w:name="_LINE__4_126f2ebe_a2a1_40df_bb00_ef41d8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f3a596b_0d22_4d1d_87c0_fba1bd20"/>
      <w:bookmarkStart w:id="22" w:name="_PAR__5_2854c6e7_4454_4d63_bb16_4369a237"/>
      <w:bookmarkStart w:id="23" w:name="_LINE__5_0593b27d_3de2_441d_a77c_16c5749"/>
      <w:bookmarkEnd w:id="21"/>
      <w:r>
        <w:rPr>
          <w:rFonts w:eastAsia="Arial" w:cs="Arial" w:ascii="Arial" w:hAnsi="Arial"/>
        </w:rPr>
        <w:t xml:space="preserve">This bill proposes to establish a working group to support efforts to evaluate tax </w:t>
      </w:r>
      <w:bookmarkStart w:id="24" w:name="_LINE__6_040126f2_41c5_46fa_8f48_88b56a5"/>
      <w:bookmarkEnd w:id="23"/>
      <w:r>
        <w:rPr>
          <w:rFonts w:eastAsia="Arial" w:cs="Arial" w:ascii="Arial" w:hAnsi="Arial"/>
        </w:rPr>
        <w:t>expenditur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ct to Create a Working Group to Support Tax Expenditure Evaluation Eff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90</ItemId>
    <LRId>75472</LRId>
    <LRNumber>17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ct to Create a Working Group to Support Tax Expenditure Evaluation Efforts</LRTitle>
    <ItemTitle>Act to Create a Working Group to Support Tax Expenditure Evaluation Efforts</ItemTitle>
    <ShortTitle1>CREATE A WORKING GROUP TO</ShortTitle1>
    <ShortTitle2>SUPPORT TAX EXPENDITURE EVALUA</ShortTitle2>
    <SponsorFirstName>Melanie</SponsorFirstName>
    <SponsorLastName>Sachs</SponsorLastName>
    <SponsorChamberPrefix>Rep.</SponsorChamberPrefix>
    <SponsorFrom>Freeport</SponsorFrom>
    <DraftingCycleCount>2</DraftingCycleCount>
    <LatestDraftingActionId>130</LatestDraftingActionId>
    <LatestDraftingActionDate>2025-03-12T10:11:55</LatestDraftingActionDate>
    <LatestDrafterName>wmillike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663B" w:rsidRDefault="00CD663B" w:rsidP="00CD663B"&amp;gt;&amp;lt;w:pPr&amp;gt;&amp;lt;w:ind w:left="360" /&amp;gt;&amp;lt;/w:pPr&amp;gt;&amp;lt;w:bookmarkStart w:id="0" w:name="_ENACTING_CLAUSE__afce67b3_ddab_4aa1_b36" /&amp;gt;&amp;lt;w:bookmarkStart w:id="1" w:name="_DOC_BODY__923c4844_05e0_429e_8237_89969" /&amp;gt;&amp;lt;w:bookmarkStart w:id="2" w:name="_DOC_BODY_CONTAINER__ac33c8f0_a90b_470f_" /&amp;gt;&amp;lt;w:bookmarkStart w:id="3" w:name="_PAGE__1_70038d4d_05eb_440a_bc0e_4056eef" /&amp;gt;&amp;lt;w:bookmarkStart w:id="4" w:name="_PAR__1_12505984_ae27_485b_9b5f_20acd9bb" /&amp;gt;&amp;lt;w:bookmarkStart w:id="5" w:name="_LINE__1_ff1a9486_1463_462b_862e_c369b9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663B" w:rsidRDefault="00CD663B" w:rsidP="00CD663B"&amp;gt;&amp;lt;w:pPr&amp;gt;&amp;lt;w:spacing w:before="240" /&amp;gt;&amp;lt;w:ind w:left="360" /&amp;gt;&amp;lt;w:jc w:val="center" /&amp;gt;&amp;lt;/w:pPr&amp;gt;&amp;lt;w:bookmarkStart w:id="6" w:name="_CONCEPT_DRAFT__924ea331_d546_49f7_85f6_" /&amp;gt;&amp;lt;w:bookmarkStart w:id="7" w:name="_DOC_BODY_CONTENT__41f45ebd_cf99_4e06_80" /&amp;gt;&amp;lt;w:bookmarkStart w:id="8" w:name="_PAR__2_e1b578bd_ee53_47ee_841c_5f9428c8" /&amp;gt;&amp;lt;w:bookmarkStart w:id="9" w:name="_LINE__2_1ef6289e_f175_4844_b2ac_b3f16f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D663B" w:rsidRDefault="00CD663B" w:rsidP="00CD663B"&amp;gt;&amp;lt;w:pPr&amp;gt;&amp;lt;w:keepNext /&amp;gt;&amp;lt;w:spacing w:before="240" /&amp;gt;&amp;lt;w:ind w:left="360" /&amp;gt;&amp;lt;w:jc w:val="center" /&amp;gt;&amp;lt;/w:pPr&amp;gt;&amp;lt;w:bookmarkStart w:id="10" w:name="_SUMMARY__a65d3e13_c5c7_43b3_8c40_f83020" /&amp;gt;&amp;lt;w:bookmarkStart w:id="11" w:name="_PAR__3_3001e023_d65c_4f9d_b263_a743537e" /&amp;gt;&amp;lt;w:bookmarkStart w:id="12" w:name="_LINE__3_4d19b4da_75ac_48a0_8eae_f23066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D663B" w:rsidRDefault="00CD663B" w:rsidP="00CD663B"&amp;gt;&amp;lt;w:pPr&amp;gt;&amp;lt;w:ind w:left="360" w:firstLine="360" /&amp;gt;&amp;lt;/w:pPr&amp;gt;&amp;lt;w:bookmarkStart w:id="13" w:name="_PAR__4_ef3a596b_0d22_4d1d_87c0_fba1bd20" /&amp;gt;&amp;lt;w:bookmarkStart w:id="14" w:name="_LINE__4_126f2ebe_a2a1_40df_bb00_ef41d84" /&amp;gt;&amp;lt;w:bookmarkEnd w:id="11" /&amp;gt;&amp;lt;w:r&amp;gt;&amp;lt;w:t&amp;gt;This bill is a concept draft pursuant to Joint Rule 208.&amp;lt;/w:t&amp;gt;&amp;lt;/w:r&amp;gt;&amp;lt;w:bookmarkEnd w:id="14" /&amp;gt;&amp;lt;/w:p&amp;gt;&amp;lt;w:p w:rsidR="00CD663B" w:rsidRDefault="00CD663B" w:rsidP="00CD663B"&amp;gt;&amp;lt;w:pPr&amp;gt;&amp;lt;w:ind w:left="360" w:firstLine="360" /&amp;gt;&amp;lt;/w:pPr&amp;gt;&amp;lt;w:bookmarkStart w:id="15" w:name="_PAR__5_2854c6e7_4454_4d63_bb16_4369a237" /&amp;gt;&amp;lt;w:bookmarkStart w:id="16" w:name="_LINE__5_0593b27d_3de2_441d_a77c_16c5749" /&amp;gt;&amp;lt;w:bookmarkEnd w:id="13" /&amp;gt;&amp;lt;w:r&amp;gt;&amp;lt;w:t xml:space="preserve"&amp;gt;This bill proposes to establish a working group to support efforts to evaluate tax &amp;lt;/w:t&amp;gt;&amp;lt;/w:r&amp;gt;&amp;lt;w:bookmarkStart w:id="17" w:name="_LINE__6_040126f2_41c5_46fa_8f48_88b56a5" /&amp;gt;&amp;lt;w:bookmarkEnd w:id="16" /&amp;gt;&amp;lt;w:r&amp;gt;&amp;lt;w:t&amp;gt;expenditur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D663B"&amp;gt;&amp;lt;w:r&amp;gt;&amp;lt;w:t xml:space="preserve"&amp;gt; &amp;lt;/w:t&amp;gt;&amp;lt;/w:r&amp;gt;&amp;lt;/w:p&amp;gt;&amp;lt;w:sectPr w:rsidR="00000000" w:rsidSect="00CD66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78BA" w:rsidRDefault="00CD66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0038d4d_05eb_440a_bc0e_4056eef&lt;/BookmarkName&gt;&lt;Tables /&gt;&lt;/ProcessedCheckInPage&gt;&lt;/Pages&gt;&lt;Paragraphs&gt;&lt;CheckInParagraphs&gt;&lt;PageNumber&gt;1&lt;/PageNumber&gt;&lt;BookmarkName&gt;_PAR__1_12505984_ae27_485b_9b5f_20acd9b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b578bd_ee53_47ee_841c_5f9428c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01e023_d65c_4f9d_b263_a74353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3a596b_0d22_4d1d_87c0_fba1bd2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54c6e7_4454_4d63_bb16_4369a237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