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unds for the Redevelopment of the Island Nursing Home in Hancock County into Affordable Senior Housing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aa08dd2_5e7f_4d1c_"/>
      <w:bookmarkStart w:id="1" w:name="_DOC_BODY__3d981bb9_e70f_4203_8afc_61fe1"/>
      <w:bookmarkStart w:id="2" w:name="_PAGE__1_d22b6dee_d727_49ff_809e_120aac3"/>
      <w:bookmarkStart w:id="3" w:name="_EMERGENCY_PREAMBLE__10fab078_1c2b_4c80_"/>
      <w:bookmarkStart w:id="4" w:name="_PAR__1_6b1de056_8647_43a1_aa66_a39c8208"/>
      <w:bookmarkStart w:id="5" w:name="_LINE__1_38e33315_16b5_4957_a432_ed736e5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173cbabb_0074_47f6_9ea9_6bcfd65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6b1de056_8647_43a1_aa66_a39c8208"/>
      <w:bookmarkStart w:id="8" w:name="_PAR__2_1f4af166_956a_4bc0_b3d0_98dc99c4"/>
      <w:bookmarkStart w:id="9" w:name="_LINE__3_54e54b72_1f07_435e_a22e_4c3e8d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Island Nursing Home in Hancock County has ceased operations, </w:t>
      </w:r>
      <w:bookmarkStart w:id="10" w:name="_LINE__4_d638c9ba_259e_4e56_bc05_1e7c1a0"/>
      <w:bookmarkEnd w:id="9"/>
      <w:r>
        <w:rPr>
          <w:rFonts w:eastAsia="Arial" w:cs="Arial" w:ascii="Arial" w:hAnsi="Arial"/>
        </w:rPr>
        <w:t>resulting in the loss of a critical resource for the district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f4af166_956a_4bc0_b3d0_98dc99c4"/>
      <w:bookmarkStart w:id="12" w:name="_PAR__3_aed2aff4_a839_4a4e_9ba9_94bc26c6"/>
      <w:bookmarkStart w:id="13" w:name="_LINE__5_c9ead2ed_da7c_4107_8131_0699a64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region faces an urgent and ongoing shortage of affordable housing for </w:t>
      </w:r>
      <w:bookmarkStart w:id="14" w:name="_LINE__6_d315eb84_7da0_4c53_a064_efcb10b"/>
      <w:bookmarkEnd w:id="13"/>
      <w:r>
        <w:rPr>
          <w:rFonts w:eastAsia="Arial" w:cs="Arial" w:ascii="Arial" w:hAnsi="Arial"/>
        </w:rPr>
        <w:t>senior citizen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aed2aff4_a839_4a4e_9ba9_94bc26c6"/>
      <w:bookmarkStart w:id="16" w:name="_PAR__4_48001aa7_c1ef_4a5e_90c3_8a4fd288"/>
      <w:bookmarkStart w:id="17" w:name="_LINE__7_eb142913_2b6e_481b_8933_05cd3be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Board of Directors of the Island Nursing Home has proposed a </w:t>
      </w:r>
      <w:bookmarkStart w:id="18" w:name="_LINE__8_6ca52e4f_70e4_4163_860e_9d2805e"/>
      <w:bookmarkEnd w:id="17"/>
      <w:r>
        <w:rPr>
          <w:rFonts w:eastAsia="Arial" w:cs="Arial" w:ascii="Arial" w:hAnsi="Arial"/>
        </w:rPr>
        <w:t xml:space="preserve">redevelopment plan to convert the facility into 24 affordable apartments for senior citizens, </w:t>
      </w:r>
      <w:bookmarkStart w:id="19" w:name="_LINE__9_cd0b0491_c272_45d5_9186_116b43a"/>
      <w:bookmarkEnd w:id="18"/>
      <w:r>
        <w:rPr>
          <w:rFonts w:eastAsia="Arial" w:cs="Arial" w:ascii="Arial" w:hAnsi="Arial"/>
        </w:rPr>
        <w:t>which will address this critical need; and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4_48001aa7_c1ef_4a5e_90c3_8a4fd288"/>
      <w:bookmarkStart w:id="21" w:name="_PAR__5_eed36cef_479f_411c_8ff1_7c8ca7a9"/>
      <w:bookmarkStart w:id="22" w:name="_LINE__10_e74fe99b_776b_4fdf_ab05_4ad97e"/>
      <w:bookmarkEnd w:id="20"/>
      <w:bookmarkEnd w:id="21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mmediate funding is necessary to initiate the renovation project, which has </w:t>
      </w:r>
      <w:bookmarkStart w:id="23" w:name="_LINE__11_61328e00_7111_43ed_8b4e_abf142"/>
      <w:bookmarkEnd w:id="22"/>
      <w:r>
        <w:rPr>
          <w:rFonts w:eastAsia="Arial" w:cs="Arial" w:ascii="Arial" w:hAnsi="Arial"/>
        </w:rPr>
        <w:t>an estimated cost of $1.2 million to $1.5 million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5_eed36cef_479f_411c_8ff1_7c8ca7a9"/>
      <w:bookmarkStart w:id="25" w:name="_PAR__6_e1cbe282_20c8_462a_8bbd_d397116b"/>
      <w:bookmarkStart w:id="26" w:name="_LINE__12_cf094f64_42af_43e1_9269_29bdc4"/>
      <w:bookmarkEnd w:id="24"/>
      <w:bookmarkEnd w:id="25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7" w:name="_LINE__13_68d0f830_7800_43de_a56e_dc7f2e"/>
      <w:bookmarkEnd w:id="26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8" w:name="_LINE__14_13d878d3_c0f1_4a75_bd44_70a93e"/>
      <w:bookmarkEnd w:id="27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9" w:name="_LINE__15_fd87035c_11ad_4f59_8859_f36346"/>
      <w:bookmarkEnd w:id="28"/>
      <w:r>
        <w:rPr>
          <w:rFonts w:eastAsia="Arial" w:cs="Arial" w:ascii="Arial" w:hAnsi="Arial"/>
        </w:rPr>
        <w:t>therefore,</w:t>
      </w:r>
      <w:bookmarkEnd w:id="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" w:name="_EMERGENCY_PREAMBLE__10fab078_1c2b_4c80_"/>
      <w:bookmarkStart w:id="31" w:name="_PAR__6_e1cbe282_20c8_462a_8bbd_d397116b"/>
      <w:bookmarkStart w:id="32" w:name="_PAR__7_64a55a9a_331a_4d0a_87e5_0e496c2d"/>
      <w:bookmarkStart w:id="33" w:name="_ENACTING_CLAUSE__48f23fd9_fda8_44ac_a32"/>
      <w:bookmarkStart w:id="34" w:name="_LINE__16_674bd658_2c28_460d_ac99_baa76e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>Be it enacted by the People of the State of Maine as follows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7_64a55a9a_331a_4d0a_87e5_0e496c2d"/>
      <w:bookmarkStart w:id="36" w:name="_ENACTING_CLAUSE__48f23fd9_fda8_44ac_a32"/>
      <w:bookmarkStart w:id="37" w:name="_DOC_BODY_CONTENT__3cabc9f9_53cb_40c1_bc"/>
      <w:bookmarkStart w:id="38" w:name="_BILL_SECTION_UNALLOCATED__7da20161_2be6"/>
      <w:bookmarkStart w:id="39" w:name="_PAR__8_ed75282f_49ac_4eca_8859_f9333221"/>
      <w:bookmarkStart w:id="40" w:name="_LINE__17_7fa1ea03_0216_435a_8f00_8b6cc7"/>
      <w:bookmarkEnd w:id="35"/>
      <w:bookmarkEnd w:id="36"/>
      <w:bookmarkEnd w:id="37"/>
      <w:bookmarkEnd w:id="38"/>
      <w:bookmarkEnd w:id="39"/>
      <w:r>
        <w:rPr>
          <w:rFonts w:eastAsia="Arial" w:cs="Arial" w:ascii="Arial" w:hAnsi="Arial"/>
          <w:b/>
          <w:sz w:val="24"/>
        </w:rPr>
        <w:t xml:space="preserve">Sec. </w:t>
      </w:r>
      <w:bookmarkStart w:id="41" w:name="_BILL_SECTION_NUMBER__e7bd2a9f_2a3d_4c92"/>
      <w:r>
        <w:rPr>
          <w:rFonts w:eastAsia="Arial" w:cs="Arial" w:ascii="Arial" w:hAnsi="Arial"/>
          <w:b/>
          <w:sz w:val="24"/>
        </w:rPr>
        <w:t>1</w:t>
      </w:r>
      <w:bookmarkEnd w:id="4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>Accountability and reporting.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eastAsia="Arial" w:cs="Arial" w:ascii="Arial" w:hAnsi="Arial"/>
        </w:rPr>
        <w:t xml:space="preserve">The Maine State Housing Authority shall </w:t>
      </w:r>
      <w:bookmarkStart w:id="42" w:name="_LINE__18_ee47c378_be08_4ab9_92f8_491446"/>
      <w:bookmarkEnd w:id="40"/>
      <w:r>
        <w:rPr>
          <w:rFonts w:eastAsia="Arial" w:cs="Arial" w:ascii="Arial" w:hAnsi="Arial"/>
        </w:rPr>
        <w:t xml:space="preserve">submit a detailed report regarding the conversion of the Island Nursing Home in Hancock </w:t>
      </w:r>
      <w:bookmarkStart w:id="43" w:name="_LINE__19_80ae05f3_f6ec_46e3_8e01_bbcfed"/>
      <w:bookmarkEnd w:id="42"/>
      <w:r>
        <w:rPr>
          <w:rFonts w:eastAsia="Arial" w:cs="Arial" w:ascii="Arial" w:hAnsi="Arial"/>
        </w:rPr>
        <w:t xml:space="preserve">County to affordable apartments for senior citizens to the Joint Standing Committee on </w:t>
      </w:r>
      <w:bookmarkStart w:id="44" w:name="_LINE__20_d8e950cf_4932_4206_95b5_f44b31"/>
      <w:bookmarkEnd w:id="43"/>
      <w:r>
        <w:rPr>
          <w:rFonts w:eastAsia="Arial" w:cs="Arial" w:ascii="Arial" w:hAnsi="Arial"/>
        </w:rPr>
        <w:t xml:space="preserve">Appropriations and Financial Affairs within 6 months of receipt of funding provided </w:t>
      </w:r>
      <w:bookmarkStart w:id="45" w:name="_LINE__21_77db96ed_7b30_43d9_8bb7_bf21cf"/>
      <w:bookmarkEnd w:id="44"/>
      <w:r>
        <w:rPr>
          <w:rFonts w:eastAsia="Arial" w:cs="Arial" w:ascii="Arial" w:hAnsi="Arial"/>
        </w:rPr>
        <w:t>pursuant to section 2.  The report must include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ed75282f_49ac_4eca_8859_f9333221"/>
      <w:bookmarkStart w:id="47" w:name="_PAR__9_f40515d1_7e37_4525_a783_5a6e9b4d"/>
      <w:bookmarkStart w:id="48" w:name="_LINE__22_f2f90f90_8c6f_4ce7_ba21_7cf762"/>
      <w:bookmarkEnd w:id="46"/>
      <w:bookmarkEnd w:id="47"/>
      <w:r>
        <w:rPr>
          <w:rFonts w:eastAsia="Arial" w:cs="Arial" w:ascii="Arial" w:hAnsi="Arial"/>
          <w:szCs w:val="22"/>
        </w:rPr>
        <w:t>1.  A breakdown of how the funds have been used;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9_f40515d1_7e37_4525_a783_5a6e9b4d"/>
      <w:bookmarkStart w:id="50" w:name="_PAR__10_8ce620d7_70ab_456d_a08c_2cfdb58"/>
      <w:bookmarkStart w:id="51" w:name="_LINE__23_6a6afd6d_5b58_4532_ba98_5f5e2f"/>
      <w:bookmarkEnd w:id="49"/>
      <w:bookmarkEnd w:id="50"/>
      <w:r>
        <w:rPr>
          <w:rFonts w:eastAsia="Arial" w:cs="Arial" w:ascii="Arial" w:hAnsi="Arial"/>
        </w:rPr>
        <w:t>2.  A progress update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10_8ce620d7_70ab_456d_a08c_2cfdb58"/>
      <w:bookmarkStart w:id="53" w:name="_PAR__11_2c858141_96df_4f50_90ab_122ab2d"/>
      <w:bookmarkStart w:id="54" w:name="_LINE__24_fc646b72_a561_4a16_8461_85f2c2"/>
      <w:bookmarkEnd w:id="52"/>
      <w:bookmarkEnd w:id="53"/>
      <w:r>
        <w:rPr>
          <w:rFonts w:eastAsia="Arial" w:cs="Arial" w:ascii="Arial" w:hAnsi="Arial"/>
        </w:rPr>
        <w:t>3.  A financial summary of additional funds raised and any additional funding needs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BILL_SECTION_UNALLOCATED__7da20161_2be6"/>
      <w:bookmarkStart w:id="56" w:name="_PAR__11_2c858141_96df_4f50_90ab_122ab2d"/>
      <w:bookmarkStart w:id="57" w:name="_APPROP_SECTION__79fd4495_4b05_4861_b35a"/>
      <w:bookmarkStart w:id="58" w:name="_PAR__12_470109fa_6104_4209_b3bd_6ae435d"/>
      <w:bookmarkStart w:id="59" w:name="_LINE__25_e47bb437_7d8c_4e54_af2f_87032f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338a369c_1ef3_4c64"/>
      <w:r>
        <w:rPr>
          <w:rFonts w:eastAsia="Arial" w:cs="Arial" w:ascii="Arial" w:hAnsi="Arial"/>
          <w:b/>
          <w:sz w:val="24"/>
        </w:rPr>
        <w:t>2</w:t>
      </w:r>
      <w:bookmarkEnd w:id="60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61" w:name="_LINE__26_b57efade_6c38_4c2f_b599_fe8043"/>
      <w:bookmarkEnd w:id="59"/>
      <w:r>
        <w:rPr>
          <w:rFonts w:eastAsia="Arial" w:cs="Arial" w:ascii="Arial" w:hAnsi="Arial"/>
        </w:rPr>
        <w:t>allocations are made.</w:t>
      </w:r>
      <w:bookmarkEnd w:id="61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2" w:name="_PAR__12_470109fa_6104_4209_b3bd_6ae435d"/>
      <w:bookmarkStart w:id="63" w:name="_PAR__13_ed556ccb_cf55_400e_8601_34f0a1d"/>
      <w:bookmarkStart w:id="64" w:name="_LINE__27_b4cc608d_fd9e_4482_b514_c4d162"/>
      <w:bookmarkEnd w:id="62"/>
      <w:bookmarkEnd w:id="63"/>
      <w:r>
        <w:rPr>
          <w:rFonts w:eastAsia="Arial" w:cs="Arial" w:ascii="Arial" w:hAnsi="Arial"/>
          <w:b/>
        </w:rPr>
        <w:t>HOUSING AUTHORITY, MAINE STATE</w:t>
      </w:r>
      <w:bookmarkEnd w:id="64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5" w:name="_PAR__13_ed556ccb_cf55_400e_8601_34f0a1d"/>
      <w:bookmarkStart w:id="66" w:name="_PAR__14_a21ef902_2b8d_4d3a_ba31_7631a09"/>
      <w:bookmarkStart w:id="67" w:name="_LINE__28_bf2e2eed_402e_4372_90f5_e2e974"/>
      <w:bookmarkEnd w:id="65"/>
      <w:bookmarkEnd w:id="66"/>
      <w:r>
        <w:rPr>
          <w:rFonts w:eastAsia="Arial" w:cs="Arial" w:ascii="Arial" w:hAnsi="Arial"/>
          <w:b/>
        </w:rPr>
        <w:t>Housing Authority - State 0442</w:t>
      </w:r>
      <w:bookmarkEnd w:id="6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8" w:name="_PAR__14_a21ef902_2b8d_4d3a_ba31_7631a09"/>
      <w:bookmarkStart w:id="69" w:name="_PAR__15_25de6e57_f2b1_4ea2_b430_5ca6e9a"/>
      <w:bookmarkStart w:id="70" w:name="_LINE__29_0a18f258_3a6f_4b9d_8583_72df89"/>
      <w:bookmarkEnd w:id="68"/>
      <w:bookmarkEnd w:id="69"/>
      <w:r>
        <w:rPr>
          <w:rFonts w:eastAsia="Arial" w:cs="Arial" w:ascii="Arial" w:hAnsi="Arial"/>
        </w:rPr>
        <w:t xml:space="preserve">Initiative: Provides one-time funds to support the conversion of the Island Nursing Home </w:t>
      </w:r>
      <w:bookmarkStart w:id="71" w:name="_LINE__30_7235c77f_1e16_42f2_98cf_0675b8"/>
      <w:bookmarkEnd w:id="70"/>
      <w:r>
        <w:rPr>
          <w:rFonts w:eastAsia="Arial" w:cs="Arial" w:ascii="Arial" w:hAnsi="Arial"/>
        </w:rPr>
        <w:t>in Hancock County into 24 affordable apartments for senior citizens.</w:t>
      </w:r>
      <w:bookmarkEnd w:id="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3549"/>
        <w:gridCol w:w="1461"/>
        <w:gridCol w:w="1463"/>
        <w:gridCol w:w="1461"/>
      </w:tblGrid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15_25de6e57_f2b1_4ea2_b430_5ca6e9a"/>
            <w:bookmarkStart w:id="73" w:name="_PAR__16_26ca8bf9_5d0b_4cc7_baf5_89fc190"/>
            <w:bookmarkStart w:id="74" w:name="_LINE__31_0be63784_9d56_4cf8_8c7b_bc7eb7"/>
            <w:bookmarkEnd w:id="72"/>
            <w:bookmarkEnd w:id="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1_01f4d4b9_2e9f_45eb_a5f2_73fad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4-25</w:t>
            </w:r>
            <w:bookmarkEnd w:id="7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1_0fe9558f_ddb6_4f2c_84fe_261b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7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31_691b53e4_a67a_410d_aad5_0dd1b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77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8" w:name="_LINE__32_bda6b077_0d5e_4a38_93a4_17918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2_c30e657e_56cf_4e63_ba48_a78c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7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2_1fa4a8f0_ac7d_46ad_9d47_691d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2_16eb9949_6331_4f1c_9655_4c5e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1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2" w:name="_LINE__33_3e82fb17_43f5_4759_a4a8_16a7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33_77e6aca0_5901_44f2_8947_2daf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3_119816ca_64ed_423c_a8d6_b9db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4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3_d88ffc3d_5e4b_4495_8e63_e15c6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5"/>
          </w:p>
        </w:tc>
      </w:tr>
      <w:tr>
        <w:trPr/>
        <w:tc>
          <w:tcPr>
            <w:tcW w:w="35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6" w:name="_LINE__34_a115f99c_ba96_4715_9cfb_5468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8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4_44cf8d49_4955_45bb_8ef1_72c8b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50,000</w:t>
            </w:r>
            <w:bookmarkEnd w:id="8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34_0e0fcddf_76c5_4161_812e_571f7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4_c9ce16cb_6c4f_4804_b8ca_5f25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89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DOC_BODY_CONTENT__3cabc9f9_53cb_40c1_bc"/>
      <w:bookmarkStart w:id="91" w:name="_APPROP_SECTION__79fd4495_4b05_4861_b35a"/>
      <w:bookmarkStart w:id="92" w:name="_PAR__16_26ca8bf9_5d0b_4cc7_baf5_89fc190"/>
      <w:bookmarkStart w:id="93" w:name="_LINE__35_26ef2dda_4437_4c89_91c3_381d77"/>
      <w:bookmarkEnd w:id="90"/>
      <w:bookmarkEnd w:id="91"/>
      <w:bookmarkEnd w:id="92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4" w:name="_LINE__36_34f67688_d2db_4785_9598_538ad9"/>
      <w:bookmarkEnd w:id="93"/>
      <w:r>
        <w:rPr>
          <w:rFonts w:eastAsia="Arial" w:cs="Arial" w:ascii="Arial" w:hAnsi="Arial"/>
        </w:rPr>
        <w:t>takes effect when approved.</w:t>
      </w:r>
      <w:bookmarkEnd w:id="9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5" w:name="_SUMMARY__040665f7_27ec_42cc_a89d_ed5276"/>
      <w:bookmarkStart w:id="96" w:name="_PAR__18_c7241ad0_e1ca_4286_a000_8815796"/>
      <w:bookmarkStart w:id="97" w:name="_LINE__37_74e9dfb6_eda7_4b56_870b_22f1a1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8_c7241ad0_e1ca_4286_a000_8815796"/>
      <w:bookmarkStart w:id="99" w:name="_PAR__19_0ce9fd99_a8aa_43ba_aa24_8a6d265"/>
      <w:bookmarkStart w:id="100" w:name="_LINE__38_faaba0c4_1891_42cd_b663_de8129"/>
      <w:bookmarkEnd w:id="98"/>
      <w:r>
        <w:rPr>
          <w:rFonts w:eastAsia="Arial" w:cs="Arial" w:ascii="Arial" w:hAnsi="Arial"/>
        </w:rPr>
        <w:t xml:space="preserve">This bill provides one-time funds to support the conversion of the Island Nursing Home </w:t>
      </w:r>
      <w:bookmarkStart w:id="101" w:name="_LINE__39_db08d505_cdf8_4f06_b3bb_bc077d"/>
      <w:bookmarkEnd w:id="100"/>
      <w:r>
        <w:rPr>
          <w:rFonts w:eastAsia="Arial" w:cs="Arial" w:ascii="Arial" w:hAnsi="Arial"/>
        </w:rPr>
        <w:t xml:space="preserve">in Hancock County into 24 affordable apartments for senior citizens.  It also requires the </w:t>
      </w:r>
      <w:bookmarkStart w:id="102" w:name="_PAR__1_b8daf9d8_7faf_42d3_88ba_28ff0f4b"/>
      <w:bookmarkStart w:id="103" w:name="_PAGE__2_8256597a_91ad_43b4_92b1_afa89ea"/>
      <w:bookmarkStart w:id="104" w:name="_LINE__1_71c9d5e6_01e8_42c4_98c8_f1efe90"/>
      <w:bookmarkStart w:id="105" w:name="_PAGE_SPLIT__23b0206d_f1ec_4ff9_a587_25c"/>
      <w:bookmarkEnd w:id="2"/>
      <w:bookmarkEnd w:id="99"/>
      <w:bookmarkEnd w:id="101"/>
      <w:r>
        <w:rPr>
          <w:rFonts w:eastAsia="Arial" w:cs="Arial" w:ascii="Arial" w:hAnsi="Arial"/>
        </w:rPr>
        <w:t>M</w:t>
      </w:r>
      <w:bookmarkEnd w:id="105"/>
      <w:r>
        <w:rPr>
          <w:rFonts w:eastAsia="Arial" w:cs="Arial" w:ascii="Arial" w:hAnsi="Arial"/>
        </w:rPr>
        <w:t xml:space="preserve">aine State Housing Authority to submit a report regarding the use of the funds to the Joint </w:t>
      </w:r>
      <w:bookmarkStart w:id="106" w:name="_LINE__2_b609a3b9_081b_4d27_8144_3daea97"/>
      <w:bookmarkEnd w:id="104"/>
      <w:r>
        <w:rPr>
          <w:rFonts w:eastAsia="Arial" w:cs="Arial" w:ascii="Arial" w:hAnsi="Arial"/>
        </w:rPr>
        <w:t>Standing Committee on Appropriations and Financial Affairs.</w:t>
      </w:r>
      <w:bookmarkEnd w:id="0"/>
      <w:bookmarkEnd w:id="1"/>
      <w:bookmarkEnd w:id="95"/>
      <w:bookmarkEnd w:id="102"/>
      <w:bookmarkEnd w:id="103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unds for the Redevelopment of the Island Nursing Home in Hancock County into Affordable Senior Hous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03</ItemId>
    <LRId>75585</LRId>
    <LRNumber>191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unds for the Redevelopment of the Island Nursing Home in Hancock County into Affordable Senior Housing</LRTitle>
    <ItemTitle>An Act to Provide Funds for the Redevelopment of the Island Nursing Home in Hancock County into Affordable Senior Housing</ItemTitle>
    <ShortTitle1>PROVIDE FUNDS FOR THE</ShortTitle1>
    <ShortTitle2>REDEVELOPMENT OF THE ISLAND</ShortTitle2>
    <SponsorFirstName>Holly</SponsorFirstName>
    <SponsorLastName>Eaton</SponsorLastName>
    <SponsorChamberPrefix>Rep.</SponsorChamberPrefix>
    <SponsorFrom>Deer Isle</SponsorFrom>
    <DraftingCycleCount>1</DraftingCycleCount>
    <LatestDraftingActionId>130</LatestDraftingActionId>
    <LatestDraftingActionDate>2025-03-05T16:38:57</LatestDraftingActionDate>
    <LatestDrafterName>rtrembla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5E20" w:rsidRDefault="00EF5E20" w:rsidP="00EF5E20"&amp;gt;&amp;lt;w:pPr&amp;gt;&amp;lt;w:ind w:left="360" w:firstLine="360" /&amp;gt;&amp;lt;/w:pPr&amp;gt;&amp;lt;w:bookmarkStart w:id="0" w:name="_EMERGENCY_PREAMBLE__10fab078_1c2b_4c80_" /&amp;gt;&amp;lt;w:bookmarkStart w:id="1" w:name="_DOC_BODY__3d981bb9_e70f_4203_8afc_61fe1" /&amp;gt;&amp;lt;w:bookmarkStart w:id="2" w:name="_DOC_BODY_CONTAINER__baa08dd2_5e7f_4d1c_" /&amp;gt;&amp;lt;w:bookmarkStart w:id="3" w:name="_PAGE__1_d22b6dee_d727_49ff_809e_120aac3" /&amp;gt;&amp;lt;w:bookmarkStart w:id="4" w:name="_PAR__1_6b1de056_8647_43a1_aa66_a39c8208" /&amp;gt;&amp;lt;w:bookmarkStart w:id="5" w:name="_LINE__1_38e33315_16b5_4957_a432_ed736e5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173cbabb_0074_47f6_9ea9_6bcfd65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EF5E20" w:rsidRDefault="00EF5E20" w:rsidP="00EF5E20"&amp;gt;&amp;lt;w:pPr&amp;gt;&amp;lt;w:ind w:left="360" w:firstLine="360" /&amp;gt;&amp;lt;/w:pPr&amp;gt;&amp;lt;w:bookmarkStart w:id="7" w:name="_PAR__2_1f4af166_956a_4bc0_b3d0_98dc99c4" /&amp;gt;&amp;lt;w:bookmarkStart w:id="8" w:name="_LINE__3_54e54b72_1f07_435e_a22e_4c3e8d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e Island Nursing Home in Hancock County has ceased operations, &amp;lt;/w:t&amp;gt;&amp;lt;/w:r&amp;gt;&amp;lt;w:bookmarkStart w:id="9" w:name="_LINE__4_d638c9ba_259e_4e56_bc05_1e7c1a0" /&amp;gt;&amp;lt;w:bookmarkEnd w:id="8" /&amp;gt;&amp;lt;w:r&amp;gt;&amp;lt;w:t&amp;gt;resulting in the loss of a critical resource for the district; and&amp;lt;/w:t&amp;gt;&amp;lt;/w:r&amp;gt;&amp;lt;w:bookmarkEnd w:id="9" /&amp;gt;&amp;lt;/w:p&amp;gt;&amp;lt;w:p w:rsidR="00EF5E20" w:rsidRDefault="00EF5E20" w:rsidP="00EF5E20"&amp;gt;&amp;lt;w:pPr&amp;gt;&amp;lt;w:ind w:left="360" w:firstLine="360" /&amp;gt;&amp;lt;/w:pPr&amp;gt;&amp;lt;w:bookmarkStart w:id="10" w:name="_PAR__3_aed2aff4_a839_4a4e_9ba9_94bc26c6" /&amp;gt;&amp;lt;w:bookmarkStart w:id="11" w:name="_LINE__5_c9ead2ed_da7c_4107_8131_0699a64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region faces an urgent and ongoing shortage of affordable housing for &amp;lt;/w:t&amp;gt;&amp;lt;/w:r&amp;gt;&amp;lt;w:bookmarkStart w:id="12" w:name="_LINE__6_d315eb84_7da0_4c53_a064_efcb10b" /&amp;gt;&amp;lt;w:bookmarkEnd w:id="11" /&amp;gt;&amp;lt;w:r&amp;gt;&amp;lt;w:t&amp;gt;senior citizens; and&amp;lt;/w:t&amp;gt;&amp;lt;/w:r&amp;gt;&amp;lt;w:bookmarkEnd w:id="12" /&amp;gt;&amp;lt;/w:p&amp;gt;&amp;lt;w:p w:rsidR="00EF5E20" w:rsidRPr="00720A8D" w:rsidRDefault="00EF5E20" w:rsidP="00EF5E20"&amp;gt;&amp;lt;w:pPr&amp;gt;&amp;lt;w:ind w:left="360" w:firstLine="360" /&amp;gt;&amp;lt;/w:pPr&amp;gt;&amp;lt;w:bookmarkStart w:id="13" w:name="_PAR__4_48001aa7_c1ef_4a5e_90c3_8a4fd288" /&amp;gt;&amp;lt;w:bookmarkStart w:id="14" w:name="_LINE__7_eb142913_2b6e_481b_8933_05cd3be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the Board of Directors of the Island Nursing Home has proposed a &amp;lt;/w:t&amp;gt;&amp;lt;/w:r&amp;gt;&amp;lt;w:bookmarkStart w:id="15" w:name="_LINE__8_6ca52e4f_70e4_4163_860e_9d2805e" /&amp;gt;&amp;lt;w:bookmarkEnd w:id="14" /&amp;gt;&amp;lt;w:r&amp;gt;&amp;lt;w:t xml:space="preserve"&amp;gt;redevelopment plan to convert the facility into 24 affordable apartments for senior citizens, &amp;lt;/w:t&amp;gt;&amp;lt;/w:r&amp;gt;&amp;lt;w:bookmarkStart w:id="16" w:name="_LINE__9_cd0b0491_c272_45d5_9186_116b43a" /&amp;gt;&amp;lt;w:bookmarkEnd w:id="15" /&amp;gt;&amp;lt;w:r&amp;gt;&amp;lt;w:t&amp;gt;which will address this critical need; and&amp;lt;/w:t&amp;gt;&amp;lt;/w:r&amp;gt;&amp;lt;w:bookmarkEnd w:id="16" /&amp;gt;&amp;lt;/w:p&amp;gt;&amp;lt;w:p w:rsidR="00EF5E20" w:rsidRPr="00720A8D" w:rsidRDefault="00EF5E20" w:rsidP="00EF5E20"&amp;gt;&amp;lt;w:pPr&amp;gt;&amp;lt;w:ind w:left="360" w:firstLine="360" /&amp;gt;&amp;lt;/w:pPr&amp;gt;&amp;lt;w:bookmarkStart w:id="17" w:name="_PAR__5_eed36cef_479f_411c_8ff1_7c8ca7a9" /&amp;gt;&amp;lt;w:bookmarkStart w:id="18" w:name="_LINE__10_e74fe99b_776b_4fdf_ab05_4ad97e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mmediate funding is necessary to initiate the renovation project, which has &amp;lt;/w:t&amp;gt;&amp;lt;/w:r&amp;gt;&amp;lt;w:bookmarkStart w:id="19" w:name="_LINE__11_61328e00_7111_43ed_8b4e_abf142" /&amp;gt;&amp;lt;w:bookmarkEnd w:id="18" /&amp;gt;&amp;lt;w:r&amp;gt;&amp;lt;w:t&amp;gt;an estimated cost of $1.2 million to $1.5 million; and&amp;lt;/w:t&amp;gt;&amp;lt;/w:r&amp;gt;&amp;lt;w:bookmarkEnd w:id="19" /&amp;gt;&amp;lt;/w:p&amp;gt;&amp;lt;w:p w:rsidR="00EF5E20" w:rsidRDefault="00EF5E20" w:rsidP="00EF5E20"&amp;gt;&amp;lt;w:pPr&amp;gt;&amp;lt;w:ind w:left="360" w:firstLine="360" /&amp;gt;&amp;lt;/w:pPr&amp;gt;&amp;lt;w:bookmarkStart w:id="20" w:name="_PAR__6_e1cbe282_20c8_462a_8bbd_d397116b" /&amp;gt;&amp;lt;w:bookmarkStart w:id="21" w:name="_LINE__12_cf094f64_42af_43e1_9269_29bdc4" /&amp;gt;&amp;lt;w:bookmarkEnd w:id="1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2" w:name="_LINE__13_68d0f830_7800_43de_a56e_dc7f2e" /&amp;gt;&amp;lt;w:bookmarkEnd w:id="21" /&amp;gt;&amp;lt;w:r&amp;gt;&amp;lt;w:t xml:space="preserve"&amp;gt;the meaning of the Constitution of Maine and require the following legislation as &amp;lt;/w:t&amp;gt;&amp;lt;/w:r&amp;gt;&amp;lt;w:bookmarkStart w:id="23" w:name="_LINE__14_13d878d3_c0f1_4a75_bd44_70a93e" /&amp;gt;&amp;lt;w:bookmarkEnd w:id="22" /&amp;gt;&amp;lt;w:r&amp;gt;&amp;lt;w:t xml:space="preserve"&amp;gt;immediately necessary for the preservation of the public peace, health and safety; now, &amp;lt;/w:t&amp;gt;&amp;lt;/w:r&amp;gt;&amp;lt;w:bookmarkStart w:id="24" w:name="_LINE__15_fd87035c_11ad_4f59_8859_f36346" /&amp;gt;&amp;lt;w:bookmarkEnd w:id="23" /&amp;gt;&amp;lt;w:r&amp;gt;&amp;lt;w:t&amp;gt;therefore,&amp;lt;/w:t&amp;gt;&amp;lt;/w:r&amp;gt;&amp;lt;w:bookmarkEnd w:id="24" /&amp;gt;&amp;lt;/w:p&amp;gt;&amp;lt;w:p w:rsidR="00EF5E20" w:rsidRDefault="00EF5E20" w:rsidP="00EF5E20"&amp;gt;&amp;lt;w:pPr&amp;gt;&amp;lt;w:ind w:left="360" /&amp;gt;&amp;lt;/w:pPr&amp;gt;&amp;lt;w:bookmarkStart w:id="25" w:name="_ENACTING_CLAUSE__48f23fd9_fda8_44ac_a32" /&amp;gt;&amp;lt;w:bookmarkStart w:id="26" w:name="_PAR__7_64a55a9a_331a_4d0a_87e5_0e496c2d" /&amp;gt;&amp;lt;w:bookmarkStart w:id="27" w:name="_LINE__16_674bd658_2c28_460d_ac99_baa76e" /&amp;gt;&amp;lt;w:bookmarkEnd w:id="0" /&amp;gt;&amp;lt;w:bookmarkEnd w:id="20" /&amp;gt;&amp;lt;w:r&amp;gt;&amp;lt;w:rPr&amp;gt;&amp;lt;w:b /&amp;gt;&amp;lt;/w:rPr&amp;gt;&amp;lt;w:t&amp;gt;Be it enacted by the People of the State of Maine as follows:&amp;lt;/w:t&amp;gt;&amp;lt;/w:r&amp;gt;&amp;lt;w:bookmarkEnd w:id="27" /&amp;gt;&amp;lt;/w:p&amp;gt;&amp;lt;w:p w:rsidR="00EF5E20" w:rsidRDefault="00EF5E20" w:rsidP="00EF5E20"&amp;gt;&amp;lt;w:pPr&amp;gt;&amp;lt;w:ind w:left="360" w:firstLine="360" /&amp;gt;&amp;lt;/w:pPr&amp;gt;&amp;lt;w:bookmarkStart w:id="28" w:name="_BILL_SECTION_UNALLOCATED__7da20161_2be6" /&amp;gt;&amp;lt;w:bookmarkStart w:id="29" w:name="_DOC_BODY_CONTENT__3cabc9f9_53cb_40c1_bc" /&amp;gt;&amp;lt;w:bookmarkStart w:id="30" w:name="_PAR__8_ed75282f_49ac_4eca_8859_f9333221" /&amp;gt;&amp;lt;w:bookmarkStart w:id="31" w:name="_LINE__17_7fa1ea03_0216_435a_8f00_8b6cc7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2" w:name="_BILL_SECTION_NUMBER__e7bd2a9f_2a3d_4c92" /&amp;gt;&amp;lt;w:r&amp;gt;&amp;lt;w:rPr&amp;gt;&amp;lt;w:b /&amp;gt;&amp;lt;w:sz w:val="24" /&amp;gt;&amp;lt;/w:rPr&amp;gt;&amp;lt;w:t&amp;gt;1&amp;lt;/w:t&amp;gt;&amp;lt;/w:r&amp;gt;&amp;lt;w:bookmarkEnd w:id="32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720A8D"&amp;gt;&amp;lt;w:rPr&amp;gt;&amp;lt;w:b /&amp;gt;&amp;lt;w:sz w:val="24" /&amp;gt;&amp;lt;/w:rPr&amp;gt;&amp;lt;w:t&amp;gt;Accountability and reporting.&amp;lt;/w:t&amp;gt;&amp;lt;/w:r&amp;gt;&amp;lt;w:r w:rsidRPr="00720A8D"&amp;gt;&amp;lt;w:rPr&amp;gt;&amp;lt;w:sz w:val="24" /&amp;gt;&amp;lt;/w:rPr&amp;gt;&amp;lt;w:t xml:space="preserve"&amp;gt;  &amp;lt;/w:t&amp;gt;&amp;lt;/w:r&amp;gt;&amp;lt;w:r&amp;gt;&amp;lt;w:t xml:space="preserve"&amp;gt;The Maine State Housing Authority shall &amp;lt;/w:t&amp;gt;&amp;lt;/w:r&amp;gt;&amp;lt;w:bookmarkStart w:id="33" w:name="_LINE__18_ee47c378_be08_4ab9_92f8_491446" /&amp;gt;&amp;lt;w:bookmarkEnd w:id="31" /&amp;gt;&amp;lt;w:r&amp;gt;&amp;lt;w:t xml:space="preserve"&amp;gt;submit a detailed report regarding the conversion of the Island Nursing Home in Hancock &amp;lt;/w:t&amp;gt;&amp;lt;/w:r&amp;gt;&amp;lt;w:bookmarkStart w:id="34" w:name="_LINE__19_80ae05f3_f6ec_46e3_8e01_bbcfed" /&amp;gt;&amp;lt;w:bookmarkEnd w:id="33" /&amp;gt;&amp;lt;w:r&amp;gt;&amp;lt;w:t xml:space="preserve"&amp;gt;County to affordable apartments for senior citizens to the Joint Standing Committee on &amp;lt;/w:t&amp;gt;&amp;lt;/w:r&amp;gt;&amp;lt;w:bookmarkStart w:id="35" w:name="_LINE__20_d8e950cf_4932_4206_95b5_f44b31" /&amp;gt;&amp;lt;w:bookmarkEnd w:id="34" /&amp;gt;&amp;lt;w:r&amp;gt;&amp;lt;w:t xml:space="preserve"&amp;gt;Appropriations and Financial Affairs within 6 months of receipt of funding provided &amp;lt;/w:t&amp;gt;&amp;lt;/w:r&amp;gt;&amp;lt;w:bookmarkStart w:id="36" w:name="_LINE__21_77db96ed_7b30_43d9_8bb7_bf21cf" /&amp;gt;&amp;lt;w:bookmarkEnd w:id="35" /&amp;gt;&amp;lt;w:r&amp;gt;&amp;lt;w:t&amp;gt;pursuant to section 2.  The report must include:&amp;lt;/w:t&amp;gt;&amp;lt;/w:r&amp;gt;&amp;lt;w:bookmarkEnd w:id="36" /&amp;gt;&amp;lt;/w:p&amp;gt;&amp;lt;w:p w:rsidR="00EF5E20" w:rsidRPr="00720A8D" w:rsidRDefault="00EF5E20" w:rsidP="00EF5E20"&amp;gt;&amp;lt;w:pPr&amp;gt;&amp;lt;w:ind w:left="360" w:firstLine="360" /&amp;gt;&amp;lt;/w:pPr&amp;gt;&amp;lt;w:bookmarkStart w:id="37" w:name="_PAR__9_f40515d1_7e37_4525_a783_5a6e9b4d" /&amp;gt;&amp;lt;w:bookmarkStart w:id="38" w:name="_LINE__22_f2f90f90_8c6f_4ce7_ba21_7cf762" /&amp;gt;&amp;lt;w:bookmarkEnd w:id="30" /&amp;gt;&amp;lt;w:r w:rsidRPr="00720A8D"&amp;gt;&amp;lt;w:rPr&amp;gt;&amp;lt;w:szCs w:val="22" /&amp;gt;&amp;lt;/w:rPr&amp;gt;&amp;lt;w:t xml:space="preserve"&amp;gt;1.  &amp;lt;/w:t&amp;gt;&amp;lt;/w:r&amp;gt;&amp;lt;w:r&amp;gt;&amp;lt;w:rPr&amp;gt;&amp;lt;w:szCs w:val="22" /&amp;gt;&amp;lt;/w:rPr&amp;gt;&amp;lt;w:t&amp;gt;A breakdown of how the funds have been used;&amp;lt;/w:t&amp;gt;&amp;lt;/w:r&amp;gt;&amp;lt;w:bookmarkEnd w:id="38" /&amp;gt;&amp;lt;/w:p&amp;gt;&amp;lt;w:p w:rsidR="00EF5E20" w:rsidRDefault="00EF5E20" w:rsidP="00EF5E20"&amp;gt;&amp;lt;w:pPr&amp;gt;&amp;lt;w:ind w:left="360" w:firstLine="360" /&amp;gt;&amp;lt;/w:pPr&amp;gt;&amp;lt;w:bookmarkStart w:id="39" w:name="_PAR__10_8ce620d7_70ab_456d_a08c_2cfdb58" /&amp;gt;&amp;lt;w:bookmarkStart w:id="40" w:name="_LINE__23_6a6afd6d_5b58_4532_ba98_5f5e2f" /&amp;gt;&amp;lt;w:bookmarkEnd w:id="37" /&amp;gt;&amp;lt;w:r&amp;gt;&amp;lt;w:t&amp;gt;2.  A progress update; and&amp;lt;/w:t&amp;gt;&amp;lt;/w:r&amp;gt;&amp;lt;w:bookmarkEnd w:id="40" /&amp;gt;&amp;lt;/w:p&amp;gt;&amp;lt;w:p w:rsidR="00EF5E20" w:rsidRDefault="00EF5E20" w:rsidP="00EF5E20"&amp;gt;&amp;lt;w:pPr&amp;gt;&amp;lt;w:ind w:left="360" w:firstLine="360" /&amp;gt;&amp;lt;/w:pPr&amp;gt;&amp;lt;w:bookmarkStart w:id="41" w:name="_PAR__11_2c858141_96df_4f50_90ab_122ab2d" /&amp;gt;&amp;lt;w:bookmarkStart w:id="42" w:name="_LINE__24_fc646b72_a561_4a16_8461_85f2c2" /&amp;gt;&amp;lt;w:bookmarkEnd w:id="39" /&amp;gt;&amp;lt;w:r&amp;gt;&amp;lt;w:t&amp;gt;3.  A financial summary of additional funds raised and any additional funding needs.&amp;lt;/w:t&amp;gt;&amp;lt;/w:r&amp;gt;&amp;lt;w:bookmarkEnd w:id="42" /&amp;gt;&amp;lt;/w:p&amp;gt;&amp;lt;w:p w:rsidR="00EF5E20" w:rsidRDefault="00EF5E20" w:rsidP="00EF5E20"&amp;gt;&amp;lt;w:pPr&amp;gt;&amp;lt;w:ind w:left="360" w:firstLine="360" /&amp;gt;&amp;lt;/w:pPr&amp;gt;&amp;lt;w:bookmarkStart w:id="43" w:name="_APPROP_SECTION__79fd4495_4b05_4861_b35a" /&amp;gt;&amp;lt;w:bookmarkStart w:id="44" w:name="_PAR__12_470109fa_6104_4209_b3bd_6ae435d" /&amp;gt;&amp;lt;w:bookmarkStart w:id="45" w:name="_LINE__25_e47bb437_7d8c_4e54_af2f_87032f" /&amp;gt;&amp;lt;w:bookmarkEnd w:id="28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6" w:name="_BILL_SECTION_NUMBER__338a369c_1ef3_4c64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47" w:name="_LINE__26_b57efade_6c38_4c2f_b599_fe8043" /&amp;gt;&amp;lt;w:bookmarkEnd w:id="45" /&amp;gt;&amp;lt;w:r&amp;gt;&amp;lt;w:t&amp;gt;allocations are made.&amp;lt;/w:t&amp;gt;&amp;lt;/w:r&amp;gt;&amp;lt;w:bookmarkEnd w:id="47" /&amp;gt;&amp;lt;/w:p&amp;gt;&amp;lt;w:p w:rsidR="00EF5E20" w:rsidRDefault="00EF5E20" w:rsidP="00EF5E20"&amp;gt;&amp;lt;w:pPr&amp;gt;&amp;lt;w:pStyle w:val="BPSParagraphLeftAlign" /&amp;gt;&amp;lt;w:suppressAutoHyphens /&amp;gt;&amp;lt;w:ind w:left="360" /&amp;gt;&amp;lt;/w:pPr&amp;gt;&amp;lt;w:bookmarkStart w:id="48" w:name="_PAR__13_ed556ccb_cf55_400e_8601_34f0a1d" /&amp;gt;&amp;lt;w:bookmarkStart w:id="49" w:name="_LINE__27_b4cc608d_fd9e_4482_b514_c4d162" /&amp;gt;&amp;lt;w:bookmarkEnd w:id="44" /&amp;gt;&amp;lt;w:r&amp;gt;&amp;lt;w:rPr&amp;gt;&amp;lt;w:b /&amp;gt;&amp;lt;/w:rPr&amp;gt;&amp;lt;w:t&amp;gt;HOUSING AUTHORITY, MAINE STATE&amp;lt;/w:t&amp;gt;&amp;lt;/w:r&amp;gt;&amp;lt;w:bookmarkEnd w:id="49" /&amp;gt;&amp;lt;/w:p&amp;gt;&amp;lt;w:p w:rsidR="00EF5E20" w:rsidRDefault="00EF5E20" w:rsidP="00EF5E20"&amp;gt;&amp;lt;w:pPr&amp;gt;&amp;lt;w:pStyle w:val="BPSParagraphLeftAlign" /&amp;gt;&amp;lt;w:suppressAutoHyphens /&amp;gt;&amp;lt;w:ind w:left="360" /&amp;gt;&amp;lt;/w:pPr&amp;gt;&amp;lt;w:bookmarkStart w:id="50" w:name="_PAR__14_a21ef902_2b8d_4d3a_ba31_7631a09" /&amp;gt;&amp;lt;w:bookmarkStart w:id="51" w:name="_LINE__28_bf2e2eed_402e_4372_90f5_e2e974" /&amp;gt;&amp;lt;w:bookmarkEnd w:id="48" /&amp;gt;&amp;lt;w:r&amp;gt;&amp;lt;w:rPr&amp;gt;&amp;lt;w:b /&amp;gt;&amp;lt;/w:rPr&amp;gt;&amp;lt;w:t&amp;gt;Housing Authority - State 0442&amp;lt;/w:t&amp;gt;&amp;lt;/w:r&amp;gt;&amp;lt;w:bookmarkEnd w:id="51" /&amp;gt;&amp;lt;/w:p&amp;gt;&amp;lt;w:p w:rsidR="00EF5E20" w:rsidRDefault="00EF5E20" w:rsidP="00EF5E20"&amp;gt;&amp;lt;w:pPr&amp;gt;&amp;lt;w:ind w:left="360" /&amp;gt;&amp;lt;/w:pPr&amp;gt;&amp;lt;w:bookmarkStart w:id="52" w:name="_PAR__15_25de6e57_f2b1_4ea2_b430_5ca6e9a" /&amp;gt;&amp;lt;w:bookmarkStart w:id="53" w:name="_LINE__29_0a18f258_3a6f_4b9d_8583_72df89" /&amp;gt;&amp;lt;w:bookmarkEnd w:id="50" /&amp;gt;&amp;lt;w:r&amp;gt;&amp;lt;w:t xml:space="preserve"&amp;gt;Initiative: Provides one-time funds to support the conversion of the Island Nursing Home &amp;lt;/w:t&amp;gt;&amp;lt;/w:r&amp;gt;&amp;lt;w:bookmarkStart w:id="54" w:name="_LINE__30_7235c77f_1e16_42f2_98cf_0675b8" /&amp;gt;&amp;lt;w:bookmarkEnd w:id="53" /&amp;gt;&amp;lt;w:r&amp;gt;&amp;lt;w:t&amp;gt;in Hancock County into 24 affordable apartments for senior citizens.&amp;lt;/w:t&amp;gt;&amp;lt;/w:r&amp;gt;&amp;lt;w:bookmarkEnd w:id="5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3549" /&amp;gt;&amp;lt;w:gridCol w:w="1462" /&amp;gt;&amp;lt;w:gridCol w:w="1462" /&amp;gt;&amp;lt;w:gridCol w:w="1462" /&amp;gt;&amp;lt;/w:tblGrid&amp;gt;&amp;lt;w:tr w:rsidR="00EF5E20" w:rsidTr="007C7593"&amp;gt;&amp;lt;w:tc&amp;gt;&amp;lt;w:tcPr&amp;gt;&amp;lt;w:tcW w:w="3600" w:type="dxa" /&amp;gt;&amp;lt;/w:tcPr&amp;gt;&amp;lt;w:p w:rsidR="00EF5E20" w:rsidRDefault="00EF5E20" w:rsidP="007C7593"&amp;gt;&amp;lt;w:bookmarkStart w:id="55" w:name="_PAR__16_26ca8bf9_5d0b_4cc7_baf5_89fc190" /&amp;gt;&amp;lt;w:bookmarkStart w:id="56" w:name="_LINE__31_0be63784_9d56_4cf8_8c7b_bc7eb7" /&amp;gt;&amp;lt;w:bookmarkEnd w:id="52" /&amp;gt;&amp;lt;w:r&amp;gt;&amp;lt;w:rPr&amp;gt;&amp;lt;w:b /&amp;gt;&amp;lt;/w:rPr&amp;gt;&amp;lt;w:t&amp;gt;GENERAL FUND&amp;lt;/w:t&amp;gt;&amp;lt;/w:r&amp;gt;&amp;lt;w:bookmarkEnd w:id="56" /&amp;gt;&amp;lt;/w:p&amp;gt;&amp;lt;/w:tc&amp;gt;&amp;lt;w:tc&amp;gt;&amp;lt;w:tcPr&amp;gt;&amp;lt;w:tcW w:w="1469" w:type="dxa" /&amp;gt;&amp;lt;/w:tcPr&amp;gt;&amp;lt;w:p w:rsidR="00EF5E20" w:rsidRDefault="00EF5E20" w:rsidP="007C7593"&amp;gt;&amp;lt;w:pPr&amp;gt;&amp;lt;w:jc w:val="right" /&amp;gt;&amp;lt;/w:pPr&amp;gt;&amp;lt;w:bookmarkStart w:id="57" w:name="_LINE__31_01f4d4b9_2e9f_45eb_a5f2_73fade" /&amp;gt;&amp;lt;w:r&amp;gt;&amp;lt;w:rPr&amp;gt;&amp;lt;w:b /&amp;gt;&amp;lt;/w:rPr&amp;gt;&amp;lt;w:t&amp;gt;2024-25&amp;lt;/w:t&amp;gt;&amp;lt;/w:r&amp;gt;&amp;lt;w:bookmarkEnd w:id="57" /&amp;gt;&amp;lt;/w:p&amp;gt;&amp;lt;/w:tc&amp;gt;&amp;lt;w:tc&amp;gt;&amp;lt;w:tcPr&amp;gt;&amp;lt;w:tcW w:w="1469" w:type="dxa" /&amp;gt;&amp;lt;/w:tcPr&amp;gt;&amp;lt;w:p w:rsidR="00EF5E20" w:rsidRDefault="00EF5E20" w:rsidP="007C7593"&amp;gt;&amp;lt;w:pPr&amp;gt;&amp;lt;w:jc w:val="right" /&amp;gt;&amp;lt;/w:pPr&amp;gt;&amp;lt;w:bookmarkStart w:id="58" w:name="_LINE__31_0fe9558f_ddb6_4f2c_84fe_261b46" /&amp;gt;&amp;lt;w:r&amp;gt;&amp;lt;w:rPr&amp;gt;&amp;lt;w:b /&amp;gt;&amp;lt;/w:rPr&amp;gt;&amp;lt;w:t&amp;gt;2025-26&amp;lt;/w:t&amp;gt;&amp;lt;/w:r&amp;gt;&amp;lt;w:bookmarkEnd w:id="58" /&amp;gt;&amp;lt;/w:p&amp;gt;&amp;lt;/w:tc&amp;gt;&amp;lt;w:tc&amp;gt;&amp;lt;w:tcPr&amp;gt;&amp;lt;w:tcW w:w="1469" w:type="dxa" /&amp;gt;&amp;lt;/w:tcPr&amp;gt;&amp;lt;w:p w:rsidR="00EF5E20" w:rsidRDefault="00EF5E20" w:rsidP="007C7593"&amp;gt;&amp;lt;w:pPr&amp;gt;&amp;lt;w:jc w:val="right" /&amp;gt;&amp;lt;/w:pPr&amp;gt;&amp;lt;w:bookmarkStart w:id="59" w:name="_LINE__31_691b53e4_a67a_410d_aad5_0dd1b8" /&amp;gt;&amp;lt;w:r&amp;gt;&amp;lt;w:rPr&amp;gt;&amp;lt;w:b /&amp;gt;&amp;lt;/w:rPr&amp;gt;&amp;lt;w:t&amp;gt;2026-27&amp;lt;/w:t&amp;gt;&amp;lt;/w:r&amp;gt;&amp;lt;w:bookmarkEnd w:id="59" /&amp;gt;&amp;lt;/w:p&amp;gt;&amp;lt;/w:tc&amp;gt;&amp;lt;/w:tr&amp;gt;&amp;lt;w:tr w:rsidR="00EF5E20" w:rsidTr="007C7593"&amp;gt;&amp;lt;w:tc&amp;gt;&amp;lt;w:tcPr&amp;gt;&amp;lt;w:tcW w:w="3600" w:type="dxa" /&amp;gt;&amp;lt;/w:tcPr&amp;gt;&amp;lt;w:p w:rsidR="00EF5E20" w:rsidRDefault="00EF5E20" w:rsidP="007C7593"&amp;gt;&amp;lt;w:pPr&amp;gt;&amp;lt;w:ind w:left="180" /&amp;gt;&amp;lt;/w:pPr&amp;gt;&amp;lt;w:bookmarkStart w:id="60" w:name="_LINE__32_bda6b077_0d5e_4a38_93a4_179189" /&amp;gt;&amp;lt;w:r&amp;gt;&amp;lt;w:t&amp;gt;All Other&amp;lt;/w:t&amp;gt;&amp;lt;/w:r&amp;gt;&amp;lt;w:bookmarkEnd w:id="60" /&amp;gt;&amp;lt;/w:p&amp;gt;&amp;lt;/w:tc&amp;gt;&amp;lt;w:tc&amp;gt;&amp;lt;w:tcPr&amp;gt;&amp;lt;w:tcW w:w="1469" w:type="dxa" /&amp;gt;&amp;lt;/w:tcPr&amp;gt;&amp;lt;w:p w:rsidR="00EF5E20" w:rsidRDefault="00EF5E20" w:rsidP="007C7593"&amp;gt;&amp;lt;w:pPr&amp;gt;&amp;lt;w:jc w:val="right" /&amp;gt;&amp;lt;/w:pPr&amp;gt;&amp;lt;w:bookmarkStart w:id="61" w:name="_LINE__32_c30e657e_56cf_4e63_ba48_a78ccc" /&amp;gt;&amp;lt;w:r&amp;gt;&amp;lt;w:t&amp;gt;$250,000&amp;lt;/w:t&amp;gt;&amp;lt;/w:r&amp;gt;&amp;lt;w:bookmarkEnd w:id="61" /&amp;gt;&amp;lt;/w:p&amp;gt;&amp;lt;/w:tc&amp;gt;&amp;lt;w:tc&amp;gt;&amp;lt;w:tcPr&amp;gt;&amp;lt;w:tcW w:w="1469" w:type="dxa" /&amp;gt;&amp;lt;/w:tcPr&amp;gt;&amp;lt;w:p w:rsidR="00EF5E20" w:rsidRDefault="00EF5E20" w:rsidP="007C7593"&amp;gt;&amp;lt;w:pPr&amp;gt;&amp;lt;w:jc w:val="right" /&amp;gt;&amp;lt;/w:pPr&amp;gt;&amp;lt;w:bookmarkStart w:id="62" w:name="_LINE__32_1fa4a8f0_ac7d_46ad_9d47_691d6b" /&amp;gt;&amp;lt;w:r&amp;gt;&amp;lt;w:t&amp;gt;$0&amp;lt;/w:t&amp;gt;&amp;lt;/w:r&amp;gt;&amp;lt;w:bookmarkEnd w:id="62" /&amp;gt;&amp;lt;/w:p&amp;gt;&amp;lt;/w:tc&amp;gt;&amp;lt;w:tc&amp;gt;&amp;lt;w:tcPr&amp;gt;&amp;lt;w:tcW w:w="1469" w:type="dxa" /&amp;gt;&amp;lt;/w:tcPr&amp;gt;&amp;lt;w:p w:rsidR="00EF5E20" w:rsidRDefault="00EF5E20" w:rsidP="007C7593"&amp;gt;&amp;lt;w:pPr&amp;gt;&amp;lt;w:jc w:val="right" /&amp;gt;&amp;lt;/w:pPr&amp;gt;&amp;lt;w:bookmarkStart w:id="63" w:name="_LINE__32_16eb9949_6331_4f1c_9655_4c5e83" /&amp;gt;&amp;lt;w:r&amp;gt;&amp;lt;w:t&amp;gt;$0&amp;lt;/w:t&amp;gt;&amp;lt;/w:r&amp;gt;&amp;lt;w:bookmarkEnd w:id="63" /&amp;gt;&amp;lt;/w:p&amp;gt;&amp;lt;/w:tc&amp;gt;&amp;lt;/w:tr&amp;gt;&amp;lt;w:tr w:rsidR="00EF5E20" w:rsidTr="007C7593"&amp;gt;&amp;lt;w:tc&amp;gt;&amp;lt;w:tcPr&amp;gt;&amp;lt;w:tcW w:w="3600" w:type="dxa" /&amp;gt;&amp;lt;/w:tcPr&amp;gt;&amp;lt;w:p w:rsidR="00EF5E20" w:rsidRDefault="00EF5E20" w:rsidP="007C7593"&amp;gt;&amp;lt;w:bookmarkStart w:id="64" w:name="_LINE__33_3e82fb17_43f5_4759_a4a8_16a7f9" /&amp;gt;&amp;lt;w:r&amp;gt;&amp;lt;w:t xml:space="preserve"&amp;gt; &amp;lt;/w:t&amp;gt;&amp;lt;/w:r&amp;gt;&amp;lt;w:bookmarkEnd w:id="64" /&amp;gt;&amp;lt;/w:p&amp;gt;&amp;lt;/w:tc&amp;gt;&amp;lt;w:tc&amp;gt;&amp;lt;w:tcPr&amp;gt;&amp;lt;w:tcW w:w="1469" w:type="dxa" /&amp;gt;&amp;lt;/w:tcPr&amp;gt;&amp;lt;w:p w:rsidR="00EF5E20" w:rsidRDefault="00EF5E20" w:rsidP="007C7593"&amp;gt;&amp;lt;w:pPr&amp;gt;&amp;lt;w:jc w:val="right" /&amp;gt;&amp;lt;/w:pPr&amp;gt;&amp;lt;w:bookmarkStart w:id="65" w:name="_LINE__33_77e6aca0_5901_44f2_8947_2dafc8" /&amp;gt;&amp;lt;w:r&amp;gt;&amp;lt;w:t&amp;gt;__________&amp;lt;/w:t&amp;gt;&amp;lt;/w:r&amp;gt;&amp;lt;w:bookmarkEnd w:id="65" /&amp;gt;&amp;lt;/w:p&amp;gt;&amp;lt;/w:tc&amp;gt;&amp;lt;w:tc&amp;gt;&amp;lt;w:tcPr&amp;gt;&amp;lt;w:tcW w:w="1469" w:type="dxa" /&amp;gt;&amp;lt;/w:tcPr&amp;gt;&amp;lt;w:p w:rsidR="00EF5E20" w:rsidRDefault="00EF5E20" w:rsidP="007C7593"&amp;gt;&amp;lt;w:pPr&amp;gt;&amp;lt;w:jc w:val="right" /&amp;gt;&amp;lt;/w:pPr&amp;gt;&amp;lt;w:bookmarkStart w:id="66" w:name="_LINE__33_119816ca_64ed_423c_a8d6_b9dbfa" /&amp;gt;&amp;lt;w:r&amp;gt;&amp;lt;w:t&amp;gt;__________&amp;lt;/w:t&amp;gt;&amp;lt;/w:r&amp;gt;&amp;lt;w:bookmarkEnd w:id="66" /&amp;gt;&amp;lt;/w:p&amp;gt;&amp;lt;/w:tc&amp;gt;&amp;lt;w:tc&amp;gt;&amp;lt;w:tcPr&amp;gt;&amp;lt;w:tcW w:w="1469" w:type="dxa" /&amp;gt;&amp;lt;/w:tcPr&amp;gt;&amp;lt;w:p w:rsidR="00EF5E20" w:rsidRDefault="00EF5E20" w:rsidP="007C7593"&amp;gt;&amp;lt;w:pPr&amp;gt;&amp;lt;w:jc w:val="right" /&amp;gt;&amp;lt;/w:pPr&amp;gt;&amp;lt;w:bookmarkStart w:id="67" w:name="_LINE__33_d88ffc3d_5e4b_4495_8e63_e15c62" /&amp;gt;&amp;lt;w:r&amp;gt;&amp;lt;w:t&amp;gt;__________&amp;lt;/w:t&amp;gt;&amp;lt;/w:r&amp;gt;&amp;lt;w:bookmarkEnd w:id="67" /&amp;gt;&amp;lt;/w:p&amp;gt;&amp;lt;/w:tc&amp;gt;&amp;lt;/w:tr&amp;gt;&amp;lt;w:tr w:rsidR="00EF5E20" w:rsidTr="007C7593"&amp;gt;&amp;lt;w:tc&amp;gt;&amp;lt;w:tcPr&amp;gt;&amp;lt;w:tcW w:w="3600" w:type="dxa" /&amp;gt;&amp;lt;/w:tcPr&amp;gt;&amp;lt;w:p w:rsidR="00EF5E20" w:rsidRDefault="00EF5E20" w:rsidP="007C7593"&amp;gt;&amp;lt;w:bookmarkStart w:id="68" w:name="_LINE__34_a115f99c_ba96_4715_9cfb_546854" /&amp;gt;&amp;lt;w:r&amp;gt;&amp;lt;w:t&amp;gt;GENERAL FUND TOTAL&amp;lt;/w:t&amp;gt;&amp;lt;/w:r&amp;gt;&amp;lt;w:bookmarkEnd w:id="68" /&amp;gt;&amp;lt;/w:p&amp;gt;&amp;lt;/w:tc&amp;gt;&amp;lt;w:tc&amp;gt;&amp;lt;w:tcPr&amp;gt;&amp;lt;w:tcW w:w="1469" w:type="dxa" /&amp;gt;&amp;lt;/w:tcPr&amp;gt;&amp;lt;w:p w:rsidR="00EF5E20" w:rsidRDefault="00EF5E20" w:rsidP="007C7593"&amp;gt;&amp;lt;w:pPr&amp;gt;&amp;lt;w:jc w:val="right" /&amp;gt;&amp;lt;/w:pPr&amp;gt;&amp;lt;w:bookmarkStart w:id="69" w:name="_LINE__34_44cf8d49_4955_45bb_8ef1_72c8bf" /&amp;gt;&amp;lt;w:r&amp;gt;&amp;lt;w:t&amp;gt;$250,000&amp;lt;/w:t&amp;gt;&amp;lt;/w:r&amp;gt;&amp;lt;w:bookmarkEnd w:id="69" /&amp;gt;&amp;lt;/w:p&amp;gt;&amp;lt;/w:tc&amp;gt;&amp;lt;w:tc&amp;gt;&amp;lt;w:tcPr&amp;gt;&amp;lt;w:tcW w:w="1469" w:type="dxa" /&amp;gt;&amp;lt;/w:tcPr&amp;gt;&amp;lt;w:p w:rsidR="00EF5E20" w:rsidRDefault="00EF5E20" w:rsidP="007C7593"&amp;gt;&amp;lt;w:pPr&amp;gt;&amp;lt;w:jc w:val="right" /&amp;gt;&amp;lt;/w:pPr&amp;gt;&amp;lt;w:bookmarkStart w:id="70" w:name="_LINE__34_0e0fcddf_76c5_4161_812e_571f75" /&amp;gt;&amp;lt;w:r&amp;gt;&amp;lt;w:t&amp;gt;$0&amp;lt;/w:t&amp;gt;&amp;lt;/w:r&amp;gt;&amp;lt;w:bookmarkEnd w:id="70" /&amp;gt;&amp;lt;/w:p&amp;gt;&amp;lt;/w:tc&amp;gt;&amp;lt;w:tc&amp;gt;&amp;lt;w:tcPr&amp;gt;&amp;lt;w:tcW w:w="1469" w:type="dxa" /&amp;gt;&amp;lt;/w:tcPr&amp;gt;&amp;lt;w:p w:rsidR="00EF5E20" w:rsidRDefault="00EF5E20" w:rsidP="007C7593"&amp;gt;&amp;lt;w:pPr&amp;gt;&amp;lt;w:jc w:val="right" /&amp;gt;&amp;lt;/w:pPr&amp;gt;&amp;lt;w:bookmarkStart w:id="71" w:name="_LINE__34_c9ce16cb_6c4f_4804_b8ca_5f25d8" /&amp;gt;&amp;lt;w:r&amp;gt;&amp;lt;w:t&amp;gt;$0&amp;lt;/w:t&amp;gt;&amp;lt;/w:r&amp;gt;&amp;lt;w:bookmarkEnd w:id="71" /&amp;gt;&amp;lt;/w:p&amp;gt;&amp;lt;/w:tc&amp;gt;&amp;lt;/w:tr&amp;gt;&amp;lt;/w:tbl&amp;gt;&amp;lt;w:p w:rsidR="00EF5E20" w:rsidRDefault="00EF5E20" w:rsidP="00EF5E20"&amp;gt;&amp;lt;w:pPr&amp;gt;&amp;lt;w:ind w:left="360" w:firstLine="360" /&amp;gt;&amp;lt;/w:pPr&amp;gt;&amp;lt;w:bookmarkStart w:id="72" w:name="_EMERGENCY_CLAUSE__47ef72d8_9240_4341_89" /&amp;gt;&amp;lt;w:bookmarkStart w:id="73" w:name="_PAR__17_d7dce6b5_72c9_4ac1_931a_26730f6" /&amp;gt;&amp;lt;w:bookmarkStart w:id="74" w:name="_LINE__35_26ef2dda_4437_4c89_91c3_381d77" /&amp;gt;&amp;lt;w:bookmarkEnd w:id="29" /&amp;gt;&amp;lt;w:bookmarkEnd w:id="43" /&amp;gt;&amp;lt;w:bookmarkEnd w:id="5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75" w:name="_LINE__36_34f67688_d2db_4785_9598_538ad9" /&amp;gt;&amp;lt;w:bookmarkEnd w:id="74" /&amp;gt;&amp;lt;w:r&amp;gt;&amp;lt;w:t&amp;gt;takes effect when approved.&amp;lt;/w:t&amp;gt;&amp;lt;/w:r&amp;gt;&amp;lt;w:bookmarkEnd w:id="75" /&amp;gt;&amp;lt;/w:p&amp;gt;&amp;lt;w:p w:rsidR="00EF5E20" w:rsidRDefault="00EF5E20" w:rsidP="00EF5E20"&amp;gt;&amp;lt;w:pPr&amp;gt;&amp;lt;w:keepNext /&amp;gt;&amp;lt;w:spacing w:before="240" /&amp;gt;&amp;lt;w:ind w:left="360" /&amp;gt;&amp;lt;w:jc w:val="center" /&amp;gt;&amp;lt;/w:pPr&amp;gt;&amp;lt;w:bookmarkStart w:id="76" w:name="_SUMMARY__040665f7_27ec_42cc_a89d_ed5276" /&amp;gt;&amp;lt;w:bookmarkStart w:id="77" w:name="_PAR__18_c7241ad0_e1ca_4286_a000_8815796" /&amp;gt;&amp;lt;w:bookmarkStart w:id="78" w:name="_LINE__37_74e9dfb6_eda7_4b56_870b_22f1a1" /&amp;gt;&amp;lt;w:bookmarkEnd w:id="72" /&amp;gt;&amp;lt;w:bookmarkEnd w:id="73" /&amp;gt;&amp;lt;w:r&amp;gt;&amp;lt;w:rPr&amp;gt;&amp;lt;w:b /&amp;gt;&amp;lt;w:sz w:val="24" /&amp;gt;&amp;lt;/w:rPr&amp;gt;&amp;lt;w:t&amp;gt;SUMMARY&amp;lt;/w:t&amp;gt;&amp;lt;/w:r&amp;gt;&amp;lt;w:bookmarkEnd w:id="78" /&amp;gt;&amp;lt;/w:p&amp;gt;&amp;lt;w:p w:rsidR="00EF5E20" w:rsidRDefault="00EF5E20" w:rsidP="00EF5E20"&amp;gt;&amp;lt;w:pPr&amp;gt;&amp;lt;w:ind w:left="360" w:firstLine="360" /&amp;gt;&amp;lt;/w:pPr&amp;gt;&amp;lt;w:bookmarkStart w:id="79" w:name="_PAR__19_0ce9fd99_a8aa_43ba_aa24_8a6d265" /&amp;gt;&amp;lt;w:bookmarkStart w:id="80" w:name="_LINE__38_faaba0c4_1891_42cd_b663_de8129" /&amp;gt;&amp;lt;w:bookmarkEnd w:id="77" /&amp;gt;&amp;lt;w:r&amp;gt;&amp;lt;w:t xml:space="preserve"&amp;gt;This bill provides &amp;lt;/w:t&amp;gt;&amp;lt;/w:r&amp;gt;&amp;lt;w:r w:rsidRPr="00431B8C"&amp;gt;&amp;lt;w:t xml:space="preserve"&amp;gt;one-time funds to support the conversion of the Island Nursing Home &amp;lt;/w:t&amp;gt;&amp;lt;/w:r&amp;gt;&amp;lt;w:bookmarkStart w:id="81" w:name="_LINE__39_db08d505_cdf8_4f06_b3bb_bc077d" /&amp;gt;&amp;lt;w:bookmarkEnd w:id="80" /&amp;gt;&amp;lt;w:r&amp;gt;&amp;lt;w:t xml:space="preserve"&amp;gt;in Hancock County &amp;lt;/w:t&amp;gt;&amp;lt;/w:r&amp;gt;&amp;lt;w:r w:rsidRPr="00431B8C"&amp;gt;&amp;lt;w:t&amp;gt;into 24 affordable apartments&amp;lt;/w:t&amp;gt;&amp;lt;/w:r&amp;gt;&amp;lt;w:r&amp;gt;&amp;lt;w:t xml:space="preserve"&amp;gt; for senior citizens&amp;lt;/w:t&amp;gt;&amp;lt;/w:r&amp;gt;&amp;lt;w:r w:rsidRPr="00431B8C"&amp;gt;&amp;lt;w:t&amp;gt;.&amp;lt;/w:t&amp;gt;&amp;lt;/w:r&amp;gt;&amp;lt;w:r&amp;gt;&amp;lt;w:t xml:space="preserve"&amp;gt;  It also requires the &amp;lt;/w:t&amp;gt;&amp;lt;/w:r&amp;gt;&amp;lt;w:bookmarkStart w:id="82" w:name="_PAGE_SPLIT__23b0206d_f1ec_4ff9_a587_25c" /&amp;gt;&amp;lt;w:bookmarkStart w:id="83" w:name="_PAGE__2_8256597a_91ad_43b4_92b1_afa89ea" /&amp;gt;&amp;lt;w:bookmarkStart w:id="84" w:name="_PAR__1_b8daf9d8_7faf_42d3_88ba_28ff0f4b" /&amp;gt;&amp;lt;w:bookmarkStart w:id="85" w:name="_LINE__1_71c9d5e6_01e8_42c4_98c8_f1efe90" /&amp;gt;&amp;lt;w:bookmarkEnd w:id="3" /&amp;gt;&amp;lt;w:bookmarkEnd w:id="79" /&amp;gt;&amp;lt;w:bookmarkEnd w:id="81" /&amp;gt;&amp;lt;w:r&amp;gt;&amp;lt;w:t&amp;gt;M&amp;lt;/w:t&amp;gt;&amp;lt;/w:r&amp;gt;&amp;lt;w:bookmarkEnd w:id="82" /&amp;gt;&amp;lt;w:r&amp;gt;&amp;lt;w:t xml:space="preserve"&amp;gt;aine State Housing Authority to submit a report regarding the use of the funds to the Joint &amp;lt;/w:t&amp;gt;&amp;lt;/w:r&amp;gt;&amp;lt;w:bookmarkStart w:id="86" w:name="_LINE__2_b609a3b9_081b_4d27_8144_3daea97" /&amp;gt;&amp;lt;w:bookmarkEnd w:id="85" /&amp;gt;&amp;lt;w:r&amp;gt;&amp;lt;w:t&amp;gt;Standing Committee on Appropriations and Financial Affairs.&amp;lt;/w:t&amp;gt;&amp;lt;/w:r&amp;gt;&amp;lt;w:bookmarkEnd w:id="86" /&amp;gt;&amp;lt;/w:p&amp;gt;&amp;lt;w:bookmarkEnd w:id="1" /&amp;gt;&amp;lt;w:bookmarkEnd w:id="2" /&amp;gt;&amp;lt;w:bookmarkEnd w:id="76" /&amp;gt;&amp;lt;w:bookmarkEnd w:id="83" /&amp;gt;&amp;lt;w:bookmarkEnd w:id="84" /&amp;gt;&amp;lt;w:p w:rsidR="00000000" w:rsidRDefault="00EF5E20"&amp;gt;&amp;lt;w:r&amp;gt;&amp;lt;w:t xml:space="preserve"&amp;gt; &amp;lt;/w:t&amp;gt;&amp;lt;/w:r&amp;gt;&amp;lt;/w:p&amp;gt;&amp;lt;w:sectPr w:rsidR="00000000" w:rsidSect="00EF5E2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D78C0" w:rsidRDefault="00EF5E2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22b6dee_d727_49ff_809e_120aac3&lt;/BookmarkName&gt;&lt;Tables&gt;&lt;TableLineTracker&gt;&lt;BookmarkName&gt;_PAR__16_26ca8bf9_5d0b_4cc7_baf5_89fc190&lt;/BookmarkName&gt;&lt;TableRows&gt;&lt;TableRow&gt;&lt;TableLines&gt;&lt;TableLine&gt;&lt;LineFragments&gt;&lt;TableLineFragment /&gt;&lt;TableLineFragment /&gt;&lt;TableLineFragment /&gt;&lt;TableLineFragment /&gt;&lt;/LineFragments&gt;&lt;VerticalPosition&gt;542&lt;/VerticalPosition&gt;&lt;LineNumber&gt;31&lt;/LineNumber&gt;&lt;BookmarkName&gt;_LINE__31_0be63784_9d56_4cf8_8c7b_bc7eb7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554.5&lt;/VerticalPosition&gt;&lt;LineNumber&gt;32&lt;/LineNumber&gt;&lt;BookmarkName&gt;_LINE__32_bda6b077_0d5e_4a38_93a4_179189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67.5&lt;/VerticalPosition&gt;&lt;LineNumber&gt;33&lt;/LineNumber&gt;&lt;BookmarkName&gt;_LINE__33_3e82fb17_43f5_4759_a4a8_16a7f9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80&lt;/VerticalPosition&gt;&lt;LineNumber&gt;34&lt;/LineNumber&gt;&lt;BookmarkName&gt;_LINE__34_a115f99c_ba96_4715_9cfb_546854&lt;/BookmarkName&gt;&lt;/TableLine&gt;&lt;/TableLines&gt;&lt;StartingRowLineNumber&gt;34&lt;/StartingRowLineNumber&gt;&lt;EndingRowLineNumber&gt;34&lt;/EndingRowLineNumber&gt;&lt;/TableRow&gt;&lt;/TableRows&gt;&lt;/TableLineTracker&gt;&lt;/Tables&gt;&lt;/ProcessedCheckInPage&gt;&lt;ProcessedCheckInPage&gt;&lt;PageNumber&gt;2&lt;/PageNumber&gt;&lt;BookmarkName&gt;_PAGE__2_8256597a_91ad_43b4_92b1_afa89ea&lt;/BookmarkName&gt;&lt;Tables /&gt;&lt;/ProcessedCheckInPage&gt;&lt;/Pages&gt;&lt;Paragraphs&gt;&lt;CheckInParagraphs&gt;&lt;PageNumber&gt;1&lt;/PageNumber&gt;&lt;BookmarkName&gt;_PAR__1_6b1de056_8647_43a1_aa66_a39c820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f4af166_956a_4bc0_b3d0_98dc99c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d2aff4_a839_4a4e_9ba9_94bc26c6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8001aa7_c1ef_4a5e_90c3_8a4fd288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d36cef_479f_411c_8ff1_7c8ca7a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1cbe282_20c8_462a_8bbd_d397116b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4a55a9a_331a_4d0a_87e5_0e496c2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d75282f_49ac_4eca_8859_f9333221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0515d1_7e37_4525_a783_5a6e9b4d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ce620d7_70ab_456d_a08c_2cfdb5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c858141_96df_4f50_90ab_122ab2d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70109fa_6104_4209_b3bd_6ae435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d556ccb_cf55_400e_8601_34f0a1d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21ef902_2b8d_4d3a_ba31_7631a0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25de6e57_f2b1_4ea2_b430_5ca6e9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7dce6b5_72c9_4ac1_931a_26730f6&lt;/BookmarkName&gt;&lt;StartingLineNumber&gt;35&lt;/StartingLineNumber&gt;&lt;EndingLineNumber&gt;3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8_c7241ad0_e1ca_4286_a000_8815796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ce9fd99_a8aa_43ba_aa24_8a6d265&lt;/BookmarkName&gt;&lt;StartingLineNumber&gt;38&lt;/StartingLineNumber&gt;&lt;EndingLineNumber&gt;39&lt;/EndingLineNumber&gt;&lt;PostTableLine&gt;false&lt;/PostTableLine&gt;&lt;PostKeepWithNext&gt;true&lt;/PostKeepWithNext&gt;&lt;RequiresSectionBreak&gt;true&lt;/RequiresSectionBreak&gt;&lt;SectionStartingLineNumber&gt;37&lt;/SectionStartingLineNumber&gt;&lt;/CheckInParagraphs&gt;&lt;CheckInParagraphs&gt;&lt;PageNumber&gt;2&lt;/PageNumber&gt;&lt;BookmarkName&gt;_PAR__1_b8daf9d8_7faf_42d3_88ba_28ff0f4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