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unicipalities to Tax Personal Solar Energy Equipment Under 5 Megawat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db4aca0_eac9_40ad_a616_86e7e3d"/>
      <w:bookmarkStart w:id="1" w:name="_DOC_BODY_CONTAINER__49a71d8d_2f23_44ca_"/>
      <w:bookmarkStart w:id="2" w:name="_DOC_BODY__2887ac70_8b4c_4956_bdbe_5c8d7"/>
      <w:bookmarkStart w:id="3" w:name="_PAR__1_195b7f7f_787b_4683_a927_d99df77d"/>
      <w:bookmarkStart w:id="4" w:name="_ENACTING_CLAUSE__216f0752_d827_44e2_84f"/>
      <w:bookmarkStart w:id="5" w:name="_LINE__1_91bce653_f6c0_45ce_9813_be1730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5b7f7f_787b_4683_a927_d99df77d"/>
      <w:bookmarkStart w:id="7" w:name="_ENACTING_CLAUSE__216f0752_d827_44e2_84f"/>
      <w:bookmarkStart w:id="8" w:name="_DOC_BODY_CONTENT__55d3a6d4_b1cb_45a1_a6"/>
      <w:bookmarkStart w:id="9" w:name="_BILL_SECTION__a2b39b83_17cc_464c_9a4e_6"/>
      <w:bookmarkStart w:id="10" w:name="_PAR__2_73b92f5c_8c96_498e_8f06_77cd1001"/>
      <w:bookmarkStart w:id="11" w:name="_BILL_SECTION_HEADER__d1aedbe4_9821_429d"/>
      <w:bookmarkStart w:id="12" w:name="_LINE__2_624b6454_3ea0_4ffa_b53c_11ab0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1235ebe_9c57_418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5, sub-§1, ¶U,</w:t>
      </w:r>
      <w:r>
        <w:rPr>
          <w:rFonts w:eastAsia="Arial" w:cs="Arial" w:ascii="Arial" w:hAnsi="Arial"/>
        </w:rPr>
        <w:t xml:space="preserve"> as amended by PL 2021, c. 181, Pt. C, §2, is </w:t>
      </w:r>
      <w:bookmarkStart w:id="14" w:name="_LINE__3_869d9f59_3b83_4bc1_b6b9_8e2d191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3b92f5c_8c96_498e_8f06_77cd1001"/>
      <w:bookmarkStart w:id="16" w:name="_BILL_SECTION_HEADER__d1aedbe4_9821_429d"/>
      <w:bookmarkStart w:id="17" w:name="_STATUTE_P__783be0a7_1b00_4c5e_b5b4_bb7f"/>
      <w:bookmarkStart w:id="18" w:name="_PAR__3_fbef942f_8e85_41b5_8532_a4cbdad4"/>
      <w:bookmarkStart w:id="19" w:name="_LINE__4_89939299_ea65_455f_8589_87dcd61"/>
      <w:bookmarkStart w:id="20" w:name="_STATUTE_NUMBER__7280504a_13d1_437b_a6c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U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185c20d_4cfb_4e35_a9b"/>
      <w:bookmarkStart w:id="22" w:name="_PROCESSED_CHANGE__4a8a3e8d_e6ce_46e2_92"/>
      <w:r>
        <w:rPr>
          <w:rFonts w:eastAsia="Arial" w:cs="Arial" w:ascii="Arial" w:hAnsi="Arial"/>
          <w:strike/>
        </w:rPr>
        <w:t>Solar and wind</w:t>
      </w:r>
      <w:r>
        <w:rPr>
          <w:rFonts w:eastAsia="Arial" w:cs="Arial" w:ascii="Arial" w:hAnsi="Arial"/>
        </w:rPr>
        <w:t xml:space="preserve"> </w:t>
      </w:r>
      <w:bookmarkStart w:id="23" w:name="_PROCESSED_CHANGE__b8e9cccd_a4c6_4221_aa"/>
      <w:bookmarkEnd w:id="22"/>
      <w:r>
        <w:rPr>
          <w:rFonts w:eastAsia="Arial" w:cs="Arial" w:ascii="Arial" w:hAnsi="Arial"/>
          <w:u w:val="single"/>
        </w:rPr>
        <w:t>Wind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energy equipment that generates heat or electricity if all of </w:t>
      </w:r>
      <w:bookmarkStart w:id="24" w:name="_LINE__5_c524548b_f9d1_4774_bda3_15bcff7"/>
      <w:bookmarkEnd w:id="19"/>
      <w:r>
        <w:rPr>
          <w:rFonts w:eastAsia="Arial" w:cs="Arial" w:ascii="Arial" w:hAnsi="Arial"/>
        </w:rPr>
        <w:t>the energy is:</w:t>
      </w:r>
      <w:bookmarkEnd w:id="21"/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fbef942f_8e85_41b5_8532_a4cbdad4"/>
      <w:bookmarkStart w:id="26" w:name="_PAR__4_4085f8d9_5f00_44ee_98b7_08871ce7"/>
      <w:bookmarkStart w:id="27" w:name="_STATUTE_SP__ef5b6232_a602_4522_9f5e_148"/>
      <w:bookmarkStart w:id="28" w:name="_LINE__6_698119e1_b03e_4a9e_ae13_a94f8cc"/>
      <w:bookmarkEnd w:id="25"/>
      <w:bookmarkEnd w:id="26"/>
      <w:bookmarkEnd w:id="27"/>
      <w:r>
        <w:rPr>
          <w:rFonts w:eastAsia="Arial" w:cs="Arial" w:ascii="Arial" w:hAnsi="Arial"/>
        </w:rPr>
        <w:t>(</w:t>
      </w:r>
      <w:bookmarkStart w:id="29" w:name="_STATUTE_NUMBER__cc39ad3b_b58e_403e_9dff"/>
      <w:r>
        <w:rPr>
          <w:rFonts w:eastAsia="Arial" w:cs="Arial" w:ascii="Arial" w:hAnsi="Arial"/>
        </w:rPr>
        <w:t>1</w:t>
      </w:r>
      <w:bookmarkEnd w:id="29"/>
      <w:r>
        <w:rPr>
          <w:rFonts w:eastAsia="Arial" w:cs="Arial" w:ascii="Arial" w:hAnsi="Arial"/>
        </w:rPr>
        <w:t xml:space="preserve">)  </w:t>
      </w:r>
      <w:bookmarkStart w:id="30" w:name="_STATUTE_CONTENT__962a4443_388b_4116_a46"/>
      <w:r>
        <w:rPr>
          <w:rFonts w:eastAsia="Arial" w:cs="Arial" w:ascii="Arial" w:hAnsi="Arial"/>
        </w:rPr>
        <w:t>Used on the site where the property is located; or</w:t>
      </w:r>
      <w:bookmarkEnd w:id="28"/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4085f8d9_5f00_44ee_98b7_08871ce7"/>
      <w:bookmarkStart w:id="32" w:name="_STATUTE_SP__ef5b6232_a602_4522_9f5e_148"/>
      <w:bookmarkStart w:id="33" w:name="_PAR__5_98f84ec5_3398_4b76_b27b_7a006125"/>
      <w:bookmarkStart w:id="34" w:name="_STATUTE_SP__523230f7_deea_41e3_bb48_6d3"/>
      <w:bookmarkStart w:id="35" w:name="_LINE__7_e854a688_9418_4dc2_b1f4_86c030c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(</w:t>
      </w:r>
      <w:bookmarkStart w:id="36" w:name="_STATUTE_NUMBER__c4197982_cc17_41c5_b586"/>
      <w:r>
        <w:rPr>
          <w:rFonts w:eastAsia="Arial" w:cs="Arial" w:ascii="Arial" w:hAnsi="Arial"/>
        </w:rPr>
        <w:t>2</w:t>
      </w:r>
      <w:bookmarkEnd w:id="36"/>
      <w:r>
        <w:rPr>
          <w:rFonts w:eastAsia="Arial" w:cs="Arial" w:ascii="Arial" w:hAnsi="Arial"/>
        </w:rPr>
        <w:t xml:space="preserve">)  </w:t>
      </w:r>
      <w:bookmarkStart w:id="37" w:name="_STATUTE_CONTENT__b6602b45_ad38_47a7_a27"/>
      <w:r>
        <w:rPr>
          <w:rFonts w:eastAsia="Arial" w:cs="Arial" w:ascii="Arial" w:hAnsi="Arial"/>
        </w:rPr>
        <w:t xml:space="preserve">Transmitted through the facilities of a transmission and distribution utility, and </w:t>
      </w:r>
      <w:bookmarkStart w:id="38" w:name="_LINE__8_e18c3f72_ca13_4b8a_8758_e00e15a"/>
      <w:bookmarkEnd w:id="35"/>
      <w:r>
        <w:rPr>
          <w:rFonts w:eastAsia="Arial" w:cs="Arial" w:ascii="Arial" w:hAnsi="Arial"/>
        </w:rPr>
        <w:t xml:space="preserve">a utility customer or customers receive a utility bill credit for the energy generated </w:t>
      </w:r>
      <w:bookmarkStart w:id="39" w:name="_LINE__9_fa2c454a_3fd2_48be_a32e_664806e"/>
      <w:bookmarkEnd w:id="38"/>
      <w:r>
        <w:rPr>
          <w:rFonts w:eastAsia="Arial" w:cs="Arial" w:ascii="Arial" w:hAnsi="Arial"/>
        </w:rPr>
        <w:t xml:space="preserve">by the equipment pursuant to </w:t>
      </w:r>
      <w:bookmarkStart w:id="40" w:name="_CROSS_REFERENCE__0f70ba07_ebd8_4451_b15"/>
      <w:r>
        <w:rPr>
          <w:rFonts w:eastAsia="Arial" w:cs="Arial" w:ascii="Arial" w:hAnsi="Arial"/>
        </w:rPr>
        <w:t>Title 35</w:t>
        <w:noBreakHyphen/>
        <w:t>A</w:t>
      </w:r>
      <w:bookmarkEnd w:id="40"/>
      <w:r>
        <w:rPr>
          <w:rFonts w:eastAsia="Arial" w:cs="Arial" w:ascii="Arial" w:hAnsi="Arial"/>
        </w:rPr>
        <w:t>.</w:t>
      </w:r>
      <w:bookmarkEnd w:id="37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98f84ec5_3398_4b76_b27b_7a006125"/>
      <w:bookmarkStart w:id="42" w:name="_STATUTE_SP__523230f7_deea_41e3_bb48_6d3"/>
      <w:bookmarkStart w:id="43" w:name="_PAR__6_9ab41f0b_1e7f_4b61_93d1_07f27145"/>
      <w:bookmarkStart w:id="44" w:name="_STATUTE_P__1a5fd664_e0aa_4402_b1f4_3277"/>
      <w:bookmarkStart w:id="45" w:name="_STATUTE_CONTENT__94e59da4_4a28_4d7a_b1f"/>
      <w:bookmarkStart w:id="46" w:name="_LINE__10_bd29c8b9_aeee_47fa_a5c7_4aea2a"/>
      <w:bookmarkEnd w:id="41"/>
      <w:bookmarkEnd w:id="42"/>
      <w:bookmarkEnd w:id="43"/>
      <w:bookmarkEnd w:id="44"/>
      <w:r>
        <w:rPr>
          <w:rFonts w:eastAsia="Arial" w:cs="Arial" w:ascii="Arial" w:hAnsi="Arial"/>
        </w:rPr>
        <w:t xml:space="preserve">On or before April 1st of the first property tax year for which a taxpayer claims an </w:t>
      </w:r>
      <w:bookmarkStart w:id="47" w:name="_LINE__11_025e109f_39ea_49ad_865c_73807f"/>
      <w:bookmarkEnd w:id="46"/>
      <w:r>
        <w:rPr>
          <w:rFonts w:eastAsia="Arial" w:cs="Arial" w:ascii="Arial" w:hAnsi="Arial"/>
        </w:rPr>
        <w:t xml:space="preserve">exemption under this paragraph, the taxpayer claiming the exemption shall file a report </w:t>
      </w:r>
      <w:bookmarkStart w:id="48" w:name="_LINE__12_ad94bfda_a7e2_4ada_b132_9a17d9"/>
      <w:bookmarkEnd w:id="47"/>
      <w:r>
        <w:rPr>
          <w:rFonts w:eastAsia="Arial" w:cs="Arial" w:ascii="Arial" w:hAnsi="Arial"/>
        </w:rPr>
        <w:t xml:space="preserve">with the assessor.  The report must identify the property for which the exemption is </w:t>
      </w:r>
      <w:bookmarkStart w:id="49" w:name="_LINE__13_a98d6b6f_1491_40ed_9c53_dac791"/>
      <w:bookmarkEnd w:id="48"/>
      <w:r>
        <w:rPr>
          <w:rFonts w:eastAsia="Arial" w:cs="Arial" w:ascii="Arial" w:hAnsi="Arial"/>
        </w:rPr>
        <w:t xml:space="preserve">claimed and must be made on a form prescribed by the State Tax Assessor or substitute </w:t>
      </w:r>
      <w:bookmarkStart w:id="50" w:name="_LINE__14_dbd5b966_8f79_423d_a2d1_9abcd0"/>
      <w:bookmarkEnd w:id="49"/>
      <w:r>
        <w:rPr>
          <w:rFonts w:eastAsia="Arial" w:cs="Arial" w:ascii="Arial" w:hAnsi="Arial"/>
        </w:rPr>
        <w:t xml:space="preserve">form approved by the State Tax Assessor.  The State Tax Assessor shall furnish copies </w:t>
      </w:r>
      <w:bookmarkStart w:id="51" w:name="_LINE__15_14ac8e9e_75a7_4a90_a5fd_4e9595"/>
      <w:bookmarkEnd w:id="50"/>
      <w:r>
        <w:rPr>
          <w:rFonts w:eastAsia="Arial" w:cs="Arial" w:ascii="Arial" w:hAnsi="Arial"/>
        </w:rPr>
        <w:t>of the form to each municipality in the State and make the forms available to taxpayers.</w:t>
      </w:r>
      <w:bookmarkEnd w:id="45"/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55d3a6d4_b1cb_45a1_a6"/>
      <w:bookmarkStart w:id="53" w:name="_BILL_SECTION__a2b39b83_17cc_464c_9a4e_6"/>
      <w:bookmarkStart w:id="54" w:name="_STATUTE_P__783be0a7_1b00_4c5e_b5b4_bb7f"/>
      <w:bookmarkStart w:id="55" w:name="_PAR__6_9ab41f0b_1e7f_4b61_93d1_07f27145"/>
      <w:bookmarkStart w:id="56" w:name="_STATUTE_P__1a5fd664_e0aa_4402_b1f4_3277"/>
      <w:bookmarkStart w:id="57" w:name="_SUMMARY__cf90466c_29a4_43f9_8fe9_c8d731"/>
      <w:bookmarkStart w:id="58" w:name="_PAR__7_5b087cdc_30fc_413e_aced_2859acde"/>
      <w:bookmarkStart w:id="59" w:name="_LINE__16_c66cec0c_4feb_4aec_9194_1ac864"/>
      <w:bookmarkEnd w:id="52"/>
      <w:bookmarkEnd w:id="53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7_5b087cdc_30fc_413e_aced_2859acde"/>
      <w:bookmarkStart w:id="61" w:name="_PAR__8_b7e1f6a1_516c_4edd_9b0a_f9ad74f3"/>
      <w:bookmarkStart w:id="62" w:name="_LINE__17_3ca35336_0878_43e2_82ab_24d7b1"/>
      <w:bookmarkEnd w:id="60"/>
      <w:r>
        <w:rPr>
          <w:rFonts w:eastAsia="Arial" w:cs="Arial" w:ascii="Arial" w:hAnsi="Arial"/>
        </w:rPr>
        <w:t xml:space="preserve">This bill removes the municipal personal property tax exemption for solar energy </w:t>
      </w:r>
      <w:bookmarkStart w:id="63" w:name="_LINE__18_c5a6e434_4137_451b_9261_79884f"/>
      <w:bookmarkEnd w:id="62"/>
      <w:r>
        <w:rPr>
          <w:rFonts w:eastAsia="Arial" w:cs="Arial" w:ascii="Arial" w:hAnsi="Arial"/>
        </w:rPr>
        <w:t xml:space="preserve">equipment that generates heat or electricity if all of the energy is used on the site where the </w:t>
      </w:r>
      <w:bookmarkStart w:id="64" w:name="_LINE__19_a3e30eae_6c2c_454e_99d9_2c89d8"/>
      <w:bookmarkEnd w:id="63"/>
      <w:r>
        <w:rPr>
          <w:rFonts w:eastAsia="Arial" w:cs="Arial" w:ascii="Arial" w:hAnsi="Arial"/>
        </w:rPr>
        <w:t xml:space="preserve">property is located or the energy is transmitted through the facilities of a transmission and </w:t>
      </w:r>
      <w:bookmarkStart w:id="65" w:name="_LINE__20_0ec068c1_ee47_4f8c_a9de_cdb905"/>
      <w:bookmarkEnd w:id="64"/>
      <w:r>
        <w:rPr>
          <w:rFonts w:eastAsia="Arial" w:cs="Arial" w:ascii="Arial" w:hAnsi="Arial"/>
        </w:rPr>
        <w:t xml:space="preserve">distribution utility, and a utility customer or customers receive a utility bill credit for the </w:t>
      </w:r>
      <w:bookmarkStart w:id="66" w:name="_LINE__21_adff8c7a_9098_49ef_80b3_6f5a7d"/>
      <w:bookmarkEnd w:id="65"/>
      <w:r>
        <w:rPr>
          <w:rFonts w:eastAsia="Arial" w:cs="Arial" w:ascii="Arial" w:hAnsi="Arial"/>
        </w:rPr>
        <w:t>energy generated by the equipment.</w:t>
      </w:r>
      <w:bookmarkEnd w:id="0"/>
      <w:bookmarkEnd w:id="1"/>
      <w:bookmarkEnd w:id="2"/>
      <w:bookmarkEnd w:id="57"/>
      <w:bookmarkEnd w:id="61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unicipalities to Tax Personal Solar Energy Equipment Under 5 Megawat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33</ItemId>
    <LRId>71314</LRId>
    <LRNumber>151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unicipalities to Tax Personal Solar Energy Equipment Under 5 Megawatts</LRTitle>
    <ItemTitle>An Act to Allow Municipalities to Tax Personal Solar Energy Equipment Under 5 Megawatts</ItemTitle>
    <ShortTitle1>ALLOW MUNICIPALITIES TO TAX</ShortTitle1>
    <ShortTitle2>PERSONAL SOLAR ENERGY EQUPMEN</ShortTitle2>
    <SponsorFirstName>David</SponsorFirstName>
    <SponsorLastName>Woodsome</SponsorLastName>
    <SponsorChamberPrefix>Rep.</SponsorChamberPrefix>
    <SponsorFrom>Waterboro</SponsorFrom>
    <DraftingCycleCount>1</DraftingCycleCount>
    <LatestDraftingActionId>130</LatestDraftingActionId>
    <LatestDraftingActionDate>2023-03-06T14:19:31</LatestDraftingActionDate>
    <LatestDrafterName>wmilliken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7A1F" w:rsidRDefault="002E7A1F" w:rsidP="002E7A1F"&amp;gt;&amp;lt;w:pPr&amp;gt;&amp;lt;w:ind w:left="360" /&amp;gt;&amp;lt;/w:pPr&amp;gt;&amp;lt;w:bookmarkStart w:id="0" w:name="_ENACTING_CLAUSE__216f0752_d827_44e2_84f" /&amp;gt;&amp;lt;w:bookmarkStart w:id="1" w:name="_DOC_BODY__2887ac70_8b4c_4956_bdbe_5c8d7" /&amp;gt;&amp;lt;w:bookmarkStart w:id="2" w:name="_DOC_BODY_CONTAINER__49a71d8d_2f23_44ca_" /&amp;gt;&amp;lt;w:bookmarkStart w:id="3" w:name="_PAGE__1_adb4aca0_eac9_40ad_a616_86e7e3d" /&amp;gt;&amp;lt;w:bookmarkStart w:id="4" w:name="_PAR__1_195b7f7f_787b_4683_a927_d99df77d" /&amp;gt;&amp;lt;w:bookmarkStart w:id="5" w:name="_LINE__1_91bce653_f6c0_45ce_9813_be1730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E7A1F" w:rsidRDefault="002E7A1F" w:rsidP="002E7A1F"&amp;gt;&amp;lt;w:pPr&amp;gt;&amp;lt;w:ind w:left="360" w:firstLine="360" /&amp;gt;&amp;lt;/w:pPr&amp;gt;&amp;lt;w:bookmarkStart w:id="6" w:name="_BILL_SECTION_HEADER__d1aedbe4_9821_429d" /&amp;gt;&amp;lt;w:bookmarkStart w:id="7" w:name="_BILL_SECTION__a2b39b83_17cc_464c_9a4e_6" /&amp;gt;&amp;lt;w:bookmarkStart w:id="8" w:name="_DOC_BODY_CONTENT__55d3a6d4_b1cb_45a1_a6" /&amp;gt;&amp;lt;w:bookmarkStart w:id="9" w:name="_PAR__2_73b92f5c_8c96_498e_8f06_77cd1001" /&amp;gt;&amp;lt;w:bookmarkStart w:id="10" w:name="_LINE__2_624b6454_3ea0_4ffa_b53c_11ab0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1235ebe_9c57_418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5, sub-§1, ¶U,&amp;lt;/w:t&amp;gt;&amp;lt;/w:r&amp;gt;&amp;lt;w:r&amp;gt;&amp;lt;w:t xml:space="preserve"&amp;gt; as amended by PL 2021, c. 181, Pt. C, §2, is &amp;lt;/w:t&amp;gt;&amp;lt;/w:r&amp;gt;&amp;lt;w:bookmarkStart w:id="12" w:name="_LINE__3_869d9f59_3b83_4bc1_b6b9_8e2d191" /&amp;gt;&amp;lt;w:bookmarkEnd w:id="10" /&amp;gt;&amp;lt;w:r&amp;gt;&amp;lt;w:t&amp;gt;further amended to read:&amp;lt;/w:t&amp;gt;&amp;lt;/w:r&amp;gt;&amp;lt;w:bookmarkEnd w:id="12" /&amp;gt;&amp;lt;/w:p&amp;gt;&amp;lt;w:p w:rsidR="002E7A1F" w:rsidRDefault="002E7A1F" w:rsidP="002E7A1F"&amp;gt;&amp;lt;w:pPr&amp;gt;&amp;lt;w:ind w:left="720" /&amp;gt;&amp;lt;/w:pPr&amp;gt;&amp;lt;w:bookmarkStart w:id="13" w:name="_STATUTE_NUMBER__7280504a_13d1_437b_a6ce" /&amp;gt;&amp;lt;w:bookmarkStart w:id="14" w:name="_STATUTE_P__783be0a7_1b00_4c5e_b5b4_bb7f" /&amp;gt;&amp;lt;w:bookmarkStart w:id="15" w:name="_PAR__3_fbef942f_8e85_41b5_8532_a4cbdad4" /&amp;gt;&amp;lt;w:bookmarkStart w:id="16" w:name="_LINE__4_89939299_ea65_455f_8589_87dcd61" /&amp;gt;&amp;lt;w:bookmarkEnd w:id="6" /&amp;gt;&amp;lt;w:bookmarkEnd w:id="9" /&amp;gt;&amp;lt;w:r&amp;gt;&amp;lt;w:t&amp;gt;U&amp;lt;/w:t&amp;gt;&amp;lt;/w:r&amp;gt;&amp;lt;w:bookmarkEnd w:id="13" /&amp;gt;&amp;lt;w:r&amp;gt;&amp;lt;w:t xml:space="preserve"&amp;gt;.  &amp;lt;/w:t&amp;gt;&amp;lt;/w:r&amp;gt;&amp;lt;w:bookmarkStart w:id="17" w:name="_STATUTE_CONTENT__4185c20d_4cfb_4e35_a9b" /&amp;gt;&amp;lt;w:bookmarkStart w:id="18" w:name="_PROCESSED_CHANGE__4a8a3e8d_e6ce_46e2_92" /&amp;gt;&amp;lt;w:del w:id="19" w:author="BPS" w:date="2023-02-27T09:25:00Z"&amp;gt;&amp;lt;w:r w:rsidDel="005A349F"&amp;gt;&amp;lt;w:delText&amp;gt;Solar and wind&amp;lt;/w:delText&amp;gt;&amp;lt;/w:r&amp;gt;&amp;lt;/w:del&amp;gt;&amp;lt;w:r&amp;gt;&amp;lt;w:t xml:space="preserve"&amp;gt; &amp;lt;/w:t&amp;gt;&amp;lt;/w:r&amp;gt;&amp;lt;w:bookmarkStart w:id="20" w:name="_PROCESSED_CHANGE__b8e9cccd_a4c6_4221_aa" /&amp;gt;&amp;lt;w:bookmarkEnd w:id="18" /&amp;gt;&amp;lt;w:ins w:id="21" w:author="BPS" w:date="2023-02-27T09:25:00Z"&amp;gt;&amp;lt;w:r&amp;gt;&amp;lt;w:t&amp;gt;Wind&amp;lt;/w:t&amp;gt;&amp;lt;/w:r&amp;gt;&amp;lt;/w:ins&amp;gt;&amp;lt;w:r&amp;gt;&amp;lt;w:t xml:space="preserve"&amp;gt; &amp;lt;/w:t&amp;gt;&amp;lt;/w:r&amp;gt;&amp;lt;w:bookmarkEnd w:id="20" /&amp;gt;&amp;lt;w:r&amp;gt;&amp;lt;w:t xml:space="preserve"&amp;gt;energy equipment that generates heat or electricity if all of &amp;lt;/w:t&amp;gt;&amp;lt;/w:r&amp;gt;&amp;lt;w:bookmarkStart w:id="22" w:name="_LINE__5_c524548b_f9d1_4774_bda3_15bcff7" /&amp;gt;&amp;lt;w:bookmarkEnd w:id="16" /&amp;gt;&amp;lt;w:r&amp;gt;&amp;lt;w:t&amp;gt;the energy is:&amp;lt;/w:t&amp;gt;&amp;lt;/w:r&amp;gt;&amp;lt;w:bookmarkEnd w:id="17" /&amp;gt;&amp;lt;w:bookmarkEnd w:id="22" /&amp;gt;&amp;lt;/w:p&amp;gt;&amp;lt;w:p w:rsidR="002E7A1F" w:rsidRDefault="002E7A1F" w:rsidP="002E7A1F"&amp;gt;&amp;lt;w:pPr&amp;gt;&amp;lt;w:ind w:left="1080" /&amp;gt;&amp;lt;/w:pPr&amp;gt;&amp;lt;w:bookmarkStart w:id="23" w:name="_STATUTE_SP__ef5b6232_a602_4522_9f5e_148" /&amp;gt;&amp;lt;w:bookmarkStart w:id="24" w:name="_PAR__4_4085f8d9_5f00_44ee_98b7_08871ce7" /&amp;gt;&amp;lt;w:bookmarkStart w:id="25" w:name="_LINE__6_698119e1_b03e_4a9e_ae13_a94f8cc" /&amp;gt;&amp;lt;w:bookmarkEnd w:id="15" /&amp;gt;&amp;lt;w:r&amp;gt;&amp;lt;w:t&amp;gt;(&amp;lt;/w:t&amp;gt;&amp;lt;/w:r&amp;gt;&amp;lt;w:bookmarkStart w:id="26" w:name="_STATUTE_NUMBER__cc39ad3b_b58e_403e_9dff" /&amp;gt;&amp;lt;w:r&amp;gt;&amp;lt;w:t&amp;gt;1&amp;lt;/w:t&amp;gt;&amp;lt;/w:r&amp;gt;&amp;lt;w:bookmarkEnd w:id="26" /&amp;gt;&amp;lt;w:r&amp;gt;&amp;lt;w:t xml:space="preserve"&amp;gt;)  &amp;lt;/w:t&amp;gt;&amp;lt;/w:r&amp;gt;&amp;lt;w:bookmarkStart w:id="27" w:name="_STATUTE_CONTENT__962a4443_388b_4116_a46" /&amp;gt;&amp;lt;w:r&amp;gt;&amp;lt;w:t&amp;gt;Used on the site where the property is located; or&amp;lt;/w:t&amp;gt;&amp;lt;/w:r&amp;gt;&amp;lt;w:bookmarkEnd w:id="25" /&amp;gt;&amp;lt;w:bookmarkEnd w:id="27" /&amp;gt;&amp;lt;/w:p&amp;gt;&amp;lt;w:p w:rsidR="002E7A1F" w:rsidRDefault="002E7A1F" w:rsidP="002E7A1F"&amp;gt;&amp;lt;w:pPr&amp;gt;&amp;lt;w:ind w:left="1080" /&amp;gt;&amp;lt;/w:pPr&amp;gt;&amp;lt;w:bookmarkStart w:id="28" w:name="_STATUTE_SP__523230f7_deea_41e3_bb48_6d3" /&amp;gt;&amp;lt;w:bookmarkStart w:id="29" w:name="_PAR__5_98f84ec5_3398_4b76_b27b_7a006125" /&amp;gt;&amp;lt;w:bookmarkStart w:id="30" w:name="_LINE__7_e854a688_9418_4dc2_b1f4_86c030c" /&amp;gt;&amp;lt;w:bookmarkEnd w:id="23" /&amp;gt;&amp;lt;w:bookmarkEnd w:id="24" /&amp;gt;&amp;lt;w:r&amp;gt;&amp;lt;w:t&amp;gt;(&amp;lt;/w:t&amp;gt;&amp;lt;/w:r&amp;gt;&amp;lt;w:bookmarkStart w:id="31" w:name="_STATUTE_NUMBER__c4197982_cc17_41c5_b586" /&amp;gt;&amp;lt;w:r&amp;gt;&amp;lt;w:t&amp;gt;2&amp;lt;/w:t&amp;gt;&amp;lt;/w:r&amp;gt;&amp;lt;w:bookmarkEnd w:id="31" /&amp;gt;&amp;lt;w:r&amp;gt;&amp;lt;w:t xml:space="preserve"&amp;gt;)  &amp;lt;/w:t&amp;gt;&amp;lt;/w:r&amp;gt;&amp;lt;w:bookmarkStart w:id="32" w:name="_STATUTE_CONTENT__b6602b45_ad38_47a7_a27" /&amp;gt;&amp;lt;w:r&amp;gt;&amp;lt;w:t xml:space="preserve"&amp;gt;Transmitted through the facilities of a transmission and distribution utility, and &amp;lt;/w:t&amp;gt;&amp;lt;/w:r&amp;gt;&amp;lt;w:bookmarkStart w:id="33" w:name="_LINE__8_e18c3f72_ca13_4b8a_8758_e00e15a" /&amp;gt;&amp;lt;w:bookmarkEnd w:id="30" /&amp;gt;&amp;lt;w:r&amp;gt;&amp;lt;w:t xml:space="preserve"&amp;gt;a utility customer or customers receive a utility bill credit for the energy generated &amp;lt;/w:t&amp;gt;&amp;lt;/w:r&amp;gt;&amp;lt;w:bookmarkStart w:id="34" w:name="_LINE__9_fa2c454a_3fd2_48be_a32e_664806e" /&amp;gt;&amp;lt;w:bookmarkEnd w:id="33" /&amp;gt;&amp;lt;w:r&amp;gt;&amp;lt;w:t xml:space="preserve"&amp;gt;by the equipment pursuant to &amp;lt;/w:t&amp;gt;&amp;lt;/w:r&amp;gt;&amp;lt;w:bookmarkStart w:id="35" w:name="_CROSS_REFERENCE__0f70ba07_ebd8_4451_b15" /&amp;gt;&amp;lt;w:r&amp;gt;&amp;lt;w:t&amp;gt;Title 35‑A&amp;lt;/w:t&amp;gt;&amp;lt;/w:r&amp;gt;&amp;lt;w:bookmarkEnd w:id="35" /&amp;gt;&amp;lt;w:r&amp;gt;&amp;lt;w:t&amp;gt;.&amp;lt;/w:t&amp;gt;&amp;lt;/w:r&amp;gt;&amp;lt;w:bookmarkEnd w:id="32" /&amp;gt;&amp;lt;w:bookmarkEnd w:id="34" /&amp;gt;&amp;lt;/w:p&amp;gt;&amp;lt;w:p w:rsidR="002E7A1F" w:rsidRDefault="002E7A1F" w:rsidP="002E7A1F"&amp;gt;&amp;lt;w:pPr&amp;gt;&amp;lt;w:ind w:left="720" /&amp;gt;&amp;lt;/w:pPr&amp;gt;&amp;lt;w:bookmarkStart w:id="36" w:name="_STATUTE_CONTENT__94e59da4_4a28_4d7a_b1f" /&amp;gt;&amp;lt;w:bookmarkStart w:id="37" w:name="_STATUTE_P__1a5fd664_e0aa_4402_b1f4_3277" /&amp;gt;&amp;lt;w:bookmarkStart w:id="38" w:name="_PAR__6_9ab41f0b_1e7f_4b61_93d1_07f27145" /&amp;gt;&amp;lt;w:bookmarkStart w:id="39" w:name="_LINE__10_bd29c8b9_aeee_47fa_a5c7_4aea2a" /&amp;gt;&amp;lt;w:bookmarkEnd w:id="28" /&amp;gt;&amp;lt;w:bookmarkEnd w:id="29" /&amp;gt;&amp;lt;w:r&amp;gt;&amp;lt;w:t xml:space="preserve"&amp;gt;On or before April 1st of the first property tax year for which a taxpayer claims an &amp;lt;/w:t&amp;gt;&amp;lt;/w:r&amp;gt;&amp;lt;w:bookmarkStart w:id="40" w:name="_LINE__11_025e109f_39ea_49ad_865c_73807f" /&amp;gt;&amp;lt;w:bookmarkEnd w:id="39" /&amp;gt;&amp;lt;w:r&amp;gt;&amp;lt;w:t xml:space="preserve"&amp;gt;exemption under this paragraph, the taxpayer claiming the exemption shall file a report &amp;lt;/w:t&amp;gt;&amp;lt;/w:r&amp;gt;&amp;lt;w:bookmarkStart w:id="41" w:name="_LINE__12_ad94bfda_a7e2_4ada_b132_9a17d9" /&amp;gt;&amp;lt;w:bookmarkEnd w:id="40" /&amp;gt;&amp;lt;w:r&amp;gt;&amp;lt;w:t xml:space="preserve"&amp;gt;with the assessor.  The report must identify the property for which the exemption is &amp;lt;/w:t&amp;gt;&amp;lt;/w:r&amp;gt;&amp;lt;w:bookmarkStart w:id="42" w:name="_LINE__13_a98d6b6f_1491_40ed_9c53_dac791" /&amp;gt;&amp;lt;w:bookmarkEnd w:id="41" /&amp;gt;&amp;lt;w:r&amp;gt;&amp;lt;w:t xml:space="preserve"&amp;gt;claimed and must be made on a form prescribed by the State Tax Assessor or substitute &amp;lt;/w:t&amp;gt;&amp;lt;/w:r&amp;gt;&amp;lt;w:bookmarkStart w:id="43" w:name="_LINE__14_dbd5b966_8f79_423d_a2d1_9abcd0" /&amp;gt;&amp;lt;w:bookmarkEnd w:id="42" /&amp;gt;&amp;lt;w:r&amp;gt;&amp;lt;w:t xml:space="preserve"&amp;gt;form approved by the State Tax Assessor.  The State Tax Assessor shall furnish copies &amp;lt;/w:t&amp;gt;&amp;lt;/w:r&amp;gt;&amp;lt;w:bookmarkStart w:id="44" w:name="_LINE__15_14ac8e9e_75a7_4a90_a5fd_4e9595" /&amp;gt;&amp;lt;w:bookmarkEnd w:id="43" /&amp;gt;&amp;lt;w:r&amp;gt;&amp;lt;w:t&amp;gt;of the form to each municipality in the State and make the forms available to taxpayers.&amp;lt;/w:t&amp;gt;&amp;lt;/w:r&amp;gt;&amp;lt;w:bookmarkEnd w:id="36" /&amp;gt;&amp;lt;w:bookmarkEnd w:id="44" /&amp;gt;&amp;lt;/w:p&amp;gt;&amp;lt;w:p w:rsidR="002E7A1F" w:rsidRDefault="002E7A1F" w:rsidP="002E7A1F"&amp;gt;&amp;lt;w:pPr&amp;gt;&amp;lt;w:keepNext /&amp;gt;&amp;lt;w:spacing w:before="240" /&amp;gt;&amp;lt;w:ind w:left="360" /&amp;gt;&amp;lt;w:jc w:val="center" /&amp;gt;&amp;lt;/w:pPr&amp;gt;&amp;lt;w:bookmarkStart w:id="45" w:name="_SUMMARY__cf90466c_29a4_43f9_8fe9_c8d731" /&amp;gt;&amp;lt;w:bookmarkStart w:id="46" w:name="_PAR__7_5b087cdc_30fc_413e_aced_2859acde" /&amp;gt;&amp;lt;w:bookmarkStart w:id="47" w:name="_LINE__16_c66cec0c_4feb_4aec_9194_1ac864" /&amp;gt;&amp;lt;w:bookmarkEnd w:id="7" /&amp;gt;&amp;lt;w:bookmarkEnd w:id="8" /&amp;gt;&amp;lt;w:bookmarkEnd w:id="14" /&amp;gt;&amp;lt;w:bookmarkEnd w:id="37" /&amp;gt;&amp;lt;w:bookmarkEnd w:id="38" /&amp;gt;&amp;lt;w:r&amp;gt;&amp;lt;w:rPr&amp;gt;&amp;lt;w:b /&amp;gt;&amp;lt;w:sz w:val="24" /&amp;gt;&amp;lt;/w:rPr&amp;gt;&amp;lt;w:t&amp;gt;SUMMARY&amp;lt;/w:t&amp;gt;&amp;lt;/w:r&amp;gt;&amp;lt;w:bookmarkEnd w:id="47" /&amp;gt;&amp;lt;/w:p&amp;gt;&amp;lt;w:p w:rsidR="002E7A1F" w:rsidRDefault="002E7A1F" w:rsidP="002E7A1F"&amp;gt;&amp;lt;w:pPr&amp;gt;&amp;lt;w:ind w:left="360" w:firstLine="360" /&amp;gt;&amp;lt;/w:pPr&amp;gt;&amp;lt;w:bookmarkStart w:id="48" w:name="_PAR__8_b7e1f6a1_516c_4edd_9b0a_f9ad74f3" /&amp;gt;&amp;lt;w:bookmarkStart w:id="49" w:name="_LINE__17_3ca35336_0878_43e2_82ab_24d7b1" /&amp;gt;&amp;lt;w:bookmarkEnd w:id="46" /&amp;gt;&amp;lt;w:r w:rsidRPr="005A349F"&amp;gt;&amp;lt;w:t xml:space="preserve"&amp;gt;This bill removes the &amp;lt;/w:t&amp;gt;&amp;lt;/w:r&amp;gt;&amp;lt;w:r&amp;gt;&amp;lt;w:t xml:space="preserve"&amp;gt;municipal personal property tax &amp;lt;/w:t&amp;gt;&amp;lt;/w:r&amp;gt;&amp;lt;w:r w:rsidRPr="005A349F"&amp;gt;&amp;lt;w:t xml:space="preserve"&amp;gt;exemption for solar energy &amp;lt;/w:t&amp;gt;&amp;lt;/w:r&amp;gt;&amp;lt;w:bookmarkStart w:id="50" w:name="_LINE__18_c5a6e434_4137_451b_9261_79884f" /&amp;gt;&amp;lt;w:bookmarkEnd w:id="49" /&amp;gt;&amp;lt;w:r w:rsidRPr="005A349F"&amp;gt;&amp;lt;w:t xml:space="preserve"&amp;gt;equipment that generates heat or electricity if all of the energy is used on the site where the &amp;lt;/w:t&amp;gt;&amp;lt;/w:r&amp;gt;&amp;lt;w:bookmarkStart w:id="51" w:name="_LINE__19_a3e30eae_6c2c_454e_99d9_2c89d8" /&amp;gt;&amp;lt;w:bookmarkEnd w:id="50" /&amp;gt;&amp;lt;w:r w:rsidRPr="005A349F"&amp;gt;&amp;lt;w:t xml:space="preserve"&amp;gt;property is located or &amp;lt;/w:t&amp;gt;&amp;lt;/w:r&amp;gt;&amp;lt;w:r&amp;gt;&amp;lt;w:t xml:space="preserve"&amp;gt;the energy &amp;lt;/w:t&amp;gt;&amp;lt;/w:r&amp;gt;&amp;lt;w:r w:rsidRPr="005A349F"&amp;gt;&amp;lt;w:t xml:space="preserve"&amp;gt;is transmitted through the facilities of a transmission and &amp;lt;/w:t&amp;gt;&amp;lt;/w:r&amp;gt;&amp;lt;w:bookmarkStart w:id="52" w:name="_LINE__20_0ec068c1_ee47_4f8c_a9de_cdb905" /&amp;gt;&amp;lt;w:bookmarkEnd w:id="51" /&amp;gt;&amp;lt;w:r w:rsidRPr="005A349F"&amp;gt;&amp;lt;w:t xml:space="preserve"&amp;gt;distribution utility, and a utility customer or customers receive a utility bill credit for the &amp;lt;/w:t&amp;gt;&amp;lt;/w:r&amp;gt;&amp;lt;w:bookmarkStart w:id="53" w:name="_LINE__21_adff8c7a_9098_49ef_80b3_6f5a7d" /&amp;gt;&amp;lt;w:bookmarkEnd w:id="52" /&amp;gt;&amp;lt;w:r w:rsidRPr="005A349F"&amp;gt;&amp;lt;w:t&amp;gt;energy generated by the equipment.&amp;lt;/w:t&amp;gt;&amp;lt;/w:r&amp;gt;&amp;lt;w:bookmarkEnd w:id="53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2E7A1F"&amp;gt;&amp;lt;w:r&amp;gt;&amp;lt;w:t xml:space="preserve"&amp;gt; &amp;lt;/w:t&amp;gt;&amp;lt;/w:r&amp;gt;&amp;lt;/w:p&amp;gt;&amp;lt;w:sectPr w:rsidR="00000000" w:rsidSect="002E7A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1A9B" w:rsidRDefault="002E7A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db4aca0_eac9_40ad_a616_86e7e3d&lt;/BookmarkName&gt;&lt;Tables /&gt;&lt;/ProcessedCheckInPage&gt;&lt;/Pages&gt;&lt;Paragraphs&gt;&lt;CheckInParagraphs&gt;&lt;PageNumber&gt;1&lt;/PageNumber&gt;&lt;BookmarkName&gt;_PAR__1_195b7f7f_787b_4683_a927_d99df7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b92f5c_8c96_498e_8f06_77cd100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ef942f_8e85_41b5_8532_a4cbdad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85f8d9_5f00_44ee_98b7_08871ce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f84ec5_3398_4b76_b27b_7a00612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ab41f0b_1e7f_4b61_93d1_07f27145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087cdc_30fc_413e_aced_2859acd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e1f6a1_516c_4edd_9b0a_f9ad74f3&lt;/BookmarkName&gt;&lt;StartingLineNumber&gt;17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