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Work and Family Mobility by Altering and Removing Certain Requirements for Driver's Licenses and Nondriver Identification C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ebb3a8_5a63_498f_"/>
      <w:bookmarkStart w:id="1" w:name="_DOC_BODY__17fff5f7_bdf4_4039_b798_e290c"/>
      <w:bookmarkStart w:id="2" w:name="_PAGE__1_c4733198_43aa_4bb3_a1ff_870c468"/>
      <w:bookmarkStart w:id="3" w:name="_PAR__1_a72f59cd_e0a8_40c2_a157_fc020ada"/>
      <w:bookmarkStart w:id="4" w:name="_ENACTING_CLAUSE__23584a40_5c90_4ead_acc"/>
      <w:bookmarkStart w:id="5" w:name="_LINE__1_0897fc2a_8909_4e4a_a09d_ec9c45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2f59cd_e0a8_40c2_a157_fc020ada"/>
      <w:bookmarkStart w:id="7" w:name="_ENACTING_CLAUSE__23584a40_5c90_4ead_acc"/>
      <w:bookmarkStart w:id="8" w:name="_DOC_BODY_CONTENT__6b69943a_1d3b_4b03_9b"/>
      <w:bookmarkStart w:id="9" w:name="_PAR__2_9efe488a_b345_4a11_a02c_13a54117"/>
      <w:bookmarkStart w:id="10" w:name="_BILL_SECTION__6f6c35e0_40ba_4e21_9eda_d"/>
      <w:bookmarkStart w:id="11" w:name="_BILL_SECTION_HEADER__61808c2d_6682_4a49"/>
      <w:bookmarkStart w:id="12" w:name="_LINE__2_b1f193a1_3bb8_4c08_88ab_0264c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56421f_2c6c_4d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301, sub-§2-A,</w:t>
      </w:r>
      <w:r>
        <w:rPr>
          <w:rFonts w:eastAsia="Arial" w:cs="Arial" w:ascii="Arial" w:hAnsi="Arial"/>
        </w:rPr>
        <w:t xml:space="preserve"> as amended by PL 2017, c. 27, §2 and </w:t>
      </w:r>
      <w:bookmarkStart w:id="14" w:name="_LINE__3_72cd9f4f_1aff_4511_a6b9_ee2fe11"/>
      <w:bookmarkEnd w:id="12"/>
      <w:r>
        <w:rPr>
          <w:rFonts w:eastAsia="Arial" w:cs="Arial" w:ascii="Arial" w:hAnsi="Arial"/>
        </w:rPr>
        <w:t>affected by §10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efe488a_b345_4a11_a02c_13a54117"/>
      <w:bookmarkStart w:id="16" w:name="_BILL_SECTION__6f6c35e0_40ba_4e21_9eda_d"/>
      <w:bookmarkStart w:id="17" w:name="_BILL_SECTION_HEADER__61808c2d_6682_4a49"/>
      <w:bookmarkStart w:id="18" w:name="_BILL_SECTION__f77f3467_0ee2_459d_8974_4"/>
      <w:bookmarkStart w:id="19" w:name="_PAR__3_a2850a30_50e1_4b93_8b70_503b6341"/>
      <w:bookmarkStart w:id="20" w:name="_BILL_SECTION_HEADER__0236babc_99d8_43b7"/>
      <w:bookmarkStart w:id="21" w:name="_LINE__4_aa487d83_2fc2_4a3c_bb5e_c4dfd31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8f32cf69_2f89_4e21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9-A MRSA §1301, sub-§6,</w:t>
      </w:r>
      <w:r>
        <w:rPr>
          <w:rFonts w:eastAsia="Arial" w:cs="Arial" w:ascii="Arial" w:hAnsi="Arial"/>
        </w:rPr>
        <w:t xml:space="preserve"> as repealed and replaced by PL 2005, c. 250, </w:t>
      </w:r>
      <w:bookmarkStart w:id="23" w:name="_LINE__5_bde3ccfb_d41f_42bb_aae1_a067a26"/>
      <w:bookmarkEnd w:id="21"/>
      <w:r>
        <w:rPr>
          <w:rFonts w:eastAsia="Arial" w:cs="Arial" w:ascii="Arial" w:hAnsi="Arial"/>
        </w:rPr>
        <w:t>§2, 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2850a30_50e1_4b93_8b70_503b6341"/>
      <w:bookmarkStart w:id="25" w:name="_BILL_SECTION_HEADER__0236babc_99d8_43b7"/>
      <w:bookmarkStart w:id="26" w:name="_PAR__4_078aa942_76ef_444f_9bd3_5af89d87"/>
      <w:bookmarkStart w:id="27" w:name="_STATUTE_SS__af55dc6c_7f5f_4f07_b46f_2f9"/>
      <w:bookmarkStart w:id="28" w:name="_LINE__6_e9500471_0d21_4f4e_af9b_0fd7658"/>
      <w:bookmarkStart w:id="29" w:name="_STATUTE_NUMBER__ffd5342e_7249_4b1e_aa9f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6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ac81e9c4_d522_43b2_aa"/>
      <w:r>
        <w:rPr>
          <w:rFonts w:eastAsia="Arial" w:cs="Arial" w:ascii="Arial" w:hAnsi="Arial"/>
          <w:b/>
        </w:rPr>
        <w:t>Social security number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5142aa5c_113d_4519_b61"/>
      <w:r>
        <w:rPr>
          <w:rFonts w:eastAsia="Arial" w:cs="Arial" w:ascii="Arial" w:hAnsi="Arial"/>
        </w:rPr>
        <w:t xml:space="preserve">Notwithstanding any </w:t>
      </w:r>
      <w:bookmarkStart w:id="32" w:name="_PROCESSED_CHANGE__adcb71de_f2c9_4f94_a2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provision of law</w:t>
      </w:r>
      <w:bookmarkStart w:id="33" w:name="_PROCESSED_CHANGE__4fb5e9ff_fff3_41e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</w:t>
      </w:r>
      <w:bookmarkStart w:id="34" w:name="_LINE__7_47ed46ce_b3b1_4b86_bf31_2b23bc9"/>
      <w:bookmarkEnd w:id="28"/>
      <w:r>
        <w:rPr>
          <w:rFonts w:eastAsia="Arial" w:cs="Arial" w:ascii="Arial" w:hAnsi="Arial"/>
          <w:u w:val="single"/>
        </w:rPr>
        <w:t>contrary</w:t>
      </w:r>
      <w:bookmarkEnd w:id="33"/>
      <w:r>
        <w:rPr>
          <w:rFonts w:eastAsia="Arial" w:cs="Arial" w:ascii="Arial" w:hAnsi="Arial"/>
        </w:rPr>
        <w:t xml:space="preserve">, the social security number of any applicant for a license or nondriver </w:t>
      </w:r>
      <w:bookmarkStart w:id="35" w:name="_LINE__8_dff5b13e_a2eb_45a5_9450_06acc1a"/>
      <w:bookmarkEnd w:id="34"/>
      <w:r>
        <w:rPr>
          <w:rFonts w:eastAsia="Arial" w:cs="Arial" w:ascii="Arial" w:hAnsi="Arial"/>
        </w:rPr>
        <w:t xml:space="preserve">identification card must be recorded on the application, and the Secretary of State may not </w:t>
      </w:r>
      <w:bookmarkStart w:id="36" w:name="_LINE__9_2084b889_12ee_4e1e_bf6d_4526fc9"/>
      <w:bookmarkEnd w:id="35"/>
      <w:r>
        <w:rPr>
          <w:rFonts w:eastAsia="Arial" w:cs="Arial" w:ascii="Arial" w:hAnsi="Arial"/>
        </w:rPr>
        <w:t xml:space="preserve">issue a license or nondriver identification card to a person who does not possess and provide </w:t>
      </w:r>
      <w:bookmarkStart w:id="37" w:name="_LINE__10_c3ff276b_9ec8_46e3_b0fa_ec6403"/>
      <w:bookmarkEnd w:id="36"/>
      <w:r>
        <w:rPr>
          <w:rFonts w:eastAsia="Arial" w:cs="Arial" w:ascii="Arial" w:hAnsi="Arial"/>
        </w:rPr>
        <w:t xml:space="preserve">a valid social security number.  The Secretary of State shall collect, store and verify the </w:t>
      </w:r>
      <w:bookmarkStart w:id="38" w:name="_LINE__11_1e970345_5f7b_4bb5_a743_ab8d71"/>
      <w:bookmarkEnd w:id="37"/>
      <w:r>
        <w:rPr>
          <w:rFonts w:eastAsia="Arial" w:cs="Arial" w:ascii="Arial" w:hAnsi="Arial"/>
        </w:rPr>
        <w:t xml:space="preserve">social security number of an applicant for a license or nondriver identification card and </w:t>
      </w:r>
      <w:bookmarkStart w:id="39" w:name="_LINE__12_24472c94_2e44_44ba_9ca6_c90724"/>
      <w:bookmarkEnd w:id="38"/>
      <w:r>
        <w:rPr>
          <w:rFonts w:eastAsia="Arial" w:cs="Arial" w:ascii="Arial" w:hAnsi="Arial"/>
        </w:rPr>
        <w:t xml:space="preserve">may use that number to establish a permanent license number or nondriver identification </w:t>
      </w:r>
      <w:bookmarkStart w:id="40" w:name="_LINE__13_7fd34bd6_38b3_4dcf_b31a_c4993a"/>
      <w:bookmarkEnd w:id="39"/>
      <w:r>
        <w:rPr>
          <w:rFonts w:eastAsia="Arial" w:cs="Arial" w:ascii="Arial" w:hAnsi="Arial"/>
        </w:rPr>
        <w:t xml:space="preserve">number.  This subsection does not apply to a person who </w:t>
      </w:r>
      <w:bookmarkStart w:id="41" w:name="_PROCESSED_CHANGE__2e2ecc73_0847_428e_ab"/>
      <w:r>
        <w:rPr>
          <w:rFonts w:eastAsia="Arial" w:cs="Arial" w:ascii="Arial" w:hAnsi="Arial"/>
          <w:strike/>
        </w:rPr>
        <w:t xml:space="preserve">provides written proof to the </w:t>
      </w:r>
      <w:bookmarkStart w:id="42" w:name="_LINE__14_8bcaf254_05f8_4727_b23c_673138"/>
      <w:bookmarkEnd w:id="40"/>
      <w:r>
        <w:rPr>
          <w:rFonts w:eastAsia="Arial" w:cs="Arial" w:ascii="Arial" w:hAnsi="Arial"/>
          <w:strike/>
        </w:rPr>
        <w:t>Secretary of State that the person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>is ineligible to receive a social security number.</w:t>
      </w:r>
      <w:bookmarkEnd w:id="3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f77f3467_0ee2_459d_8974_4"/>
      <w:bookmarkStart w:id="44" w:name="_PAR__4_078aa942_76ef_444f_9bd3_5af89d87"/>
      <w:bookmarkStart w:id="45" w:name="_STATUTE_SS__af55dc6c_7f5f_4f07_b46f_2f9"/>
      <w:bookmarkStart w:id="46" w:name="_BILL_SECTION__7fb23017_1fed_4416_adb8_7"/>
      <w:bookmarkStart w:id="47" w:name="_PAR__5_372c176d_4911_4ff8_8814_4f436f0a"/>
      <w:bookmarkStart w:id="48" w:name="_BILL_SECTION_HEADER__2d0cc733_bfec_4815"/>
      <w:bookmarkStart w:id="49" w:name="_LINE__15_ac10fb5b_4cef_44d8_9db3_ad047a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8a2e40b4_eb8b_4a48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9-A MRSA §1301, sub-§10,</w:t>
      </w:r>
      <w:r>
        <w:rPr>
          <w:rFonts w:eastAsia="Arial" w:cs="Arial" w:ascii="Arial" w:hAnsi="Arial"/>
        </w:rPr>
        <w:t xml:space="preserve"> as enacted by PL 2005, c. 469, §1, is repealed </w:t>
      </w:r>
      <w:bookmarkStart w:id="51" w:name="_LINE__16_61e78390_9dc9_4d12_9d10_eb911c"/>
      <w:bookmarkEnd w:id="49"/>
      <w:r>
        <w:rPr>
          <w:rFonts w:eastAsia="Arial" w:cs="Arial" w:ascii="Arial" w:hAnsi="Arial"/>
        </w:rPr>
        <w:t>and the following enacted in its place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372c176d_4911_4ff8_8814_4f436f0a"/>
      <w:bookmarkStart w:id="53" w:name="_BILL_SECTION_HEADER__2d0cc733_bfec_4815"/>
      <w:bookmarkStart w:id="54" w:name="_PROCESSED_CHANGE__eb4e0ef0_5f0a_4e7c_9e"/>
      <w:bookmarkStart w:id="55" w:name="_PAR__6_a14d3c2e_f636_4fca_bc5e_3e802186"/>
      <w:bookmarkStart w:id="56" w:name="_STATUTE_SS__0ec2b33b_a759_407d_b259_dc9"/>
      <w:bookmarkStart w:id="57" w:name="_LINE__17_9d993ddc_0a82_4ec0_89a9_7ce37e"/>
      <w:bookmarkStart w:id="58" w:name="_STATUTE_NUMBER__9ccca794_778e_4161_a80d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0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97ddb9ce_0e78_4a1e_ba"/>
      <w:r>
        <w:rPr>
          <w:rFonts w:eastAsia="Arial" w:cs="Arial" w:ascii="Arial" w:hAnsi="Arial"/>
          <w:b/>
          <w:u w:val="single"/>
        </w:rPr>
        <w:t xml:space="preserve">Identity documents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b3b3a03e_e331_412c_a90"/>
      <w:bookmarkEnd w:id="59"/>
      <w:r>
        <w:rPr>
          <w:rFonts w:eastAsia="Arial" w:cs="Arial" w:ascii="Arial" w:hAnsi="Arial"/>
          <w:u w:val="single"/>
        </w:rPr>
        <w:t xml:space="preserve">For the purpose of issuing a license, the Secretary of State </w:t>
      </w:r>
      <w:bookmarkStart w:id="61" w:name="_LINE__18_2d4da43a_420a_46ff_8f06_c6dee3"/>
      <w:bookmarkEnd w:id="57"/>
      <w:r>
        <w:rPr>
          <w:rFonts w:eastAsia="Arial" w:cs="Arial" w:ascii="Arial" w:hAnsi="Arial"/>
          <w:u w:val="single"/>
        </w:rPr>
        <w:t xml:space="preserve">may accept only identity documents that are unexpired or that do not have an expiration </w:t>
      </w:r>
      <w:bookmarkStart w:id="62" w:name="_LINE__19_86363f2b_6fa6_40c3_8928_f08b4b"/>
      <w:bookmarkEnd w:id="61"/>
      <w:r>
        <w:rPr>
          <w:rFonts w:eastAsia="Arial" w:cs="Arial" w:ascii="Arial" w:hAnsi="Arial"/>
          <w:u w:val="single"/>
        </w:rPr>
        <w:t xml:space="preserve">date.  An identity document must bear the person's name and date of birth.  An individual </w:t>
      </w:r>
      <w:bookmarkStart w:id="63" w:name="_LINE__20_44bff814_c668_491e_b5c1_372ac4"/>
      <w:bookmarkEnd w:id="62"/>
      <w:r>
        <w:rPr>
          <w:rFonts w:eastAsia="Arial" w:cs="Arial" w:ascii="Arial" w:hAnsi="Arial"/>
          <w:u w:val="single"/>
        </w:rPr>
        <w:t xml:space="preserve">who presents an identity document that bears a different name shall also present official </w:t>
      </w:r>
      <w:bookmarkStart w:id="64" w:name="_LINE__21_6a63c40b_5f50_4af3_9bcb_992824"/>
      <w:bookmarkEnd w:id="63"/>
      <w:r>
        <w:rPr>
          <w:rFonts w:eastAsia="Arial" w:cs="Arial" w:ascii="Arial" w:hAnsi="Arial"/>
          <w:u w:val="single"/>
        </w:rPr>
        <w:t>documentation of the name change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7fb23017_1fed_4416_adb8_7"/>
      <w:bookmarkStart w:id="66" w:name="_PROCESSED_CHANGE__eb4e0ef0_5f0a_4e7c_9e"/>
      <w:bookmarkStart w:id="67" w:name="_PAR__6_a14d3c2e_f636_4fca_bc5e_3e802186"/>
      <w:bookmarkStart w:id="68" w:name="_STATUTE_SS__0ec2b33b_a759_407d_b259_dc9"/>
      <w:bookmarkStart w:id="69" w:name="_PAR__7_f7619974_366e_43e5_a432_18a0ccfd"/>
      <w:bookmarkStart w:id="70" w:name="_BILL_SECTION__69509b4d_a98f_47be_9b32_d"/>
      <w:bookmarkStart w:id="71" w:name="_BILL_SECTION_HEADER__bf0c16a5_0aec_44a2"/>
      <w:bookmarkStart w:id="72" w:name="_LINE__22_3ecdd88c_ee1f_4aaf_981f_f2fbd6"/>
      <w:bookmarkEnd w:id="65"/>
      <w:bookmarkEnd w:id="66"/>
      <w:bookmarkEnd w:id="67"/>
      <w:bookmarkEnd w:id="68"/>
      <w:bookmarkEnd w:id="60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1b9c9bbf_092e_4e91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9-A MRSA §1406-A, sub-§5,</w:t>
      </w:r>
      <w:r>
        <w:rPr>
          <w:rFonts w:eastAsia="Arial" w:cs="Arial" w:ascii="Arial" w:hAnsi="Arial"/>
        </w:rPr>
        <w:t xml:space="preserve"> as enacted by PL 2013, c. 381, Pt. B, §25, </w:t>
      </w:r>
      <w:bookmarkStart w:id="74" w:name="_LINE__23_a69b2f40_059c_48e9_bbda_253825"/>
      <w:bookmarkEnd w:id="72"/>
      <w:r>
        <w:rPr>
          <w:rFonts w:eastAsia="Arial" w:cs="Arial" w:ascii="Arial" w:hAnsi="Arial"/>
        </w:rPr>
        <w:t>is repealed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7_f7619974_366e_43e5_a432_18a0ccfd"/>
      <w:bookmarkStart w:id="76" w:name="_BILL_SECTION__69509b4d_a98f_47be_9b32_d"/>
      <w:bookmarkStart w:id="77" w:name="_BILL_SECTION_HEADER__bf0c16a5_0aec_44a2"/>
      <w:bookmarkStart w:id="78" w:name="_BILL_SECTION__9f470c2b_45a9_4a92_96a7_8"/>
      <w:bookmarkStart w:id="79" w:name="_PAR__8_09e97683_3c69_44d7_81f5_d3d38e05"/>
      <w:bookmarkStart w:id="80" w:name="_BILL_SECTION_HEADER__6a6f2e88_1dba_4c5d"/>
      <w:bookmarkStart w:id="81" w:name="_LINE__24_ee4d94e7_3995_4ab2_9439_c33e68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930c1c16_d13a_404f"/>
      <w:r>
        <w:rPr>
          <w:rFonts w:eastAsia="Arial" w:cs="Arial" w:ascii="Arial" w:hAnsi="Arial"/>
          <w:b/>
          <w:sz w:val="24"/>
        </w:rPr>
        <w:t>5</w:t>
      </w:r>
      <w:bookmarkEnd w:id="82"/>
      <w:r>
        <w:rPr>
          <w:rFonts w:eastAsia="Arial" w:cs="Arial" w:ascii="Arial" w:hAnsi="Arial"/>
          <w:b/>
          <w:sz w:val="24"/>
        </w:rPr>
        <w:t>.  29-A MRSA §1410, sub-§1-A</w:t>
      </w:r>
      <w:r>
        <w:rPr>
          <w:rFonts w:eastAsia="Arial" w:cs="Arial" w:ascii="Arial" w:hAnsi="Arial"/>
        </w:rPr>
        <w:t xml:space="preserve"> is enact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09e97683_3c69_44d7_81f5_d3d38e05"/>
      <w:bookmarkStart w:id="84" w:name="_BILL_SECTION_HEADER__6a6f2e88_1dba_4c5d"/>
      <w:bookmarkStart w:id="85" w:name="_PROCESSED_CHANGE__d646de35_cc9d_473c_a5"/>
      <w:bookmarkStart w:id="86" w:name="_PAR__9_1bb602b0_9fc6_469e_8d9d_593dbac1"/>
      <w:bookmarkStart w:id="87" w:name="_STATUTE_SS__c338da8b_1edf_4ca7_acc2_8d1"/>
      <w:bookmarkStart w:id="88" w:name="_LINE__25_5f56188b_47f3_44a2_8561_30cef3"/>
      <w:bookmarkStart w:id="89" w:name="_STATUTE_NUMBER__55d63782_5cb7_4e9f_867a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u w:val="single"/>
        </w:rPr>
        <w:t>1-A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54cee641_0496_496e_a3"/>
      <w:r>
        <w:rPr>
          <w:rFonts w:eastAsia="Arial" w:cs="Arial" w:ascii="Arial" w:hAnsi="Arial"/>
          <w:b/>
          <w:u w:val="single"/>
        </w:rPr>
        <w:t xml:space="preserve">Identity documents. </w:t>
      </w:r>
      <w:r>
        <w:rPr>
          <w:rFonts w:eastAsia="Arial" w:cs="Arial" w:ascii="Arial" w:hAnsi="Arial"/>
          <w:u w:val="single"/>
        </w:rPr>
        <w:t xml:space="preserve"> </w:t>
      </w:r>
      <w:bookmarkStart w:id="91" w:name="_STATUTE_CONTENT__a1abd91a_72e3_4e2e_8e2"/>
      <w:bookmarkEnd w:id="90"/>
      <w:r>
        <w:rPr>
          <w:rFonts w:eastAsia="Arial" w:cs="Arial" w:ascii="Arial" w:hAnsi="Arial"/>
          <w:u w:val="single"/>
        </w:rPr>
        <w:t xml:space="preserve">For the purpose of issuing a nondriver identification card, </w:t>
      </w:r>
      <w:bookmarkStart w:id="92" w:name="_LINE__26_0eef0dbe_8164_401c_bb4d_f4ab88"/>
      <w:bookmarkEnd w:id="88"/>
      <w:r>
        <w:rPr>
          <w:rFonts w:eastAsia="Arial" w:cs="Arial" w:ascii="Arial" w:hAnsi="Arial"/>
          <w:u w:val="single"/>
        </w:rPr>
        <w:t xml:space="preserve">the Secretary of State may accept only identity documents that are unexpired or that do not </w:t>
      </w:r>
      <w:bookmarkStart w:id="93" w:name="_LINE__27_19fc3fef_8968_4b90_b0c5_3b36d6"/>
      <w:bookmarkEnd w:id="92"/>
      <w:r>
        <w:rPr>
          <w:rFonts w:eastAsia="Arial" w:cs="Arial" w:ascii="Arial" w:hAnsi="Arial"/>
          <w:u w:val="single"/>
        </w:rPr>
        <w:t xml:space="preserve">have an expiration date.  An identity document must bear the person's name and date of </w:t>
      </w:r>
      <w:bookmarkStart w:id="94" w:name="_LINE__28_7501184e_83cb_437b_8f82_ce17bd"/>
      <w:bookmarkEnd w:id="93"/>
      <w:r>
        <w:rPr>
          <w:rFonts w:eastAsia="Arial" w:cs="Arial" w:ascii="Arial" w:hAnsi="Arial"/>
          <w:u w:val="single"/>
        </w:rPr>
        <w:t xml:space="preserve">birth.  An individual who presents an identity document that bears a different name shall </w:t>
      </w:r>
      <w:bookmarkStart w:id="95" w:name="_LINE__29_56256936_1b4e_4de0_81eb_2a5189"/>
      <w:bookmarkEnd w:id="94"/>
      <w:r>
        <w:rPr>
          <w:rFonts w:eastAsia="Arial" w:cs="Arial" w:ascii="Arial" w:hAnsi="Arial"/>
          <w:u w:val="single"/>
        </w:rPr>
        <w:t>also present official documentation of the name change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9f470c2b_45a9_4a92_96a7_8"/>
      <w:bookmarkStart w:id="97" w:name="_PROCESSED_CHANGE__d646de35_cc9d_473c_a5"/>
      <w:bookmarkStart w:id="98" w:name="_PAR__9_1bb602b0_9fc6_469e_8d9d_593dbac1"/>
      <w:bookmarkStart w:id="99" w:name="_STATUTE_SS__c338da8b_1edf_4ca7_acc2_8d1"/>
      <w:bookmarkStart w:id="100" w:name="_PAR__10_d4d889c0_56f8_476c_91cd_bedc282"/>
      <w:bookmarkStart w:id="101" w:name="_BILL_SECTION__2cf846a1_8eb3_4a3e_8f3d_b"/>
      <w:bookmarkStart w:id="102" w:name="_BILL_SECTION_HEADER__b3de005f_3de7_48a7"/>
      <w:bookmarkStart w:id="103" w:name="_LINE__30_2a537b1b_9433_4be6_beb6_1720e6"/>
      <w:bookmarkEnd w:id="96"/>
      <w:bookmarkEnd w:id="97"/>
      <w:bookmarkEnd w:id="98"/>
      <w:bookmarkEnd w:id="99"/>
      <w:bookmarkEnd w:id="91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70546729_af4c_4eff"/>
      <w:r>
        <w:rPr>
          <w:rFonts w:eastAsia="Arial" w:cs="Arial" w:ascii="Arial" w:hAnsi="Arial"/>
          <w:b/>
          <w:sz w:val="24"/>
        </w:rPr>
        <w:t>6</w:t>
      </w:r>
      <w:bookmarkEnd w:id="104"/>
      <w:r>
        <w:rPr>
          <w:rFonts w:eastAsia="Arial" w:cs="Arial" w:ascii="Arial" w:hAnsi="Arial"/>
          <w:b/>
          <w:sz w:val="24"/>
        </w:rPr>
        <w:t>.  29-A MRSA §1410, sub-§8,</w:t>
      </w:r>
      <w:r>
        <w:rPr>
          <w:rFonts w:eastAsia="Arial" w:cs="Arial" w:ascii="Arial" w:hAnsi="Arial"/>
        </w:rPr>
        <w:t xml:space="preserve"> as amended by PL 2017, c. 27, §6 and affected </w:t>
      </w:r>
      <w:bookmarkStart w:id="105" w:name="_LINE__31_42637f8c_902e_4684_90e8_5c4ba2"/>
      <w:bookmarkEnd w:id="103"/>
      <w:r>
        <w:rPr>
          <w:rFonts w:eastAsia="Arial" w:cs="Arial" w:ascii="Arial" w:hAnsi="Arial"/>
        </w:rPr>
        <w:t>by §10, is repealed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0_d4d889c0_56f8_476c_91cd_bedc282"/>
      <w:bookmarkStart w:id="107" w:name="_BILL_SECTION__2cf846a1_8eb3_4a3e_8f3d_b"/>
      <w:bookmarkStart w:id="108" w:name="_BILL_SECTION_HEADER__b3de005f_3de7_48a7"/>
      <w:bookmarkStart w:id="109" w:name="_PAR__11_c4f40e11_1cc3_4df7_8cfa_f8fa382"/>
      <w:bookmarkStart w:id="110" w:name="_BILL_SECTION__fa85d15f_4b2d_4051_bec0_6"/>
      <w:bookmarkStart w:id="111" w:name="_BILL_SECTION_HEADER__81da1d43_6bb5_414b"/>
      <w:bookmarkStart w:id="112" w:name="_LINE__32_6a294d40_d5e1_4d1c_a0be_2451a9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5f5a2fec_5b84_429d"/>
      <w:r>
        <w:rPr>
          <w:rFonts w:eastAsia="Arial" w:cs="Arial" w:ascii="Arial" w:hAnsi="Arial"/>
          <w:b/>
          <w:sz w:val="24"/>
        </w:rPr>
        <w:t>7</w:t>
      </w:r>
      <w:bookmarkEnd w:id="113"/>
      <w:r>
        <w:rPr>
          <w:rFonts w:eastAsia="Arial" w:cs="Arial" w:ascii="Arial" w:hAnsi="Arial"/>
          <w:b/>
          <w:sz w:val="24"/>
        </w:rPr>
        <w:t>.  29-A MRSA §1410, sub-§9,</w:t>
      </w:r>
      <w:r>
        <w:rPr>
          <w:rFonts w:eastAsia="Arial" w:cs="Arial" w:ascii="Arial" w:hAnsi="Arial"/>
        </w:rPr>
        <w:t xml:space="preserve"> as enacted by PL 2007, c. 648, §4, is repealed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" w:name="_DOC_BODY_CONTENT__6b69943a_1d3b_4b03_9b"/>
      <w:bookmarkStart w:id="115" w:name="_PAR__11_c4f40e11_1cc3_4df7_8cfa_f8fa382"/>
      <w:bookmarkStart w:id="116" w:name="_BILL_SECTION__fa85d15f_4b2d_4051_bec0_6"/>
      <w:bookmarkStart w:id="117" w:name="_BILL_SECTION_HEADER__81da1d43_6bb5_414b"/>
      <w:bookmarkStart w:id="118" w:name="_SUMMARY__33a283cd_aa72_47a9_bacf_972c9c"/>
      <w:bookmarkStart w:id="119" w:name="_PAR__12_a9896c56_4db6_4e7a_ad84_b55d73c"/>
      <w:bookmarkStart w:id="120" w:name="_LINE__33_fedf6ee3_fde2_4c4b_b214_fd97c5"/>
      <w:bookmarkEnd w:id="114"/>
      <w:bookmarkEnd w:id="115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12_a9896c56_4db6_4e7a_ad84_b55d73c"/>
      <w:bookmarkStart w:id="122" w:name="_PAR__13_5e05e367_5480_451c_8ac5_2660c11"/>
      <w:bookmarkStart w:id="123" w:name="_LINE__34_16b8526b_0f4f_43a8_b387_f711b1"/>
      <w:bookmarkEnd w:id="121"/>
      <w:r>
        <w:rPr>
          <w:rFonts w:eastAsia="Arial" w:cs="Arial" w:ascii="Arial" w:hAnsi="Arial"/>
        </w:rPr>
        <w:t xml:space="preserve">This bill removes the legal presence requirement to obtain a driver's license or </w:t>
      </w:r>
      <w:bookmarkStart w:id="124" w:name="_LINE__35_362e0fe1_8647_41ac_a27d_86e74d"/>
      <w:bookmarkEnd w:id="123"/>
      <w:r>
        <w:rPr>
          <w:rFonts w:eastAsia="Arial" w:cs="Arial" w:ascii="Arial" w:hAnsi="Arial"/>
        </w:rPr>
        <w:t xml:space="preserve">nondriver identification card.  The bill removes the requirement that an applicant for a </w:t>
      </w:r>
      <w:bookmarkStart w:id="125" w:name="_LINE__36_c25f1024_3684_4d02_8655_3f6688"/>
      <w:bookmarkEnd w:id="124"/>
      <w:r>
        <w:rPr>
          <w:rFonts w:eastAsia="Arial" w:cs="Arial" w:ascii="Arial" w:hAnsi="Arial"/>
        </w:rPr>
        <w:t xml:space="preserve">driver's license provide written proof that the applicant is ineligible to receive a social </w:t>
      </w:r>
      <w:bookmarkStart w:id="126" w:name="_LINE__37_1a10244c_7328_430f_bf6f_e884ed"/>
      <w:bookmarkEnd w:id="125"/>
      <w:r>
        <w:rPr>
          <w:rFonts w:eastAsia="Arial" w:cs="Arial" w:ascii="Arial" w:hAnsi="Arial"/>
        </w:rPr>
        <w:t xml:space="preserve">security number if the applicant is not providing a social security number on the application </w:t>
      </w:r>
      <w:bookmarkStart w:id="127" w:name="_LINE__38_4710cbca_f299_429d_a4e2_49b27f"/>
      <w:bookmarkEnd w:id="126"/>
      <w:r>
        <w:rPr>
          <w:rFonts w:eastAsia="Arial" w:cs="Arial" w:ascii="Arial" w:hAnsi="Arial"/>
        </w:rPr>
        <w:t xml:space="preserve">for a driver's license.  The bill repeals provisions that require a driver's license or nondriver </w:t>
      </w:r>
      <w:bookmarkStart w:id="128" w:name="_LINE__39_3f7f7bec_3423_4c51_9faa_aaa6a5"/>
      <w:bookmarkEnd w:id="127"/>
      <w:r>
        <w:rPr>
          <w:rFonts w:eastAsia="Arial" w:cs="Arial" w:ascii="Arial" w:hAnsi="Arial"/>
        </w:rPr>
        <w:t xml:space="preserve">identification card issued to an applicant who is not a citizen or a legal permanent resident </w:t>
      </w:r>
      <w:bookmarkStart w:id="129" w:name="_LINE__40_06745c0f_87be_472a_b3b3_d110dd"/>
      <w:bookmarkEnd w:id="128"/>
      <w:r>
        <w:rPr>
          <w:rFonts w:eastAsia="Arial" w:cs="Arial" w:ascii="Arial" w:hAnsi="Arial"/>
        </w:rPr>
        <w:t xml:space="preserve">of the United States to expire coterminously with the applicant's authorized duration of stay </w:t>
      </w:r>
      <w:bookmarkStart w:id="130" w:name="_LINE__41_945362eb_4135_46c5_9a90_8d2f82"/>
      <w:bookmarkEnd w:id="129"/>
      <w:r>
        <w:rPr>
          <w:rFonts w:eastAsia="Arial" w:cs="Arial" w:ascii="Arial" w:hAnsi="Arial"/>
        </w:rPr>
        <w:t xml:space="preserve">or the otherwise applicable expiration date of the license or card, whichever occurs first.  </w:t>
      </w:r>
      <w:bookmarkStart w:id="131" w:name="_PAR__1_e17684b3_d02c_4845_863f_007aea9d"/>
      <w:bookmarkStart w:id="132" w:name="_PAGE__2_2e1cb38a_1daa_441f_91c1_8082422"/>
      <w:bookmarkStart w:id="133" w:name="_LINE__1_3f05748c_7b31_4e96_b7c1_571a7fe"/>
      <w:bookmarkStart w:id="134" w:name="_PAGE_SPLIT__7beaa627_c8da_4020_beac_074"/>
      <w:bookmarkEnd w:id="2"/>
      <w:bookmarkEnd w:id="122"/>
      <w:bookmarkEnd w:id="130"/>
      <w:r>
        <w:rPr>
          <w:rFonts w:eastAsia="Arial" w:cs="Arial" w:ascii="Arial" w:hAnsi="Arial"/>
        </w:rPr>
        <w:t>T</w:t>
      </w:r>
      <w:bookmarkEnd w:id="134"/>
      <w:r>
        <w:rPr>
          <w:rFonts w:eastAsia="Arial" w:cs="Arial" w:ascii="Arial" w:hAnsi="Arial"/>
        </w:rPr>
        <w:t xml:space="preserve">he bill requires the Secretary of State to accept only identity documents for an applicant </w:t>
      </w:r>
      <w:bookmarkStart w:id="135" w:name="_LINE__2_03a38e49_9999_43d5_8417_0ffd32d"/>
      <w:bookmarkEnd w:id="133"/>
      <w:r>
        <w:rPr>
          <w:rFonts w:eastAsia="Arial" w:cs="Arial" w:ascii="Arial" w:hAnsi="Arial"/>
        </w:rPr>
        <w:t xml:space="preserve">for a driver's license or nondriver identification card that are unexpired or do not have an </w:t>
      </w:r>
      <w:bookmarkStart w:id="136" w:name="_LINE__3_ccf577e3_6733_47d3_8e7a_08326c4"/>
      <w:bookmarkEnd w:id="135"/>
      <w:r>
        <w:rPr>
          <w:rFonts w:eastAsia="Arial" w:cs="Arial" w:ascii="Arial" w:hAnsi="Arial"/>
        </w:rPr>
        <w:t>expiration date.</w:t>
      </w:r>
      <w:bookmarkEnd w:id="0"/>
      <w:bookmarkEnd w:id="1"/>
      <w:bookmarkEnd w:id="118"/>
      <w:bookmarkEnd w:id="131"/>
      <w:bookmarkEnd w:id="132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Work and Family Mobility by Altering and Removing Certain Requirements for Driver's Licenses and Nondriver Identification C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72</ItemId>
    <LRId>70442</LRId>
    <LRNumber>65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Work and Family Mobility by Altering and Removing Certain Requirements for Driver's Licenses and Nondriver Identification Cards</LRTitle>
    <ItemTitle>An Act to Improve Work and Family Mobility by Altering and Removing Certain Requirements for Driver's Licenses and Nondriver Identification Cards</ItemTitle>
    <ShortTitle1>IMPROVE WORK AND FAMILY</ShortTitle1>
    <ShortTitle2>MOBILITY BY ALTERING AND REMOV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2-16T09:35:25</LatestDraftingActionDate>
    <LatestDrafterName>sbergendahl</LatestDrafterName>
    <LatestProoferName>sadley</LatestProoferName>
    <LatestTechName>rmill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7092" w:rsidRDefault="00587092" w:rsidP="00587092"&amp;gt;&amp;lt;w:pPr&amp;gt;&amp;lt;w:ind w:left="360" /&amp;gt;&amp;lt;/w:pPr&amp;gt;&amp;lt;w:bookmarkStart w:id="0" w:name="_ENACTING_CLAUSE__23584a40_5c90_4ead_acc" /&amp;gt;&amp;lt;w:bookmarkStart w:id="1" w:name="_DOC_BODY__17fff5f7_bdf4_4039_b798_e290c" /&amp;gt;&amp;lt;w:bookmarkStart w:id="2" w:name="_DOC_BODY_CONTAINER__93ebb3a8_5a63_498f_" /&amp;gt;&amp;lt;w:bookmarkStart w:id="3" w:name="_PAGE__1_c4733198_43aa_4bb3_a1ff_870c468" /&amp;gt;&amp;lt;w:bookmarkStart w:id="4" w:name="_PAR__1_a72f59cd_e0a8_40c2_a157_fc020ada" /&amp;gt;&amp;lt;w:bookmarkStart w:id="5" w:name="_LINE__1_0897fc2a_8909_4e4a_a09d_ec9c4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7092" w:rsidRDefault="00587092" w:rsidP="00587092"&amp;gt;&amp;lt;w:pPr&amp;gt;&amp;lt;w:ind w:left="360" w:firstLine="360" /&amp;gt;&amp;lt;/w:pPr&amp;gt;&amp;lt;w:bookmarkStart w:id="6" w:name="_BILL_SECTION_HEADER__61808c2d_6682_4a49" /&amp;gt;&amp;lt;w:bookmarkStart w:id="7" w:name="_BILL_SECTION__6f6c35e0_40ba_4e21_9eda_d" /&amp;gt;&amp;lt;w:bookmarkStart w:id="8" w:name="_DOC_BODY_CONTENT__6b69943a_1d3b_4b03_9b" /&amp;gt;&amp;lt;w:bookmarkStart w:id="9" w:name="_PAR__2_9efe488a_b345_4a11_a02c_13a54117" /&amp;gt;&amp;lt;w:bookmarkStart w:id="10" w:name="_LINE__2_b1f193a1_3bb8_4c08_88ab_0264c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56421f_2c6c_4d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301, sub-§2-A,&amp;lt;/w:t&amp;gt;&amp;lt;/w:r&amp;gt;&amp;lt;w:r&amp;gt;&amp;lt;w:t xml:space="preserve"&amp;gt; as amended by PL 2017, c. 27, §2 and &amp;lt;/w:t&amp;gt;&amp;lt;/w:r&amp;gt;&amp;lt;w:bookmarkStart w:id="12" w:name="_LINE__3_72cd9f4f_1aff_4511_a6b9_ee2fe11" /&amp;gt;&amp;lt;w:bookmarkEnd w:id="10" /&amp;gt;&amp;lt;w:r&amp;gt;&amp;lt;w:t&amp;gt;affected by §10, is repealed.&amp;lt;/w:t&amp;gt;&amp;lt;/w:r&amp;gt;&amp;lt;w:bookmarkEnd w:id="12" /&amp;gt;&amp;lt;/w:p&amp;gt;&amp;lt;w:p w:rsidR="00587092" w:rsidRDefault="00587092" w:rsidP="00587092"&amp;gt;&amp;lt;w:pPr&amp;gt;&amp;lt;w:ind w:left="360" w:firstLine="360" /&amp;gt;&amp;lt;/w:pPr&amp;gt;&amp;lt;w:bookmarkStart w:id="13" w:name="_BILL_SECTION_HEADER__0236babc_99d8_43b7" /&amp;gt;&amp;lt;w:bookmarkStart w:id="14" w:name="_BILL_SECTION__f77f3467_0ee2_459d_8974_4" /&amp;gt;&amp;lt;w:bookmarkStart w:id="15" w:name="_PAR__3_a2850a30_50e1_4b93_8b70_503b6341" /&amp;gt;&amp;lt;w:bookmarkStart w:id="16" w:name="_LINE__4_aa487d83_2fc2_4a3c_bb5e_c4dfd31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8f32cf69_2f89_4e21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9-A MRSA §1301, sub-§6,&amp;lt;/w:t&amp;gt;&amp;lt;/w:r&amp;gt;&amp;lt;w:r&amp;gt;&amp;lt;w:t xml:space="preserve"&amp;gt; as repealed and replaced by PL 2005, c. 250, &amp;lt;/w:t&amp;gt;&amp;lt;/w:r&amp;gt;&amp;lt;w:bookmarkStart w:id="18" w:name="_LINE__5_bde3ccfb_d41f_42bb_aae1_a067a26" /&amp;gt;&amp;lt;w:bookmarkEnd w:id="16" /&amp;gt;&amp;lt;w:r&amp;gt;&amp;lt;w:t&amp;gt;§2, is amended to read:&amp;lt;/w:t&amp;gt;&amp;lt;/w:r&amp;gt;&amp;lt;w:bookmarkEnd w:id="18" /&amp;gt;&amp;lt;/w:p&amp;gt;&amp;lt;w:p w:rsidR="00587092" w:rsidRDefault="00587092" w:rsidP="00587092"&amp;gt;&amp;lt;w:pPr&amp;gt;&amp;lt;w:ind w:left="360" w:firstLine="360" /&amp;gt;&amp;lt;/w:pPr&amp;gt;&amp;lt;w:bookmarkStart w:id="19" w:name="_STATUTE_NUMBER__ffd5342e_7249_4b1e_aa9f" /&amp;gt;&amp;lt;w:bookmarkStart w:id="20" w:name="_STATUTE_SS__af55dc6c_7f5f_4f07_b46f_2f9" /&amp;gt;&amp;lt;w:bookmarkStart w:id="21" w:name="_PAR__4_078aa942_76ef_444f_9bd3_5af89d87" /&amp;gt;&amp;lt;w:bookmarkStart w:id="22" w:name="_LINE__6_e9500471_0d21_4f4e_af9b_0fd7658" /&amp;gt;&amp;lt;w:bookmarkEnd w:id="13" /&amp;gt;&amp;lt;w:bookmarkEnd w:id="15" /&amp;gt;&amp;lt;w:r&amp;gt;&amp;lt;w:rPr&amp;gt;&amp;lt;w:b /&amp;gt;&amp;lt;/w:rPr&amp;gt;&amp;lt;w:t&amp;gt;6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ac81e9c4_d522_43b2_aa" /&amp;gt;&amp;lt;w:r&amp;gt;&amp;lt;w:rPr&amp;gt;&amp;lt;w:b /&amp;gt;&amp;lt;/w:rPr&amp;gt;&amp;lt;w:t&amp;gt;Social security number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5142aa5c_113d_4519_b61" /&amp;gt;&amp;lt;w:r&amp;gt;&amp;lt;w:t xml:space="preserve"&amp;gt;Notwithstanding any &amp;lt;/w:t&amp;gt;&amp;lt;/w:r&amp;gt;&amp;lt;w:bookmarkStart w:id="25" w:name="_PROCESSED_CHANGE__adcb71de_f2c9_4f94_a2" /&amp;gt;&amp;lt;w:del w:id="26" w:author="BPS" w:date="2023-02-13T10:12:00Z"&amp;gt;&amp;lt;w:r w:rsidDel="00AE6803"&amp;gt;&amp;lt;w:delText&amp;gt;other&amp;lt;/w:delText&amp;gt;&amp;lt;/w:r&amp;gt;&amp;lt;/w:del&amp;gt;&amp;lt;w:r&amp;gt;&amp;lt;w:t xml:space="preserve"&amp;gt; &amp;lt;/w:t&amp;gt;&amp;lt;/w:r&amp;gt;&amp;lt;w:bookmarkEnd w:id="25" /&amp;gt;&amp;lt;w:r&amp;gt;&amp;lt;w:t&amp;gt;provision of law&amp;lt;/w:t&amp;gt;&amp;lt;/w:r&amp;gt;&amp;lt;w:bookmarkStart w:id="27" w:name="_PROCESSED_CHANGE__4fb5e9ff_fff3_41ea_83" /&amp;gt;&amp;lt;w:r&amp;gt;&amp;lt;w:t xml:space="preserve"&amp;gt; &amp;lt;/w:t&amp;gt;&amp;lt;/w:r&amp;gt;&amp;lt;w:ins w:id="28" w:author="BPS" w:date="2023-02-13T10:12:00Z"&amp;gt;&amp;lt;w:r&amp;gt;&amp;lt;w:t xml:space="preserve"&amp;gt;to the &amp;lt;/w:t&amp;gt;&amp;lt;/w:r&amp;gt;&amp;lt;w:bookmarkStart w:id="29" w:name="_LINE__7_47ed46ce_b3b1_4b86_bf31_2b23bc9" /&amp;gt;&amp;lt;w:bookmarkEnd w:id="22" /&amp;gt;&amp;lt;w:r&amp;gt;&amp;lt;w:t&amp;gt;contrary&amp;lt;/w:t&amp;gt;&amp;lt;/w:r&amp;gt;&amp;lt;/w:ins&amp;gt;&amp;lt;w:bookmarkEnd w:id="27" /&amp;gt;&amp;lt;w:r&amp;gt;&amp;lt;w:t xml:space="preserve"&amp;gt;, the social security number of any applicant for a license or nondriver &amp;lt;/w:t&amp;gt;&amp;lt;/w:r&amp;gt;&amp;lt;w:bookmarkStart w:id="30" w:name="_LINE__8_dff5b13e_a2eb_45a5_9450_06acc1a" /&amp;gt;&amp;lt;w:bookmarkEnd w:id="29" /&amp;gt;&amp;lt;w:r&amp;gt;&amp;lt;w:t xml:space="preserve"&amp;gt;identification card must be recorded on the application, and the Secretary of State may not &amp;lt;/w:t&amp;gt;&amp;lt;/w:r&amp;gt;&amp;lt;w:bookmarkStart w:id="31" w:name="_LINE__9_2084b889_12ee_4e1e_bf6d_4526fc9" /&amp;gt;&amp;lt;w:bookmarkEnd w:id="30" /&amp;gt;&amp;lt;w:r&amp;gt;&amp;lt;w:t xml:space="preserve"&amp;gt;issue a license or nondriver identification card to a person who does not possess and provide &amp;lt;/w:t&amp;gt;&amp;lt;/w:r&amp;gt;&amp;lt;w:bookmarkStart w:id="32" w:name="_LINE__10_c3ff276b_9ec8_46e3_b0fa_ec6403" /&amp;gt;&amp;lt;w:bookmarkEnd w:id="31" /&amp;gt;&amp;lt;w:r&amp;gt;&amp;lt;w:t xml:space="preserve"&amp;gt;a valid social security number.  The Secretary of State shall collect, store and verify the &amp;lt;/w:t&amp;gt;&amp;lt;/w:r&amp;gt;&amp;lt;w:bookmarkStart w:id="33" w:name="_LINE__11_1e970345_5f7b_4bb5_a743_ab8d71" /&amp;gt;&amp;lt;w:bookmarkEnd w:id="32" /&amp;gt;&amp;lt;w:r&amp;gt;&amp;lt;w:t xml:space="preserve"&amp;gt;social security number of an applicant for a license or nondriver identification card and &amp;lt;/w:t&amp;gt;&amp;lt;/w:r&amp;gt;&amp;lt;w:bookmarkStart w:id="34" w:name="_LINE__12_24472c94_2e44_44ba_9ca6_c90724" /&amp;gt;&amp;lt;w:bookmarkEnd w:id="33" /&amp;gt;&amp;lt;w:r&amp;gt;&amp;lt;w:t xml:space="preserve"&amp;gt;may use that number to establish a permanent license number or nondriver identification &amp;lt;/w:t&amp;gt;&amp;lt;/w:r&amp;gt;&amp;lt;w:bookmarkStart w:id="35" w:name="_LINE__13_7fd34bd6_38b3_4dcf_b31a_c4993a" /&amp;gt;&amp;lt;w:bookmarkEnd w:id="34" /&amp;gt;&amp;lt;w:r&amp;gt;&amp;lt;w:t xml:space="preserve"&amp;gt;number.  This subsection does not apply to a person who &amp;lt;/w:t&amp;gt;&amp;lt;/w:r&amp;gt;&amp;lt;w:bookmarkStart w:id="36" w:name="_PROCESSED_CHANGE__2e2ecc73_0847_428e_ab" /&amp;gt;&amp;lt;w:del w:id="37" w:author="BPS" w:date="2023-02-10T09:52:00Z"&amp;gt;&amp;lt;w:r w:rsidDel="00E14C0B"&amp;gt;&amp;lt;w:delText xml:space="preserve"&amp;gt;provides written proof to the &amp;lt;/w:delText&amp;gt;&amp;lt;/w:r&amp;gt;&amp;lt;w:bookmarkStart w:id="38" w:name="_LINE__14_8bcaf254_05f8_4727_b23c_673138" /&amp;gt;&amp;lt;w:bookmarkEnd w:id="35" /&amp;gt;&amp;lt;w:r w:rsidDel="00E14C0B"&amp;gt;&amp;lt;w:delText&amp;gt;Secretary of State that the person&amp;lt;/w:delText&amp;gt;&amp;lt;/w:r&amp;gt;&amp;lt;/w:del&amp;gt;&amp;lt;w:r&amp;gt;&amp;lt;w:t xml:space="preserve"&amp;gt; &amp;lt;/w:t&amp;gt;&amp;lt;/w:r&amp;gt;&amp;lt;w:bookmarkEnd w:id="36" /&amp;gt;&amp;lt;w:r&amp;gt;&amp;lt;w:t&amp;gt;is ineligible to receive a social security number.&amp;lt;/w:t&amp;gt;&amp;lt;/w:r&amp;gt;&amp;lt;w:bookmarkEnd w:id="24" /&amp;gt;&amp;lt;w:bookmarkEnd w:id="38" /&amp;gt;&amp;lt;/w:p&amp;gt;&amp;lt;w:p w:rsidR="00587092" w:rsidRDefault="00587092" w:rsidP="00587092"&amp;gt;&amp;lt;w:pPr&amp;gt;&amp;lt;w:ind w:left="360" w:firstLine="360" /&amp;gt;&amp;lt;/w:pPr&amp;gt;&amp;lt;w:bookmarkStart w:id="39" w:name="_BILL_SECTION_HEADER__2d0cc733_bfec_4815" /&amp;gt;&amp;lt;w:bookmarkStart w:id="40" w:name="_BILL_SECTION__7fb23017_1fed_4416_adb8_7" /&amp;gt;&amp;lt;w:bookmarkStart w:id="41" w:name="_PAR__5_372c176d_4911_4ff8_8814_4f436f0a" /&amp;gt;&amp;lt;w:bookmarkStart w:id="42" w:name="_LINE__15_ac10fb5b_4cef_44d8_9db3_ad047a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3" w:name="_BILL_SECTION_NUMBER__8a2e40b4_eb8b_4a48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9-A MRSA §1301, sub-§10,&amp;lt;/w:t&amp;gt;&amp;lt;/w:r&amp;gt;&amp;lt;w:r&amp;gt;&amp;lt;w:t xml:space="preserve"&amp;gt; as enacted by PL 2005, c. 469, §1, is repealed &amp;lt;/w:t&amp;gt;&amp;lt;/w:r&amp;gt;&amp;lt;w:bookmarkStart w:id="44" w:name="_LINE__16_61e78390_9dc9_4d12_9d10_eb911c" /&amp;gt;&amp;lt;w:bookmarkEnd w:id="42" /&amp;gt;&amp;lt;w:r&amp;gt;&amp;lt;w:t&amp;gt;and the following enacted in its place:&amp;lt;/w:t&amp;gt;&amp;lt;/w:r&amp;gt;&amp;lt;w:bookmarkEnd w:id="44" /&amp;gt;&amp;lt;/w:p&amp;gt;&amp;lt;w:p w:rsidR="00587092" w:rsidRDefault="00587092" w:rsidP="00587092"&amp;gt;&amp;lt;w:pPr&amp;gt;&amp;lt;w:ind w:left="360" w:firstLine="360" /&amp;gt;&amp;lt;/w:pPr&amp;gt;&amp;lt;w:bookmarkStart w:id="45" w:name="_STATUTE_NUMBER__9ccca794_778e_4161_a80d" /&amp;gt;&amp;lt;w:bookmarkStart w:id="46" w:name="_STATUTE_SS__0ec2b33b_a759_407d_b259_dc9" /&amp;gt;&amp;lt;w:bookmarkStart w:id="47" w:name="_PAR__6_a14d3c2e_f636_4fca_bc5e_3e802186" /&amp;gt;&amp;lt;w:bookmarkStart w:id="48" w:name="_LINE__17_9d993ddc_0a82_4ec0_89a9_7ce37e" /&amp;gt;&amp;lt;w:bookmarkStart w:id="49" w:name="_PROCESSED_CHANGE__eb4e0ef0_5f0a_4e7c_9e" /&amp;gt;&amp;lt;w:bookmarkEnd w:id="39" /&amp;gt;&amp;lt;w:bookmarkEnd w:id="41" /&amp;gt;&amp;lt;w:ins w:id="50" w:author="BPS" w:date="2023-02-10T09:56:00Z"&amp;gt;&amp;lt;w:r&amp;gt;&amp;lt;w:rPr&amp;gt;&amp;lt;w:b /&amp;gt;&amp;lt;/w:rPr&amp;gt;&amp;lt;w:t&amp;gt;10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97ddb9ce_0e78_4a1e_ba" /&amp;gt;&amp;lt;w:r&amp;gt;&amp;lt;w:rPr&amp;gt;&amp;lt;w:b /&amp;gt;&amp;lt;/w:rPr&amp;gt;&amp;lt;w:t xml:space="preserve"&amp;gt;Identity documents. &amp;lt;/w:t&amp;gt;&amp;lt;/w:r&amp;gt;&amp;lt;w:r&amp;gt;&amp;lt;w:t xml:space="preserve"&amp;gt; &amp;lt;/w:t&amp;gt;&amp;lt;/w:r&amp;gt;&amp;lt;w:bookmarkStart w:id="52" w:name="_STATUTE_CONTENT__b3b3a03e_e331_412c_a90" /&amp;gt;&amp;lt;w:bookmarkEnd w:id="51" /&amp;gt;&amp;lt;w:r w:rsidRPr="00E14C0B"&amp;gt;&amp;lt;w:t xml:space="preserve"&amp;gt;For the purpose of issuing a license, the Secretary of State &amp;lt;/w:t&amp;gt;&amp;lt;/w:r&amp;gt;&amp;lt;w:bookmarkStart w:id="53" w:name="_LINE__18_2d4da43a_420a_46ff_8f06_c6dee3" /&amp;gt;&amp;lt;w:bookmarkEnd w:id="48" /&amp;gt;&amp;lt;w:r w:rsidRPr="00E14C0B"&amp;gt;&amp;lt;w:t xml:space="preserve"&amp;gt;may accept only identity documents that are unexpired or that do not have an expiration &amp;lt;/w:t&amp;gt;&amp;lt;/w:r&amp;gt;&amp;lt;w:bookmarkStart w:id="54" w:name="_LINE__19_86363f2b_6fa6_40c3_8928_f08b4b" /&amp;gt;&amp;lt;w:bookmarkEnd w:id="53" /&amp;gt;&amp;lt;w:r w:rsidRPr="00E14C0B"&amp;gt;&amp;lt;w:t xml:space="preserve"&amp;gt;date.  &amp;lt;/w:t&amp;gt;&amp;lt;/w:r&amp;gt;&amp;lt;/w:ins&amp;gt;&amp;lt;w:ins w:id="55" w:author="BPS" w:date="2023-02-13T10:12:00Z"&amp;gt;&amp;lt;w:r&amp;gt;&amp;lt;w:t&amp;gt;An&amp;lt;/w:t&amp;gt;&amp;lt;/w:r&amp;gt;&amp;lt;/w:ins&amp;gt;&amp;lt;w:ins w:id="56" w:author="BPS" w:date="2023-02-10T09:56:00Z"&amp;gt;&amp;lt;w:r w:rsidRPr="00E14C0B"&amp;gt;&amp;lt;w:t xml:space="preserve"&amp;gt; identity document must bear the person's name and date of birth.  An individual &amp;lt;/w:t&amp;gt;&amp;lt;/w:r&amp;gt;&amp;lt;w:bookmarkStart w:id="57" w:name="_LINE__20_44bff814_c668_491e_b5c1_372ac4" /&amp;gt;&amp;lt;w:bookmarkEnd w:id="54" /&amp;gt;&amp;lt;w:r w:rsidRPr="00E14C0B"&amp;gt;&amp;lt;w:t xml:space="preserve"&amp;gt;who presents an identity document that bears a different name shall also present official &amp;lt;/w:t&amp;gt;&amp;lt;/w:r&amp;gt;&amp;lt;w:bookmarkStart w:id="58" w:name="_LINE__21_6a63c40b_5f50_4af3_9bcb_992824" /&amp;gt;&amp;lt;w:bookmarkEnd w:id="57" /&amp;gt;&amp;lt;w:r w:rsidRPr="00E14C0B"&amp;gt;&amp;lt;w:t&amp;gt;documentation of the name change.&amp;lt;/w:t&amp;gt;&amp;lt;/w:r&amp;gt;&amp;lt;/w:ins&amp;gt;&amp;lt;w:bookmarkEnd w:id="58" /&amp;gt;&amp;lt;/w:p&amp;gt;&amp;lt;w:p w:rsidR="00587092" w:rsidRDefault="00587092" w:rsidP="00587092"&amp;gt;&amp;lt;w:pPr&amp;gt;&amp;lt;w:ind w:left="360" w:firstLine="360" /&amp;gt;&amp;lt;/w:pPr&amp;gt;&amp;lt;w:bookmarkStart w:id="59" w:name="_BILL_SECTION_HEADER__bf0c16a5_0aec_44a2" /&amp;gt;&amp;lt;w:bookmarkStart w:id="60" w:name="_BILL_SECTION__69509b4d_a98f_47be_9b32_d" /&amp;gt;&amp;lt;w:bookmarkStart w:id="61" w:name="_PAR__7_f7619974_366e_43e5_a432_18a0ccfd" /&amp;gt;&amp;lt;w:bookmarkStart w:id="62" w:name="_LINE__22_3ecdd88c_ee1f_4aaf_981f_f2fbd6" /&amp;gt;&amp;lt;w:bookmarkEnd w:id="40" /&amp;gt;&amp;lt;w:bookmarkEnd w:id="46" /&amp;gt;&amp;lt;w:bookmarkEnd w:id="47" /&amp;gt;&amp;lt;w:bookmarkEnd w:id="49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3" w:name="_BILL_SECTION_NUMBER__1b9c9bbf_092e_4e91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29-A MRSA §1406-A, sub-§5,&amp;lt;/w:t&amp;gt;&amp;lt;/w:r&amp;gt;&amp;lt;w:r&amp;gt;&amp;lt;w:t xml:space="preserve"&amp;gt; as enacted by PL 2013, c. 381, Pt. B, §25, &amp;lt;/w:t&amp;gt;&amp;lt;/w:r&amp;gt;&amp;lt;w:bookmarkStart w:id="64" w:name="_LINE__23_a69b2f40_059c_48e9_bbda_253825" /&amp;gt;&amp;lt;w:bookmarkEnd w:id="62" /&amp;gt;&amp;lt;w:r&amp;gt;&amp;lt;w:t&amp;gt;is repealed.&amp;lt;/w:t&amp;gt;&amp;lt;/w:r&amp;gt;&amp;lt;w:bookmarkEnd w:id="64" /&amp;gt;&amp;lt;/w:p&amp;gt;&amp;lt;w:p w:rsidR="00587092" w:rsidRDefault="00587092" w:rsidP="00587092"&amp;gt;&amp;lt;w:pPr&amp;gt;&amp;lt;w:ind w:left="360" w:firstLine="360" /&amp;gt;&amp;lt;/w:pPr&amp;gt;&amp;lt;w:bookmarkStart w:id="65" w:name="_BILL_SECTION_HEADER__6a6f2e88_1dba_4c5d" /&amp;gt;&amp;lt;w:bookmarkStart w:id="66" w:name="_BILL_SECTION__9f470c2b_45a9_4a92_96a7_8" /&amp;gt;&amp;lt;w:bookmarkStart w:id="67" w:name="_PAR__8_09e97683_3c69_44d7_81f5_d3d38e05" /&amp;gt;&amp;lt;w:bookmarkStart w:id="68" w:name="_LINE__24_ee4d94e7_3995_4ab2_9439_c33e68" /&amp;gt;&amp;lt;w:bookmarkEnd w:id="59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930c1c16_d13a_404f" /&amp;gt;&amp;lt;w:r&amp;gt;&amp;lt;w:rPr&amp;gt;&amp;lt;w:b /&amp;gt;&amp;lt;w:sz w:val="24" /&amp;gt;&amp;lt;/w:rPr&amp;gt;&amp;lt;w:t&amp;gt;5&amp;lt;/w:t&amp;gt;&amp;lt;/w:r&amp;gt;&amp;lt;w:bookmarkEnd w:id="69" /&amp;gt;&amp;lt;w:r&amp;gt;&amp;lt;w:rPr&amp;gt;&amp;lt;w:b /&amp;gt;&amp;lt;w:sz w:val="24" /&amp;gt;&amp;lt;/w:rPr&amp;gt;&amp;lt;w:t&amp;gt;.  29-A MRSA §1410, sub-§1-A&amp;lt;/w:t&amp;gt;&amp;lt;/w:r&amp;gt;&amp;lt;w:r&amp;gt;&amp;lt;w:t xml:space="preserve"&amp;gt; is enacted to read:&amp;lt;/w:t&amp;gt;&amp;lt;/w:r&amp;gt;&amp;lt;w:bookmarkEnd w:id="68" /&amp;gt;&amp;lt;/w:p&amp;gt;&amp;lt;w:p w:rsidR="00587092" w:rsidRDefault="00587092" w:rsidP="00587092"&amp;gt;&amp;lt;w:pPr&amp;gt;&amp;lt;w:ind w:left="360" w:firstLine="360" /&amp;gt;&amp;lt;/w:pPr&amp;gt;&amp;lt;w:bookmarkStart w:id="70" w:name="_STATUTE_NUMBER__55d63782_5cb7_4e9f_867a" /&amp;gt;&amp;lt;w:bookmarkStart w:id="71" w:name="_STATUTE_SS__c338da8b_1edf_4ca7_acc2_8d1" /&amp;gt;&amp;lt;w:bookmarkStart w:id="72" w:name="_PAR__9_1bb602b0_9fc6_469e_8d9d_593dbac1" /&amp;gt;&amp;lt;w:bookmarkStart w:id="73" w:name="_LINE__25_5f56188b_47f3_44a2_8561_30cef3" /&amp;gt;&amp;lt;w:bookmarkStart w:id="74" w:name="_PROCESSED_CHANGE__d646de35_cc9d_473c_a5" /&amp;gt;&amp;lt;w:bookmarkEnd w:id="65" /&amp;gt;&amp;lt;w:bookmarkEnd w:id="67" /&amp;gt;&amp;lt;w:ins w:id="75" w:author="BPS" w:date="2023-02-10T09:59:00Z"&amp;gt;&amp;lt;w:r&amp;gt;&amp;lt;w:rPr&amp;gt;&amp;lt;w:b /&amp;gt;&amp;lt;/w:rPr&amp;gt;&amp;lt;w:t&amp;gt;1-A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54cee641_0496_496e_a3" /&amp;gt;&amp;lt;w:r&amp;gt;&amp;lt;w:rPr&amp;gt;&amp;lt;w:b /&amp;gt;&amp;lt;/w:rPr&amp;gt;&amp;lt;w:t xml:space="preserve"&amp;gt;Identity documents. &amp;lt;/w:t&amp;gt;&amp;lt;/w:r&amp;gt;&amp;lt;w:r&amp;gt;&amp;lt;w:t xml:space="preserve"&amp;gt; &amp;lt;/w:t&amp;gt;&amp;lt;/w:r&amp;gt;&amp;lt;w:bookmarkStart w:id="77" w:name="_STATUTE_CONTENT__a1abd91a_72e3_4e2e_8e2" /&amp;gt;&amp;lt;w:bookmarkEnd w:id="76" /&amp;gt;&amp;lt;w:r w:rsidRPr="00E14C0B"&amp;gt;&amp;lt;w:t xml:space="preserve"&amp;gt;For the purpose of issuing a nondriver identification card, &amp;lt;/w:t&amp;gt;&amp;lt;/w:r&amp;gt;&amp;lt;w:bookmarkStart w:id="78" w:name="_LINE__26_0eef0dbe_8164_401c_bb4d_f4ab88" /&amp;gt;&amp;lt;w:bookmarkEnd w:id="73" /&amp;gt;&amp;lt;w:r w:rsidRPr="00E14C0B"&amp;gt;&amp;lt;w:t xml:space="preserve"&amp;gt;the Secretary of State may accept only identity documents that are unexpired or that do not &amp;lt;/w:t&amp;gt;&amp;lt;/w:r&amp;gt;&amp;lt;w:bookmarkStart w:id="79" w:name="_LINE__27_19fc3fef_8968_4b90_b0c5_3b36d6" /&amp;gt;&amp;lt;w:bookmarkEnd w:id="78" /&amp;gt;&amp;lt;w:r w:rsidRPr="00E14C0B"&amp;gt;&amp;lt;w:t xml:space="preserve"&amp;gt;have an expiration date.  &amp;lt;/w:t&amp;gt;&amp;lt;/w:r&amp;gt;&amp;lt;/w:ins&amp;gt;&amp;lt;w:ins w:id="80" w:author="BPS" w:date="2023-02-13T10:29:00Z"&amp;gt;&amp;lt;w:r&amp;gt;&amp;lt;w:t&amp;gt;An&amp;lt;/w:t&amp;gt;&amp;lt;/w:r&amp;gt;&amp;lt;/w:ins&amp;gt;&amp;lt;w:ins w:id="81" w:author="BPS" w:date="2023-02-10T09:59:00Z"&amp;gt;&amp;lt;w:r w:rsidRPr="00E14C0B"&amp;gt;&amp;lt;w:t xml:space="preserve"&amp;gt; identity document must bear the person's name and date of &amp;lt;/w:t&amp;gt;&amp;lt;/w:r&amp;gt;&amp;lt;w:bookmarkStart w:id="82" w:name="_LINE__28_7501184e_83cb_437b_8f82_ce17bd" /&amp;gt;&amp;lt;w:bookmarkEnd w:id="79" /&amp;gt;&amp;lt;w:r w:rsidRPr="00E14C0B"&amp;gt;&amp;lt;w:t xml:space="preserve"&amp;gt;birth.  An individual who presents an identity document that bears a different name shall &amp;lt;/w:t&amp;gt;&amp;lt;/w:r&amp;gt;&amp;lt;w:bookmarkStart w:id="83" w:name="_LINE__29_56256936_1b4e_4de0_81eb_2a5189" /&amp;gt;&amp;lt;w:bookmarkEnd w:id="82" /&amp;gt;&amp;lt;w:r w:rsidRPr="00E14C0B"&amp;gt;&amp;lt;w:t&amp;gt;also present official documentation of the name change.&amp;lt;/w:t&amp;gt;&amp;lt;/w:r&amp;gt;&amp;lt;/w:ins&amp;gt;&amp;lt;w:bookmarkEnd w:id="83" /&amp;gt;&amp;lt;/w:p&amp;gt;&amp;lt;w:p w:rsidR="00587092" w:rsidRDefault="00587092" w:rsidP="00587092"&amp;gt;&amp;lt;w:pPr&amp;gt;&amp;lt;w:ind w:left="360" w:firstLine="360" /&amp;gt;&amp;lt;/w:pPr&amp;gt;&amp;lt;w:bookmarkStart w:id="84" w:name="_BILL_SECTION_HEADER__b3de005f_3de7_48a7" /&amp;gt;&amp;lt;w:bookmarkStart w:id="85" w:name="_BILL_SECTION__2cf846a1_8eb3_4a3e_8f3d_b" /&amp;gt;&amp;lt;w:bookmarkStart w:id="86" w:name="_PAR__10_d4d889c0_56f8_476c_91cd_bedc282" /&amp;gt;&amp;lt;w:bookmarkStart w:id="87" w:name="_LINE__30_2a537b1b_9433_4be6_beb6_1720e6" /&amp;gt;&amp;lt;w:bookmarkEnd w:id="66" /&amp;gt;&amp;lt;w:bookmarkEnd w:id="71" /&amp;gt;&amp;lt;w:bookmarkEnd w:id="72" /&amp;gt;&amp;lt;w:bookmarkEnd w:id="74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8" w:name="_BILL_SECTION_NUMBER__70546729_af4c_4eff" /&amp;gt;&amp;lt;w:r&amp;gt;&amp;lt;w:rPr&amp;gt;&amp;lt;w:b /&amp;gt;&amp;lt;w:sz w:val="24" /&amp;gt;&amp;lt;/w:rPr&amp;gt;&amp;lt;w:t&amp;gt;6&amp;lt;/w:t&amp;gt;&amp;lt;/w:r&amp;gt;&amp;lt;w:bookmarkEnd w:id="88" /&amp;gt;&amp;lt;w:r&amp;gt;&amp;lt;w:rPr&amp;gt;&amp;lt;w:b /&amp;gt;&amp;lt;w:sz w:val="24" /&amp;gt;&amp;lt;/w:rPr&amp;gt;&amp;lt;w:t&amp;gt;.  29-A MRSA §1410, sub-§8,&amp;lt;/w:t&amp;gt;&amp;lt;/w:r&amp;gt;&amp;lt;w:r&amp;gt;&amp;lt;w:t xml:space="preserve"&amp;gt; as amended by PL 2017, c. 27, §6 and affected &amp;lt;/w:t&amp;gt;&amp;lt;/w:r&amp;gt;&amp;lt;w:bookmarkStart w:id="89" w:name="_LINE__31_42637f8c_902e_4684_90e8_5c4ba2" /&amp;gt;&amp;lt;w:bookmarkEnd w:id="87" /&amp;gt;&amp;lt;w:r&amp;gt;&amp;lt;w:t&amp;gt;by §10, is repealed.&amp;lt;/w:t&amp;gt;&amp;lt;/w:r&amp;gt;&amp;lt;w:bookmarkEnd w:id="89" /&amp;gt;&amp;lt;/w:p&amp;gt;&amp;lt;w:p w:rsidR="00587092" w:rsidRDefault="00587092" w:rsidP="00587092"&amp;gt;&amp;lt;w:pPr&amp;gt;&amp;lt;w:ind w:left="360" w:firstLine="360" /&amp;gt;&amp;lt;/w:pPr&amp;gt;&amp;lt;w:bookmarkStart w:id="90" w:name="_BILL_SECTION_HEADER__81da1d43_6bb5_414b" /&amp;gt;&amp;lt;w:bookmarkStart w:id="91" w:name="_BILL_SECTION__fa85d15f_4b2d_4051_bec0_6" /&amp;gt;&amp;lt;w:bookmarkStart w:id="92" w:name="_PAR__11_c4f40e11_1cc3_4df7_8cfa_f8fa382" /&amp;gt;&amp;lt;w:bookmarkStart w:id="93" w:name="_LINE__32_6a294d40_d5e1_4d1c_a0be_2451a9" /&amp;gt;&amp;lt;w:bookmarkEnd w:id="84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4" w:name="_BILL_SECTION_NUMBER__5f5a2fec_5b84_429d" /&amp;gt;&amp;lt;w:r&amp;gt;&amp;lt;w:rPr&amp;gt;&amp;lt;w:b /&amp;gt;&amp;lt;w:sz w:val="24" /&amp;gt;&amp;lt;/w:rPr&amp;gt;&amp;lt;w:t&amp;gt;7&amp;lt;/w:t&amp;gt;&amp;lt;/w:r&amp;gt;&amp;lt;w:bookmarkEnd w:id="94" /&amp;gt;&amp;lt;w:r&amp;gt;&amp;lt;w:rPr&amp;gt;&amp;lt;w:b /&amp;gt;&amp;lt;w:sz w:val="24" /&amp;gt;&amp;lt;/w:rPr&amp;gt;&amp;lt;w:t&amp;gt;.  29-A MRSA §1410, sub-§9,&amp;lt;/w:t&amp;gt;&amp;lt;/w:r&amp;gt;&amp;lt;w:r&amp;gt;&amp;lt;w:t xml:space="preserve"&amp;gt; as enacted by PL 2007, c. 648, §4, is repealed.&amp;lt;/w:t&amp;gt;&amp;lt;/w:r&amp;gt;&amp;lt;w:bookmarkEnd w:id="93" /&amp;gt;&amp;lt;/w:p&amp;gt;&amp;lt;w:p w:rsidR="00587092" w:rsidRDefault="00587092" w:rsidP="00587092"&amp;gt;&amp;lt;w:pPr&amp;gt;&amp;lt;w:keepNext /&amp;gt;&amp;lt;w:spacing w:before="240" /&amp;gt;&amp;lt;w:ind w:left="360" /&amp;gt;&amp;lt;w:jc w:val="center" /&amp;gt;&amp;lt;/w:pPr&amp;gt;&amp;lt;w:bookmarkStart w:id="95" w:name="_SUMMARY__33a283cd_aa72_47a9_bacf_972c9c" /&amp;gt;&amp;lt;w:bookmarkStart w:id="96" w:name="_PAR__12_a9896c56_4db6_4e7a_ad84_b55d73c" /&amp;gt;&amp;lt;w:bookmarkStart w:id="97" w:name="_LINE__33_fedf6ee3_fde2_4c4b_b214_fd97c5" /&amp;gt;&amp;lt;w:bookmarkEnd w:id="8" /&amp;gt;&amp;lt;w:bookmarkEnd w:id="90" /&amp;gt;&amp;lt;w:bookmarkEnd w:id="91" /&amp;gt;&amp;lt;w:bookmarkEnd w:id="92" /&amp;gt;&amp;lt;w:r&amp;gt;&amp;lt;w:rPr&amp;gt;&amp;lt;w:b /&amp;gt;&amp;lt;w:sz w:val="24" /&amp;gt;&amp;lt;/w:rPr&amp;gt;&amp;lt;w:t&amp;gt;SUMMARY&amp;lt;/w:t&amp;gt;&amp;lt;/w:r&amp;gt;&amp;lt;w:bookmarkEnd w:id="97" /&amp;gt;&amp;lt;/w:p&amp;gt;&amp;lt;w:p w:rsidR="00587092" w:rsidRDefault="00587092" w:rsidP="00587092"&amp;gt;&amp;lt;w:pPr&amp;gt;&amp;lt;w:ind w:left="360" w:firstLine="360" /&amp;gt;&amp;lt;/w:pPr&amp;gt;&amp;lt;w:bookmarkStart w:id="98" w:name="_PAR__13_5e05e367_5480_451c_8ac5_2660c11" /&amp;gt;&amp;lt;w:bookmarkStart w:id="99" w:name="_LINE__34_16b8526b_0f4f_43a8_b387_f711b1" /&amp;gt;&amp;lt;w:bookmarkEnd w:id="96" /&amp;gt;&amp;lt;w:r w:rsidRPr="00E14C0B"&amp;gt;&amp;lt;w:t xml:space="preserve"&amp;gt;This bill removes the legal presence requirement to obtain a driver's license or &amp;lt;/w:t&amp;gt;&amp;lt;/w:r&amp;gt;&amp;lt;w:bookmarkStart w:id="100" w:name="_LINE__35_362e0fe1_8647_41ac_a27d_86e74d" /&amp;gt;&amp;lt;w:bookmarkEnd w:id="99" /&amp;gt;&amp;lt;w:r w:rsidRPr="00E14C0B"&amp;gt;&amp;lt;w:t xml:space="preserve"&amp;gt;nondriver identification card.  The bill removes the requirement that an applicant for a &amp;lt;/w:t&amp;gt;&amp;lt;/w:r&amp;gt;&amp;lt;w:bookmarkStart w:id="101" w:name="_LINE__36_c25f1024_3684_4d02_8655_3f6688" /&amp;gt;&amp;lt;w:bookmarkEnd w:id="100" /&amp;gt;&amp;lt;w:r w:rsidRPr="00E14C0B"&amp;gt;&amp;lt;w:t xml:space="preserve"&amp;gt;driver's license provide written proof that the applicant is ineligible to receive a social &amp;lt;/w:t&amp;gt;&amp;lt;/w:r&amp;gt;&amp;lt;w:bookmarkStart w:id="102" w:name="_LINE__37_1a10244c_7328_430f_bf6f_e884ed" /&amp;gt;&amp;lt;w:bookmarkEnd w:id="101" /&amp;gt;&amp;lt;w:r w:rsidRPr="00E14C0B"&amp;gt;&amp;lt;w:t xml:space="preserve"&amp;gt;security number if the applicant is not providing a social security number on the application &amp;lt;/w:t&amp;gt;&amp;lt;/w:r&amp;gt;&amp;lt;w:bookmarkStart w:id="103" w:name="_LINE__38_4710cbca_f299_429d_a4e2_49b27f" /&amp;gt;&amp;lt;w:bookmarkEnd w:id="102" /&amp;gt;&amp;lt;w:r w:rsidRPr="00E14C0B"&amp;gt;&amp;lt;w:t&amp;gt;for a driver's license.  The bill repeals provision&amp;lt;/w:t&amp;gt;&amp;lt;/w:r&amp;gt;&amp;lt;w:r&amp;gt;&amp;lt;w:t&amp;gt;s&amp;lt;/w:t&amp;gt;&amp;lt;/w:r&amp;gt;&amp;lt;w:r w:rsidRPr="00E14C0B"&amp;gt;&amp;lt;w:t xml:space="preserve"&amp;gt; that require a driver's license or nondriver &amp;lt;/w:t&amp;gt;&amp;lt;/w:r&amp;gt;&amp;lt;w:bookmarkStart w:id="104" w:name="_LINE__39_3f7f7bec_3423_4c51_9faa_aaa6a5" /&amp;gt;&amp;lt;w:bookmarkEnd w:id="103" /&amp;gt;&amp;lt;w:r w:rsidRPr="00E14C0B"&amp;gt;&amp;lt;w:t xml:space="preserve"&amp;gt;identification card issued to an applicant who is not a citizen or a legal permanent resident &amp;lt;/w:t&amp;gt;&amp;lt;/w:r&amp;gt;&amp;lt;w:bookmarkStart w:id="105" w:name="_LINE__40_06745c0f_87be_472a_b3b3_d110dd" /&amp;gt;&amp;lt;w:bookmarkEnd w:id="104" /&amp;gt;&amp;lt;w:r w:rsidRPr="00E14C0B"&amp;gt;&amp;lt;w:t xml:space="preserve"&amp;gt;of the United States to expire coterminously with the applicant's authorized duration of stay &amp;lt;/w:t&amp;gt;&amp;lt;/w:r&amp;gt;&amp;lt;w:bookmarkStart w:id="106" w:name="_LINE__41_945362eb_4135_46c5_9a90_8d2f82" /&amp;gt;&amp;lt;w:bookmarkEnd w:id="105" /&amp;gt;&amp;lt;w:r w:rsidRPr="00E14C0B"&amp;gt;&amp;lt;w:t xml:space="preserve"&amp;gt;or the otherwise applicable expiration date of the license &amp;lt;/w:t&amp;gt;&amp;lt;/w:r&amp;gt;&amp;lt;w:r&amp;gt;&amp;lt;w:t&amp;gt;or card&amp;lt;/w:t&amp;gt;&amp;lt;/w:r&amp;gt;&amp;lt;w:r w:rsidRPr="00E14C0B"&amp;gt;&amp;lt;w:t xml:space="preserve"&amp;gt;, whichever occurs first.  &amp;lt;/w:t&amp;gt;&amp;lt;/w:r&amp;gt;&amp;lt;w:bookmarkStart w:id="107" w:name="_PAGE_SPLIT__7beaa627_c8da_4020_beac_074" /&amp;gt;&amp;lt;w:bookmarkStart w:id="108" w:name="_PAGE__2_2e1cb38a_1daa_441f_91c1_8082422" /&amp;gt;&amp;lt;w:bookmarkStart w:id="109" w:name="_PAR__1_e17684b3_d02c_4845_863f_007aea9d" /&amp;gt;&amp;lt;w:bookmarkStart w:id="110" w:name="_LINE__1_3f05748c_7b31_4e96_b7c1_571a7fe" /&amp;gt;&amp;lt;w:bookmarkEnd w:id="3" /&amp;gt;&amp;lt;w:bookmarkEnd w:id="98" /&amp;gt;&amp;lt;w:bookmarkEnd w:id="106" /&amp;gt;&amp;lt;w:r w:rsidRPr="00E14C0B"&amp;gt;&amp;lt;w:t&amp;gt;T&amp;lt;/w:t&amp;gt;&amp;lt;/w:r&amp;gt;&amp;lt;w:bookmarkEnd w:id="107" /&amp;gt;&amp;lt;w:r w:rsidRPr="00E14C0B"&amp;gt;&amp;lt;w:t xml:space="preserve"&amp;gt;he bill requires the Secretary of State to accept only identity documents for an applicant &amp;lt;/w:t&amp;gt;&amp;lt;/w:r&amp;gt;&amp;lt;w:bookmarkStart w:id="111" w:name="_LINE__2_03a38e49_9999_43d5_8417_0ffd32d" /&amp;gt;&amp;lt;w:bookmarkEnd w:id="110" /&amp;gt;&amp;lt;w:r w:rsidRPr="00E14C0B"&amp;gt;&amp;lt;w:t xml:space="preserve"&amp;gt;for a driver's license or nondriver identification card that are unexpired or do not have an &amp;lt;/w:t&amp;gt;&amp;lt;/w:r&amp;gt;&amp;lt;w:bookmarkStart w:id="112" w:name="_LINE__3_ccf577e3_6733_47d3_8e7a_08326c4" /&amp;gt;&amp;lt;w:bookmarkEnd w:id="111" /&amp;gt;&amp;lt;w:r w:rsidRPr="00E14C0B"&amp;gt;&amp;lt;w:t&amp;gt;expiration date.&amp;lt;/w:t&amp;gt;&amp;lt;/w:r&amp;gt;&amp;lt;w:bookmarkEnd w:id="112" /&amp;gt;&amp;lt;/w:p&amp;gt;&amp;lt;w:bookmarkEnd w:id="1" /&amp;gt;&amp;lt;w:bookmarkEnd w:id="2" /&amp;gt;&amp;lt;w:bookmarkEnd w:id="95" /&amp;gt;&amp;lt;w:bookmarkEnd w:id="108" /&amp;gt;&amp;lt;w:bookmarkEnd w:id="109" /&amp;gt;&amp;lt;w:p w:rsidR="00000000" w:rsidRDefault="00587092"&amp;gt;&amp;lt;w:r&amp;gt;&amp;lt;w:t xml:space="preserve"&amp;gt; &amp;lt;/w:t&amp;gt;&amp;lt;/w:r&amp;gt;&amp;lt;/w:p&amp;gt;&amp;lt;w:sectPr w:rsidR="00000000" w:rsidSect="005870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4873" w:rsidRDefault="005870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733198_43aa_4bb3_a1ff_870c468&lt;/BookmarkName&gt;&lt;Tables /&gt;&lt;/ProcessedCheckInPage&gt;&lt;ProcessedCheckInPage&gt;&lt;PageNumber&gt;2&lt;/PageNumber&gt;&lt;BookmarkName&gt;_PAGE__2_2e1cb38a_1daa_441f_91c1_8082422&lt;/BookmarkName&gt;&lt;Tables /&gt;&lt;/ProcessedCheckInPage&gt;&lt;/Pages&gt;&lt;Paragraphs&gt;&lt;CheckInParagraphs&gt;&lt;PageNumber&gt;1&lt;/PageNumber&gt;&lt;BookmarkName&gt;_PAR__1_a72f59cd_e0a8_40c2_a157_fc020a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fe488a_b345_4a11_a02c_13a5411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850a30_50e1_4b93_8b70_503b634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8aa942_76ef_444f_9bd3_5af89d87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2c176d_4911_4ff8_8814_4f436f0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4d3c2e_f636_4fca_bc5e_3e802186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619974_366e_43e5_a432_18a0ccf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e97683_3c69_44d7_81f5_d3d38e0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b602b0_9fc6_469e_8d9d_593dbac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d889c0_56f8_476c_91cd_bedc28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f40e11_1cc3_4df7_8cfa_f8fa38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9896c56_4db6_4e7a_ad84_b55d73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e05e367_5480_451c_8ac5_2660c11&lt;/BookmarkName&gt;&lt;StartingLineNumber&gt;34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e17684b3_d02c_4845_863f_007aea9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