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erm Limitations for Legislators, Constitutional Officers and the State Audi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3e568e2_1655_4ab7_b3d1_68aca70"/>
      <w:bookmarkStart w:id="1" w:name="_DOC_BODY_CONTAINER__3b781876_adef_4095_"/>
      <w:bookmarkStart w:id="2" w:name="_DOC_BODY__2520aadd_818b_4091_b8cc_b2da2"/>
      <w:bookmarkStart w:id="3" w:name="_PAR__1_064724f6_72d2_48d8_a861_09050b9f"/>
      <w:bookmarkStart w:id="4" w:name="_ENACTING_CLAUSE__f3da66c5_181d_45a9_895"/>
      <w:bookmarkStart w:id="5" w:name="_LINE__1_96adcec9_d3aa_4b6f_8691_db8d5e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64724f6_72d2_48d8_a861_09050b9f"/>
      <w:bookmarkStart w:id="7" w:name="_ENACTING_CLAUSE__f3da66c5_181d_45a9_895"/>
      <w:bookmarkStart w:id="8" w:name="_DOC_BODY_CONTENT__bec3125d_c8ad_4d43_b4"/>
      <w:bookmarkStart w:id="9" w:name="_BILL_SECTION__e583dbc0_1cab_47a3_903f_e"/>
      <w:bookmarkStart w:id="10" w:name="_PAR__2_92be4f7b_5fc2_4e2e_943c_24dc7447"/>
      <w:bookmarkStart w:id="11" w:name="_BILL_SECTION_HEADER__ba106b7b_72a1_4eff"/>
      <w:bookmarkStart w:id="12" w:name="_LINE__2_628f6963_2c1f_4858_a619_e65868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00d47b_03ef_45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552, sub-§2,</w:t>
      </w:r>
      <w:r>
        <w:rPr>
          <w:rFonts w:eastAsia="Arial" w:cs="Arial" w:ascii="Arial" w:hAnsi="Arial"/>
        </w:rPr>
        <w:t xml:space="preserve"> as enacted by IB 1993, c. 1, §1 and affected by </w:t>
      </w:r>
      <w:bookmarkStart w:id="14" w:name="_LINE__3_0d22c1e4_d8bd_49dc_bb1b_af92951"/>
      <w:bookmarkEnd w:id="12"/>
      <w:r>
        <w:rPr>
          <w:rFonts w:eastAsia="Arial" w:cs="Arial" w:ascii="Arial" w:hAnsi="Arial"/>
        </w:rPr>
        <w:t>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2be4f7b_5fc2_4e2e_943c_24dc7447"/>
      <w:bookmarkStart w:id="16" w:name="_BILL_SECTION_HEADER__ba106b7b_72a1_4eff"/>
      <w:bookmarkStart w:id="17" w:name="_PAR__3_f5d348db_d0a8_406a_9001_160ed3a1"/>
      <w:bookmarkStart w:id="18" w:name="_STATUTE_SS__e07ef5c9_d33f_455d_b62e_567"/>
      <w:bookmarkStart w:id="19" w:name="_LINE__4_afde10b6_8187_4fe0_ac95_daf2c49"/>
      <w:bookmarkStart w:id="20" w:name="_STATUTE_NUMBER__801c594a_f2ed_499a_a74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c272c15_f4ae_4ead_b9"/>
      <w:r>
        <w:rPr>
          <w:rFonts w:eastAsia="Arial" w:cs="Arial" w:ascii="Arial" w:hAnsi="Arial"/>
          <w:b/>
        </w:rPr>
        <w:t>Ter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5d38653_98d0_4a6c_a68"/>
      <w:r>
        <w:rPr>
          <w:rFonts w:eastAsia="Arial" w:cs="Arial" w:ascii="Arial" w:hAnsi="Arial"/>
        </w:rPr>
        <w:t>"Term" means a full term</w:t>
      </w:r>
      <w:bookmarkStart w:id="23" w:name="_PROCESSED_CHANGE__5d8d53e6_7bc1_44d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office</w:t>
      </w:r>
      <w:bookmarkEnd w:id="23"/>
      <w:r>
        <w:rPr>
          <w:rFonts w:eastAsia="Arial" w:cs="Arial" w:ascii="Arial" w:hAnsi="Arial"/>
        </w:rPr>
        <w:t xml:space="preserve"> or any portion of a term</w:t>
      </w:r>
      <w:bookmarkStart w:id="24" w:name="_PROCESSED_CHANGE__84dd6eac_32e0_480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began during </w:t>
      </w:r>
      <w:bookmarkStart w:id="25" w:name="_LINE__5_4bc0bd60_cbbc_44b2_8ee6_3cf0c20"/>
      <w:bookmarkEnd w:id="19"/>
      <w:r>
        <w:rPr>
          <w:rFonts w:eastAsia="Arial" w:cs="Arial" w:ascii="Arial" w:hAnsi="Arial"/>
          <w:u w:val="single"/>
        </w:rPr>
        <w:t>the first regular session of the Legislature</w:t>
      </w:r>
      <w:bookmarkEnd w:id="24"/>
      <w:r>
        <w:rPr>
          <w:rFonts w:eastAsia="Arial" w:cs="Arial" w:ascii="Arial" w:hAnsi="Arial"/>
        </w:rPr>
        <w:t xml:space="preserve"> served by an elected official in an office subject </w:t>
      </w:r>
      <w:bookmarkStart w:id="26" w:name="_LINE__6_57d69661_6e17_4742_9def_fa73692"/>
      <w:bookmarkEnd w:id="25"/>
      <w:r>
        <w:rPr>
          <w:rFonts w:eastAsia="Arial" w:cs="Arial" w:ascii="Arial" w:hAnsi="Arial"/>
        </w:rPr>
        <w:t>to the provisions of this chapter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e583dbc0_1cab_47a3_903f_e"/>
      <w:bookmarkStart w:id="28" w:name="_PAR__3_f5d348db_d0a8_406a_9001_160ed3a1"/>
      <w:bookmarkStart w:id="29" w:name="_STATUTE_SS__e07ef5c9_d33f_455d_b62e_567"/>
      <w:bookmarkStart w:id="30" w:name="_PAR__4_4b79efac_33f8_40a9_89cf_5159c7da"/>
      <w:bookmarkStart w:id="31" w:name="_EFFECTIVE_CLAUSE__fc8f357d_e45e_4168_a8"/>
      <w:bookmarkStart w:id="32" w:name="_LINE__7_f3752b72_3b22_4d1a_88b2_a3afacd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3005da8_6b6f_402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December 4, 2024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bec3125d_c8ad_4d43_b4"/>
      <w:bookmarkStart w:id="35" w:name="_PAR__4_4b79efac_33f8_40a9_89cf_5159c7da"/>
      <w:bookmarkStart w:id="36" w:name="_EFFECTIVE_CLAUSE__fc8f357d_e45e_4168_a8"/>
      <w:bookmarkStart w:id="37" w:name="_SUMMARY__e4625be2_535a_4974_b013_7edf2b"/>
      <w:bookmarkStart w:id="38" w:name="_PAR__5_eccb08b9_0460_4ed0_95e0_eafc6e63"/>
      <w:bookmarkStart w:id="39" w:name="_LINE__8_9cff3be5_80f2_4663_ac9c_de7b34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eccb08b9_0460_4ed0_95e0_eafc6e63"/>
      <w:bookmarkStart w:id="41" w:name="_PAR__6_cb13e1fe_6191_4365_8d65_2f2c1c43"/>
      <w:bookmarkStart w:id="42" w:name="_LINE__9_9d3e3ea9_7c95_4fc1_a2ae_a70b845"/>
      <w:bookmarkEnd w:id="40"/>
      <w:r>
        <w:rPr>
          <w:rFonts w:eastAsia="Arial" w:cs="Arial" w:ascii="Arial" w:hAnsi="Arial"/>
        </w:rPr>
        <w:t xml:space="preserve">This bill amends the definition of "term" for the purposes of term limits for State </w:t>
      </w:r>
      <w:bookmarkStart w:id="43" w:name="_LINE__10_06c5c920_f74d_4791_aceb_4bf736"/>
      <w:bookmarkEnd w:id="42"/>
      <w:r>
        <w:rPr>
          <w:rFonts w:eastAsia="Arial" w:cs="Arial" w:ascii="Arial" w:hAnsi="Arial"/>
        </w:rPr>
        <w:t xml:space="preserve">Senators and Representatives, the Secretary of State, the Treasurer of State, the Attorney </w:t>
      </w:r>
      <w:bookmarkStart w:id="44" w:name="_LINE__11_34896f3c_bb4e_44db_82c8_2802bb"/>
      <w:bookmarkEnd w:id="43"/>
      <w:r>
        <w:rPr>
          <w:rFonts w:eastAsia="Arial" w:cs="Arial" w:ascii="Arial" w:hAnsi="Arial"/>
        </w:rPr>
        <w:t xml:space="preserve">General and the State Auditor to specify that a full term begins in the first regular session </w:t>
      </w:r>
      <w:bookmarkStart w:id="45" w:name="_LINE__12_7987de0c_e83a_49d7_9b13_3501e8"/>
      <w:bookmarkEnd w:id="44"/>
      <w:r>
        <w:rPr>
          <w:rFonts w:eastAsia="Arial" w:cs="Arial" w:ascii="Arial" w:hAnsi="Arial"/>
        </w:rPr>
        <w:t>of the Legislature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erm Limitations for Legislators, Constitutional Officers and the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37</ItemId>
    <LRId>71921</LRId>
    <LRNumber>21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erm Limitations for Legislators, Constitutional Officers and the State Auditor</LRTitle>
    <ItemTitle>An Act to Clarify Term Limitations for Legislators, Constitutional Officers and the State Auditor</ItemTitle>
    <ShortTitle1>CLARIFY TERM LIMITATIONS FOR</ShortTitle1>
    <ShortTitle2>LEGISLATORS, CONSTITUTIONAL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2-07T15:31:39</LatestDraftingActionDate>
    <LatestDrafterName>LCaswell</LatestDrafterName>
    <LatestProoferName>ekeyes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7601" w:rsidRDefault="00D27601" w:rsidP="00D27601"&amp;gt;&amp;lt;w:pPr&amp;gt;&amp;lt;w:ind w:left="360" /&amp;gt;&amp;lt;/w:pPr&amp;gt;&amp;lt;w:bookmarkStart w:id="0" w:name="_ENACTING_CLAUSE__f3da66c5_181d_45a9_895" /&amp;gt;&amp;lt;w:bookmarkStart w:id="1" w:name="_DOC_BODY__2520aadd_818b_4091_b8cc_b2da2" /&amp;gt;&amp;lt;w:bookmarkStart w:id="2" w:name="_DOC_BODY_CONTAINER__3b781876_adef_4095_" /&amp;gt;&amp;lt;w:bookmarkStart w:id="3" w:name="_PAGE__1_d3e568e2_1655_4ab7_b3d1_68aca70" /&amp;gt;&amp;lt;w:bookmarkStart w:id="4" w:name="_PAR__1_064724f6_72d2_48d8_a861_09050b9f" /&amp;gt;&amp;lt;w:bookmarkStart w:id="5" w:name="_LINE__1_96adcec9_d3aa_4b6f_8691_db8d5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7601" w:rsidRDefault="00D27601" w:rsidP="00D27601"&amp;gt;&amp;lt;w:pPr&amp;gt;&amp;lt;w:ind w:left="360" w:firstLine="360" /&amp;gt;&amp;lt;/w:pPr&amp;gt;&amp;lt;w:bookmarkStart w:id="6" w:name="_BILL_SECTION_HEADER__ba106b7b_72a1_4eff" /&amp;gt;&amp;lt;w:bookmarkStart w:id="7" w:name="_BILL_SECTION__e583dbc0_1cab_47a3_903f_e" /&amp;gt;&amp;lt;w:bookmarkStart w:id="8" w:name="_DOC_BODY_CONTENT__bec3125d_c8ad_4d43_b4" /&amp;gt;&amp;lt;w:bookmarkStart w:id="9" w:name="_PAR__2_92be4f7b_5fc2_4e2e_943c_24dc7447" /&amp;gt;&amp;lt;w:bookmarkStart w:id="10" w:name="_LINE__2_628f6963_2c1f_4858_a619_e65868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00d47b_03ef_45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552, sub-§2,&amp;lt;/w:t&amp;gt;&amp;lt;/w:r&amp;gt;&amp;lt;w:r&amp;gt;&amp;lt;w:t xml:space="preserve"&amp;gt; as enacted by IB 1993, c. 1, §1 and affected by &amp;lt;/w:t&amp;gt;&amp;lt;/w:r&amp;gt;&amp;lt;w:bookmarkStart w:id="12" w:name="_LINE__3_0d22c1e4_d8bd_49dc_bb1b_af92951" /&amp;gt;&amp;lt;w:bookmarkEnd w:id="10" /&amp;gt;&amp;lt;w:r&amp;gt;&amp;lt;w:t&amp;gt;§2, is amended to read:&amp;lt;/w:t&amp;gt;&amp;lt;/w:r&amp;gt;&amp;lt;w:bookmarkEnd w:id="12" /&amp;gt;&amp;lt;/w:p&amp;gt;&amp;lt;w:p w:rsidR="00D27601" w:rsidRDefault="00D27601" w:rsidP="00D27601"&amp;gt;&amp;lt;w:pPr&amp;gt;&amp;lt;w:ind w:left="360" w:firstLine="360" /&amp;gt;&amp;lt;/w:pPr&amp;gt;&amp;lt;w:bookmarkStart w:id="13" w:name="_STATUTE_NUMBER__801c594a_f2ed_499a_a74d" /&amp;gt;&amp;lt;w:bookmarkStart w:id="14" w:name="_STATUTE_SS__e07ef5c9_d33f_455d_b62e_567" /&amp;gt;&amp;lt;w:bookmarkStart w:id="15" w:name="_PAR__3_f5d348db_d0a8_406a_9001_160ed3a1" /&amp;gt;&amp;lt;w:bookmarkStart w:id="16" w:name="_LINE__4_afde10b6_8187_4fe0_ac95_daf2c49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c272c15_f4ae_4ead_b9" /&amp;gt;&amp;lt;w:r&amp;gt;&amp;lt;w:rPr&amp;gt;&amp;lt;w:b /&amp;gt;&amp;lt;/w:rPr&amp;gt;&amp;lt;w:t&amp;gt;Ter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5d38653_98d0_4a6c_a68" /&amp;gt;&amp;lt;w:r&amp;gt;&amp;lt;w:t&amp;gt;"Term" means a full term&amp;lt;/w:t&amp;gt;&amp;lt;/w:r&amp;gt;&amp;lt;w:bookmarkStart w:id="19" w:name="_PROCESSED_CHANGE__5d8d53e6_7bc1_44d9_af" /&amp;gt;&amp;lt;w:r&amp;gt;&amp;lt;w:t xml:space="preserve"&amp;gt; &amp;lt;/w:t&amp;gt;&amp;lt;/w:r&amp;gt;&amp;lt;w:ins w:id="20" w:author="BPS" w:date="2023-01-27T12:27:00Z"&amp;gt;&amp;lt;w:r&amp;gt;&amp;lt;w:t&amp;gt;of office&amp;lt;/w:t&amp;gt;&amp;lt;/w:r&amp;gt;&amp;lt;/w:ins&amp;gt;&amp;lt;w:bookmarkEnd w:id="19" /&amp;gt;&amp;lt;w:r&amp;gt;&amp;lt;w:t xml:space="preserve"&amp;gt; or any portion of a term&amp;lt;/w:t&amp;gt;&amp;lt;/w:r&amp;gt;&amp;lt;w:bookmarkStart w:id="21" w:name="_PROCESSED_CHANGE__84dd6eac_32e0_4807_9b" /&amp;gt;&amp;lt;w:r&amp;gt;&amp;lt;w:t xml:space="preserve"&amp;gt; &amp;lt;/w:t&amp;gt;&amp;lt;/w:r&amp;gt;&amp;lt;w:ins w:id="22" w:author="BPS" w:date="2023-01-27T12:27:00Z"&amp;gt;&amp;lt;w:r&amp;gt;&amp;lt;w:t xml:space="preserve"&amp;gt;that began during &amp;lt;/w:t&amp;gt;&amp;lt;/w:r&amp;gt;&amp;lt;w:bookmarkStart w:id="23" w:name="_LINE__5_4bc0bd60_cbbc_44b2_8ee6_3cf0c20" /&amp;gt;&amp;lt;w:bookmarkEnd w:id="16" /&amp;gt;&amp;lt;w:r&amp;gt;&amp;lt;w:t xml:space="preserve"&amp;gt;the &amp;lt;/w:t&amp;gt;&amp;lt;/w:r&amp;gt;&amp;lt;/w:ins&amp;gt;&amp;lt;w:ins w:id="24" w:author="BPS" w:date="2023-01-31T16:20:00Z"&amp;gt;&amp;lt;w:r&amp;gt;&amp;lt;w:t&amp;gt;f&amp;lt;/w:t&amp;gt;&amp;lt;/w:r&amp;gt;&amp;lt;/w:ins&amp;gt;&amp;lt;w:ins w:id="25" w:author="BPS" w:date="2023-01-27T12:27:00Z"&amp;gt;&amp;lt;w:r&amp;gt;&amp;lt;w:t xml:space="preserve"&amp;gt;irst &amp;lt;/w:t&amp;gt;&amp;lt;/w:r&amp;gt;&amp;lt;/w:ins&amp;gt;&amp;lt;w:ins w:id="26" w:author="BPS" w:date="2023-01-31T16:20:00Z"&amp;gt;&amp;lt;w:r&amp;gt;&amp;lt;w:t&amp;gt;r&amp;lt;/w:t&amp;gt;&amp;lt;/w:r&amp;gt;&amp;lt;/w:ins&amp;gt;&amp;lt;w:ins w:id="27" w:author="BPS" w:date="2023-01-27T12:27:00Z"&amp;gt;&amp;lt;w:r&amp;gt;&amp;lt;w:t xml:space="preserve"&amp;gt;egular &amp;lt;/w:t&amp;gt;&amp;lt;/w:r&amp;gt;&amp;lt;/w:ins&amp;gt;&amp;lt;w:ins w:id="28" w:author="BPS" w:date="2023-01-31T16:20:00Z"&amp;gt;&amp;lt;w:r&amp;gt;&amp;lt;w:t&amp;gt;s&amp;lt;/w:t&amp;gt;&amp;lt;/w:r&amp;gt;&amp;lt;/w:ins&amp;gt;&amp;lt;w:ins w:id="29" w:author="BPS" w:date="2023-01-27T12:27:00Z"&amp;gt;&amp;lt;w:r&amp;gt;&amp;lt;w:t&amp;gt;ession of the Legislature&amp;lt;/w:t&amp;gt;&amp;lt;/w:r&amp;gt;&amp;lt;/w:ins&amp;gt;&amp;lt;w:bookmarkEnd w:id="21" /&amp;gt;&amp;lt;w:r&amp;gt;&amp;lt;w:t xml:space="preserve"&amp;gt; served by an elected official in an office subject &amp;lt;/w:t&amp;gt;&amp;lt;/w:r&amp;gt;&amp;lt;w:bookmarkStart w:id="30" w:name="_LINE__6_57d69661_6e17_4742_9def_fa73692" /&amp;gt;&amp;lt;w:bookmarkEnd w:id="23" /&amp;gt;&amp;lt;w:r&amp;gt;&amp;lt;w:t&amp;gt;to the provisions of this chapter.&amp;lt;/w:t&amp;gt;&amp;lt;/w:r&amp;gt;&amp;lt;w:bookmarkEnd w:id="18" /&amp;gt;&amp;lt;w:bookmarkEnd w:id="30" /&amp;gt;&amp;lt;/w:p&amp;gt;&amp;lt;w:p w:rsidR="00D27601" w:rsidRDefault="00D27601" w:rsidP="00D27601"&amp;gt;&amp;lt;w:pPr&amp;gt;&amp;lt;w:ind w:left="360" w:firstLine="360" /&amp;gt;&amp;lt;/w:pPr&amp;gt;&amp;lt;w:bookmarkStart w:id="31" w:name="_EFFECTIVE_CLAUSE__fc8f357d_e45e_4168_a8" /&amp;gt;&amp;lt;w:bookmarkStart w:id="32" w:name="_PAR__4_4b79efac_33f8_40a9_89cf_5159c7da" /&amp;gt;&amp;lt;w:bookmarkStart w:id="33" w:name="_LINE__7_f3752b72_3b22_4d1a_88b2_a3afac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53005da8_6b6f_4021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December 4, 2024.&amp;lt;/w:t&amp;gt;&amp;lt;/w:r&amp;gt;&amp;lt;w:bookmarkEnd w:id="33" /&amp;gt;&amp;lt;/w:p&amp;gt;&amp;lt;w:p w:rsidR="00D27601" w:rsidRDefault="00D27601" w:rsidP="00D27601"&amp;gt;&amp;lt;w:pPr&amp;gt;&amp;lt;w:keepNext /&amp;gt;&amp;lt;w:spacing w:before="240" /&amp;gt;&amp;lt;w:ind w:left="360" /&amp;gt;&amp;lt;w:jc w:val="center" /&amp;gt;&amp;lt;/w:pPr&amp;gt;&amp;lt;w:bookmarkStart w:id="35" w:name="_SUMMARY__e4625be2_535a_4974_b013_7edf2b" /&amp;gt;&amp;lt;w:bookmarkStart w:id="36" w:name="_PAR__5_eccb08b9_0460_4ed0_95e0_eafc6e63" /&amp;gt;&amp;lt;w:bookmarkStart w:id="37" w:name="_LINE__8_9cff3be5_80f2_4663_ac9c_de7b343" /&amp;gt;&amp;lt;w:bookmarkEnd w:id="8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D27601" w:rsidRDefault="00D27601" w:rsidP="00D27601"&amp;gt;&amp;lt;w:pPr&amp;gt;&amp;lt;w:ind w:left="360" w:firstLine="360" /&amp;gt;&amp;lt;/w:pPr&amp;gt;&amp;lt;w:bookmarkStart w:id="38" w:name="_PAR__6_cb13e1fe_6191_4365_8d65_2f2c1c43" /&amp;gt;&amp;lt;w:bookmarkStart w:id="39" w:name="_LINE__9_9d3e3ea9_7c95_4fc1_a2ae_a70b845" /&amp;gt;&amp;lt;w:bookmarkEnd w:id="36" /&amp;gt;&amp;lt;w:r w:rsidRPr="00271F4F"&amp;gt;&amp;lt;w:t xml:space="preserve"&amp;gt;This bill amends the definition of "term" &amp;lt;/w:t&amp;gt;&amp;lt;/w:r&amp;gt;&amp;lt;w:r&amp;gt;&amp;lt;w:t&amp;gt;for the purposes of&amp;lt;/w:t&amp;gt;&amp;lt;/w:r&amp;gt;&amp;lt;w:r w:rsidRPr="00271F4F"&amp;gt;&amp;lt;w:t xml:space="preserve"&amp;gt; term limits for State &amp;lt;/w:t&amp;gt;&amp;lt;/w:r&amp;gt;&amp;lt;w:bookmarkStart w:id="40" w:name="_LINE__10_06c5c920_f74d_4791_aceb_4bf736" /&amp;gt;&amp;lt;w:bookmarkEnd w:id="39" /&amp;gt;&amp;lt;w:r w:rsidRPr="00271F4F"&amp;gt;&amp;lt;w:t&amp;gt;Senators and Representatives, the Secretary of State, the Treasure&amp;lt;/w:t&amp;gt;&amp;lt;/w:r&amp;gt;&amp;lt;w:r&amp;gt;&amp;lt;w:t&amp;gt;r&amp;lt;/w:t&amp;gt;&amp;lt;/w:r&amp;gt;&amp;lt;w:r w:rsidRPr="00271F4F"&amp;gt;&amp;lt;w:t xml:space="preserve"&amp;gt; of State, the Attorney &amp;lt;/w:t&amp;gt;&amp;lt;/w:r&amp;gt;&amp;lt;w:bookmarkStart w:id="41" w:name="_LINE__11_34896f3c_bb4e_44db_82c8_2802bb" /&amp;gt;&amp;lt;w:bookmarkEnd w:id="40" /&amp;gt;&amp;lt;w:r w:rsidRPr="00271F4F"&amp;gt;&amp;lt;w:t&amp;gt;General and the State Auditor&amp;lt;/w:t&amp;gt;&amp;lt;/w:r&amp;gt;&amp;lt;w:r&amp;gt;&amp;lt;w:t xml:space="preserve"&amp;gt; to specify that a full term begins in the first regular session &amp;lt;/w:t&amp;gt;&amp;lt;/w:r&amp;gt;&amp;lt;w:bookmarkStart w:id="42" w:name="_LINE__12_7987de0c_e83a_49d7_9b13_3501e8" /&amp;gt;&amp;lt;w:bookmarkEnd w:id="41" /&amp;gt;&amp;lt;w:r&amp;gt;&amp;lt;w:t&amp;gt;of the Legislature&amp;lt;/w:t&amp;gt;&amp;lt;/w:r&amp;gt;&amp;lt;w:r w:rsidRPr="00271F4F"&amp;gt;&amp;lt;w:t&amp;gt;.&amp;lt;/w:t&amp;gt;&amp;lt;/w:r&amp;gt;&amp;lt;w:bookmarkEnd w:id="42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D27601"&amp;gt;&amp;lt;w:r&amp;gt;&amp;lt;w:t xml:space="preserve"&amp;gt; &amp;lt;/w:t&amp;gt;&amp;lt;/w:r&amp;gt;&amp;lt;/w:p&amp;gt;&amp;lt;w:sectPr w:rsidR="00000000" w:rsidSect="00D276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4F76" w:rsidRDefault="00D276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e568e2_1655_4ab7_b3d1_68aca70&lt;/BookmarkName&gt;&lt;Tables /&gt;&lt;/ProcessedCheckInPage&gt;&lt;/Pages&gt;&lt;Paragraphs&gt;&lt;CheckInParagraphs&gt;&lt;PageNumber&gt;1&lt;/PageNumber&gt;&lt;BookmarkName&gt;_PAR__1_064724f6_72d2_48d8_a861_09050b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be4f7b_5fc2_4e2e_943c_24dc744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d348db_d0a8_406a_9001_160ed3a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79efac_33f8_40a9_89cf_5159c7d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cb08b9_0460_4ed0_95e0_eafc6e6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13e1fe_6191_4365_8d65_2f2c1c43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