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Diapers from Sales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4db7025_f386_4261_96c2_5df8350"/>
      <w:bookmarkStart w:id="1" w:name="_DOC_BODY_CONTAINER__6b25531b_45b9_42e0_"/>
      <w:bookmarkStart w:id="2" w:name="_DOC_BODY__5a867cd4_1f88_444f_a62a_71075"/>
      <w:bookmarkStart w:id="3" w:name="_PAR__1_ed24c327_2cb4_4029_aea4_481cffb6"/>
      <w:bookmarkStart w:id="4" w:name="_ENACTING_CLAUSE__339fca3a_184b_4f81_8ab"/>
      <w:bookmarkStart w:id="5" w:name="_LINE__1_50460bb6_ef3c_4d18_8c76_1288b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24c327_2cb4_4029_aea4_481cffb6"/>
      <w:bookmarkStart w:id="7" w:name="_ENACTING_CLAUSE__339fca3a_184b_4f81_8ab"/>
      <w:bookmarkStart w:id="8" w:name="_DOC_BODY_CONTENT__ea3e8fc7_7822_4035_9c"/>
      <w:bookmarkStart w:id="9" w:name="_BILL_SECTION__d78b5480_47ba_4d7d_8cad_d"/>
      <w:bookmarkStart w:id="10" w:name="_PAR__2_9418fdc0_bf52_4ccf_9fef_89827a1b"/>
      <w:bookmarkStart w:id="11" w:name="_BILL_SECTION_HEADER__f2cb642c_0130_4e2f"/>
      <w:bookmarkStart w:id="12" w:name="_LINE__2_05e8a364_853b_44f8_9c88_5e9f4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a45742_08ff_4a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418fdc0_bf52_4ccf_9fef_89827a1b"/>
      <w:bookmarkStart w:id="15" w:name="_BILL_SECTION_HEADER__f2cb642c_0130_4e2f"/>
      <w:bookmarkStart w:id="16" w:name="_PROCESSED_CHANGE__28a917d6_a12d_488b_bd"/>
      <w:bookmarkStart w:id="17" w:name="_PAR__3_1cdb7e0d_041b_4e7c_b098_7554644b"/>
      <w:bookmarkStart w:id="18" w:name="_STATUTE_SS__6240198c_bf56_4771_80ed_9ae"/>
      <w:bookmarkStart w:id="19" w:name="_LINE__3_924a2be7_92ec_48af_9a67_12b74ce"/>
      <w:bookmarkStart w:id="20" w:name="_STATUTE_NUMBER__dce9b013_b792_4673_b33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cbbf2d8_0f87_45a0_8c"/>
      <w:r>
        <w:rPr>
          <w:rFonts w:eastAsia="Arial" w:cs="Arial" w:ascii="Arial" w:hAnsi="Arial"/>
          <w:b/>
          <w:u w:val="single"/>
        </w:rPr>
        <w:t xml:space="preserve">Diap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744b283_ceba_428f_bcb"/>
      <w:bookmarkEnd w:id="21"/>
      <w:r>
        <w:rPr>
          <w:rFonts w:eastAsia="Arial" w:cs="Arial" w:ascii="Arial" w:hAnsi="Arial"/>
          <w:u w:val="single"/>
        </w:rPr>
        <w:t xml:space="preserve">Beginning January 1, 2026, sales of disposable and reusable diapers, </w:t>
      </w:r>
      <w:bookmarkStart w:id="23" w:name="_LINE__4_4ef9c97c_ce03_4919_807f_8139065"/>
      <w:bookmarkEnd w:id="19"/>
      <w:r>
        <w:rPr>
          <w:rFonts w:eastAsia="Arial" w:cs="Arial" w:ascii="Arial" w:hAnsi="Arial"/>
          <w:u w:val="single"/>
        </w:rPr>
        <w:t xml:space="preserve">including diaper covers, wraps and diaper fasteners that are used with reusable diapers. For </w:t>
      </w:r>
      <w:bookmarkStart w:id="24" w:name="_LINE__5_eb37aa6a_2df3_4135_bede_591b1bc"/>
      <w:bookmarkEnd w:id="23"/>
      <w:r>
        <w:rPr>
          <w:rFonts w:eastAsia="Arial" w:cs="Arial" w:ascii="Arial" w:hAnsi="Arial"/>
          <w:u w:val="single"/>
        </w:rPr>
        <w:t xml:space="preserve">the purposes of this subsection, "diaper" means an absorbent garment worn by humans who </w:t>
      </w:r>
      <w:bookmarkStart w:id="25" w:name="_LINE__6_35e7fedf_592d_4f84_95f6_4ce4b47"/>
      <w:bookmarkEnd w:id="24"/>
      <w:r>
        <w:rPr>
          <w:rFonts w:eastAsia="Arial" w:cs="Arial" w:ascii="Arial" w:hAnsi="Arial"/>
          <w:u w:val="single"/>
        </w:rPr>
        <w:t xml:space="preserve">are incapable of or having difficulty controlling their bladders or bowel movements that is </w:t>
      </w:r>
      <w:bookmarkStart w:id="26" w:name="_LINE__7_915adb60_16a2_40ec_85ca_a482349"/>
      <w:bookmarkEnd w:id="25"/>
      <w:r>
        <w:rPr>
          <w:rFonts w:eastAsia="Arial" w:cs="Arial" w:ascii="Arial" w:hAnsi="Arial"/>
          <w:u w:val="single"/>
        </w:rPr>
        <w:t>marketed to be worn by adults or children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ea3e8fc7_7822_4035_9c"/>
      <w:bookmarkStart w:id="28" w:name="_BILL_SECTION__d78b5480_47ba_4d7d_8cad_d"/>
      <w:bookmarkStart w:id="29" w:name="_PROCESSED_CHANGE__28a917d6_a12d_488b_bd"/>
      <w:bookmarkStart w:id="30" w:name="_PAR__3_1cdb7e0d_041b_4e7c_b098_7554644b"/>
      <w:bookmarkStart w:id="31" w:name="_STATUTE_SS__6240198c_bf56_4771_80ed_9ae"/>
      <w:bookmarkStart w:id="32" w:name="_SUMMARY__22b87c80_57a0_48bb_8838_df7597"/>
      <w:bookmarkStart w:id="33" w:name="_PAR__4_8d435a04_1f89_464e_8777_91b7712e"/>
      <w:bookmarkStart w:id="34" w:name="_LINE__8_b9c25e6d_9bbd_41d6_a746_4d9fa49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8d435a04_1f89_464e_8777_91b7712e"/>
      <w:bookmarkStart w:id="36" w:name="_PAR__5_b89834ef_d429_415f_be18_b1d21e92"/>
      <w:bookmarkStart w:id="37" w:name="_LINE__9_29b571cf_cab1_4656_b2db_f317224"/>
      <w:bookmarkEnd w:id="35"/>
      <w:r>
        <w:rPr>
          <w:rFonts w:eastAsia="Arial" w:cs="Arial" w:ascii="Arial" w:hAnsi="Arial"/>
        </w:rPr>
        <w:t xml:space="preserve">This bill provides a sales tax exemption for disposable and reusable diapers, including </w:t>
      </w:r>
      <w:bookmarkStart w:id="38" w:name="_LINE__10_2121e106_f831_48ee_a2af_93ad0e"/>
      <w:bookmarkEnd w:id="37"/>
      <w:r>
        <w:rPr>
          <w:rFonts w:eastAsia="Arial" w:cs="Arial" w:ascii="Arial" w:hAnsi="Arial"/>
        </w:rPr>
        <w:t xml:space="preserve">diaper covers, wraps and diaper fasteners, that are marketed to be worn by adults or </w:t>
      </w:r>
      <w:bookmarkStart w:id="39" w:name="_LINE__11_e68e186e_8fea_402d_a3ec_f544b7"/>
      <w:bookmarkEnd w:id="38"/>
      <w:r>
        <w:rPr>
          <w:rFonts w:eastAsia="Arial" w:cs="Arial" w:ascii="Arial" w:hAnsi="Arial"/>
        </w:rPr>
        <w:t>children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Diapers from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51</ItemId>
    <LRId>74932</LRId>
    <LRNumber>12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Diapers from Sales Tax</LRTitle>
    <ItemTitle>An Act to Exempt Diapers from Sales Tax</ItemTitle>
    <ShortTitle1>AN ACT TO EXEMPT DIAPERS FROM</ShortTitle1>
    <ShortTitle2>SALES TAX</ShortTitle2>
    <SponsorFirstName>Kelly</SponsorFirstName>
    <SponsorLastName>Murphy</SponsorLastName>
    <SponsorChamberPrefix>Rep.</SponsorChamberPrefix>
    <SponsorFrom>Scarborough</SponsorFrom>
    <DraftingCycleCount>2</DraftingCycleCount>
    <LatestDraftingActionId>130</LatestDraftingActionId>
    <LatestDraftingActionDate>2025-03-10T09:26:46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4DBA" w:rsidRDefault="008A4DBA" w:rsidP="008A4DBA"&amp;gt;&amp;lt;w:pPr&amp;gt;&amp;lt;w:ind w:left="360" /&amp;gt;&amp;lt;/w:pPr&amp;gt;&amp;lt;w:bookmarkStart w:id="0" w:name="_ENACTING_CLAUSE__339fca3a_184b_4f81_8ab" /&amp;gt;&amp;lt;w:bookmarkStart w:id="1" w:name="_DOC_BODY__5a867cd4_1f88_444f_a62a_71075" /&amp;gt;&amp;lt;w:bookmarkStart w:id="2" w:name="_DOC_BODY_CONTAINER__6b25531b_45b9_42e0_" /&amp;gt;&amp;lt;w:bookmarkStart w:id="3" w:name="_PAGE__1_b4db7025_f386_4261_96c2_5df8350" /&amp;gt;&amp;lt;w:bookmarkStart w:id="4" w:name="_PAR__1_ed24c327_2cb4_4029_aea4_481cffb6" /&amp;gt;&amp;lt;w:bookmarkStart w:id="5" w:name="_LINE__1_50460bb6_ef3c_4d18_8c76_1288b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4DBA" w:rsidRDefault="008A4DBA" w:rsidP="008A4DBA"&amp;gt;&amp;lt;w:pPr&amp;gt;&amp;lt;w:ind w:left="360" w:firstLine="360" /&amp;gt;&amp;lt;/w:pPr&amp;gt;&amp;lt;w:bookmarkStart w:id="6" w:name="_BILL_SECTION_HEADER__f2cb642c_0130_4e2f" /&amp;gt;&amp;lt;w:bookmarkStart w:id="7" w:name="_BILL_SECTION__d78b5480_47ba_4d7d_8cad_d" /&amp;gt;&amp;lt;w:bookmarkStart w:id="8" w:name="_DOC_BODY_CONTENT__ea3e8fc7_7822_4035_9c" /&amp;gt;&amp;lt;w:bookmarkStart w:id="9" w:name="_PAR__2_9418fdc0_bf52_4ccf_9fef_89827a1b" /&amp;gt;&amp;lt;w:bookmarkStart w:id="10" w:name="_LINE__2_05e8a364_853b_44f8_9c88_5e9f4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a45742_08ff_4a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6&amp;lt;/w:t&amp;gt;&amp;lt;/w:r&amp;gt;&amp;lt;w:r&amp;gt;&amp;lt;w:t xml:space="preserve"&amp;gt; is enacted to read:&amp;lt;/w:t&amp;gt;&amp;lt;/w:r&amp;gt;&amp;lt;w:bookmarkEnd w:id="10" /&amp;gt;&amp;lt;/w:p&amp;gt;&amp;lt;w:p w:rsidR="008A4DBA" w:rsidRDefault="008A4DBA" w:rsidP="008A4DBA"&amp;gt;&amp;lt;w:pPr&amp;gt;&amp;lt;w:ind w:left="360" w:firstLine="360" /&amp;gt;&amp;lt;/w:pPr&amp;gt;&amp;lt;w:bookmarkStart w:id="12" w:name="_STATUTE_NUMBER__dce9b013_b792_4673_b337" /&amp;gt;&amp;lt;w:bookmarkStart w:id="13" w:name="_STATUTE_SS__6240198c_bf56_4771_80ed_9ae" /&amp;gt;&amp;lt;w:bookmarkStart w:id="14" w:name="_PAR__3_1cdb7e0d_041b_4e7c_b098_7554644b" /&amp;gt;&amp;lt;w:bookmarkStart w:id="15" w:name="_LINE__3_924a2be7_92ec_48af_9a67_12b74ce" /&amp;gt;&amp;lt;w:bookmarkStart w:id="16" w:name="_PROCESSED_CHANGE__28a917d6_a12d_488b_bd" /&amp;gt;&amp;lt;w:bookmarkEnd w:id="6" /&amp;gt;&amp;lt;w:bookmarkEnd w:id="9" /&amp;gt;&amp;lt;w:ins w:id="17" w:author="BPS" w:date="2025-02-24T20:52:00Z"&amp;gt;&amp;lt;w:r&amp;gt;&amp;lt;w:rPr&amp;gt;&amp;lt;w:b /&amp;gt;&amp;lt;/w:rPr&amp;gt;&amp;lt;w:t&amp;gt;11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cbbf2d8_0f87_45a0_8c" /&amp;gt;&amp;lt;w:r&amp;gt;&amp;lt;w:rPr&amp;gt;&amp;lt;w:b /&amp;gt;&amp;lt;/w:rPr&amp;gt;&amp;lt;w:t xml:space="preserve"&amp;gt;Diapers. &amp;lt;/w:t&amp;gt;&amp;lt;/w:r&amp;gt;&amp;lt;w:r&amp;gt;&amp;lt;w:t xml:space="preserve"&amp;gt; &amp;lt;/w:t&amp;gt;&amp;lt;/w:r&amp;gt;&amp;lt;/w:ins&amp;gt;&amp;lt;w:bookmarkStart w:id="19" w:name="_STATUTE_CONTENT__a744b283_ceba_428f_bcb" /&amp;gt;&amp;lt;w:bookmarkEnd w:id="18" /&amp;gt;&amp;lt;w:ins w:id="20" w:author="BPS" w:date="2025-02-24T20:53:00Z"&amp;gt;&amp;lt;w:r w:rsidRPr="00411D6A"&amp;gt;&amp;lt;w:t&amp;gt;Beginning January 1, 202&amp;lt;/w:t&amp;gt;&amp;lt;/w:r&amp;gt;&amp;lt;w:r&amp;gt;&amp;lt;w:t&amp;gt;6&amp;lt;/w:t&amp;gt;&amp;lt;/w:r&amp;gt;&amp;lt;w:r w:rsidRPr="00411D6A"&amp;gt;&amp;lt;w:t xml:space="preserve"&amp;gt;, sales of disposable and reusable diapers, &amp;lt;/w:t&amp;gt;&amp;lt;/w:r&amp;gt;&amp;lt;w:bookmarkStart w:id="21" w:name="_LINE__4_4ef9c97c_ce03_4919_807f_8139065" /&amp;gt;&amp;lt;w:bookmarkEnd w:id="15" /&amp;gt;&amp;lt;w:r w:rsidRPr="00411D6A"&amp;gt;&amp;lt;w:t xml:space="preserve"&amp;gt;including diaper covers, wraps and diaper &amp;lt;/w:t&amp;gt;&amp;lt;/w:r&amp;gt;&amp;lt;/w:ins&amp;gt;&amp;lt;w:ins w:id="22" w:author="BPS" w:date="2025-03-06T14:59:00Z"&amp;gt;&amp;lt;w:r&amp;gt;&amp;lt;w:t&amp;gt;fasteners&amp;lt;/w:t&amp;gt;&amp;lt;/w:r&amp;gt;&amp;lt;/w:ins&amp;gt;&amp;lt;w:ins w:id="23" w:author="BPS" w:date="2025-02-24T20:53:00Z"&amp;gt;&amp;lt;w:r w:rsidRPr="00411D6A"&amp;gt;&amp;lt;w:t xml:space="preserve"&amp;gt; that are used with reusable diapers. For &amp;lt;/w:t&amp;gt;&amp;lt;/w:r&amp;gt;&amp;lt;w:bookmarkStart w:id="24" w:name="_LINE__5_eb37aa6a_2df3_4135_bede_591b1bc" /&amp;gt;&amp;lt;w:bookmarkEnd w:id="21" /&amp;gt;&amp;lt;w:r w:rsidRPr="00411D6A"&amp;gt;&amp;lt;w:t xml:space="preserve"&amp;gt;the purposes of this subsection, "diaper" means an absorbent garment worn by humans who &amp;lt;/w:t&amp;gt;&amp;lt;/w:r&amp;gt;&amp;lt;w:bookmarkStart w:id="25" w:name="_LINE__6_35e7fedf_592d_4f84_95f6_4ce4b47" /&amp;gt;&amp;lt;w:bookmarkEnd w:id="24" /&amp;gt;&amp;lt;w:r w:rsidRPr="00411D6A"&amp;gt;&amp;lt;w:t&amp;gt;are incapable of or having difficulty controlling their bladder&amp;lt;/w:t&amp;gt;&amp;lt;/w:r&amp;gt;&amp;lt;/w:ins&amp;gt;&amp;lt;w:ins w:id="26" w:author="BPS" w:date="2025-02-28T08:15:00Z"&amp;gt;&amp;lt;w:r&amp;gt;&amp;lt;w:t&amp;gt;s&amp;lt;/w:t&amp;gt;&amp;lt;/w:r&amp;gt;&amp;lt;/w:ins&amp;gt;&amp;lt;w:ins w:id="27" w:author="BPS" w:date="2025-02-24T20:53:00Z"&amp;gt;&amp;lt;w:r w:rsidRPr="00411D6A"&amp;gt;&amp;lt;w:t xml:space="preserve"&amp;gt; or bowel movements that is &amp;lt;/w:t&amp;gt;&amp;lt;/w:r&amp;gt;&amp;lt;w:bookmarkStart w:id="28" w:name="_LINE__7_915adb60_16a2_40ec_85ca_a482349" /&amp;gt;&amp;lt;w:bookmarkEnd w:id="25" /&amp;gt;&amp;lt;w:r w:rsidRPr="00411D6A"&amp;gt;&amp;lt;w:t&amp;gt;marketed to be worn by adults or children.&amp;lt;/w:t&amp;gt;&amp;lt;/w:r&amp;gt;&amp;lt;/w:ins&amp;gt;&amp;lt;w:bookmarkEnd w:id="28" /&amp;gt;&amp;lt;/w:p&amp;gt;&amp;lt;w:p w:rsidR="008A4DBA" w:rsidRDefault="008A4DBA" w:rsidP="008A4DBA"&amp;gt;&amp;lt;w:pPr&amp;gt;&amp;lt;w:keepNext /&amp;gt;&amp;lt;w:spacing w:before="240" /&amp;gt;&amp;lt;w:ind w:left="360" /&amp;gt;&amp;lt;w:jc w:val="center" /&amp;gt;&amp;lt;/w:pPr&amp;gt;&amp;lt;w:bookmarkStart w:id="29" w:name="_SUMMARY__22b87c80_57a0_48bb_8838_df7597" /&amp;gt;&amp;lt;w:bookmarkStart w:id="30" w:name="_PAR__4_8d435a04_1f89_464e_8777_91b7712e" /&amp;gt;&amp;lt;w:bookmarkStart w:id="31" w:name="_LINE__8_b9c25e6d_9bbd_41d6_a746_4d9fa49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1" /&amp;gt;&amp;lt;/w:p&amp;gt;&amp;lt;w:p w:rsidR="008A4DBA" w:rsidRDefault="008A4DBA" w:rsidP="008A4DBA"&amp;gt;&amp;lt;w:pPr&amp;gt;&amp;lt;w:ind w:left="360" w:firstLine="360" /&amp;gt;&amp;lt;/w:pPr&amp;gt;&amp;lt;w:bookmarkStart w:id="32" w:name="_PAR__5_b89834ef_d429_415f_be18_b1d21e92" /&amp;gt;&amp;lt;w:bookmarkStart w:id="33" w:name="_LINE__9_29b571cf_cab1_4656_b2db_f317224" /&amp;gt;&amp;lt;w:bookmarkEnd w:id="30" /&amp;gt;&amp;lt;w:r&amp;gt;&amp;lt;w:t xml:space="preserve"&amp;gt;This bill provides a sales tax exemption for disposable and reusable diapers, including &amp;lt;/w:t&amp;gt;&amp;lt;/w:r&amp;gt;&amp;lt;w:bookmarkStart w:id="34" w:name="_LINE__10_2121e106_f831_48ee_a2af_93ad0e" /&amp;gt;&amp;lt;w:bookmarkEnd w:id="33" /&amp;gt;&amp;lt;w:r&amp;gt;&amp;lt;w:t&amp;gt;diaper covers, wraps and diaper fastener&amp;lt;/w:t&amp;gt;&amp;lt;/w:r&amp;gt;&amp;lt;w:r&amp;gt;&amp;lt;w:t&amp;gt;s&amp;lt;/w:t&amp;gt;&amp;lt;/w:r&amp;gt;&amp;lt;w:r&amp;gt;&amp;lt;w:t xml:space="preserve"&amp;gt;, that are marketed to be worn by adults or &amp;lt;/w:t&amp;gt;&amp;lt;/w:r&amp;gt;&amp;lt;w:bookmarkStart w:id="35" w:name="_LINE__11_e68e186e_8fea_402d_a3ec_f544b7" /&amp;gt;&amp;lt;w:bookmarkEnd w:id="34" /&amp;gt;&amp;lt;w:r&amp;gt;&amp;lt;w:t&amp;gt;children.&amp;lt;/w:t&amp;gt;&amp;lt;/w:r&amp;gt;&amp;lt;w:bookmarkEnd w:id="35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8A4DBA"&amp;gt;&amp;lt;w:r&amp;gt;&amp;lt;w:t xml:space="preserve"&amp;gt; &amp;lt;/w:t&amp;gt;&amp;lt;/w:r&amp;gt;&amp;lt;/w:p&amp;gt;&amp;lt;w:sectPr w:rsidR="00000000" w:rsidSect="008A4D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43C5" w:rsidRDefault="008A4D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db7025_f386_4261_96c2_5df8350&lt;/BookmarkName&gt;&lt;Tables /&gt;&lt;/ProcessedCheckInPage&gt;&lt;/Pages&gt;&lt;Paragraphs&gt;&lt;CheckInParagraphs&gt;&lt;PageNumber&gt;1&lt;/PageNumber&gt;&lt;BookmarkName&gt;_PAR__1_ed24c327_2cb4_4029_aea4_481cff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18fdc0_bf52_4ccf_9fef_89827a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db7e0d_041b_4e7c_b098_7554644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435a04_1f89_464e_8777_91b7712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9834ef_d429_415f_be18_b1d21e92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