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Carbon Credits Can Be Sold on Forest Land Enrolled in the Maine Tree Growth Tax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78983b2_b02a_4d03_aa98_a9c25d8"/>
      <w:bookmarkStart w:id="1" w:name="_DOC_BODY_CONTAINER__d6d2c466_bc3d_4145_"/>
      <w:bookmarkStart w:id="2" w:name="_DOC_BODY__54164755_c28c_4411_bc43_24afa"/>
      <w:bookmarkStart w:id="3" w:name="_PAR__1_8f869b07_930e_45de_a5ea_b9603d70"/>
      <w:bookmarkStart w:id="4" w:name="_ENACTING_CLAUSE__6894c2e7_884b_4fce_82a"/>
      <w:bookmarkStart w:id="5" w:name="_LINE__1_92488513_38d5_4db9_a448_dc8f8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f869b07_930e_45de_a5ea_b9603d70"/>
      <w:bookmarkStart w:id="7" w:name="_ENACTING_CLAUSE__6894c2e7_884b_4fce_82a"/>
      <w:bookmarkStart w:id="8" w:name="_PAR__2_b05f13c9_056b_43b9_b78e_3303e486"/>
      <w:bookmarkStart w:id="9" w:name="_DOC_BODY_CONTENT__90ff3e3e_737c_4d0c_ac"/>
      <w:bookmarkStart w:id="10" w:name="_CONCEPT_DRAFT__a766b34a_1375_470f_b11e_"/>
      <w:bookmarkStart w:id="11" w:name="_LINE__2_61d5f0f4_3ac9_4a4d_8988_2e6e2f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05f13c9_056b_43b9_b78e_3303e486"/>
      <w:bookmarkStart w:id="13" w:name="_DOC_BODY_CONTENT__90ff3e3e_737c_4d0c_ac"/>
      <w:bookmarkStart w:id="14" w:name="_CONCEPT_DRAFT__a766b34a_1375_470f_b11e_"/>
      <w:bookmarkStart w:id="15" w:name="_SUMMARY__2535fffd_5e9c_4e93_ba8c_928151"/>
      <w:bookmarkStart w:id="16" w:name="_PAR__3_5033355a_ae4f_4766_a411_67cadfeb"/>
      <w:bookmarkStart w:id="17" w:name="_LINE__3_423bcec5_c469_4246_a31c_1174c8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033355a_ae4f_4766_a411_67cadfeb"/>
      <w:bookmarkStart w:id="19" w:name="_PAR__4_116b24ac_7290_4ff7_85b5_845d2b58"/>
      <w:bookmarkStart w:id="20" w:name="_LINE__4_b965580b_d5f3_4f9f_a52e_feac00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16b24ac_7290_4ff7_85b5_845d2b58"/>
      <w:bookmarkStart w:id="22" w:name="_PAR__5_525ea091_310c_48f7_b042_586c47be"/>
      <w:bookmarkStart w:id="23" w:name="_LINE__5_35087926_95e6_48a0_a9cf_3eac0ad"/>
      <w:bookmarkEnd w:id="21"/>
      <w:r>
        <w:rPr>
          <w:rFonts w:eastAsia="Arial" w:cs="Arial" w:ascii="Arial" w:hAnsi="Arial"/>
        </w:rPr>
        <w:t xml:space="preserve">This bill would allow a person that owns wooded property enrolled in the Maine Tree </w:t>
      </w:r>
      <w:bookmarkStart w:id="24" w:name="_LINE__6_1acd817e_5823_4d14_8c18_a29f5ce"/>
      <w:bookmarkEnd w:id="23"/>
      <w:r>
        <w:rPr>
          <w:rFonts w:eastAsia="Arial" w:cs="Arial" w:ascii="Arial" w:hAnsi="Arial"/>
        </w:rPr>
        <w:t xml:space="preserve">Growth Tax Law to sell carbon credits for that property and stay enrolled in the Maine Tree </w:t>
      </w:r>
      <w:bookmarkStart w:id="25" w:name="_LINE__7_23be03dd_8a00_4b22_a9ab_9fd1c71"/>
      <w:bookmarkEnd w:id="24"/>
      <w:r>
        <w:rPr>
          <w:rFonts w:eastAsia="Arial" w:cs="Arial" w:ascii="Arial" w:hAnsi="Arial"/>
        </w:rPr>
        <w:t xml:space="preserve">Growth Tax Law as long as timber harvesting was not prohibited under the carbon credit </w:t>
      </w:r>
      <w:bookmarkStart w:id="26" w:name="_LINE__8_0e959689_89ce_46b8_8ebd_5f7c74f"/>
      <w:bookmarkEnd w:id="25"/>
      <w:r>
        <w:rPr>
          <w:rFonts w:eastAsia="Arial" w:cs="Arial" w:ascii="Arial" w:hAnsi="Arial"/>
        </w:rPr>
        <w:t>agreement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Carbon Credits Can Be Sold on Forest Land Enrolled in the Maine Tree Growth Tax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26</ItemId>
    <LRId>71307</LRId>
    <LRNumber>150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Carbon Credits Can Be Sold on Forest Land Enrolled in the Maine Tree Growth Tax Law</LRTitle>
    <ItemTitle>An Act to Ensure that Carbon Credits Can Be Sold on Forest Land Enrolled in the Maine Tree Growth Tax Law</ItemTitle>
    <ShortTitle1>ENSURE THAT CARBON CREDITS CAN</ShortTitle1>
    <ShortTitle2>BE SOLD ON FOREST LAND ENROLLE</ShortTitle2>
    <SponsorFirstName>James</SponsorFirstName>
    <SponsorLastName>Boyle</SponsorLastName>
    <SponsorChamberPrefix>Rep.</SponsorChamberPrefix>
    <SponsorFrom>Gorham</SponsorFrom>
    <DraftingCycleCount>2</DraftingCycleCount>
    <LatestDraftingActionId>131</LatestDraftingActionId>
    <LatestDraftingActionDate>2023-03-08T10:27:39</LatestDraftingActionDate>
    <LatestDrafterName>echarbonneau</LatestDrafterName>
    <LatestProoferName>sad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6AE0" w:rsidRDefault="00236AE0" w:rsidP="00236AE0"&amp;gt;&amp;lt;w:pPr&amp;gt;&amp;lt;w:ind w:left="360" /&amp;gt;&amp;lt;/w:pPr&amp;gt;&amp;lt;w:bookmarkStart w:id="0" w:name="_ENACTING_CLAUSE__6894c2e7_884b_4fce_82a" /&amp;gt;&amp;lt;w:bookmarkStart w:id="1" w:name="_DOC_BODY__54164755_c28c_4411_bc43_24afa" /&amp;gt;&amp;lt;w:bookmarkStart w:id="2" w:name="_DOC_BODY_CONTAINER__d6d2c466_bc3d_4145_" /&amp;gt;&amp;lt;w:bookmarkStart w:id="3" w:name="_PAGE__1_c78983b2_b02a_4d03_aa98_a9c25d8" /&amp;gt;&amp;lt;w:bookmarkStart w:id="4" w:name="_PAR__1_8f869b07_930e_45de_a5ea_b9603d70" /&amp;gt;&amp;lt;w:bookmarkStart w:id="5" w:name="_LINE__1_92488513_38d5_4db9_a448_dc8f8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6AE0" w:rsidRDefault="00236AE0" w:rsidP="00236AE0"&amp;gt;&amp;lt;w:pPr&amp;gt;&amp;lt;w:spacing w:before="240" /&amp;gt;&amp;lt;w:ind w:left="360" /&amp;gt;&amp;lt;w:jc w:val="center" /&amp;gt;&amp;lt;/w:pPr&amp;gt;&amp;lt;w:bookmarkStart w:id="6" w:name="_CONCEPT_DRAFT__a766b34a_1375_470f_b11e_" /&amp;gt;&amp;lt;w:bookmarkStart w:id="7" w:name="_DOC_BODY_CONTENT__90ff3e3e_737c_4d0c_ac" /&amp;gt;&amp;lt;w:bookmarkStart w:id="8" w:name="_PAR__2_b05f13c9_056b_43b9_b78e_3303e486" /&amp;gt;&amp;lt;w:bookmarkStart w:id="9" w:name="_LINE__2_61d5f0f4_3ac9_4a4d_8988_2e6e2f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36AE0" w:rsidRDefault="00236AE0" w:rsidP="00236AE0"&amp;gt;&amp;lt;w:pPr&amp;gt;&amp;lt;w:keepNext /&amp;gt;&amp;lt;w:spacing w:before="240" /&amp;gt;&amp;lt;w:ind w:left="360" /&amp;gt;&amp;lt;w:jc w:val="center" /&amp;gt;&amp;lt;/w:pPr&amp;gt;&amp;lt;w:bookmarkStart w:id="10" w:name="_SUMMARY__2535fffd_5e9c_4e93_ba8c_928151" /&amp;gt;&amp;lt;w:bookmarkStart w:id="11" w:name="_PAR__3_5033355a_ae4f_4766_a411_67cadfeb" /&amp;gt;&amp;lt;w:bookmarkStart w:id="12" w:name="_LINE__3_423bcec5_c469_4246_a31c_1174c8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36AE0" w:rsidRDefault="00236AE0" w:rsidP="00236AE0"&amp;gt;&amp;lt;w:pPr&amp;gt;&amp;lt;w:ind w:left="360" w:firstLine="360" /&amp;gt;&amp;lt;/w:pPr&amp;gt;&amp;lt;w:bookmarkStart w:id="13" w:name="_PAR__4_116b24ac_7290_4ff7_85b5_845d2b58" /&amp;gt;&amp;lt;w:bookmarkStart w:id="14" w:name="_LINE__4_b965580b_d5f3_4f9f_a52e_feac00e" /&amp;gt;&amp;lt;w:bookmarkEnd w:id="11" /&amp;gt;&amp;lt;w:r&amp;gt;&amp;lt;w:t&amp;gt;This bill is a concept draft pursuant to Joint Rule 208.&amp;lt;/w:t&amp;gt;&amp;lt;/w:r&amp;gt;&amp;lt;w:bookmarkEnd w:id="14" /&amp;gt;&amp;lt;/w:p&amp;gt;&amp;lt;w:p w:rsidR="00236AE0" w:rsidRDefault="00236AE0" w:rsidP="00236AE0"&amp;gt;&amp;lt;w:pPr&amp;gt;&amp;lt;w:ind w:left="360" w:firstLine="360" /&amp;gt;&amp;lt;/w:pPr&amp;gt;&amp;lt;w:bookmarkStart w:id="15" w:name="_PAR__5_525ea091_310c_48f7_b042_586c47be" /&amp;gt;&amp;lt;w:bookmarkStart w:id="16" w:name="_LINE__5_35087926_95e6_48a0_a9cf_3eac0ad" /&amp;gt;&amp;lt;w:bookmarkEnd w:id="13" /&amp;gt;&amp;lt;w:r&amp;gt;&amp;lt;w:t xml:space="preserve"&amp;gt;This bill would allow a person that owns wooded property enrolled in the Maine Tree &amp;lt;/w:t&amp;gt;&amp;lt;/w:r&amp;gt;&amp;lt;w:bookmarkStart w:id="17" w:name="_LINE__6_1acd817e_5823_4d14_8c18_a29f5ce" /&amp;gt;&amp;lt;w:bookmarkEnd w:id="16" /&amp;gt;&amp;lt;w:r&amp;gt;&amp;lt;w:t xml:space="preserve"&amp;gt;Growth Tax Law to sell carbon credits for that property and stay enrolled in the Maine Tree &amp;lt;/w:t&amp;gt;&amp;lt;/w:r&amp;gt;&amp;lt;w:bookmarkStart w:id="18" w:name="_LINE__7_23be03dd_8a00_4b22_a9ab_9fd1c71" /&amp;gt;&amp;lt;w:bookmarkEnd w:id="17" /&amp;gt;&amp;lt;w:r&amp;gt;&amp;lt;w:t xml:space="preserve"&amp;gt;Growth Tax Law as long as timber harvesting was not prohibited under the carbon credit &amp;lt;/w:t&amp;gt;&amp;lt;/w:r&amp;gt;&amp;lt;w:bookmarkStart w:id="19" w:name="_LINE__8_0e959689_89ce_46b8_8ebd_5f7c74f" /&amp;gt;&amp;lt;w:bookmarkEnd w:id="18" /&amp;gt;&amp;lt;w:r&amp;gt;&amp;lt;w:t&amp;gt;agreement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36AE0"&amp;gt;&amp;lt;w:r&amp;gt;&amp;lt;w:t xml:space="preserve"&amp;gt; &amp;lt;/w:t&amp;gt;&amp;lt;/w:r&amp;gt;&amp;lt;/w:p&amp;gt;&amp;lt;w:sectPr w:rsidR="00000000" w:rsidSect="00236A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5691" w:rsidRDefault="00236A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8983b2_b02a_4d03_aa98_a9c25d8&lt;/BookmarkName&gt;&lt;Tables /&gt;&lt;/ProcessedCheckInPage&gt;&lt;/Pages&gt;&lt;Paragraphs&gt;&lt;CheckInParagraphs&gt;&lt;PageNumber&gt;1&lt;/PageNumber&gt;&lt;BookmarkName&gt;_PAR__1_8f869b07_930e_45de_a5ea_b9603d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5f13c9_056b_43b9_b78e_3303e48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33355a_ae4f_4766_a411_67cadfe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6b24ac_7290_4ff7_85b5_845d2b5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5ea091_310c_48f7_b042_586c47be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