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Equal Access to a Full School Day for All Student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421c0c60_fa97_4da2_"/>
      <w:bookmarkStart w:id="1" w:name="_DOC_BODY__155b6dc2_c7b2_407d_9832_f5597"/>
      <w:bookmarkStart w:id="2" w:name="_PAGE__1_693107e0_2f1c_4d56_845a_5b7b674"/>
      <w:bookmarkStart w:id="3" w:name="_EMERGENCY_PREAMBLE__75001f9d_9fd7_490e_"/>
      <w:bookmarkStart w:id="4" w:name="_PAR__1_4c924478_1d1e_4ea3_ba6a_c0ef52c6"/>
      <w:bookmarkStart w:id="5" w:name="_LINE__1_4bb9ab0a_39e2_4187_a15f_97d46b9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5a994b3a_792a_4294_a281_e2a4914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4c924478_1d1e_4ea3_ba6a_c0ef52c6"/>
      <w:bookmarkStart w:id="8" w:name="_PAR__2_ad3c7716_4719_494c_be7f_b68e416d"/>
      <w:bookmarkStart w:id="9" w:name="_LINE__3_ee004089_d049_46d6_ae4f_72e3060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students in schools across Maine, primarily students with disabilities, are </w:t>
      </w:r>
      <w:bookmarkStart w:id="10" w:name="_LINE__4_cef96909_ac4c_40a6_8229_d12a059"/>
      <w:bookmarkEnd w:id="9"/>
      <w:r>
        <w:rPr>
          <w:rFonts w:eastAsia="Arial" w:cs="Arial" w:ascii="Arial" w:hAnsi="Arial"/>
        </w:rPr>
        <w:t xml:space="preserve">often denied access to a full school day by being placed on abbreviated school days or </w:t>
      </w:r>
      <w:bookmarkStart w:id="11" w:name="_LINE__5_d607bafc_505b_4fce_9a2a_a201a23"/>
      <w:bookmarkEnd w:id="10"/>
      <w:r>
        <w:rPr>
          <w:rFonts w:eastAsia="Arial" w:cs="Arial" w:ascii="Arial" w:hAnsi="Arial"/>
        </w:rPr>
        <w:t>tutoring programs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ad3c7716_4719_494c_be7f_b68e416d"/>
      <w:bookmarkStart w:id="13" w:name="_PAR__3_783965ad_309c_47be_a3bb_85cc01b4"/>
      <w:bookmarkStart w:id="14" w:name="_LINE__6_ede867a2_e9dc_4ba8_8c52_7f62dfe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all students in the same grade and school administrative unit have a right to </w:t>
      </w:r>
      <w:bookmarkStart w:id="15" w:name="_LINE__7_edb8ccaf_0e4d_43ca_83fa_734a232"/>
      <w:bookmarkEnd w:id="14"/>
      <w:r>
        <w:rPr>
          <w:rFonts w:eastAsia="Arial" w:cs="Arial" w:ascii="Arial" w:hAnsi="Arial"/>
        </w:rPr>
        <w:t>meaningful access to the same number of hours of instruction and educational services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783965ad_309c_47be_a3bb_85cc01b4"/>
      <w:bookmarkStart w:id="17" w:name="_PAR__4_f8609a13_f60f_4aa8_a5ed_22e325c9"/>
      <w:bookmarkStart w:id="18" w:name="_LINE__8_f9162809_7f12_41d6_a791_9dfd637"/>
      <w:bookmarkEnd w:id="16"/>
      <w:bookmarkEnd w:id="1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removal from school for all or part of the day is neither a service nor support </w:t>
      </w:r>
      <w:bookmarkStart w:id="19" w:name="_LINE__9_0585817d_d24c_4b41_b4f5_56185f9"/>
      <w:bookmarkEnd w:id="18"/>
      <w:r>
        <w:rPr>
          <w:rFonts w:eastAsia="Arial" w:cs="Arial" w:ascii="Arial" w:hAnsi="Arial"/>
        </w:rPr>
        <w:t>for students; 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4_f8609a13_f60f_4aa8_a5ed_22e325c9"/>
      <w:bookmarkStart w:id="21" w:name="_PAR__5_c622f96d_ffd0_45bb_abb3_eab32735"/>
      <w:bookmarkStart w:id="22" w:name="_LINE__10_579f9134_9f65_48ad_b653_8f2aba"/>
      <w:bookmarkEnd w:id="20"/>
      <w:bookmarkEnd w:id="2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any use of an abbreviated school day program should be infrequent and, </w:t>
      </w:r>
      <w:bookmarkStart w:id="23" w:name="_LINE__11_c9a30cb5_9d8a_4ec0_8e49_5b7659"/>
      <w:bookmarkEnd w:id="22"/>
      <w:r>
        <w:rPr>
          <w:rFonts w:eastAsia="Arial" w:cs="Arial" w:ascii="Arial" w:hAnsi="Arial"/>
        </w:rPr>
        <w:t xml:space="preserve">under most circumstances, should be used for a limited duration and should only be used </w:t>
      </w:r>
      <w:bookmarkStart w:id="24" w:name="_LINE__12_7366c95f_26a8_4ff2_b804_e70bda"/>
      <w:bookmarkEnd w:id="23"/>
      <w:r>
        <w:rPr>
          <w:rFonts w:eastAsia="Arial" w:cs="Arial" w:ascii="Arial" w:hAnsi="Arial"/>
        </w:rPr>
        <w:t>with the informed consent of the parents or guardians; and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5_c622f96d_ffd0_45bb_abb3_eab32735"/>
      <w:bookmarkStart w:id="26" w:name="_PAR__6_93fcf83f_a681_4383_9f03_a9f4716f"/>
      <w:bookmarkStart w:id="27" w:name="_LINE__13_c50756c0_149b_4aca_b276_8b4b26"/>
      <w:bookmarkEnd w:id="25"/>
      <w:bookmarkEnd w:id="26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Cs w:val="22"/>
        </w:rPr>
        <w:t xml:space="preserve">this legislation needs to take effect before the expiration of the 90-day </w:t>
      </w:r>
      <w:bookmarkStart w:id="28" w:name="_LINE__14_929b04df_3d37_453d_ac40_fda92d"/>
      <w:bookmarkEnd w:id="27"/>
      <w:r>
        <w:rPr>
          <w:rFonts w:eastAsia="Arial" w:cs="Arial" w:ascii="Arial" w:hAnsi="Arial"/>
          <w:szCs w:val="22"/>
        </w:rPr>
        <w:t xml:space="preserve">period to prevent students placed in abbreviated school day programs from falling behind </w:t>
      </w:r>
      <w:bookmarkStart w:id="29" w:name="_LINE__15_bd21db3f_19a2_4998_9bfd_96db96"/>
      <w:bookmarkEnd w:id="28"/>
      <w:r>
        <w:rPr>
          <w:rFonts w:eastAsia="Arial" w:cs="Arial" w:ascii="Arial" w:hAnsi="Arial"/>
          <w:szCs w:val="22"/>
        </w:rPr>
        <w:t xml:space="preserve">peers in school curriculum learning and from failing to meet the system of learning results; </w:t>
      </w:r>
      <w:bookmarkStart w:id="30" w:name="_LINE__16_dd367ccd_ffa5_49c7_903e_6c078f"/>
      <w:bookmarkEnd w:id="29"/>
      <w:r>
        <w:rPr>
          <w:rFonts w:eastAsia="Arial" w:cs="Arial" w:ascii="Arial" w:hAnsi="Arial"/>
          <w:szCs w:val="22"/>
        </w:rPr>
        <w:t>and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6_93fcf83f_a681_4383_9f03_a9f4716f"/>
      <w:bookmarkStart w:id="32" w:name="_PAR__7_d8380a97_4c7d_45ec_b5ec_b8f1cac5"/>
      <w:bookmarkStart w:id="33" w:name="_LINE__17_aee1db15_5c56_4bb0_b06c_fff5e4"/>
      <w:bookmarkEnd w:id="31"/>
      <w:bookmarkEnd w:id="3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34" w:name="_LINE__18_9957cd2e_28f3_4cfa_a2a4_81796f"/>
      <w:bookmarkEnd w:id="33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35" w:name="_LINE__19_0b7d2338_d34f_4329_9c65_286116"/>
      <w:bookmarkEnd w:id="34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36" w:name="_LINE__20_11a24146_74a2_4ca5_b61c_43269d"/>
      <w:bookmarkEnd w:id="35"/>
      <w:r>
        <w:rPr>
          <w:rFonts w:eastAsia="Arial" w:cs="Arial" w:ascii="Arial" w:hAnsi="Arial"/>
        </w:rPr>
        <w:t>therefore,</w:t>
      </w:r>
      <w:bookmarkEnd w:id="3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7" w:name="_EMERGENCY_PREAMBLE__75001f9d_9fd7_490e_"/>
      <w:bookmarkStart w:id="38" w:name="_PAR__7_d8380a97_4c7d_45ec_b5ec_b8f1cac5"/>
      <w:bookmarkStart w:id="39" w:name="_PAR__8_272be2d5_3731_455c_8f1b_b2759ba5"/>
      <w:bookmarkStart w:id="40" w:name="_ENACTING_CLAUSE__73936dae_d3ab_4a1a_938"/>
      <w:bookmarkStart w:id="41" w:name="_LINE__21_dbf127db_9d22_4fc7_b5d2_555b8d"/>
      <w:bookmarkEnd w:id="37"/>
      <w:bookmarkEnd w:id="38"/>
      <w:bookmarkEnd w:id="39"/>
      <w:bookmarkEnd w:id="40"/>
      <w:r>
        <w:rPr>
          <w:rFonts w:eastAsia="Arial" w:cs="Arial" w:ascii="Arial" w:hAnsi="Arial"/>
          <w:b/>
        </w:rPr>
        <w:t>Be it enacted by the People of the State of Maine as follows: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8_272be2d5_3731_455c_8f1b_b2759ba5"/>
      <w:bookmarkStart w:id="43" w:name="_ENACTING_CLAUSE__73936dae_d3ab_4a1a_938"/>
      <w:bookmarkStart w:id="44" w:name="_DOC_BODY_CONTENT__c18ab27f_79cc_44d2_a5"/>
      <w:bookmarkStart w:id="45" w:name="_BILL_SECTION__eaee5daf_3077_4763_b4e6_0"/>
      <w:bookmarkStart w:id="46" w:name="_PAR__9_a90ff010_2528_46fb_bbf0_ae0a4466"/>
      <w:bookmarkStart w:id="47" w:name="_BILL_SECTION_HEADER__436cd9ea_92b9_4bb0"/>
      <w:bookmarkStart w:id="48" w:name="_LINE__22_32b56ada_fc85_4796_956e_48bbbd"/>
      <w:bookmarkEnd w:id="42"/>
      <w:bookmarkEnd w:id="43"/>
      <w:bookmarkEnd w:id="44"/>
      <w:bookmarkEnd w:id="45"/>
      <w:bookmarkEnd w:id="46"/>
      <w:bookmarkEnd w:id="47"/>
      <w:r>
        <w:rPr>
          <w:rFonts w:eastAsia="Arial" w:cs="Arial" w:ascii="Arial" w:hAnsi="Arial"/>
          <w:b/>
          <w:sz w:val="24"/>
        </w:rPr>
        <w:t xml:space="preserve">Sec. </w:t>
      </w:r>
      <w:bookmarkStart w:id="49" w:name="_BILL_SECTION_NUMBER__f79b1581_fb87_411e"/>
      <w:r>
        <w:rPr>
          <w:rFonts w:eastAsia="Arial" w:cs="Arial" w:ascii="Arial" w:hAnsi="Arial"/>
          <w:b/>
          <w:sz w:val="24"/>
        </w:rPr>
        <w:t>1</w:t>
      </w:r>
      <w:bookmarkEnd w:id="49"/>
      <w:r>
        <w:rPr>
          <w:rFonts w:eastAsia="Arial" w:cs="Arial" w:ascii="Arial" w:hAnsi="Arial"/>
          <w:b/>
          <w:sz w:val="24"/>
        </w:rPr>
        <w:t>.  20-A MRSA §4801, sub-§1-A</w:t>
      </w:r>
      <w:r>
        <w:rPr>
          <w:rFonts w:eastAsia="Arial" w:cs="Arial" w:ascii="Arial" w:hAnsi="Arial"/>
        </w:rPr>
        <w:t xml:space="preserve"> is enacted to read:</w:t>
      </w:r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9_a90ff010_2528_46fb_bbf0_ae0a4466"/>
      <w:bookmarkStart w:id="51" w:name="_BILL_SECTION_HEADER__436cd9ea_92b9_4bb0"/>
      <w:bookmarkStart w:id="52" w:name="_PROCESSED_CHANGE__0f3b53df_5383_47e2_8f"/>
      <w:bookmarkStart w:id="53" w:name="_STATUTE_SS__e177ea13_368e_4818_b7b8_f00"/>
      <w:bookmarkStart w:id="54" w:name="_PAR__10_be1b74ed_4576_47ab_acbe_90e77f8"/>
      <w:bookmarkStart w:id="55" w:name="_LINE__23_27ce0be0_375c_4755_9daa_b6b225"/>
      <w:bookmarkStart w:id="56" w:name="_STATUTE_NUMBER__b2ad9309_011e_4e25_8da0"/>
      <w:bookmarkEnd w:id="50"/>
      <w:bookmarkEnd w:id="51"/>
      <w:bookmarkEnd w:id="52"/>
      <w:bookmarkEnd w:id="53"/>
      <w:bookmarkEnd w:id="54"/>
      <w:r>
        <w:rPr>
          <w:rFonts w:eastAsia="Arial" w:cs="Arial" w:ascii="Arial" w:hAnsi="Arial"/>
          <w:b/>
          <w:u w:val="single"/>
        </w:rPr>
        <w:t>1-A</w:t>
      </w:r>
      <w:bookmarkEnd w:id="56"/>
      <w:r>
        <w:rPr>
          <w:rFonts w:eastAsia="Arial" w:cs="Arial" w:ascii="Arial" w:hAnsi="Arial"/>
          <w:b/>
          <w:u w:val="single"/>
        </w:rPr>
        <w:t xml:space="preserve">.  </w:t>
      </w:r>
      <w:bookmarkStart w:id="57" w:name="_STATUTE_HEADNOTE__037af5e9_8fd8_4ea3_a0"/>
      <w:r>
        <w:rPr>
          <w:rFonts w:eastAsia="Arial" w:cs="Arial" w:ascii="Arial" w:hAnsi="Arial"/>
          <w:b/>
          <w:u w:val="single"/>
        </w:rPr>
        <w:t xml:space="preserve">Abbreviated school days. </w:t>
      </w:r>
      <w:r>
        <w:rPr>
          <w:rFonts w:eastAsia="Arial" w:cs="Arial" w:ascii="Arial" w:hAnsi="Arial"/>
          <w:u w:val="single"/>
        </w:rPr>
        <w:t xml:space="preserve"> </w:t>
      </w:r>
      <w:bookmarkStart w:id="58" w:name="_STATUTE_CONTENT__847e49ea_4376_4e6b_b3f"/>
      <w:bookmarkEnd w:id="57"/>
      <w:r>
        <w:rPr>
          <w:rFonts w:eastAsia="Arial" w:cs="Arial" w:ascii="Arial" w:hAnsi="Arial"/>
          <w:u w:val="single"/>
        </w:rPr>
        <w:t xml:space="preserve">The following provisions apply to abbreviated school </w:t>
      </w:r>
      <w:bookmarkStart w:id="59" w:name="_LINE__24_30d0538a_eaa2_4d09_8123_512137"/>
      <w:bookmarkEnd w:id="55"/>
      <w:r>
        <w:rPr>
          <w:rFonts w:eastAsia="Arial" w:cs="Arial" w:ascii="Arial" w:hAnsi="Arial"/>
          <w:u w:val="single"/>
        </w:rPr>
        <w:t>days.</w:t>
      </w:r>
      <w:bookmarkEnd w:id="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" w:name="_PAR__10_be1b74ed_4576_47ab_acbe_90e77f8"/>
      <w:bookmarkStart w:id="61" w:name="_PAR__11_cadf6710_9363_4cc1_950c_6e74bfa"/>
      <w:bookmarkStart w:id="62" w:name="_STATUTE_P__6c248b18_a48b_4c62_b230_1d6a"/>
      <w:bookmarkStart w:id="63" w:name="_LINE__25_c8d9b7b2_abbe_45e9_82bc_5c772d"/>
      <w:bookmarkStart w:id="64" w:name="_STATUTE_NUMBER__7b30f85b_4272_446d_b718"/>
      <w:bookmarkEnd w:id="60"/>
      <w:bookmarkEnd w:id="58"/>
      <w:bookmarkEnd w:id="61"/>
      <w:bookmarkEnd w:id="62"/>
      <w:r>
        <w:rPr>
          <w:rFonts w:eastAsia="Arial" w:cs="Arial" w:ascii="Arial" w:hAnsi="Arial"/>
          <w:u w:val="single"/>
        </w:rPr>
        <w:t>A</w:t>
      </w:r>
      <w:bookmarkEnd w:id="64"/>
      <w:r>
        <w:rPr>
          <w:rFonts w:eastAsia="Arial" w:cs="Arial" w:ascii="Arial" w:hAnsi="Arial"/>
          <w:u w:val="single"/>
        </w:rPr>
        <w:t xml:space="preserve">. </w:t>
      </w:r>
      <w:bookmarkStart w:id="65" w:name="_STATUTE_CONTENT__f444adca_1a49_4c1d_bb5"/>
      <w:r>
        <w:rPr>
          <w:rFonts w:eastAsia="Arial" w:cs="Arial" w:ascii="Arial" w:hAnsi="Arial"/>
          <w:u w:val="single"/>
        </w:rPr>
        <w:t xml:space="preserve">For the purposes of this subsection, "abbreviated school day" means any day that a </w:t>
      </w:r>
      <w:bookmarkStart w:id="66" w:name="_LINE__26_734aace9_e76c_4902_8217_ac855c"/>
      <w:bookmarkEnd w:id="63"/>
      <w:r>
        <w:rPr>
          <w:rFonts w:eastAsia="Arial" w:cs="Arial" w:ascii="Arial" w:hAnsi="Arial"/>
          <w:u w:val="single"/>
        </w:rPr>
        <w:t xml:space="preserve">student is required to attend school or receives educational services for less time than </w:t>
      </w:r>
      <w:bookmarkStart w:id="67" w:name="_LINE__27_6b6eb914_ff98_4d32_a1e0_161113"/>
      <w:bookmarkEnd w:id="66"/>
      <w:r>
        <w:rPr>
          <w:rFonts w:eastAsia="Arial" w:cs="Arial" w:ascii="Arial" w:hAnsi="Arial"/>
          <w:u w:val="single"/>
        </w:rPr>
        <w:t xml:space="preserve">grade peers within the same school. This includes students placed in tutoring services </w:t>
      </w:r>
      <w:bookmarkStart w:id="68" w:name="_LINE__28_bcef4dea_d37e_4b60_8fc8_54f9dc"/>
      <w:bookmarkEnd w:id="67"/>
      <w:r>
        <w:rPr>
          <w:rFonts w:eastAsia="Arial" w:cs="Arial" w:ascii="Arial" w:hAnsi="Arial"/>
          <w:u w:val="single"/>
        </w:rPr>
        <w:t>for less than a full school day.</w:t>
      </w:r>
      <w:bookmarkEnd w:id="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" w:name="_PAR__11_cadf6710_9363_4cc1_950c_6e74bfa"/>
      <w:bookmarkStart w:id="70" w:name="_STATUTE_P__6c248b18_a48b_4c62_b230_1d6a"/>
      <w:bookmarkStart w:id="71" w:name="_PAR__12_c03182cf_61b9_4963_b716_ae8565e"/>
      <w:bookmarkStart w:id="72" w:name="_STATUTE_P__db503e4a_7f35_46c4_989f_4755"/>
      <w:bookmarkStart w:id="73" w:name="_LINE__29_261256bd_1bf0_45a0_b952_8e942e"/>
      <w:bookmarkStart w:id="74" w:name="_STATUTE_NUMBER__ec97e710_5bb1_4318_b4ba"/>
      <w:bookmarkEnd w:id="69"/>
      <w:bookmarkEnd w:id="70"/>
      <w:bookmarkEnd w:id="65"/>
      <w:bookmarkEnd w:id="71"/>
      <w:bookmarkEnd w:id="72"/>
      <w:r>
        <w:rPr>
          <w:rFonts w:eastAsia="Arial" w:cs="Arial" w:ascii="Arial" w:hAnsi="Arial"/>
          <w:u w:val="single"/>
        </w:rPr>
        <w:t>B</w:t>
      </w:r>
      <w:bookmarkEnd w:id="74"/>
      <w:r>
        <w:rPr>
          <w:rFonts w:eastAsia="Arial" w:cs="Arial" w:ascii="Arial" w:hAnsi="Arial"/>
          <w:u w:val="single"/>
        </w:rPr>
        <w:t xml:space="preserve">. </w:t>
      </w:r>
      <w:bookmarkStart w:id="75" w:name="_STATUTE_CONTENT__fe584006_a990_40f5_949"/>
      <w:r>
        <w:rPr>
          <w:rFonts w:eastAsia="Arial" w:cs="Arial" w:ascii="Arial" w:hAnsi="Arial"/>
          <w:u w:val="single"/>
        </w:rPr>
        <w:t xml:space="preserve">For the purposes of this subsection, "abbreviated school day program" means a </w:t>
      </w:r>
      <w:bookmarkStart w:id="76" w:name="_LINE__30_318a6f6c_1c8b_4918_9995_93a434"/>
      <w:bookmarkEnd w:id="73"/>
      <w:r>
        <w:rPr>
          <w:rFonts w:eastAsia="Arial" w:cs="Arial" w:ascii="Arial" w:hAnsi="Arial"/>
          <w:u w:val="single"/>
        </w:rPr>
        <w:t xml:space="preserve">program in which a student is required to attend an abbreviated school day for 10 or </w:t>
      </w:r>
      <w:bookmarkStart w:id="77" w:name="_LINE__31_afade0a1_666a_4db2_892a_08a904"/>
      <w:bookmarkEnd w:id="76"/>
      <w:r>
        <w:rPr>
          <w:rFonts w:eastAsia="Arial" w:cs="Arial" w:ascii="Arial" w:hAnsi="Arial"/>
          <w:u w:val="single"/>
        </w:rPr>
        <w:t>more cumulative days in the same school year.</w:t>
      </w:r>
      <w:bookmarkEnd w:id="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8" w:name="_PAR__12_c03182cf_61b9_4963_b716_ae8565e"/>
      <w:bookmarkStart w:id="79" w:name="_STATUTE_P__db503e4a_7f35_46c4_989f_4755"/>
      <w:bookmarkStart w:id="80" w:name="_STATUTE_P__9415eea0_ae1d_42e3_ba55_c6cb"/>
      <w:bookmarkStart w:id="81" w:name="_PAR__13_7c9da2f8_ecaa_496e_858b_41d270a"/>
      <w:bookmarkStart w:id="82" w:name="_LINE__32_7d69e90d_cca8_4c57_a205_3e02c0"/>
      <w:bookmarkStart w:id="83" w:name="_STATUTE_NUMBER__de7a6f0f_f6cb_4580_a091"/>
      <w:bookmarkEnd w:id="78"/>
      <w:bookmarkEnd w:id="79"/>
      <w:bookmarkEnd w:id="75"/>
      <w:bookmarkEnd w:id="80"/>
      <w:bookmarkEnd w:id="81"/>
      <w:r>
        <w:rPr>
          <w:rFonts w:eastAsia="Arial" w:cs="Arial" w:ascii="Arial" w:hAnsi="Arial"/>
          <w:u w:val="single"/>
        </w:rPr>
        <w:t>C</w:t>
      </w:r>
      <w:bookmarkEnd w:id="83"/>
      <w:r>
        <w:rPr>
          <w:rFonts w:eastAsia="Arial" w:cs="Arial" w:ascii="Arial" w:hAnsi="Arial"/>
          <w:u w:val="single"/>
        </w:rPr>
        <w:t xml:space="preserve">. </w:t>
      </w:r>
      <w:bookmarkStart w:id="84" w:name="_STATUTE_CONTENT__27b4e45a_fdda_40ae_99b"/>
      <w:r>
        <w:rPr>
          <w:rFonts w:eastAsia="Arial" w:cs="Arial" w:ascii="Arial" w:hAnsi="Arial"/>
          <w:u w:val="single"/>
        </w:rPr>
        <w:t xml:space="preserve">A school administrative unit may place a student in an abbreviated school day </w:t>
      </w:r>
      <w:bookmarkStart w:id="85" w:name="_LINE__33_76109b76_5e14_45ed_8e61_84f6f4"/>
      <w:bookmarkEnd w:id="82"/>
      <w:r>
        <w:rPr>
          <w:rFonts w:eastAsia="Arial" w:cs="Arial" w:ascii="Arial" w:hAnsi="Arial"/>
          <w:u w:val="single"/>
        </w:rPr>
        <w:t xml:space="preserve">program only after all of the following are satisfied: </w:t>
      </w:r>
      <w:bookmarkEnd w:id="8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6" w:name="_PAR__13_7c9da2f8_ecaa_496e_858b_41d270a"/>
      <w:bookmarkStart w:id="87" w:name="_STATUTE_SP__069fd350_138e_4fb9_8458_3d7"/>
      <w:bookmarkStart w:id="88" w:name="_PAR__14_a54b90e0_3af5_45b8_9252_a8ffd77"/>
      <w:bookmarkStart w:id="89" w:name="_LINE__34_aa2772ba_dbdd_4787_baf6_086773"/>
      <w:bookmarkEnd w:id="86"/>
      <w:bookmarkEnd w:id="84"/>
      <w:bookmarkEnd w:id="87"/>
      <w:bookmarkEnd w:id="88"/>
      <w:r>
        <w:rPr>
          <w:rFonts w:eastAsia="Arial" w:cs="Arial" w:ascii="Arial" w:hAnsi="Arial"/>
          <w:u w:val="single"/>
        </w:rPr>
        <w:t>(</w:t>
      </w:r>
      <w:bookmarkStart w:id="90" w:name="_STATUTE_NUMBER__2034e847_67fd_4544_84a4"/>
      <w:r>
        <w:rPr>
          <w:rFonts w:eastAsia="Arial" w:cs="Arial" w:ascii="Arial" w:hAnsi="Arial"/>
          <w:u w:val="single"/>
        </w:rPr>
        <w:t>1</w:t>
      </w:r>
      <w:bookmarkEnd w:id="90"/>
      <w:r>
        <w:rPr>
          <w:rFonts w:eastAsia="Arial" w:cs="Arial" w:ascii="Arial" w:hAnsi="Arial"/>
          <w:u w:val="single"/>
        </w:rPr>
        <w:t xml:space="preserve">) </w:t>
      </w:r>
      <w:bookmarkStart w:id="91" w:name="_STATUTE_CONTENT__9e385897_50a2_402e_a96"/>
      <w:r>
        <w:rPr>
          <w:rFonts w:eastAsia="Arial" w:cs="Arial" w:ascii="Arial" w:hAnsi="Arial"/>
          <w:u w:val="single"/>
        </w:rPr>
        <w:t xml:space="preserve">The decision to use an abbreviated school day program is based on the student's </w:t>
      </w:r>
      <w:bookmarkStart w:id="92" w:name="_LINE__35_7ba7285f_9e39_414c_a294_a0ccc2"/>
      <w:bookmarkEnd w:id="89"/>
      <w:r>
        <w:rPr>
          <w:rFonts w:eastAsia="Arial" w:cs="Arial" w:ascii="Arial" w:hAnsi="Arial"/>
          <w:u w:val="single"/>
        </w:rPr>
        <w:t>individual medical or behavioral health needs and documented in:</w:t>
      </w:r>
      <w:bookmarkEnd w:id="9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93" w:name="_PAR__14_a54b90e0_3af5_45b8_9252_a8ffd77"/>
      <w:bookmarkStart w:id="94" w:name="_PAR__15_8912eb1c_c461_41c1_8174_e4e33a4"/>
      <w:bookmarkStart w:id="95" w:name="_STATUTE_D__c2aeac76_81d1_4c09_ba78_cc82"/>
      <w:bookmarkStart w:id="96" w:name="_LINE__36_95933afe_ac22_4548_9057_1ca07b"/>
      <w:bookmarkEnd w:id="93"/>
      <w:bookmarkEnd w:id="91"/>
      <w:bookmarkEnd w:id="94"/>
      <w:bookmarkEnd w:id="95"/>
      <w:r>
        <w:rPr>
          <w:rFonts w:eastAsia="Arial" w:cs="Arial" w:ascii="Arial" w:hAnsi="Arial"/>
          <w:u w:val="single"/>
        </w:rPr>
        <w:t>(</w:t>
      </w:r>
      <w:bookmarkStart w:id="97" w:name="_STATUTE_NUMBER__3f93c44c_425a_442c_83be"/>
      <w:r>
        <w:rPr>
          <w:rFonts w:eastAsia="Arial" w:cs="Arial" w:ascii="Arial" w:hAnsi="Arial"/>
          <w:u w:val="single"/>
        </w:rPr>
        <w:t>a</w:t>
      </w:r>
      <w:bookmarkEnd w:id="97"/>
      <w:r>
        <w:rPr>
          <w:rFonts w:eastAsia="Arial" w:cs="Arial" w:ascii="Arial" w:hAnsi="Arial"/>
          <w:u w:val="single"/>
        </w:rPr>
        <w:t xml:space="preserve">) </w:t>
      </w:r>
      <w:bookmarkStart w:id="98" w:name="_STATUTE_CONTENT__4df498ff_611f_4c7d_832"/>
      <w:r>
        <w:rPr>
          <w:rFonts w:eastAsia="Arial" w:cs="Arial" w:ascii="Arial" w:hAnsi="Arial"/>
          <w:u w:val="single"/>
        </w:rPr>
        <w:t xml:space="preserve">A health care directive or medical management plan;  </w:t>
      </w:r>
      <w:bookmarkEnd w:id="9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99" w:name="_PAR__15_8912eb1c_c461_41c1_8174_e4e33a4"/>
      <w:bookmarkStart w:id="100" w:name="_STATUTE_D__c2aeac76_81d1_4c09_ba78_cc82"/>
      <w:bookmarkStart w:id="101" w:name="_PAR__16_58a9233e_7f07_4bdd_a962_686313c"/>
      <w:bookmarkStart w:id="102" w:name="_STATUTE_D__7ff8bdfa_1cd0_4db3_8cca_e3f4"/>
      <w:bookmarkStart w:id="103" w:name="_LINE__37_7a2321c7_6e9e_462f_96be_64af0e"/>
      <w:bookmarkEnd w:id="99"/>
      <w:bookmarkEnd w:id="100"/>
      <w:bookmarkEnd w:id="98"/>
      <w:bookmarkEnd w:id="101"/>
      <w:bookmarkEnd w:id="102"/>
      <w:r>
        <w:rPr>
          <w:rFonts w:eastAsia="Arial" w:cs="Arial" w:ascii="Arial" w:hAnsi="Arial"/>
          <w:u w:val="single"/>
        </w:rPr>
        <w:t>(</w:t>
      </w:r>
      <w:bookmarkStart w:id="104" w:name="_STATUTE_NUMBER__65329d8b_d782_4fae_85cc"/>
      <w:r>
        <w:rPr>
          <w:rFonts w:eastAsia="Arial" w:cs="Arial" w:ascii="Arial" w:hAnsi="Arial"/>
          <w:u w:val="single"/>
        </w:rPr>
        <w:t>b</w:t>
      </w:r>
      <w:bookmarkEnd w:id="104"/>
      <w:r>
        <w:rPr>
          <w:rFonts w:eastAsia="Arial" w:cs="Arial" w:ascii="Arial" w:hAnsi="Arial"/>
          <w:u w:val="single"/>
        </w:rPr>
        <w:t xml:space="preserve">) </w:t>
      </w:r>
      <w:bookmarkStart w:id="105" w:name="_STATUTE_CONTENT__9e1ce2eb_5882_4948_830"/>
      <w:r>
        <w:rPr>
          <w:rFonts w:eastAsia="Arial" w:cs="Arial" w:ascii="Arial" w:hAnsi="Arial"/>
          <w:u w:val="single"/>
        </w:rPr>
        <w:t xml:space="preserve">An individualized education plan or an individualized family service plan </w:t>
      </w:r>
      <w:bookmarkStart w:id="106" w:name="_LINE__38_d9dfd12a_279a_42d3_9d18_bcae0b"/>
      <w:bookmarkEnd w:id="103"/>
      <w:r>
        <w:rPr>
          <w:rFonts w:eastAsia="Arial" w:cs="Arial" w:ascii="Arial" w:hAnsi="Arial"/>
          <w:u w:val="single"/>
        </w:rPr>
        <w:t xml:space="preserve">as defined in the federal Individuals with Disabilities Education Act, 20 United </w:t>
      </w:r>
      <w:bookmarkStart w:id="107" w:name="_LINE__39_d69bdfbd_a3c2_4cd3_bc10_93cd34"/>
      <w:bookmarkEnd w:id="106"/>
      <w:r>
        <w:rPr>
          <w:rFonts w:eastAsia="Arial" w:cs="Arial" w:ascii="Arial" w:hAnsi="Arial"/>
          <w:u w:val="single"/>
        </w:rPr>
        <w:t xml:space="preserve">States Code, Section 1401 et seq. (2015); or  </w:t>
      </w:r>
      <w:bookmarkEnd w:id="10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08" w:name="_PAGE__1_693107e0_2f1c_4d56_845a_5b7b674"/>
      <w:bookmarkStart w:id="109" w:name="_PAR__16_58a9233e_7f07_4bdd_a962_686313c"/>
      <w:bookmarkStart w:id="110" w:name="_STATUTE_D__7ff8bdfa_1cd0_4db3_8cca_e3f4"/>
      <w:bookmarkStart w:id="111" w:name="_PAGE__2_2d1ff5ab_840e_4667_a0ea_855aa08"/>
      <w:bookmarkStart w:id="112" w:name="_PAR__1_2900bb70_1b37_4e25_b3e9_871487a9"/>
      <w:bookmarkStart w:id="113" w:name="_STATUTE_D__0bf63f49_2905_4ff5_ad28_1c96"/>
      <w:bookmarkStart w:id="114" w:name="_LINE__1_8f0b0f67_2c91_435e_9fa5_d690c16"/>
      <w:bookmarkEnd w:id="108"/>
      <w:bookmarkEnd w:id="109"/>
      <w:bookmarkEnd w:id="110"/>
      <w:bookmarkEnd w:id="105"/>
      <w:bookmarkEnd w:id="111"/>
      <w:bookmarkEnd w:id="112"/>
      <w:bookmarkEnd w:id="113"/>
      <w:r>
        <w:rPr>
          <w:rFonts w:eastAsia="Arial" w:cs="Arial" w:ascii="Arial" w:hAnsi="Arial"/>
          <w:u w:val="single"/>
        </w:rPr>
        <w:t>(</w:t>
      </w:r>
      <w:bookmarkStart w:id="115" w:name="_STATUTE_NUMBER__cd4f2755_ac81_495c_96d6"/>
      <w:r>
        <w:rPr>
          <w:rFonts w:eastAsia="Arial" w:cs="Arial" w:ascii="Arial" w:hAnsi="Arial"/>
          <w:u w:val="single"/>
        </w:rPr>
        <w:t>c</w:t>
      </w:r>
      <w:bookmarkEnd w:id="115"/>
      <w:r>
        <w:rPr>
          <w:rFonts w:eastAsia="Arial" w:cs="Arial" w:ascii="Arial" w:hAnsi="Arial"/>
          <w:u w:val="single"/>
        </w:rPr>
        <w:t xml:space="preserve">) </w:t>
      </w:r>
      <w:bookmarkStart w:id="116" w:name="_STATUTE_CONTENT__5a43ddfb_6835_4c30_b35"/>
      <w:r>
        <w:rPr>
          <w:rFonts w:eastAsia="Arial" w:cs="Arial" w:ascii="Arial" w:hAnsi="Arial"/>
          <w:u w:val="single"/>
        </w:rPr>
        <w:t xml:space="preserve">A plan developed pursuant to the federal Rehabilitation Act of 1973, 29 </w:t>
      </w:r>
      <w:bookmarkStart w:id="117" w:name="_LINE__2_ed5b107e_f87e_4340_80eb_20151b6"/>
      <w:bookmarkEnd w:id="114"/>
      <w:r>
        <w:rPr>
          <w:rFonts w:eastAsia="Arial" w:cs="Arial" w:ascii="Arial" w:hAnsi="Arial"/>
          <w:u w:val="single"/>
        </w:rPr>
        <w:t xml:space="preserve">United States Code, Section 794 (2015) or the federal Americans with </w:t>
      </w:r>
      <w:bookmarkStart w:id="118" w:name="_LINE__3_de5a6165_9da5_4b5c_9422_bd7f010"/>
      <w:bookmarkEnd w:id="117"/>
      <w:r>
        <w:rPr>
          <w:rFonts w:eastAsia="Arial" w:cs="Arial" w:ascii="Arial" w:hAnsi="Arial"/>
          <w:u w:val="single"/>
        </w:rPr>
        <w:t xml:space="preserve">Disabilities Act of 1990, Title II, 42 United States Code, Section 12131 et seq. </w:t>
      </w:r>
      <w:bookmarkStart w:id="119" w:name="_LINE__4_195e7eff_b517_4f87_a744_cbeeacc"/>
      <w:bookmarkEnd w:id="118"/>
      <w:r>
        <w:rPr>
          <w:rFonts w:eastAsia="Arial" w:cs="Arial" w:ascii="Arial" w:hAnsi="Arial"/>
          <w:u w:val="single"/>
        </w:rPr>
        <w:t xml:space="preserve">(2009); </w:t>
      </w:r>
      <w:bookmarkEnd w:id="11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0" w:name="_STATUTE_SP__069fd350_138e_4fb9_8458_3d7"/>
      <w:bookmarkStart w:id="121" w:name="_PAR__1_2900bb70_1b37_4e25_b3e9_871487a9"/>
      <w:bookmarkStart w:id="122" w:name="_STATUTE_D__0bf63f49_2905_4ff5_ad28_1c96"/>
      <w:bookmarkStart w:id="123" w:name="_STATUTE_SP__39762870_3be9_4b28_b78c_bc8"/>
      <w:bookmarkStart w:id="124" w:name="_PAR__2_8393d45d_413c_490c_88f7_4f949fa9"/>
      <w:bookmarkStart w:id="125" w:name="_LINE__5_162bccfd_4376_477f_9263_5628830"/>
      <w:bookmarkEnd w:id="120"/>
      <w:bookmarkEnd w:id="121"/>
      <w:bookmarkEnd w:id="122"/>
      <w:bookmarkEnd w:id="116"/>
      <w:bookmarkEnd w:id="123"/>
      <w:bookmarkEnd w:id="124"/>
      <w:r>
        <w:rPr>
          <w:rFonts w:eastAsia="Arial" w:cs="Arial" w:ascii="Arial" w:hAnsi="Arial"/>
          <w:u w:val="single"/>
        </w:rPr>
        <w:t>(</w:t>
      </w:r>
      <w:bookmarkStart w:id="126" w:name="_STATUTE_NUMBER__3b53510b_a926_4d7c_a978"/>
      <w:r>
        <w:rPr>
          <w:rFonts w:eastAsia="Arial" w:cs="Arial" w:ascii="Arial" w:hAnsi="Arial"/>
          <w:u w:val="single"/>
        </w:rPr>
        <w:t>2</w:t>
      </w:r>
      <w:bookmarkEnd w:id="126"/>
      <w:r>
        <w:rPr>
          <w:rFonts w:eastAsia="Arial" w:cs="Arial" w:ascii="Arial" w:hAnsi="Arial"/>
          <w:u w:val="single"/>
        </w:rPr>
        <w:t xml:space="preserve">) </w:t>
      </w:r>
      <w:bookmarkStart w:id="127" w:name="_STATUTE_CONTENT__0301f3d3_a7f0_4cc7_a82"/>
      <w:r>
        <w:rPr>
          <w:rFonts w:eastAsia="Arial" w:cs="Arial" w:ascii="Arial" w:hAnsi="Arial"/>
          <w:u w:val="single"/>
        </w:rPr>
        <w:t xml:space="preserve">Written documentation of the abbreviated school day program, which must </w:t>
      </w:r>
      <w:bookmarkStart w:id="128" w:name="_LINE__6_38fa79d6_f559_4577_93e2_49fdd0a"/>
      <w:bookmarkEnd w:id="125"/>
      <w:r>
        <w:rPr>
          <w:rFonts w:eastAsia="Arial" w:cs="Arial" w:ascii="Arial" w:hAnsi="Arial"/>
          <w:u w:val="single"/>
        </w:rPr>
        <w:t>include:</w:t>
      </w:r>
      <w:bookmarkEnd w:id="12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29" w:name="_PAR__2_8393d45d_413c_490c_88f7_4f949fa9"/>
      <w:bookmarkStart w:id="130" w:name="_PAR__3_81744e59_379c_4675_9886_8abc6c8d"/>
      <w:bookmarkStart w:id="131" w:name="_STATUTE_D__eb5bd24e_5160_4b65_9fa7_e6b2"/>
      <w:bookmarkStart w:id="132" w:name="_LINE__7_b6ca93e3_bcc0_4381_bb7a_d6ba4bd"/>
      <w:bookmarkEnd w:id="129"/>
      <w:bookmarkEnd w:id="127"/>
      <w:bookmarkEnd w:id="130"/>
      <w:bookmarkEnd w:id="131"/>
      <w:r>
        <w:rPr>
          <w:rFonts w:eastAsia="Arial" w:cs="Arial" w:ascii="Arial" w:hAnsi="Arial"/>
          <w:u w:val="single"/>
        </w:rPr>
        <w:t>(</w:t>
      </w:r>
      <w:bookmarkStart w:id="133" w:name="_STATUTE_NUMBER__fb3da010_e053_480d_a7bb"/>
      <w:r>
        <w:rPr>
          <w:rFonts w:eastAsia="Arial" w:cs="Arial" w:ascii="Arial" w:hAnsi="Arial"/>
          <w:u w:val="single"/>
        </w:rPr>
        <w:t>a</w:t>
      </w:r>
      <w:bookmarkEnd w:id="133"/>
      <w:r>
        <w:rPr>
          <w:rFonts w:eastAsia="Arial" w:cs="Arial" w:ascii="Arial" w:hAnsi="Arial"/>
          <w:u w:val="single"/>
        </w:rPr>
        <w:t xml:space="preserve">) </w:t>
      </w:r>
      <w:bookmarkStart w:id="134" w:name="_STATUTE_CONTENT__f28ca917_5b81_4459_ba8"/>
      <w:r>
        <w:rPr>
          <w:rFonts w:eastAsia="Arial" w:cs="Arial" w:ascii="Arial" w:hAnsi="Arial"/>
          <w:u w:val="single"/>
        </w:rPr>
        <w:t xml:space="preserve">An explanation of how the student will meet the system of learning results </w:t>
      </w:r>
      <w:bookmarkStart w:id="135" w:name="_LINE__8_01899628_f0e3_49dc_9472_b618c14"/>
      <w:bookmarkEnd w:id="132"/>
      <w:r>
        <w:rPr>
          <w:rFonts w:eastAsia="Arial" w:cs="Arial" w:ascii="Arial" w:hAnsi="Arial"/>
          <w:u w:val="single"/>
        </w:rPr>
        <w:t xml:space="preserve">under section 6209 and receive full access to the general curriculum; </w:t>
      </w:r>
      <w:bookmarkEnd w:id="13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36" w:name="_PAR__3_81744e59_379c_4675_9886_8abc6c8d"/>
      <w:bookmarkStart w:id="137" w:name="_STATUTE_D__eb5bd24e_5160_4b65_9fa7_e6b2"/>
      <w:bookmarkStart w:id="138" w:name="_PAR__4_6a97fec2_d7ee_4e63_98e0_3da3a236"/>
      <w:bookmarkStart w:id="139" w:name="_STATUTE_D__39f379ad_0a11_4b63_ac8b_4ebf"/>
      <w:bookmarkStart w:id="140" w:name="_LINE__9_b1ef1517_7d09_4587_a394_3d133d6"/>
      <w:bookmarkEnd w:id="136"/>
      <w:bookmarkEnd w:id="137"/>
      <w:bookmarkEnd w:id="134"/>
      <w:bookmarkEnd w:id="138"/>
      <w:bookmarkEnd w:id="139"/>
      <w:r>
        <w:rPr>
          <w:rFonts w:eastAsia="Arial" w:cs="Arial" w:ascii="Arial" w:hAnsi="Arial"/>
          <w:u w:val="single"/>
        </w:rPr>
        <w:t>(</w:t>
      </w:r>
      <w:bookmarkStart w:id="141" w:name="_STATUTE_NUMBER__2ccf1df1_6c97_422a_91bb"/>
      <w:r>
        <w:rPr>
          <w:rFonts w:eastAsia="Arial" w:cs="Arial" w:ascii="Arial" w:hAnsi="Arial"/>
          <w:u w:val="single"/>
        </w:rPr>
        <w:t>b</w:t>
      </w:r>
      <w:bookmarkEnd w:id="141"/>
      <w:r>
        <w:rPr>
          <w:rFonts w:eastAsia="Arial" w:cs="Arial" w:ascii="Arial" w:hAnsi="Arial"/>
          <w:u w:val="single"/>
        </w:rPr>
        <w:t xml:space="preserve">) </w:t>
      </w:r>
      <w:bookmarkStart w:id="142" w:name="_STATUTE_CONTENT__0bdd6090_ced7_41cd_b39"/>
      <w:r>
        <w:rPr>
          <w:rFonts w:eastAsia="Arial" w:cs="Arial" w:ascii="Arial" w:hAnsi="Arial"/>
          <w:u w:val="single"/>
        </w:rPr>
        <w:t xml:space="preserve">Documentation of the number of hours of educational services per day to </w:t>
      </w:r>
      <w:bookmarkStart w:id="143" w:name="_LINE__10_449abe53_76f7_4db7_9bed_531a1a"/>
      <w:bookmarkEnd w:id="140"/>
      <w:r>
        <w:rPr>
          <w:rFonts w:eastAsia="Arial" w:cs="Arial" w:ascii="Arial" w:hAnsi="Arial"/>
          <w:u w:val="single"/>
        </w:rPr>
        <w:t xml:space="preserve">be provided as part of the abbreviated school day program and the times the </w:t>
      </w:r>
      <w:bookmarkStart w:id="144" w:name="_LINE__11_0139e417_9b9a_4867_9b8a_fdc6d0"/>
      <w:bookmarkEnd w:id="143"/>
      <w:r>
        <w:rPr>
          <w:rFonts w:eastAsia="Arial" w:cs="Arial" w:ascii="Arial" w:hAnsi="Arial"/>
          <w:u w:val="single"/>
        </w:rPr>
        <w:t>services will be provided; and</w:t>
      </w:r>
      <w:bookmarkEnd w:id="14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45" w:name="_PAR__4_6a97fec2_d7ee_4e63_98e0_3da3a236"/>
      <w:bookmarkStart w:id="146" w:name="_STATUTE_D__39f379ad_0a11_4b63_ac8b_4ebf"/>
      <w:bookmarkStart w:id="147" w:name="_PAR__5_2b556f5d_58a8_4e11_bde9_4d370222"/>
      <w:bookmarkStart w:id="148" w:name="_STATUTE_D__5a11ce26_6b74_4402_8218_2043"/>
      <w:bookmarkStart w:id="149" w:name="_LINE__12_0e309533_7316_48e0_ba5f_ae15fb"/>
      <w:bookmarkEnd w:id="145"/>
      <w:bookmarkEnd w:id="146"/>
      <w:bookmarkEnd w:id="142"/>
      <w:bookmarkEnd w:id="147"/>
      <w:bookmarkEnd w:id="148"/>
      <w:r>
        <w:rPr>
          <w:rFonts w:eastAsia="Arial" w:cs="Arial" w:ascii="Arial" w:hAnsi="Arial"/>
          <w:u w:val="single"/>
        </w:rPr>
        <w:t>(</w:t>
      </w:r>
      <w:bookmarkStart w:id="150" w:name="_STATUTE_NUMBER__02e19ba2_5bc6_42a0_8b82"/>
      <w:r>
        <w:rPr>
          <w:rFonts w:eastAsia="Arial" w:cs="Arial" w:ascii="Arial" w:hAnsi="Arial"/>
          <w:u w:val="single"/>
        </w:rPr>
        <w:t>c</w:t>
      </w:r>
      <w:bookmarkEnd w:id="150"/>
      <w:r>
        <w:rPr>
          <w:rFonts w:eastAsia="Arial" w:cs="Arial" w:ascii="Arial" w:hAnsi="Arial"/>
          <w:u w:val="single"/>
        </w:rPr>
        <w:t xml:space="preserve">) </w:t>
      </w:r>
      <w:bookmarkStart w:id="151" w:name="_STATUTE_CONTENT__2919deac_f572_45d6_87b"/>
      <w:r>
        <w:rPr>
          <w:rFonts w:eastAsia="Arial" w:cs="Arial" w:ascii="Arial" w:hAnsi="Arial"/>
          <w:u w:val="single"/>
        </w:rPr>
        <w:t xml:space="preserve">A description of the services, if any, to be provided to assist the student in </w:t>
      </w:r>
      <w:bookmarkStart w:id="152" w:name="_LINE__13_a8a774ba_89dd_4616_8a7c_92df05"/>
      <w:bookmarkEnd w:id="149"/>
      <w:r>
        <w:rPr>
          <w:rFonts w:eastAsia="Arial" w:cs="Arial" w:ascii="Arial" w:hAnsi="Arial"/>
          <w:u w:val="single"/>
        </w:rPr>
        <w:t>returning to a full school day as soon as possible; and</w:t>
      </w:r>
      <w:bookmarkEnd w:id="15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3" w:name="_STATUTE_SP__39762870_3be9_4b28_b78c_bc8"/>
      <w:bookmarkStart w:id="154" w:name="_PAR__5_2b556f5d_58a8_4e11_bde9_4d370222"/>
      <w:bookmarkStart w:id="155" w:name="_STATUTE_D__5a11ce26_6b74_4402_8218_2043"/>
      <w:bookmarkStart w:id="156" w:name="_STATUTE_SP__498cecbf_2a14_4a65_9fd2_958"/>
      <w:bookmarkStart w:id="157" w:name="_PAR__6_9b818ce3_6673_40d5_9bdb_7068415e"/>
      <w:bookmarkStart w:id="158" w:name="_LINE__14_d6cbaf09_1e58_4658_9a5b_5a41b8"/>
      <w:bookmarkEnd w:id="153"/>
      <w:bookmarkEnd w:id="154"/>
      <w:bookmarkEnd w:id="155"/>
      <w:bookmarkEnd w:id="151"/>
      <w:bookmarkEnd w:id="156"/>
      <w:bookmarkEnd w:id="157"/>
      <w:r>
        <w:rPr>
          <w:rFonts w:eastAsia="Arial" w:cs="Arial" w:ascii="Arial" w:hAnsi="Arial"/>
          <w:u w:val="single"/>
        </w:rPr>
        <w:t>(</w:t>
      </w:r>
      <w:bookmarkStart w:id="159" w:name="_STATUTE_NUMBER__7042dc70_35bc_4e94_b9e6"/>
      <w:r>
        <w:rPr>
          <w:rFonts w:eastAsia="Arial" w:cs="Arial" w:ascii="Arial" w:hAnsi="Arial"/>
          <w:u w:val="single"/>
        </w:rPr>
        <w:t>3</w:t>
      </w:r>
      <w:bookmarkEnd w:id="159"/>
      <w:r>
        <w:rPr>
          <w:rFonts w:eastAsia="Arial" w:cs="Arial" w:ascii="Arial" w:hAnsi="Arial"/>
          <w:u w:val="single"/>
        </w:rPr>
        <w:t xml:space="preserve">) </w:t>
      </w:r>
      <w:bookmarkStart w:id="160" w:name="_STATUTE_CONTENT__c879ae3f_88aa_47f9_8d7"/>
      <w:r>
        <w:rPr>
          <w:rFonts w:eastAsia="Arial" w:cs="Arial" w:ascii="Arial" w:hAnsi="Arial"/>
          <w:u w:val="single"/>
        </w:rPr>
        <w:t xml:space="preserve">The parent or foster parent provides informed and written consent for the </w:t>
      </w:r>
      <w:bookmarkStart w:id="161" w:name="_LINE__15_104d1c02_3817_42cb_8286_52ddba"/>
      <w:bookmarkEnd w:id="158"/>
      <w:r>
        <w:rPr>
          <w:rFonts w:eastAsia="Arial" w:cs="Arial" w:ascii="Arial" w:hAnsi="Arial"/>
          <w:u w:val="single"/>
        </w:rPr>
        <w:t>abbreviated school day placement after being informed of the following in writing:</w:t>
      </w:r>
      <w:bookmarkEnd w:id="16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62" w:name="_PAR__6_9b818ce3_6673_40d5_9bdb_7068415e"/>
      <w:bookmarkStart w:id="163" w:name="_PAR__7_c9bd8171_2c69_4070_b7c0_a71f769d"/>
      <w:bookmarkStart w:id="164" w:name="_STATUTE_D__c9cfcb5e_2e36_492a_840d_8f22"/>
      <w:bookmarkStart w:id="165" w:name="_LINE__16_603c9e23_7511_4ddc_acc4_5abd6a"/>
      <w:bookmarkEnd w:id="162"/>
      <w:bookmarkEnd w:id="160"/>
      <w:bookmarkEnd w:id="163"/>
      <w:bookmarkEnd w:id="164"/>
      <w:r>
        <w:rPr>
          <w:rFonts w:eastAsia="Arial" w:cs="Arial" w:ascii="Arial" w:hAnsi="Arial"/>
          <w:u w:val="single"/>
        </w:rPr>
        <w:t>(</w:t>
      </w:r>
      <w:bookmarkStart w:id="166" w:name="_STATUTE_NUMBER__9d06c073_0506_4f58_9bbb"/>
      <w:r>
        <w:rPr>
          <w:rFonts w:eastAsia="Arial" w:cs="Arial" w:ascii="Arial" w:hAnsi="Arial"/>
          <w:u w:val="single"/>
        </w:rPr>
        <w:t>a</w:t>
      </w:r>
      <w:bookmarkEnd w:id="166"/>
      <w:r>
        <w:rPr>
          <w:rFonts w:eastAsia="Arial" w:cs="Arial" w:ascii="Arial" w:hAnsi="Arial"/>
          <w:u w:val="single"/>
        </w:rPr>
        <w:t xml:space="preserve">) </w:t>
      </w:r>
      <w:bookmarkStart w:id="167" w:name="_STATUTE_CONTENT__94d40ca9_8c04_4a61_980"/>
      <w:r>
        <w:rPr>
          <w:rFonts w:eastAsia="Arial" w:cs="Arial" w:ascii="Arial" w:hAnsi="Arial"/>
          <w:u w:val="single"/>
        </w:rPr>
        <w:t xml:space="preserve">The student's right to have access to the same number of hours of instruction </w:t>
      </w:r>
      <w:bookmarkStart w:id="168" w:name="_LINE__17_68d04da0_c153_45b2_aeec_597c06"/>
      <w:bookmarkEnd w:id="165"/>
      <w:r>
        <w:rPr>
          <w:rFonts w:eastAsia="Arial" w:cs="Arial" w:ascii="Arial" w:hAnsi="Arial"/>
          <w:u w:val="single"/>
        </w:rPr>
        <w:t xml:space="preserve">and educational services that are provided to the majority of other students who </w:t>
      </w:r>
      <w:bookmarkStart w:id="169" w:name="_LINE__18_bb8d3ba6_66fe_4ad4_a98f_da2f10"/>
      <w:bookmarkEnd w:id="168"/>
      <w:r>
        <w:rPr>
          <w:rFonts w:eastAsia="Arial" w:cs="Arial" w:ascii="Arial" w:hAnsi="Arial"/>
          <w:u w:val="single"/>
        </w:rPr>
        <w:t>are in the same grade within the student's school administrative unit;</w:t>
      </w:r>
      <w:bookmarkEnd w:id="16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70" w:name="_PAR__7_c9bd8171_2c69_4070_b7c0_a71f769d"/>
      <w:bookmarkStart w:id="171" w:name="_STATUTE_D__c9cfcb5e_2e36_492a_840d_8f22"/>
      <w:bookmarkStart w:id="172" w:name="_PAR__8_23c9f5be_a649_472b_a1f9_5588d401"/>
      <w:bookmarkStart w:id="173" w:name="_STATUTE_D__bb64efa0_6b25_46d8_9e79_a6fc"/>
      <w:bookmarkStart w:id="174" w:name="_LINE__19_33d909c5_4191_4c7a_8649_5af299"/>
      <w:bookmarkEnd w:id="170"/>
      <w:bookmarkEnd w:id="171"/>
      <w:bookmarkEnd w:id="167"/>
      <w:bookmarkEnd w:id="172"/>
      <w:bookmarkEnd w:id="173"/>
      <w:r>
        <w:rPr>
          <w:rFonts w:eastAsia="Arial" w:cs="Arial" w:ascii="Arial" w:hAnsi="Arial"/>
          <w:u w:val="single"/>
        </w:rPr>
        <w:t>(</w:t>
      </w:r>
      <w:bookmarkStart w:id="175" w:name="_STATUTE_NUMBER__476f5fba_aa6e_40b3_9f25"/>
      <w:r>
        <w:rPr>
          <w:rFonts w:eastAsia="Arial" w:cs="Arial" w:ascii="Arial" w:hAnsi="Arial"/>
          <w:u w:val="single"/>
        </w:rPr>
        <w:t>b</w:t>
      </w:r>
      <w:bookmarkEnd w:id="175"/>
      <w:r>
        <w:rPr>
          <w:rFonts w:eastAsia="Arial" w:cs="Arial" w:ascii="Arial" w:hAnsi="Arial"/>
          <w:u w:val="single"/>
        </w:rPr>
        <w:t xml:space="preserve">) </w:t>
      </w:r>
      <w:bookmarkStart w:id="176" w:name="_STATUTE_CONTENT__72fd3998_4076_4892_854"/>
      <w:r>
        <w:rPr>
          <w:rFonts w:eastAsia="Arial" w:cs="Arial" w:ascii="Arial" w:hAnsi="Arial"/>
          <w:u w:val="single"/>
        </w:rPr>
        <w:t xml:space="preserve">The prohibition on the school administrative unit to place a student with a </w:t>
      </w:r>
      <w:bookmarkStart w:id="177" w:name="_LINE__20_139eb79c_ff4c_4643_99e4_d85301"/>
      <w:bookmarkEnd w:id="174"/>
      <w:r>
        <w:rPr>
          <w:rFonts w:eastAsia="Arial" w:cs="Arial" w:ascii="Arial" w:hAnsi="Arial"/>
          <w:u w:val="single"/>
        </w:rPr>
        <w:t xml:space="preserve">disability in an abbreviated school day program without the required </w:t>
      </w:r>
      <w:bookmarkStart w:id="178" w:name="_LINE__21_44bdb16c_e4c1_4bb2_8a27_e5f02c"/>
      <w:bookmarkEnd w:id="177"/>
      <w:r>
        <w:rPr>
          <w:rFonts w:eastAsia="Arial" w:cs="Arial" w:ascii="Arial" w:hAnsi="Arial"/>
          <w:u w:val="single"/>
        </w:rPr>
        <w:t>documentation; and</w:t>
      </w:r>
      <w:bookmarkEnd w:id="17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79" w:name="_PAR__8_23c9f5be_a649_472b_a1f9_5588d401"/>
      <w:bookmarkStart w:id="180" w:name="_STATUTE_D__bb64efa0_6b25_46d8_9e79_a6fc"/>
      <w:bookmarkStart w:id="181" w:name="_PAR__9_3be690d9_2504_4aad_acb3_db96f90c"/>
      <w:bookmarkStart w:id="182" w:name="_STATUTE_D__591ced15_d544_445e_bddf_2691"/>
      <w:bookmarkStart w:id="183" w:name="_LINE__22_9f86c834_7e25_4ed9_8d32_ad3829"/>
      <w:bookmarkEnd w:id="179"/>
      <w:bookmarkEnd w:id="180"/>
      <w:bookmarkEnd w:id="176"/>
      <w:bookmarkEnd w:id="181"/>
      <w:bookmarkEnd w:id="182"/>
      <w:r>
        <w:rPr>
          <w:rFonts w:eastAsia="Arial" w:cs="Arial" w:ascii="Arial" w:hAnsi="Arial"/>
          <w:u w:val="single"/>
        </w:rPr>
        <w:t>(</w:t>
      </w:r>
      <w:bookmarkStart w:id="184" w:name="_STATUTE_NUMBER__f17b6408_5140_4dac_9293"/>
      <w:r>
        <w:rPr>
          <w:rFonts w:eastAsia="Arial" w:cs="Arial" w:ascii="Arial" w:hAnsi="Arial"/>
          <w:u w:val="single"/>
        </w:rPr>
        <w:t>c</w:t>
      </w:r>
      <w:bookmarkEnd w:id="184"/>
      <w:r>
        <w:rPr>
          <w:rFonts w:eastAsia="Arial" w:cs="Arial" w:ascii="Arial" w:hAnsi="Arial"/>
          <w:u w:val="single"/>
        </w:rPr>
        <w:t xml:space="preserve">) </w:t>
      </w:r>
      <w:bookmarkStart w:id="185" w:name="_STATUTE_CONTENT__2a8f101d_d364_4339_9ca"/>
      <w:r>
        <w:rPr>
          <w:rFonts w:eastAsia="Arial" w:cs="Arial" w:ascii="Arial" w:hAnsi="Arial"/>
          <w:u w:val="single"/>
        </w:rPr>
        <w:t xml:space="preserve">The parent's or foster parent's right, at any time, to withdraw consent for an </w:t>
      </w:r>
      <w:bookmarkStart w:id="186" w:name="_LINE__23_bafcca84_d491_4be8_bbab_055e9c"/>
      <w:bookmarkEnd w:id="183"/>
      <w:r>
        <w:rPr>
          <w:rFonts w:eastAsia="Arial" w:cs="Arial" w:ascii="Arial" w:hAnsi="Arial"/>
          <w:u w:val="single"/>
        </w:rPr>
        <w:t>abbreviated school day program placement.</w:t>
      </w:r>
      <w:bookmarkEnd w:id="1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7" w:name="_STATUTE_SP__498cecbf_2a14_4a65_9fd2_958"/>
      <w:bookmarkStart w:id="188" w:name="_PAR__9_3be690d9_2504_4aad_acb3_db96f90c"/>
      <w:bookmarkStart w:id="189" w:name="_STATUTE_D__591ced15_d544_445e_bddf_2691"/>
      <w:bookmarkStart w:id="190" w:name="_PAR__10_a5693e88_2671_4ca3_b693_5f27bb6"/>
      <w:bookmarkStart w:id="191" w:name="_STATUTE_CONTENT__e37a97f2_816b_4102_91a"/>
      <w:bookmarkStart w:id="192" w:name="_STATUTE_P__08c5a9f7_5b8f_4e44_a3b2_70f6"/>
      <w:bookmarkStart w:id="193" w:name="_LINE__24_8f465d2d_89c1_4d7f_908c_a31621"/>
      <w:bookmarkEnd w:id="187"/>
      <w:bookmarkEnd w:id="188"/>
      <w:bookmarkEnd w:id="189"/>
      <w:bookmarkEnd w:id="185"/>
      <w:bookmarkEnd w:id="190"/>
      <w:bookmarkEnd w:id="191"/>
      <w:bookmarkEnd w:id="192"/>
      <w:r>
        <w:rPr>
          <w:rFonts w:eastAsia="Arial" w:cs="Arial" w:ascii="Arial" w:hAnsi="Arial"/>
          <w:u w:val="single"/>
        </w:rPr>
        <w:t xml:space="preserve">The requirements of this paragraph must be met every 45 school days until the student </w:t>
      </w:r>
      <w:bookmarkStart w:id="194" w:name="_LINE__25_67e7165c_2c94_445f_b76c_296d32"/>
      <w:bookmarkEnd w:id="193"/>
      <w:r>
        <w:rPr>
          <w:rFonts w:eastAsia="Arial" w:cs="Arial" w:ascii="Arial" w:hAnsi="Arial"/>
          <w:u w:val="single"/>
        </w:rPr>
        <w:t xml:space="preserve">returns to a full school day program unless the parent or foster parent provides informed </w:t>
      </w:r>
      <w:bookmarkStart w:id="195" w:name="_LINE__26_3e49ca7c_86da_44ca_9f29_73f24f"/>
      <w:bookmarkEnd w:id="194"/>
      <w:r>
        <w:rPr>
          <w:rFonts w:eastAsia="Arial" w:cs="Arial" w:ascii="Arial" w:hAnsi="Arial"/>
          <w:u w:val="single"/>
        </w:rPr>
        <w:t xml:space="preserve">written consent to meet less frequently. For students already in an abbreviated school </w:t>
      </w:r>
      <w:bookmarkStart w:id="196" w:name="_LINE__27_8de9effd_e296_4f54_90c9_456fb7"/>
      <w:bookmarkEnd w:id="195"/>
      <w:r>
        <w:rPr>
          <w:rFonts w:eastAsia="Arial" w:cs="Arial" w:ascii="Arial" w:hAnsi="Arial"/>
          <w:u w:val="single"/>
        </w:rPr>
        <w:t xml:space="preserve">day program, these requirements must be met prior to the start of the 2025-2026 school </w:t>
      </w:r>
      <w:bookmarkStart w:id="197" w:name="_LINE__28_2cf585f5_0244_4759_bc02_cd8b51"/>
      <w:bookmarkEnd w:id="196"/>
      <w:r>
        <w:rPr>
          <w:rFonts w:eastAsia="Arial" w:cs="Arial" w:ascii="Arial" w:hAnsi="Arial"/>
          <w:u w:val="single"/>
        </w:rPr>
        <w:t>year.</w:t>
      </w:r>
      <w:bookmarkEnd w:id="1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8" w:name="_STATUTE_P__9415eea0_ae1d_42e3_ba55_c6cb"/>
      <w:bookmarkStart w:id="199" w:name="_PAR__10_a5693e88_2671_4ca3_b693_5f27bb6"/>
      <w:bookmarkStart w:id="200" w:name="_STATUTE_CONTENT__e37a97f2_816b_4102_91a"/>
      <w:bookmarkStart w:id="201" w:name="_STATUTE_P__08c5a9f7_5b8f_4e44_a3b2_70f6"/>
      <w:bookmarkStart w:id="202" w:name="_PAR__11_2c232a7a_0602_447b_93dc_7e4e666"/>
      <w:bookmarkStart w:id="203" w:name="_STATUTE_P__407febcc_9c52_4222_b844_15c1"/>
      <w:bookmarkStart w:id="204" w:name="_LINE__29_294dea72_5ab8_4133_8903_ac27da"/>
      <w:bookmarkStart w:id="205" w:name="_STATUTE_NUMBER__d9350309_f3db_4735_8ac2"/>
      <w:bookmarkEnd w:id="198"/>
      <w:bookmarkEnd w:id="199"/>
      <w:bookmarkEnd w:id="200"/>
      <w:bookmarkEnd w:id="201"/>
      <w:bookmarkEnd w:id="202"/>
      <w:bookmarkEnd w:id="203"/>
      <w:r>
        <w:rPr>
          <w:rFonts w:eastAsia="Arial" w:cs="Arial" w:ascii="Arial" w:hAnsi="Arial"/>
          <w:u w:val="single"/>
        </w:rPr>
        <w:t>D</w:t>
      </w:r>
      <w:bookmarkEnd w:id="205"/>
      <w:r>
        <w:rPr>
          <w:rFonts w:eastAsia="Arial" w:cs="Arial" w:ascii="Arial" w:hAnsi="Arial"/>
          <w:u w:val="single"/>
        </w:rPr>
        <w:t xml:space="preserve">. </w:t>
      </w:r>
      <w:bookmarkStart w:id="206" w:name="_STATUTE_CONTENT__186c88a8_4852_46a1_98a"/>
      <w:r>
        <w:rPr>
          <w:rFonts w:eastAsia="Arial" w:cs="Arial" w:ascii="Arial" w:hAnsi="Arial"/>
          <w:u w:val="single"/>
        </w:rPr>
        <w:t xml:space="preserve">A school may not consider, recommend or implement an abbreviated school day </w:t>
      </w:r>
      <w:bookmarkStart w:id="207" w:name="_LINE__30_f8435797_0cd1_4cbd_9250_40cc02"/>
      <w:bookmarkEnd w:id="204"/>
      <w:r>
        <w:rPr>
          <w:rFonts w:eastAsia="Arial" w:cs="Arial" w:ascii="Arial" w:hAnsi="Arial"/>
          <w:u w:val="single"/>
        </w:rPr>
        <w:t xml:space="preserve">program due to a lack of school resources, including, but not limited to, staffing </w:t>
      </w:r>
      <w:bookmarkStart w:id="208" w:name="_LINE__31_115ce4a0_5665_48ba_a5a5_0ffdb6"/>
      <w:bookmarkEnd w:id="207"/>
      <w:r>
        <w:rPr>
          <w:rFonts w:eastAsia="Arial" w:cs="Arial" w:ascii="Arial" w:hAnsi="Arial"/>
          <w:u w:val="single"/>
        </w:rPr>
        <w:t>resources, training resources and supportive services.</w:t>
      </w:r>
      <w:bookmarkEnd w:id="2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9" w:name="_PAR__11_2c232a7a_0602_447b_93dc_7e4e666"/>
      <w:bookmarkStart w:id="210" w:name="_STATUTE_P__407febcc_9c52_4222_b844_15c1"/>
      <w:bookmarkStart w:id="211" w:name="_PAR__12_d4284e4d_2858_43f0_9d16_f792b56"/>
      <w:bookmarkStart w:id="212" w:name="_STATUTE_P__353ed90e_4a58_46f1_9ee6_aa03"/>
      <w:bookmarkStart w:id="213" w:name="_LINE__32_d4f40cfc_fca1_45e4_801b_1fcb4b"/>
      <w:bookmarkStart w:id="214" w:name="_STATUTE_NUMBER__b05e1300_cc7f_4719_a583"/>
      <w:bookmarkEnd w:id="209"/>
      <w:bookmarkEnd w:id="210"/>
      <w:bookmarkEnd w:id="206"/>
      <w:bookmarkEnd w:id="211"/>
      <w:bookmarkEnd w:id="212"/>
      <w:r>
        <w:rPr>
          <w:rFonts w:eastAsia="Arial" w:cs="Arial" w:ascii="Arial" w:hAnsi="Arial"/>
          <w:u w:val="single"/>
        </w:rPr>
        <w:t>E</w:t>
      </w:r>
      <w:bookmarkEnd w:id="214"/>
      <w:r>
        <w:rPr>
          <w:rFonts w:eastAsia="Arial" w:cs="Arial" w:ascii="Arial" w:hAnsi="Arial"/>
          <w:u w:val="single"/>
        </w:rPr>
        <w:t xml:space="preserve">. </w:t>
      </w:r>
      <w:bookmarkStart w:id="215" w:name="_STATUTE_CONTENT__9eb66944_8b3e_4f69_b57"/>
      <w:r>
        <w:rPr>
          <w:rFonts w:eastAsia="Arial" w:cs="Arial" w:ascii="Arial" w:hAnsi="Arial"/>
          <w:u w:val="single"/>
        </w:rPr>
        <w:t xml:space="preserve">Upon receipt of a written revocation or objection to the abbreviated school day </w:t>
      </w:r>
      <w:bookmarkStart w:id="216" w:name="_LINE__33_d967ef5e_8664_47f5_9d19_45af5d"/>
      <w:bookmarkEnd w:id="213"/>
      <w:r>
        <w:rPr>
          <w:rFonts w:eastAsia="Arial" w:cs="Arial" w:ascii="Arial" w:hAnsi="Arial"/>
          <w:u w:val="single"/>
        </w:rPr>
        <w:t xml:space="preserve">program placement from a parent or foster parent, the school administrative unit </w:t>
      </w:r>
      <w:bookmarkStart w:id="217" w:name="_LINE__34_96bb666b_9373_4ff4_ab28_8238c3"/>
      <w:bookmarkEnd w:id="216"/>
      <w:r>
        <w:rPr>
          <w:rFonts w:eastAsia="Arial" w:cs="Arial" w:ascii="Arial" w:hAnsi="Arial"/>
          <w:u w:val="single"/>
        </w:rPr>
        <w:t xml:space="preserve">superintendent shall ensure that, within 5 school days, the student has access to the </w:t>
      </w:r>
      <w:bookmarkStart w:id="218" w:name="_LINE__35_0778de9a_4780_40b1_a8cb_b78d35"/>
      <w:bookmarkEnd w:id="217"/>
      <w:r>
        <w:rPr>
          <w:rFonts w:eastAsia="Arial" w:cs="Arial" w:ascii="Arial" w:hAnsi="Arial"/>
          <w:u w:val="single"/>
        </w:rPr>
        <w:t xml:space="preserve">same number of hours of instruction and educational services that are provided to the </w:t>
      </w:r>
      <w:bookmarkStart w:id="219" w:name="_LINE__36_32f22752_44c7_401e_880a_35b75a"/>
      <w:bookmarkEnd w:id="218"/>
      <w:r>
        <w:rPr>
          <w:rFonts w:eastAsia="Arial" w:cs="Arial" w:ascii="Arial" w:hAnsi="Arial"/>
          <w:u w:val="single"/>
        </w:rPr>
        <w:t xml:space="preserve">majority of other students who are in the same grade within the student's school </w:t>
      </w:r>
      <w:bookmarkStart w:id="220" w:name="_LINE__37_34df25da_b199_405e_b8b3_1ccc7d"/>
      <w:bookmarkEnd w:id="219"/>
      <w:r>
        <w:rPr>
          <w:rFonts w:eastAsia="Arial" w:cs="Arial" w:ascii="Arial" w:hAnsi="Arial"/>
          <w:u w:val="single"/>
        </w:rPr>
        <w:t>administrative unit.</w:t>
      </w:r>
      <w:bookmarkEnd w:id="22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21" w:name="_PAR__12_d4284e4d_2858_43f0_9d16_f792b56"/>
      <w:bookmarkStart w:id="222" w:name="_STATUTE_P__353ed90e_4a58_46f1_9ee6_aa03"/>
      <w:bookmarkStart w:id="223" w:name="_PAR__13_f7cd8443_1870_4816_81e0_c520e1f"/>
      <w:bookmarkStart w:id="224" w:name="_STATUTE_P__4a1be52b_922d_4122_ab15_7340"/>
      <w:bookmarkStart w:id="225" w:name="_STATUTE_CONTENT__befc0489_dc2c_4870_aee"/>
      <w:bookmarkStart w:id="226" w:name="_LINE__38_8a3d4650_2705_443e_bdf9_162c52"/>
      <w:bookmarkEnd w:id="221"/>
      <w:bookmarkEnd w:id="222"/>
      <w:bookmarkEnd w:id="215"/>
      <w:bookmarkEnd w:id="223"/>
      <w:bookmarkEnd w:id="224"/>
      <w:bookmarkEnd w:id="225"/>
      <w:r>
        <w:rPr>
          <w:rFonts w:eastAsia="Arial" w:cs="Arial" w:ascii="Arial" w:hAnsi="Arial"/>
          <w:u w:val="single"/>
        </w:rPr>
        <w:t xml:space="preserve">The requirements of this subsection do not apply when students have been removed from </w:t>
      </w:r>
      <w:bookmarkStart w:id="227" w:name="_LINE__39_1d07b6f7_0eba_4725_9789_84fa50"/>
      <w:bookmarkEnd w:id="226"/>
      <w:r>
        <w:rPr>
          <w:rFonts w:eastAsia="Arial" w:cs="Arial" w:ascii="Arial" w:hAnsi="Arial"/>
          <w:u w:val="single"/>
        </w:rPr>
        <w:t xml:space="preserve">school pursuant to generally applicable disciplinary procedures and the abbreviated school </w:t>
      </w:r>
      <w:bookmarkStart w:id="228" w:name="_LINE__40_51adf3cf_e8c6_4845_bffd_df913b"/>
      <w:bookmarkEnd w:id="227"/>
      <w:r>
        <w:rPr>
          <w:rFonts w:eastAsia="Arial" w:cs="Arial" w:ascii="Arial" w:hAnsi="Arial"/>
          <w:u w:val="single"/>
        </w:rPr>
        <w:t>day program is being provided during that period of removal.</w:t>
      </w:r>
      <w:bookmarkEnd w:id="2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9" w:name="_DOC_BODY_CONTENT__c18ab27f_79cc_44d2_a5"/>
      <w:bookmarkStart w:id="230" w:name="_BILL_SECTION__eaee5daf_3077_4763_b4e6_0"/>
      <w:bookmarkStart w:id="231" w:name="_PROCESSED_CHANGE__0f3b53df_5383_47e2_8f"/>
      <w:bookmarkStart w:id="232" w:name="_STATUTE_SS__e177ea13_368e_4818_b7b8_f00"/>
      <w:bookmarkStart w:id="233" w:name="_PAR__13_f7cd8443_1870_4816_81e0_c520e1f"/>
      <w:bookmarkStart w:id="234" w:name="_STATUTE_P__4a1be52b_922d_4122_ab15_7340"/>
      <w:bookmarkStart w:id="235" w:name="_STATUTE_CONTENT__befc0489_dc2c_4870_aee"/>
      <w:bookmarkStart w:id="236" w:name="_PAR__14_c202a11c_b41a_4ab8_a6c5_1ea48db"/>
      <w:bookmarkStart w:id="237" w:name="_EMERGENCY_CLAUSE__c95bf0a4_33fe_4e03_89"/>
      <w:bookmarkStart w:id="238" w:name="_LINE__41_3644b5c8_1fdd_4def_b39b_7aa981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239" w:name="_LINE__42_e4d1591c_fb7e_4a5a_97e1_ffc597"/>
      <w:bookmarkEnd w:id="238"/>
      <w:r>
        <w:rPr>
          <w:rFonts w:eastAsia="Arial" w:cs="Arial" w:ascii="Arial" w:hAnsi="Arial"/>
        </w:rPr>
        <w:t>takes effect when approved.</w:t>
      </w:r>
      <w:bookmarkEnd w:id="23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40" w:name="_PAGE__2_2d1ff5ab_840e_4667_a0ea_855aa08"/>
      <w:bookmarkStart w:id="241" w:name="_PAR__14_c202a11c_b41a_4ab8_a6c5_1ea48db"/>
      <w:bookmarkStart w:id="242" w:name="_EMERGENCY_CLAUSE__c95bf0a4_33fe_4e03_89"/>
      <w:bookmarkStart w:id="243" w:name="_PAGE__3_96b3b90b_6d74_4542_8f5c_8e59439"/>
      <w:bookmarkStart w:id="244" w:name="_SUMMARY__e602905f_a215_4f53_86a5_971659"/>
      <w:bookmarkStart w:id="245" w:name="_PAR__1_27fabfd0_e494_497d_a8c0_24f23a84"/>
      <w:bookmarkStart w:id="246" w:name="_LINE__1_5d088e1b_af48_4b60_b9ed_f0f0adc"/>
      <w:bookmarkEnd w:id="240"/>
      <w:bookmarkEnd w:id="241"/>
      <w:bookmarkEnd w:id="242"/>
      <w:bookmarkEnd w:id="245"/>
      <w:r>
        <w:rPr>
          <w:rFonts w:eastAsia="Arial" w:cs="Arial" w:ascii="Arial" w:hAnsi="Arial"/>
          <w:b/>
          <w:sz w:val="24"/>
        </w:rPr>
        <w:t>SUMMARY</w:t>
      </w:r>
      <w:bookmarkEnd w:id="24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47" w:name="_PAR__1_27fabfd0_e494_497d_a8c0_24f23a84"/>
      <w:bookmarkStart w:id="248" w:name="_PAR__2_165342ae_40fd_44c7_bf6b_00d67e6d"/>
      <w:bookmarkStart w:id="249" w:name="_LINE__2_a4c14815_f20b_45f5_a324_879e1de"/>
      <w:bookmarkEnd w:id="247"/>
      <w:r>
        <w:rPr>
          <w:rFonts w:eastAsia="Arial" w:cs="Arial" w:ascii="Arial" w:hAnsi="Arial"/>
        </w:rPr>
        <w:t xml:space="preserve">This bill establishes requirements regarding abbreviated school days, including criteria </w:t>
      </w:r>
      <w:bookmarkStart w:id="250" w:name="_LINE__3_147b34ca_c9e5_43cb_9131_6770708"/>
      <w:bookmarkEnd w:id="249"/>
      <w:r>
        <w:rPr>
          <w:rFonts w:eastAsia="Arial" w:cs="Arial" w:ascii="Arial" w:hAnsi="Arial"/>
        </w:rPr>
        <w:t xml:space="preserve">for when a school administrative unit may place a student in an abbreviated school day </w:t>
      </w:r>
      <w:bookmarkStart w:id="251" w:name="_LINE__4_1939afb7_b939_4b54_ad28_a245869"/>
      <w:bookmarkEnd w:id="250"/>
      <w:r>
        <w:rPr>
          <w:rFonts w:eastAsia="Arial" w:cs="Arial" w:ascii="Arial" w:hAnsi="Arial"/>
        </w:rPr>
        <w:t xml:space="preserve">program and requirements for documentation, parental consent and instruction hours. It </w:t>
      </w:r>
      <w:bookmarkStart w:id="252" w:name="_LINE__5_74b92b52_b487_466e_9351_297d888"/>
      <w:bookmarkEnd w:id="251"/>
      <w:r>
        <w:rPr>
          <w:rFonts w:eastAsia="Arial" w:cs="Arial" w:ascii="Arial" w:hAnsi="Arial"/>
        </w:rPr>
        <w:t xml:space="preserve">excludes from the requirements students who have been removed from school pursuant to </w:t>
      </w:r>
      <w:bookmarkStart w:id="253" w:name="_LINE__6_a30d112f_6065_41d0_b261_185fb79"/>
      <w:bookmarkEnd w:id="252"/>
      <w:r>
        <w:rPr>
          <w:rFonts w:eastAsia="Arial" w:cs="Arial" w:ascii="Arial" w:hAnsi="Arial"/>
        </w:rPr>
        <w:t>disciplinary procedures while the program is being provided during the period of removal.</w:t>
      </w:r>
      <w:bookmarkEnd w:id="0"/>
      <w:bookmarkEnd w:id="1"/>
      <w:bookmarkEnd w:id="243"/>
      <w:bookmarkEnd w:id="244"/>
      <w:bookmarkEnd w:id="248"/>
      <w:bookmarkEnd w:id="25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6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Equal Access to a Full School Day for All Stud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749</ItemId>
    <LRId>74930</LRId>
    <LRNumber>1267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Ensure Equal Access to a Full School Day for All Students</LRTitle>
    <ItemTitle>An Act to Ensure Equal Access to a Full School Day for All Students</ItemTitle>
    <ShortTitle1>ENSURE EQUAL ACCESS TO A FULL</ShortTitle1>
    <ShortTitle2>SCHOOL DAY FOR ALL STUDENTS</ShortTitle2>
    <SponsorFirstName>Kelly</SponsorFirstName>
    <SponsorLastName>Murphy</SponsorLastName>
    <SponsorChamberPrefix>Rep.</SponsorChamberPrefix>
    <SponsorFrom>Scarborough</SponsorFrom>
    <DraftingCycleCount>1</DraftingCycleCount>
    <LatestDraftingActionId>130</LatestDraftingActionId>
    <LatestDraftingActionDate>2025-03-07T11:17:27</LatestDraftingActionDate>
    <LatestDrafterName>gaouellette</LatestDrafterName>
    <LatestProoferName>abacheld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847A0" w:rsidRDefault="00F847A0" w:rsidP="00F847A0"&amp;gt;&amp;lt;w:pPr&amp;gt;&amp;lt;w:ind w:left="360" w:firstLine="360" /&amp;gt;&amp;lt;/w:pPr&amp;gt;&amp;lt;w:bookmarkStart w:id="0" w:name="_EMERGENCY_PREAMBLE__75001f9d_9fd7_490e_" /&amp;gt;&amp;lt;w:bookmarkStart w:id="1" w:name="_DOC_BODY__155b6dc2_c7b2_407d_9832_f5597" /&amp;gt;&amp;lt;w:bookmarkStart w:id="2" w:name="_DOC_BODY_CONTAINER__421c0c60_fa97_4da2_" /&amp;gt;&amp;lt;w:bookmarkStart w:id="3" w:name="_PAGE__1_693107e0_2f1c_4d56_845a_5b7b674" /&amp;gt;&amp;lt;w:bookmarkStart w:id="4" w:name="_PAR__1_4c924478_1d1e_4ea3_ba6a_c0ef52c6" /&amp;gt;&amp;lt;w:bookmarkStart w:id="5" w:name="_LINE__1_4bb9ab0a_39e2_4187_a15f_97d46b9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5a994b3a_792a_4294_a281_e2a4914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F847A0" w:rsidRDefault="00F847A0" w:rsidP="00F847A0"&amp;gt;&amp;lt;w:pPr&amp;gt;&amp;lt;w:ind w:left="360" w:firstLine="360" /&amp;gt;&amp;lt;/w:pPr&amp;gt;&amp;lt;w:bookmarkStart w:id="7" w:name="_PAR__2_ad3c7716_4719_494c_be7f_b68e416d" /&amp;gt;&amp;lt;w:bookmarkStart w:id="8" w:name="_LINE__3_ee004089_d049_46d6_ae4f_72e3060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students in schools across Maine, primarily students with disabilities, are &amp;lt;/w:t&amp;gt;&amp;lt;/w:r&amp;gt;&amp;lt;w:bookmarkStart w:id="9" w:name="_LINE__4_cef96909_ac4c_40a6_8229_d12a059" /&amp;gt;&amp;lt;w:bookmarkEnd w:id="8" /&amp;gt;&amp;lt;w:r&amp;gt;&amp;lt;w:t xml:space="preserve"&amp;gt;often denied access to a full school day by being placed on abbreviated school days or &amp;lt;/w:t&amp;gt;&amp;lt;/w:r&amp;gt;&amp;lt;w:bookmarkStart w:id="10" w:name="_LINE__5_d607bafc_505b_4fce_9a2a_a201a23" /&amp;gt;&amp;lt;w:bookmarkEnd w:id="9" /&amp;gt;&amp;lt;w:r&amp;gt;&amp;lt;w:t&amp;gt;tutoring programs; and&amp;lt;/w:t&amp;gt;&amp;lt;/w:r&amp;gt;&amp;lt;w:bookmarkEnd w:id="10" /&amp;gt;&amp;lt;/w:p&amp;gt;&amp;lt;w:p w:rsidR="00F847A0" w:rsidRDefault="00F847A0" w:rsidP="00F847A0"&amp;gt;&amp;lt;w:pPr&amp;gt;&amp;lt;w:ind w:left="360" w:firstLine="360" /&amp;gt;&amp;lt;/w:pPr&amp;gt;&amp;lt;w:bookmarkStart w:id="11" w:name="_PAR__3_783965ad_309c_47be_a3bb_85cc01b4" /&amp;gt;&amp;lt;w:bookmarkStart w:id="12" w:name="_LINE__6_ede867a2_e9dc_4ba8_8c52_7f62dfe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all students in the same grade and school administrative unit have a right to &amp;lt;/w:t&amp;gt;&amp;lt;/w:r&amp;gt;&amp;lt;w:bookmarkStart w:id="13" w:name="_LINE__7_edb8ccaf_0e4d_43ca_83fa_734a232" /&amp;gt;&amp;lt;w:bookmarkEnd w:id="12" /&amp;gt;&amp;lt;w:r&amp;gt;&amp;lt;w:t&amp;gt;meaningful access to the same number of hours of instruction and educational services; and&amp;lt;/w:t&amp;gt;&amp;lt;/w:r&amp;gt;&amp;lt;w:bookmarkEnd w:id="13" /&amp;gt;&amp;lt;/w:p&amp;gt;&amp;lt;w:p w:rsidR="00F847A0" w:rsidRDefault="00F847A0" w:rsidP="00F847A0"&amp;gt;&amp;lt;w:pPr&amp;gt;&amp;lt;w:ind w:left="360" w:firstLine="360" /&amp;gt;&amp;lt;/w:pPr&amp;gt;&amp;lt;w:bookmarkStart w:id="14" w:name="_PAR__4_f8609a13_f60f_4aa8_a5ed_22e325c9" /&amp;gt;&amp;lt;w:bookmarkStart w:id="15" w:name="_LINE__8_f9162809_7f12_41d6_a791_9dfd637" /&amp;gt;&amp;lt;w:bookmarkEnd w:id="11" /&amp;gt;&amp;lt;w:r&amp;gt;&amp;lt;w:rPr&amp;gt;&amp;lt;w:b /&amp;gt;&amp;lt;w:sz w:val="24" /&amp;gt;&amp;lt;/w:rPr&amp;gt;&amp;lt;w:t&amp;gt;Whereas,&amp;lt;/w:t&amp;gt;&amp;lt;/w:r&amp;gt;&amp;lt;w:r&amp;gt;&amp;lt;w:t xml:space="preserve"&amp;gt; removal from school for all or part of the day is neither a service nor support &amp;lt;/w:t&amp;gt;&amp;lt;/w:r&amp;gt;&amp;lt;w:bookmarkStart w:id="16" w:name="_LINE__9_0585817d_d24c_4b41_b4f5_56185f9" /&amp;gt;&amp;lt;w:bookmarkEnd w:id="15" /&amp;gt;&amp;lt;w:r&amp;gt;&amp;lt;w:t&amp;gt;for students; and&amp;lt;/w:t&amp;gt;&amp;lt;/w:r&amp;gt;&amp;lt;w:bookmarkEnd w:id="16" /&amp;gt;&amp;lt;/w:p&amp;gt;&amp;lt;w:p w:rsidR="00F847A0" w:rsidRDefault="00F847A0" w:rsidP="00F847A0"&amp;gt;&amp;lt;w:pPr&amp;gt;&amp;lt;w:ind w:left="360" w:firstLine="360" /&amp;gt;&amp;lt;/w:pPr&amp;gt;&amp;lt;w:bookmarkStart w:id="17" w:name="_PAR__5_c622f96d_ffd0_45bb_abb3_eab32735" /&amp;gt;&amp;lt;w:bookmarkStart w:id="18" w:name="_LINE__10_579f9134_9f65_48ad_b653_8f2aba" /&amp;gt;&amp;lt;w:bookmarkEnd w:id="14" /&amp;gt;&amp;lt;w:r&amp;gt;&amp;lt;w:rPr&amp;gt;&amp;lt;w:b /&amp;gt;&amp;lt;w:sz w:val="24" /&amp;gt;&amp;lt;/w:rPr&amp;gt;&amp;lt;w:t&amp;gt;Whereas,&amp;lt;/w:t&amp;gt;&amp;lt;/w:r&amp;gt;&amp;lt;w:r&amp;gt;&amp;lt;w:t xml:space="preserve"&amp;gt; any use of an abbreviated school day program should be infrequent and, &amp;lt;/w:t&amp;gt;&amp;lt;/w:r&amp;gt;&amp;lt;w:bookmarkStart w:id="19" w:name="_LINE__11_c9a30cb5_9d8a_4ec0_8e49_5b7659" /&amp;gt;&amp;lt;w:bookmarkEnd w:id="18" /&amp;gt;&amp;lt;w:r&amp;gt;&amp;lt;w:t xml:space="preserve"&amp;gt;under most circumstances, should be used for a limited duration and should only be used &amp;lt;/w:t&amp;gt;&amp;lt;/w:r&amp;gt;&amp;lt;w:bookmarkStart w:id="20" w:name="_LINE__12_7366c95f_26a8_4ff2_b804_e70bda" /&amp;gt;&amp;lt;w:bookmarkEnd w:id="19" /&amp;gt;&amp;lt;w:r&amp;gt;&amp;lt;w:t&amp;gt;with the informed consent of the parents or guardians; and&amp;lt;/w:t&amp;gt;&amp;lt;/w:r&amp;gt;&amp;lt;w:bookmarkEnd w:id="20" /&amp;gt;&amp;lt;/w:p&amp;gt;&amp;lt;w:p w:rsidR="00F847A0" w:rsidRPr="00CD1905" w:rsidRDefault="00F847A0" w:rsidP="00F847A0"&amp;gt;&amp;lt;w:pPr&amp;gt;&amp;lt;w:ind w:left="360" w:firstLine="360" /&amp;gt;&amp;lt;/w:pPr&amp;gt;&amp;lt;w:bookmarkStart w:id="21" w:name="_PAR__6_93fcf83f_a681_4383_9f03_a9f4716f" /&amp;gt;&amp;lt;w:bookmarkStart w:id="22" w:name="_LINE__13_c50756c0_149b_4aca_b276_8b4b26" /&amp;gt;&amp;lt;w:bookmarkEnd w:id="17" /&amp;gt;&amp;lt;w:r&amp;gt;&amp;lt;w:rPr&amp;gt;&amp;lt;w:b /&amp;gt;&amp;lt;w:sz w:val="24" /&amp;gt;&amp;lt;/w:rPr&amp;gt;&amp;lt;w:t&amp;gt;Whereas,&amp;lt;/w:t&amp;gt;&amp;lt;/w:r&amp;gt;&amp;lt;w:r&amp;gt;&amp;lt;w:rPr&amp;gt;&amp;lt;w:sz w:val="24" /&amp;gt;&amp;lt;/w:rPr&amp;gt;&amp;lt;w:t xml:space="preserve"&amp;gt; &amp;lt;/w:t&amp;gt;&amp;lt;/w:r&amp;gt;&amp;lt;w:r&amp;gt;&amp;lt;w:rPr&amp;gt;&amp;lt;w:szCs w:val="22" /&amp;gt;&amp;lt;/w:rPr&amp;gt;&amp;lt;w:t xml:space="preserve"&amp;gt;this legislation needs to take effect before the expiration of the 90-day &amp;lt;/w:t&amp;gt;&amp;lt;/w:r&amp;gt;&amp;lt;w:bookmarkStart w:id="23" w:name="_LINE__14_929b04df_3d37_453d_ac40_fda92d" /&amp;gt;&amp;lt;w:bookmarkEnd w:id="22" /&amp;gt;&amp;lt;w:r&amp;gt;&amp;lt;w:rPr&amp;gt;&amp;lt;w:szCs w:val="22" /&amp;gt;&amp;lt;/w:rPr&amp;gt;&amp;lt;w:t xml:space="preserve"&amp;gt;period to prevent students placed in abbreviated school day programs from falling behind &amp;lt;/w:t&amp;gt;&amp;lt;/w:r&amp;gt;&amp;lt;w:bookmarkStart w:id="24" w:name="_LINE__15_bd21db3f_19a2_4998_9bfd_96db96" /&amp;gt;&amp;lt;w:bookmarkEnd w:id="23" /&amp;gt;&amp;lt;w:r&amp;gt;&amp;lt;w:rPr&amp;gt;&amp;lt;w:szCs w:val="22" /&amp;gt;&amp;lt;/w:rPr&amp;gt;&amp;lt;w:t xml:space="preserve"&amp;gt;peers in school curriculum learning and from failing to meet the system of learning results; &amp;lt;/w:t&amp;gt;&amp;lt;/w:r&amp;gt;&amp;lt;w:bookmarkStart w:id="25" w:name="_LINE__16_dd367ccd_ffa5_49c7_903e_6c078f" /&amp;gt;&amp;lt;w:bookmarkEnd w:id="24" /&amp;gt;&amp;lt;w:r&amp;gt;&amp;lt;w:rPr&amp;gt;&amp;lt;w:szCs w:val="22" /&amp;gt;&amp;lt;/w:rPr&amp;gt;&amp;lt;w:t&amp;gt;and&amp;lt;/w:t&amp;gt;&amp;lt;/w:r&amp;gt;&amp;lt;w:bookmarkEnd w:id="25" /&amp;gt;&amp;lt;/w:p&amp;gt;&amp;lt;w:p w:rsidR="00F847A0" w:rsidRDefault="00F847A0" w:rsidP="00F847A0"&amp;gt;&amp;lt;w:pPr&amp;gt;&amp;lt;w:ind w:left="360" w:firstLine="360" /&amp;gt;&amp;lt;/w:pPr&amp;gt;&amp;lt;w:bookmarkStart w:id="26" w:name="_PAR__7_d8380a97_4c7d_45ec_b5ec_b8f1cac5" /&amp;gt;&amp;lt;w:bookmarkStart w:id="27" w:name="_LINE__17_aee1db15_5c56_4bb0_b06c_fff5e4" /&amp;gt;&amp;lt;w:bookmarkEnd w:id="21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8" w:name="_LINE__18_9957cd2e_28f3_4cfa_a2a4_81796f" /&amp;gt;&amp;lt;w:bookmarkEnd w:id="27" /&amp;gt;&amp;lt;w:r&amp;gt;&amp;lt;w:t xml:space="preserve"&amp;gt;the meaning of the Constitution of Maine and require the following legislation as &amp;lt;/w:t&amp;gt;&amp;lt;/w:r&amp;gt;&amp;lt;w:bookmarkStart w:id="29" w:name="_LINE__19_0b7d2338_d34f_4329_9c65_286116" /&amp;gt;&amp;lt;w:bookmarkEnd w:id="28" /&amp;gt;&amp;lt;w:r&amp;gt;&amp;lt;w:t xml:space="preserve"&amp;gt;immediately necessary for the preservation of the public peace, health and safety; now, &amp;lt;/w:t&amp;gt;&amp;lt;/w:r&amp;gt;&amp;lt;w:bookmarkStart w:id="30" w:name="_LINE__20_11a24146_74a2_4ca5_b61c_43269d" /&amp;gt;&amp;lt;w:bookmarkEnd w:id="29" /&amp;gt;&amp;lt;w:r&amp;gt;&amp;lt;w:t&amp;gt;therefore,&amp;lt;/w:t&amp;gt;&amp;lt;/w:r&amp;gt;&amp;lt;w:bookmarkEnd w:id="30" /&amp;gt;&amp;lt;/w:p&amp;gt;&amp;lt;w:p w:rsidR="00F847A0" w:rsidRDefault="00F847A0" w:rsidP="00F847A0"&amp;gt;&amp;lt;w:pPr&amp;gt;&amp;lt;w:ind w:left="360" /&amp;gt;&amp;lt;/w:pPr&amp;gt;&amp;lt;w:bookmarkStart w:id="31" w:name="_ENACTING_CLAUSE__73936dae_d3ab_4a1a_938" /&amp;gt;&amp;lt;w:bookmarkStart w:id="32" w:name="_PAR__8_272be2d5_3731_455c_8f1b_b2759ba5" /&amp;gt;&amp;lt;w:bookmarkStart w:id="33" w:name="_LINE__21_dbf127db_9d22_4fc7_b5d2_555b8d" /&amp;gt;&amp;lt;w:bookmarkEnd w:id="0" /&amp;gt;&amp;lt;w:bookmarkEnd w:id="26" /&amp;gt;&amp;lt;w:r&amp;gt;&amp;lt;w:rPr&amp;gt;&amp;lt;w:b /&amp;gt;&amp;lt;/w:rPr&amp;gt;&amp;lt;w:t&amp;gt;Be it enacted by the People of the State of Maine as follows:&amp;lt;/w:t&amp;gt;&amp;lt;/w:r&amp;gt;&amp;lt;w:bookmarkEnd w:id="33" /&amp;gt;&amp;lt;/w:p&amp;gt;&amp;lt;w:p w:rsidR="00F847A0" w:rsidRDefault="00F847A0" w:rsidP="00F847A0"&amp;gt;&amp;lt;w:pPr&amp;gt;&amp;lt;w:ind w:left="360" w:firstLine="360" /&amp;gt;&amp;lt;/w:pPr&amp;gt;&amp;lt;w:bookmarkStart w:id="34" w:name="_BILL_SECTION_HEADER__436cd9ea_92b9_4bb0" /&amp;gt;&amp;lt;w:bookmarkStart w:id="35" w:name="_BILL_SECTION__eaee5daf_3077_4763_b4e6_0" /&amp;gt;&amp;lt;w:bookmarkStart w:id="36" w:name="_DOC_BODY_CONTENT__c18ab27f_79cc_44d2_a5" /&amp;gt;&amp;lt;w:bookmarkStart w:id="37" w:name="_PAR__9_a90ff010_2528_46fb_bbf0_ae0a4466" /&amp;gt;&amp;lt;w:bookmarkStart w:id="38" w:name="_LINE__22_32b56ada_fc85_4796_956e_48bbbd" /&amp;gt;&amp;lt;w:bookmarkEnd w:id="31" /&amp;gt;&amp;lt;w:bookmarkEnd w:id="32" /&amp;gt;&amp;lt;w:r&amp;gt;&amp;lt;w:rPr&amp;gt;&amp;lt;w:b /&amp;gt;&amp;lt;w:sz w:val="24" /&amp;gt;&amp;lt;/w:rPr&amp;gt;&amp;lt;w:t xml:space="preserve"&amp;gt;Sec. &amp;lt;/w:t&amp;gt;&amp;lt;/w:r&amp;gt;&amp;lt;w:bookmarkStart w:id="39" w:name="_BILL_SECTION_NUMBER__f79b1581_fb87_411e" /&amp;gt;&amp;lt;w:r&amp;gt;&amp;lt;w:rPr&amp;gt;&amp;lt;w:b /&amp;gt;&amp;lt;w:sz w:val="24" /&amp;gt;&amp;lt;/w:rPr&amp;gt;&amp;lt;w:t&amp;gt;1&amp;lt;/w:t&amp;gt;&amp;lt;/w:r&amp;gt;&amp;lt;w:bookmarkEnd w:id="39" /&amp;gt;&amp;lt;w:r&amp;gt;&amp;lt;w:rPr&amp;gt;&amp;lt;w:b /&amp;gt;&amp;lt;w:sz w:val="24" /&amp;gt;&amp;lt;/w:rPr&amp;gt;&amp;lt;w:t&amp;gt;.  20-A MRSA §4801, sub-§1-A&amp;lt;/w:t&amp;gt;&amp;lt;/w:r&amp;gt;&amp;lt;w:r&amp;gt;&amp;lt;w:t xml:space="preserve"&amp;gt; is enacted to read:&amp;lt;/w:t&amp;gt;&amp;lt;/w:r&amp;gt;&amp;lt;w:bookmarkEnd w:id="38" /&amp;gt;&amp;lt;/w:p&amp;gt;&amp;lt;w:p w:rsidR="00F847A0" w:rsidRDefault="00F847A0" w:rsidP="00F847A0"&amp;gt;&amp;lt;w:pPr&amp;gt;&amp;lt;w:ind w:left="360" w:firstLine="360" /&amp;gt;&amp;lt;w:rPr&amp;gt;&amp;lt;w:ins w:id="40" w:author="BPS" w:date="2025-02-28T15:08:00Z" /&amp;gt;&amp;lt;/w:rPr&amp;gt;&amp;lt;/w:pPr&amp;gt;&amp;lt;w:bookmarkStart w:id="41" w:name="_STATUTE_NUMBER__b2ad9309_011e_4e25_8da0" /&amp;gt;&amp;lt;w:bookmarkStart w:id="42" w:name="_STATUTE_SS__e177ea13_368e_4818_b7b8_f00" /&amp;gt;&amp;lt;w:bookmarkStart w:id="43" w:name="_PAR__10_be1b74ed_4576_47ab_acbe_90e77f8" /&amp;gt;&amp;lt;w:bookmarkStart w:id="44" w:name="_LINE__23_27ce0be0_375c_4755_9daa_b6b225" /&amp;gt;&amp;lt;w:bookmarkStart w:id="45" w:name="_PROCESSED_CHANGE__0f3b53df_5383_47e2_8f" /&amp;gt;&amp;lt;w:bookmarkEnd w:id="34" /&amp;gt;&amp;lt;w:bookmarkEnd w:id="37" /&amp;gt;&amp;lt;w:ins w:id="46" w:author="BPS" w:date="2025-02-28T15:08:00Z"&amp;gt;&amp;lt;w:r&amp;gt;&amp;lt;w:rPr&amp;gt;&amp;lt;w:b /&amp;gt;&amp;lt;/w:rPr&amp;gt;&amp;lt;w:t&amp;gt;1-A&amp;lt;/w:t&amp;gt;&amp;lt;/w:r&amp;gt;&amp;lt;w:bookmarkEnd w:id="41" /&amp;gt;&amp;lt;w:r&amp;gt;&amp;lt;w:rPr&amp;gt;&amp;lt;w:b /&amp;gt;&amp;lt;/w:rPr&amp;gt;&amp;lt;w:t xml:space="preserve"&amp;gt;.  &amp;lt;/w:t&amp;gt;&amp;lt;/w:r&amp;gt;&amp;lt;w:bookmarkStart w:id="47" w:name="_STATUTE_HEADNOTE__037af5e9_8fd8_4ea3_a0" /&amp;gt;&amp;lt;w:r&amp;gt;&amp;lt;w:rPr&amp;gt;&amp;lt;w:b /&amp;gt;&amp;lt;/w:rPr&amp;gt;&amp;lt;w:t xml:space="preserve"&amp;gt;Abbreviated school days. &amp;lt;/w:t&amp;gt;&amp;lt;/w:r&amp;gt;&amp;lt;w:r&amp;gt;&amp;lt;w:t xml:space="preserve"&amp;gt; &amp;lt;/w:t&amp;gt;&amp;lt;/w:r&amp;gt;&amp;lt;w:bookmarkStart w:id="48" w:name="_STATUTE_CONTENT__847e49ea_4376_4e6b_b3f" /&amp;gt;&amp;lt;w:bookmarkEnd w:id="47" /&amp;gt;&amp;lt;w:r&amp;gt;&amp;lt;w:t xml:space="preserve"&amp;gt;The following provisions apply to abbreviated school &amp;lt;/w:t&amp;gt;&amp;lt;/w:r&amp;gt;&amp;lt;w:bookmarkStart w:id="49" w:name="_LINE__24_30d0538a_eaa2_4d09_8123_512137" /&amp;gt;&amp;lt;w:bookmarkEnd w:id="44" /&amp;gt;&amp;lt;w:r&amp;gt;&amp;lt;w:t&amp;gt;days.&amp;lt;/w:t&amp;gt;&amp;lt;/w:r&amp;gt;&amp;lt;w:bookmarkEnd w:id="49" /&amp;gt;&amp;lt;/w:ins&amp;gt;&amp;lt;/w:p&amp;gt;&amp;lt;w:p w:rsidR="00F847A0" w:rsidRDefault="00F847A0" w:rsidP="00F847A0"&amp;gt;&amp;lt;w:pPr&amp;gt;&amp;lt;w:ind w:left="720" /&amp;gt;&amp;lt;w:rPr&amp;gt;&amp;lt;w:ins w:id="50" w:author="BPS" w:date="2025-02-28T15:08:00Z" /&amp;gt;&amp;lt;/w:rPr&amp;gt;&amp;lt;/w:pPr&amp;gt;&amp;lt;w:bookmarkStart w:id="51" w:name="_STATUTE_NUMBER__7b30f85b_4272_446d_b718" /&amp;gt;&amp;lt;w:bookmarkStart w:id="52" w:name="_STATUTE_P__6c248b18_a48b_4c62_b230_1d6a" /&amp;gt;&amp;lt;w:bookmarkStart w:id="53" w:name="_PAR__11_cadf6710_9363_4cc1_950c_6e74bfa" /&amp;gt;&amp;lt;w:bookmarkStart w:id="54" w:name="_LINE__25_c8d9b7b2_abbe_45e9_82bc_5c772d" /&amp;gt;&amp;lt;w:bookmarkEnd w:id="43" /&amp;gt;&amp;lt;w:bookmarkEnd w:id="48" /&amp;gt;&amp;lt;w:ins w:id="55" w:author="BPS" w:date="2025-02-28T15:08:00Z"&amp;gt;&amp;lt;w:r&amp;gt;&amp;lt;w:t&amp;gt;A&amp;lt;/w:t&amp;gt;&amp;lt;/w:r&amp;gt;&amp;lt;w:bookmarkEnd w:id="51" /&amp;gt;&amp;lt;w:r&amp;gt;&amp;lt;w:t xml:space="preserve"&amp;gt;. &amp;lt;/w:t&amp;gt;&amp;lt;/w:r&amp;gt;&amp;lt;/w:ins&amp;gt;&amp;lt;w:bookmarkStart w:id="56" w:name="_STATUTE_CONTENT__f444adca_1a49_4c1d_bb5" /&amp;gt;&amp;lt;w:ins w:id="57" w:author="BPS" w:date="2025-03-06T13:56:00Z"&amp;gt;&amp;lt;w:r&amp;gt;&amp;lt;w:t xml:space="preserve"&amp;gt;For &amp;lt;/w:t&amp;gt;&amp;lt;/w:r&amp;gt;&amp;lt;/w:ins&amp;gt;&amp;lt;w:ins w:id="58" w:author="BPS" w:date="2025-03-06T13:59:00Z"&amp;gt;&amp;lt;w:r&amp;gt;&amp;lt;w:t xml:space="preserve"&amp;gt;the &amp;lt;/w:t&amp;gt;&amp;lt;/w:r&amp;gt;&amp;lt;/w:ins&amp;gt;&amp;lt;w:ins w:id="59" w:author="BPS" w:date="2025-03-06T13:56:00Z"&amp;gt;&amp;lt;w:r&amp;gt;&amp;lt;w:t&amp;gt;purposes of this subsection&amp;lt;/w:t&amp;gt;&amp;lt;/w:r&amp;gt;&amp;lt;/w:ins&amp;gt;&amp;lt;w:ins w:id="60" w:author="BPS" w:date="2025-03-06T13:59:00Z"&amp;gt;&amp;lt;w:r&amp;gt;&amp;lt;w:t&amp;gt;,&amp;lt;/w:t&amp;gt;&amp;lt;/w:r&amp;gt;&amp;lt;/w:ins&amp;gt;&amp;lt;w:ins w:id="61" w:author="BPS" w:date="2025-03-06T13:56:00Z"&amp;gt;&amp;lt;w:r&amp;gt;&amp;lt;w:t xml:space="preserve"&amp;gt; "a&amp;lt;/w:t&amp;gt;&amp;lt;/w:r&amp;gt;&amp;lt;/w:ins&amp;gt;&amp;lt;w:ins w:id="62" w:author="BPS" w:date="2025-02-28T15:08:00Z"&amp;gt;&amp;lt;w:r&amp;gt;&amp;lt;w:t xml:space="preserve"&amp;gt;bbreviated school day" means any day that a &amp;lt;/w:t&amp;gt;&amp;lt;/w:r&amp;gt;&amp;lt;w:bookmarkStart w:id="63" w:name="_LINE__26_734aace9_e76c_4902_8217_ac855c" /&amp;gt;&amp;lt;w:bookmarkEnd w:id="54" /&amp;gt;&amp;lt;w:r&amp;gt;&amp;lt;w:t xml:space="preserve"&amp;gt;student is required to attend school or receives educational services for less time than &amp;lt;/w:t&amp;gt;&amp;lt;/w:r&amp;gt;&amp;lt;w:bookmarkStart w:id="64" w:name="_LINE__27_6b6eb914_ff98_4d32_a1e0_161113" /&amp;gt;&amp;lt;w:bookmarkEnd w:id="63" /&amp;gt;&amp;lt;w:r&amp;gt;&amp;lt;w:t xml:space="preserve"&amp;gt;grade peers within the same school. This includes students placed in tutoring services &amp;lt;/w:t&amp;gt;&amp;lt;/w:r&amp;gt;&amp;lt;w:bookmarkStart w:id="65" w:name="_LINE__28_bcef4dea_d37e_4b60_8fc8_54f9dc" /&amp;gt;&amp;lt;w:bookmarkEnd w:id="64" /&amp;gt;&amp;lt;w:r&amp;gt;&amp;lt;w:t&amp;gt;for less than a full school day.&amp;lt;/w:t&amp;gt;&amp;lt;/w:r&amp;gt;&amp;lt;w:bookmarkEnd w:id="65" /&amp;gt;&amp;lt;/w:ins&amp;gt;&amp;lt;/w:p&amp;gt;&amp;lt;w:p w:rsidR="00F847A0" w:rsidRDefault="00F847A0" w:rsidP="00F847A0"&amp;gt;&amp;lt;w:pPr&amp;gt;&amp;lt;w:ind w:left="720" /&amp;gt;&amp;lt;w:rPr&amp;gt;&amp;lt;w:ins w:id="66" w:author="BPS" w:date="2025-02-28T15:08:00Z" /&amp;gt;&amp;lt;/w:rPr&amp;gt;&amp;lt;/w:pPr&amp;gt;&amp;lt;w:bookmarkStart w:id="67" w:name="_STATUTE_NUMBER__ec97e710_5bb1_4318_b4ba" /&amp;gt;&amp;lt;w:bookmarkStart w:id="68" w:name="_STATUTE_P__db503e4a_7f35_46c4_989f_4755" /&amp;gt;&amp;lt;w:bookmarkStart w:id="69" w:name="_PAR__12_c03182cf_61b9_4963_b716_ae8565e" /&amp;gt;&amp;lt;w:bookmarkStart w:id="70" w:name="_LINE__29_261256bd_1bf0_45a0_b952_8e942e" /&amp;gt;&amp;lt;w:bookmarkEnd w:id="52" /&amp;gt;&amp;lt;w:bookmarkEnd w:id="53" /&amp;gt;&amp;lt;w:bookmarkEnd w:id="56" /&amp;gt;&amp;lt;w:ins w:id="71" w:author="BPS" w:date="2025-02-28T15:08:00Z"&amp;gt;&amp;lt;w:r&amp;gt;&amp;lt;w:t&amp;gt;B&amp;lt;/w:t&amp;gt;&amp;lt;/w:r&amp;gt;&amp;lt;w:bookmarkEnd w:id="67" /&amp;gt;&amp;lt;w:r&amp;gt;&amp;lt;w:t xml:space="preserve"&amp;gt;. &amp;lt;/w:t&amp;gt;&amp;lt;/w:r&amp;gt;&amp;lt;/w:ins&amp;gt;&amp;lt;w:bookmarkStart w:id="72" w:name="_STATUTE_CONTENT__fe584006_a990_40f5_949" /&amp;gt;&amp;lt;w:ins w:id="73" w:author="BPS" w:date="2025-03-06T13:56:00Z"&amp;gt;&amp;lt;w:r&amp;gt;&amp;lt;w:t xml:space="preserve"&amp;gt;For &amp;lt;/w:t&amp;gt;&amp;lt;/w:r&amp;gt;&amp;lt;/w:ins&amp;gt;&amp;lt;w:ins w:id="74" w:author="BPS" w:date="2025-03-06T13:59:00Z"&amp;gt;&amp;lt;w:r&amp;gt;&amp;lt;w:t xml:space="preserve"&amp;gt;the &amp;lt;/w:t&amp;gt;&amp;lt;/w:r&amp;gt;&amp;lt;/w:ins&amp;gt;&amp;lt;w:ins w:id="75" w:author="BPS" w:date="2025-03-06T13:56:00Z"&amp;gt;&amp;lt;w:r&amp;gt;&amp;lt;w:t&amp;gt;purposes of this subsection, "&amp;lt;/w:t&amp;gt;&amp;lt;/w:r&amp;gt;&amp;lt;/w:ins&amp;gt;&amp;lt;w:ins w:id="76" w:author="BPS" w:date="2025-03-06T13:57:00Z"&amp;gt;&amp;lt;w:r&amp;gt;&amp;lt;w:t&amp;gt;a&amp;lt;/w:t&amp;gt;&amp;lt;/w:r&amp;gt;&amp;lt;/w:ins&amp;gt;&amp;lt;w:ins w:id="77" w:author="BPS" w:date="2025-02-28T15:08:00Z"&amp;gt;&amp;lt;w:r&amp;gt;&amp;lt;w:t xml:space="preserve"&amp;gt;bbreviated school day program" means a &amp;lt;/w:t&amp;gt;&amp;lt;/w:r&amp;gt;&amp;lt;w:bookmarkStart w:id="78" w:name="_LINE__30_318a6f6c_1c8b_4918_9995_93a434" /&amp;gt;&amp;lt;w:bookmarkEnd w:id="70" /&amp;gt;&amp;lt;w:r&amp;gt;&amp;lt;w:t xml:space="preserve"&amp;gt;program in which a student is required to attend an abbreviated school day for 10 or &amp;lt;/w:t&amp;gt;&amp;lt;/w:r&amp;gt;&amp;lt;w:bookmarkStart w:id="79" w:name="_LINE__31_afade0a1_666a_4db2_892a_08a904" /&amp;gt;&amp;lt;w:bookmarkEnd w:id="78" /&amp;gt;&amp;lt;w:r&amp;gt;&amp;lt;w:t&amp;gt;more cumulative days in the same school year.&amp;lt;/w:t&amp;gt;&amp;lt;/w:r&amp;gt;&amp;lt;w:bookmarkEnd w:id="79" /&amp;gt;&amp;lt;/w:ins&amp;gt;&amp;lt;/w:p&amp;gt;&amp;lt;w:p w:rsidR="00F847A0" w:rsidRDefault="00F847A0" w:rsidP="00F847A0"&amp;gt;&amp;lt;w:pPr&amp;gt;&amp;lt;w:ind w:left="720" /&amp;gt;&amp;lt;w:rPr&amp;gt;&amp;lt;w:ins w:id="80" w:author="BPS" w:date="2025-02-28T15:08:00Z" /&amp;gt;&amp;lt;/w:rPr&amp;gt;&amp;lt;/w:pPr&amp;gt;&amp;lt;w:bookmarkStart w:id="81" w:name="_STATUTE_NUMBER__de7a6f0f_f6cb_4580_a091" /&amp;gt;&amp;lt;w:bookmarkStart w:id="82" w:name="_STATUTE_P__9415eea0_ae1d_42e3_ba55_c6cb" /&amp;gt;&amp;lt;w:bookmarkStart w:id="83" w:name="_PAR__13_7c9da2f8_ecaa_496e_858b_41d270a" /&amp;gt;&amp;lt;w:bookmarkStart w:id="84" w:name="_LINE__32_7d69e90d_cca8_4c57_a205_3e02c0" /&amp;gt;&amp;lt;w:bookmarkEnd w:id="68" /&amp;gt;&amp;lt;w:bookmarkEnd w:id="69" /&amp;gt;&amp;lt;w:bookmarkEnd w:id="72" /&amp;gt;&amp;lt;w:ins w:id="85" w:author="BPS" w:date="2025-02-28T15:08:00Z"&amp;gt;&amp;lt;w:r&amp;gt;&amp;lt;w:t&amp;gt;C&amp;lt;/w:t&amp;gt;&amp;lt;/w:r&amp;gt;&amp;lt;w:bookmarkEnd w:id="81" /&amp;gt;&amp;lt;w:r&amp;gt;&amp;lt;w:t xml:space="preserve"&amp;gt;. &amp;lt;/w:t&amp;gt;&amp;lt;/w:r&amp;gt;&amp;lt;w:bookmarkStart w:id="86" w:name="_STATUTE_CONTENT__27b4e45a_fdda_40ae_99b" /&amp;gt;&amp;lt;w:r&amp;gt;&amp;lt;w:t xml:space="preserve"&amp;gt;A school administrative unit may place a student in an abbreviated school day &amp;lt;/w:t&amp;gt;&amp;lt;/w:r&amp;gt;&amp;lt;w:bookmarkStart w:id="87" w:name="_LINE__33_76109b76_5e14_45ed_8e61_84f6f4" /&amp;gt;&amp;lt;w:bookmarkEnd w:id="84" /&amp;gt;&amp;lt;w:r&amp;gt;&amp;lt;w:t xml:space="preserve"&amp;gt;program only after all of the following are satisfied: &amp;lt;/w:t&amp;gt;&amp;lt;/w:r&amp;gt;&amp;lt;w:bookmarkEnd w:id="87" /&amp;gt;&amp;lt;/w:ins&amp;gt;&amp;lt;/w:p&amp;gt;&amp;lt;w:p w:rsidR="00F847A0" w:rsidRDefault="00F847A0" w:rsidP="00F847A0"&amp;gt;&amp;lt;w:pPr&amp;gt;&amp;lt;w:ind w:left="1080" /&amp;gt;&amp;lt;w:rPr&amp;gt;&amp;lt;w:ins w:id="88" w:author="BPS" w:date="2025-02-28T15:08:00Z" /&amp;gt;&amp;lt;/w:rPr&amp;gt;&amp;lt;/w:pPr&amp;gt;&amp;lt;w:bookmarkStart w:id="89" w:name="_STATUTE_SP__069fd350_138e_4fb9_8458_3d7" /&amp;gt;&amp;lt;w:bookmarkStart w:id="90" w:name="_PAR__14_a54b90e0_3af5_45b8_9252_a8ffd77" /&amp;gt;&amp;lt;w:bookmarkStart w:id="91" w:name="_LINE__34_aa2772ba_dbdd_4787_baf6_086773" /&amp;gt;&amp;lt;w:bookmarkEnd w:id="83" /&amp;gt;&amp;lt;w:bookmarkEnd w:id="86" /&amp;gt;&amp;lt;w:ins w:id="92" w:author="BPS" w:date="2025-02-28T15:08:00Z"&amp;gt;&amp;lt;w:r&amp;gt;&amp;lt;w:t&amp;gt;(&amp;lt;/w:t&amp;gt;&amp;lt;/w:r&amp;gt;&amp;lt;w:bookmarkStart w:id="93" w:name="_STATUTE_NUMBER__2034e847_67fd_4544_84a4" /&amp;gt;&amp;lt;w:r&amp;gt;&amp;lt;w:t&amp;gt;1&amp;lt;/w:t&amp;gt;&amp;lt;/w:r&amp;gt;&amp;lt;w:bookmarkEnd w:id="93" /&amp;gt;&amp;lt;w:r&amp;gt;&amp;lt;w:t xml:space="preserve"&amp;gt;) &amp;lt;/w:t&amp;gt;&amp;lt;/w:r&amp;gt;&amp;lt;w:bookmarkStart w:id="94" w:name="_STATUTE_CONTENT__9e385897_50a2_402e_a96" /&amp;gt;&amp;lt;w:r&amp;gt;&amp;lt;w:t xml:space="preserve"&amp;gt;The decision to use an abbreviated school day program is based on the student's &amp;lt;/w:t&amp;gt;&amp;lt;/w:r&amp;gt;&amp;lt;w:bookmarkStart w:id="95" w:name="_LINE__35_7ba7285f_9e39_414c_a294_a0ccc2" /&amp;gt;&amp;lt;w:bookmarkEnd w:id="91" /&amp;gt;&amp;lt;w:r&amp;gt;&amp;lt;w:t&amp;gt;individual medical or behavioral health needs and documented in:&amp;lt;/w:t&amp;gt;&amp;lt;/w:r&amp;gt;&amp;lt;w:bookmarkEnd w:id="95" /&amp;gt;&amp;lt;/w:ins&amp;gt;&amp;lt;/w:p&amp;gt;&amp;lt;w:p w:rsidR="00F847A0" w:rsidRDefault="00F847A0" w:rsidP="00F847A0"&amp;gt;&amp;lt;w:pPr&amp;gt;&amp;lt;w:ind w:left="1440" /&amp;gt;&amp;lt;w:rPr&amp;gt;&amp;lt;w:ins w:id="96" w:author="BPS" w:date="2025-02-28T15:08:00Z" /&amp;gt;&amp;lt;/w:rPr&amp;gt;&amp;lt;/w:pPr&amp;gt;&amp;lt;w:bookmarkStart w:id="97" w:name="_STATUTE_D__c2aeac76_81d1_4c09_ba78_cc82" /&amp;gt;&amp;lt;w:bookmarkStart w:id="98" w:name="_PAR__15_8912eb1c_c461_41c1_8174_e4e33a4" /&amp;gt;&amp;lt;w:bookmarkStart w:id="99" w:name="_LINE__36_95933afe_ac22_4548_9057_1ca07b" /&amp;gt;&amp;lt;w:bookmarkEnd w:id="90" /&amp;gt;&amp;lt;w:bookmarkEnd w:id="94" /&amp;gt;&amp;lt;w:ins w:id="100" w:author="BPS" w:date="2025-02-28T15:08:00Z"&amp;gt;&amp;lt;w:r&amp;gt;&amp;lt;w:t&amp;gt;(&amp;lt;/w:t&amp;gt;&amp;lt;/w:r&amp;gt;&amp;lt;w:bookmarkStart w:id="101" w:name="_STATUTE_NUMBER__3f93c44c_425a_442c_83be" /&amp;gt;&amp;lt;w:r&amp;gt;&amp;lt;w:t&amp;gt;a&amp;lt;/w:t&amp;gt;&amp;lt;/w:r&amp;gt;&amp;lt;w:bookmarkEnd w:id="101" /&amp;gt;&amp;lt;w:r&amp;gt;&amp;lt;w:t xml:space="preserve"&amp;gt;) &amp;lt;/w:t&amp;gt;&amp;lt;/w:r&amp;gt;&amp;lt;w:bookmarkStart w:id="102" w:name="_STATUTE_CONTENT__4df498ff_611f_4c7d_832" /&amp;gt;&amp;lt;w:r&amp;gt;&amp;lt;w:t xml:space="preserve"&amp;gt;A health care directive or medical management plan;  &amp;lt;/w:t&amp;gt;&amp;lt;/w:r&amp;gt;&amp;lt;w:bookmarkEnd w:id="99" /&amp;gt;&amp;lt;/w:ins&amp;gt;&amp;lt;/w:p&amp;gt;&amp;lt;w:p w:rsidR="00F847A0" w:rsidRDefault="00F847A0" w:rsidP="00F847A0"&amp;gt;&amp;lt;w:pPr&amp;gt;&amp;lt;w:ind w:left="1440" /&amp;gt;&amp;lt;w:rPr&amp;gt;&amp;lt;w:ins w:id="103" w:author="BPS" w:date="2025-02-28T15:08:00Z" /&amp;gt;&amp;lt;/w:rPr&amp;gt;&amp;lt;/w:pPr&amp;gt;&amp;lt;w:bookmarkStart w:id="104" w:name="_STATUTE_D__7ff8bdfa_1cd0_4db3_8cca_e3f4" /&amp;gt;&amp;lt;w:bookmarkStart w:id="105" w:name="_PAR__16_58a9233e_7f07_4bdd_a962_686313c" /&amp;gt;&amp;lt;w:bookmarkStart w:id="106" w:name="_LINE__37_7a2321c7_6e9e_462f_96be_64af0e" /&amp;gt;&amp;lt;w:bookmarkEnd w:id="97" /&amp;gt;&amp;lt;w:bookmarkEnd w:id="98" /&amp;gt;&amp;lt;w:bookmarkEnd w:id="102" /&amp;gt;&amp;lt;w:ins w:id="107" w:author="BPS" w:date="2025-02-28T15:08:00Z"&amp;gt;&amp;lt;w:r&amp;gt;&amp;lt;w:t&amp;gt;(&amp;lt;/w:t&amp;gt;&amp;lt;/w:r&amp;gt;&amp;lt;w:bookmarkStart w:id="108" w:name="_STATUTE_NUMBER__65329d8b_d782_4fae_85cc" /&amp;gt;&amp;lt;w:r&amp;gt;&amp;lt;w:t&amp;gt;b&amp;lt;/w:t&amp;gt;&amp;lt;/w:r&amp;gt;&amp;lt;w:bookmarkEnd w:id="108" /&amp;gt;&amp;lt;w:r&amp;gt;&amp;lt;w:t xml:space="preserve"&amp;gt;) &amp;lt;/w:t&amp;gt;&amp;lt;/w:r&amp;gt;&amp;lt;w:bookmarkStart w:id="109" w:name="_STATUTE_CONTENT__9e1ce2eb_5882_4948_830" /&amp;gt;&amp;lt;w:r&amp;gt;&amp;lt;w:t xml:space="preserve"&amp;gt;An individualized education plan or an individualized family service plan &amp;lt;/w:t&amp;gt;&amp;lt;/w:r&amp;gt;&amp;lt;w:bookmarkStart w:id="110" w:name="_LINE__38_d9dfd12a_279a_42d3_9d18_bcae0b" /&amp;gt;&amp;lt;w:bookmarkEnd w:id="106" /&amp;gt;&amp;lt;w:r&amp;gt;&amp;lt;w:t xml:space="preserve"&amp;gt;as defined in the federal Individuals with Disabilities Education Act, 20 United &amp;lt;/w:t&amp;gt;&amp;lt;/w:r&amp;gt;&amp;lt;w:bookmarkStart w:id="111" w:name="_LINE__39_d69bdfbd_a3c2_4cd3_bc10_93cd34" /&amp;gt;&amp;lt;w:bookmarkEnd w:id="110" /&amp;gt;&amp;lt;w:r&amp;gt;&amp;lt;w:t xml:space="preserve"&amp;gt;States Code, Section 1401 et seq. (2015); or  &amp;lt;/w:t&amp;gt;&amp;lt;/w:r&amp;gt;&amp;lt;w:bookmarkEnd w:id="111" /&amp;gt;&amp;lt;/w:ins&amp;gt;&amp;lt;/w:p&amp;gt;&amp;lt;w:p w:rsidR="00F847A0" w:rsidRDefault="00F847A0" w:rsidP="00F847A0"&amp;gt;&amp;lt;w:pPr&amp;gt;&amp;lt;w:ind w:left="1440" /&amp;gt;&amp;lt;w:rPr&amp;gt;&amp;lt;w:ins w:id="112" w:author="BPS" w:date="2025-02-28T15:08:00Z" /&amp;gt;&amp;lt;/w:rPr&amp;gt;&amp;lt;/w:pPr&amp;gt;&amp;lt;w:bookmarkStart w:id="113" w:name="_STATUTE_D__0bf63f49_2905_4ff5_ad28_1c96" /&amp;gt;&amp;lt;w:bookmarkStart w:id="114" w:name="_PAGE__2_2d1ff5ab_840e_4667_a0ea_855aa08" /&amp;gt;&amp;lt;w:bookmarkStart w:id="115" w:name="_PAR__1_2900bb70_1b37_4e25_b3e9_871487a9" /&amp;gt;&amp;lt;w:bookmarkStart w:id="116" w:name="_LINE__1_8f0b0f67_2c91_435e_9fa5_d690c16" /&amp;gt;&amp;lt;w:bookmarkEnd w:id="3" /&amp;gt;&amp;lt;w:bookmarkEnd w:id="104" /&amp;gt;&amp;lt;w:bookmarkEnd w:id="105" /&amp;gt;&amp;lt;w:bookmarkEnd w:id="109" /&amp;gt;&amp;lt;w:ins w:id="117" w:author="BPS" w:date="2025-02-28T15:08:00Z"&amp;gt;&amp;lt;w:r&amp;gt;&amp;lt;w:t&amp;gt;(&amp;lt;/w:t&amp;gt;&amp;lt;/w:r&amp;gt;&amp;lt;w:bookmarkStart w:id="118" w:name="_STATUTE_NUMBER__cd4f2755_ac81_495c_96d6" /&amp;gt;&amp;lt;w:r&amp;gt;&amp;lt;w:t&amp;gt;c&amp;lt;/w:t&amp;gt;&amp;lt;/w:r&amp;gt;&amp;lt;w:bookmarkEnd w:id="118" /&amp;gt;&amp;lt;w:r&amp;gt;&amp;lt;w:t xml:space="preserve"&amp;gt;) &amp;lt;/w:t&amp;gt;&amp;lt;/w:r&amp;gt;&amp;lt;w:bookmarkStart w:id="119" w:name="_STATUTE_CONTENT__5a43ddfb_6835_4c30_b35" /&amp;gt;&amp;lt;w:r&amp;gt;&amp;lt;w:t xml:space="preserve"&amp;gt;A plan developed pursuant to the federal Rehabilitation Act of 1973, 29 &amp;lt;/w:t&amp;gt;&amp;lt;/w:r&amp;gt;&amp;lt;w:bookmarkStart w:id="120" w:name="_LINE__2_ed5b107e_f87e_4340_80eb_20151b6" /&amp;gt;&amp;lt;w:bookmarkEnd w:id="116" /&amp;gt;&amp;lt;w:r&amp;gt;&amp;lt;w:t xml:space="preserve"&amp;gt;United States Code, Section 794 (2015) or the federal Americans with &amp;lt;/w:t&amp;gt;&amp;lt;/w:r&amp;gt;&amp;lt;w:bookmarkStart w:id="121" w:name="_LINE__3_de5a6165_9da5_4b5c_9422_bd7f010" /&amp;gt;&amp;lt;w:bookmarkEnd w:id="120" /&amp;gt;&amp;lt;w:r&amp;gt;&amp;lt;w:t xml:space="preserve"&amp;gt;Disabilities Act of 1990, Title II, 42 United States Code, Section 12131 et seq. &amp;lt;/w:t&amp;gt;&amp;lt;/w:r&amp;gt;&amp;lt;w:bookmarkStart w:id="122" w:name="_LINE__4_195e7eff_b517_4f87_a744_cbeeacc" /&amp;gt;&amp;lt;w:bookmarkEnd w:id="121" /&amp;gt;&amp;lt;w:r&amp;gt;&amp;lt;w:t&amp;gt;(2009)&amp;lt;/w:t&amp;gt;&amp;lt;/w:r&amp;gt;&amp;lt;/w:ins&amp;gt;&amp;lt;w:ins w:id="123" w:author="BPS" w:date="2025-03-06T13:57:00Z"&amp;gt;&amp;lt;w:r&amp;gt;&amp;lt;w:t&amp;gt;;&amp;lt;/w:t&amp;gt;&amp;lt;/w:r&amp;gt;&amp;lt;/w:ins&amp;gt;&amp;lt;w:ins w:id="124" w:author="BPS" w:date="2025-02-28T15:08:00Z"&amp;gt;&amp;lt;w:r&amp;gt;&amp;lt;w:t xml:space="preserve"&amp;gt; &amp;lt;/w:t&amp;gt;&amp;lt;/w:r&amp;gt;&amp;lt;w:bookmarkEnd w:id="122" /&amp;gt;&amp;lt;/w:ins&amp;gt;&amp;lt;/w:p&amp;gt;&amp;lt;w:p w:rsidR="00F847A0" w:rsidRDefault="00F847A0" w:rsidP="00F847A0"&amp;gt;&amp;lt;w:pPr&amp;gt;&amp;lt;w:ind w:left="1080" /&amp;gt;&amp;lt;w:rPr&amp;gt;&amp;lt;w:ins w:id="125" w:author="BPS" w:date="2025-02-28T15:08:00Z" /&amp;gt;&amp;lt;/w:rPr&amp;gt;&amp;lt;/w:pPr&amp;gt;&amp;lt;w:bookmarkStart w:id="126" w:name="_STATUTE_SP__39762870_3be9_4b28_b78c_bc8" /&amp;gt;&amp;lt;w:bookmarkStart w:id="127" w:name="_PAR__2_8393d45d_413c_490c_88f7_4f949fa9" /&amp;gt;&amp;lt;w:bookmarkStart w:id="128" w:name="_LINE__5_162bccfd_4376_477f_9263_5628830" /&amp;gt;&amp;lt;w:bookmarkEnd w:id="89" /&amp;gt;&amp;lt;w:bookmarkEnd w:id="113" /&amp;gt;&amp;lt;w:bookmarkEnd w:id="115" /&amp;gt;&amp;lt;w:bookmarkEnd w:id="119" /&amp;gt;&amp;lt;w:ins w:id="129" w:author="BPS" w:date="2025-02-28T15:08:00Z"&amp;gt;&amp;lt;w:r&amp;gt;&amp;lt;w:t&amp;gt;(&amp;lt;/w:t&amp;gt;&amp;lt;/w:r&amp;gt;&amp;lt;w:bookmarkStart w:id="130" w:name="_STATUTE_NUMBER__3b53510b_a926_4d7c_a978" /&amp;gt;&amp;lt;w:r&amp;gt;&amp;lt;w:t&amp;gt;2&amp;lt;/w:t&amp;gt;&amp;lt;/w:r&amp;gt;&amp;lt;w:bookmarkEnd w:id="130" /&amp;gt;&amp;lt;w:r&amp;gt;&amp;lt;w:t xml:space="preserve"&amp;gt;) &amp;lt;/w:t&amp;gt;&amp;lt;/w:r&amp;gt;&amp;lt;w:bookmarkStart w:id="131" w:name="_STATUTE_CONTENT__0301f3d3_a7f0_4cc7_a82" /&amp;gt;&amp;lt;w:r&amp;gt;&amp;lt;w:t&amp;gt;Written documentation of the abbreviated school day program&amp;lt;/w:t&amp;gt;&amp;lt;/w:r&amp;gt;&amp;lt;/w:ins&amp;gt;&amp;lt;w:ins w:id="132" w:author="BPS" w:date="2025-03-04T09:09:00Z"&amp;gt;&amp;lt;w:r&amp;gt;&amp;lt;w:t&amp;gt;,&amp;lt;/w:t&amp;gt;&amp;lt;/w:r&amp;gt;&amp;lt;/w:ins&amp;gt;&amp;lt;w:ins w:id="133" w:author="BPS" w:date="2025-02-28T15:08:00Z"&amp;gt;&amp;lt;w:r&amp;gt;&amp;lt;w:t xml:space="preserve"&amp;gt; which must &amp;lt;/w:t&amp;gt;&amp;lt;/w:r&amp;gt;&amp;lt;w:bookmarkStart w:id="134" w:name="_LINE__6_38fa79d6_f559_4577_93e2_49fdd0a" /&amp;gt;&amp;lt;w:bookmarkEnd w:id="128" /&amp;gt;&amp;lt;w:r&amp;gt;&amp;lt;w:t&amp;gt;include:&amp;lt;/w:t&amp;gt;&amp;lt;/w:r&amp;gt;&amp;lt;w:bookmarkEnd w:id="134" /&amp;gt;&amp;lt;/w:ins&amp;gt;&amp;lt;/w:p&amp;gt;&amp;lt;w:p w:rsidR="00F847A0" w:rsidRDefault="00F847A0" w:rsidP="00F847A0"&amp;gt;&amp;lt;w:pPr&amp;gt;&amp;lt;w:ind w:left="1440" /&amp;gt;&amp;lt;w:rPr&amp;gt;&amp;lt;w:ins w:id="135" w:author="BPS" w:date="2025-02-28T15:08:00Z" /&amp;gt;&amp;lt;/w:rPr&amp;gt;&amp;lt;/w:pPr&amp;gt;&amp;lt;w:bookmarkStart w:id="136" w:name="_STATUTE_D__eb5bd24e_5160_4b65_9fa7_e6b2" /&amp;gt;&amp;lt;w:bookmarkStart w:id="137" w:name="_PAR__3_81744e59_379c_4675_9886_8abc6c8d" /&amp;gt;&amp;lt;w:bookmarkStart w:id="138" w:name="_LINE__7_b6ca93e3_bcc0_4381_bb7a_d6ba4bd" /&amp;gt;&amp;lt;w:bookmarkEnd w:id="127" /&amp;gt;&amp;lt;w:bookmarkEnd w:id="131" /&amp;gt;&amp;lt;w:ins w:id="139" w:author="BPS" w:date="2025-02-28T15:08:00Z"&amp;gt;&amp;lt;w:r&amp;gt;&amp;lt;w:t&amp;gt;(&amp;lt;/w:t&amp;gt;&amp;lt;/w:r&amp;gt;&amp;lt;w:bookmarkStart w:id="140" w:name="_STATUTE_NUMBER__fb3da010_e053_480d_a7bb" /&amp;gt;&amp;lt;w:r&amp;gt;&amp;lt;w:t&amp;gt;a&amp;lt;/w:t&amp;gt;&amp;lt;/w:r&amp;gt;&amp;lt;w:bookmarkEnd w:id="140" /&amp;gt;&amp;lt;w:r&amp;gt;&amp;lt;w:t xml:space="preserve"&amp;gt;) &amp;lt;/w:t&amp;gt;&amp;lt;/w:r&amp;gt;&amp;lt;w:bookmarkStart w:id="141" w:name="_STATUTE_CONTENT__f28ca917_5b81_4459_ba8" /&amp;gt;&amp;lt;w:r&amp;gt;&amp;lt;w:t xml:space="preserve"&amp;gt;An explanation of how the student will meet the system of learning results &amp;lt;/w:t&amp;gt;&amp;lt;/w:r&amp;gt;&amp;lt;w:bookmarkStart w:id="142" w:name="_LINE__8_01899628_f0e3_49dc_9472_b618c14" /&amp;gt;&amp;lt;w:bookmarkEnd w:id="138" /&amp;gt;&amp;lt;w:r&amp;gt;&amp;lt;w:t&amp;gt;under section 620&amp;lt;/w:t&amp;gt;&amp;lt;/w:r&amp;gt;&amp;lt;/w:ins&amp;gt;&amp;lt;w:ins w:id="143" w:author="BPS" w:date="2025-03-04T09:09:00Z"&amp;gt;&amp;lt;w:r&amp;gt;&amp;lt;w:t&amp;gt;9&amp;lt;/w:t&amp;gt;&amp;lt;/w:r&amp;gt;&amp;lt;/w:ins&amp;gt;&amp;lt;w:ins w:id="144" w:author="BPS" w:date="2025-02-28T15:08:00Z"&amp;gt;&amp;lt;w:r&amp;gt;&amp;lt;w:t xml:space="preserve"&amp;gt; and receive full access to the general curriculum; &amp;lt;/w:t&amp;gt;&amp;lt;/w:r&amp;gt;&amp;lt;w:bookmarkEnd w:id="142" /&amp;gt;&amp;lt;/w:ins&amp;gt;&amp;lt;/w:p&amp;gt;&amp;lt;w:p w:rsidR="00F847A0" w:rsidRDefault="00F847A0" w:rsidP="00F847A0"&amp;gt;&amp;lt;w:pPr&amp;gt;&amp;lt;w:ind w:left="1440" /&amp;gt;&amp;lt;w:rPr&amp;gt;&amp;lt;w:ins w:id="145" w:author="BPS" w:date="2025-02-28T15:08:00Z" /&amp;gt;&amp;lt;/w:rPr&amp;gt;&amp;lt;/w:pPr&amp;gt;&amp;lt;w:bookmarkStart w:id="146" w:name="_STATUTE_D__39f379ad_0a11_4b63_ac8b_4ebf" /&amp;gt;&amp;lt;w:bookmarkStart w:id="147" w:name="_PAR__4_6a97fec2_d7ee_4e63_98e0_3da3a236" /&amp;gt;&amp;lt;w:bookmarkStart w:id="148" w:name="_LINE__9_b1ef1517_7d09_4587_a394_3d133d6" /&amp;gt;&amp;lt;w:bookmarkEnd w:id="136" /&amp;gt;&amp;lt;w:bookmarkEnd w:id="137" /&amp;gt;&amp;lt;w:bookmarkEnd w:id="141" /&amp;gt;&amp;lt;w:ins w:id="149" w:author="BPS" w:date="2025-02-28T15:08:00Z"&amp;gt;&amp;lt;w:r&amp;gt;&amp;lt;w:t&amp;gt;(&amp;lt;/w:t&amp;gt;&amp;lt;/w:r&amp;gt;&amp;lt;w:bookmarkStart w:id="150" w:name="_STATUTE_NUMBER__2ccf1df1_6c97_422a_91bb" /&amp;gt;&amp;lt;w:r&amp;gt;&amp;lt;w:t&amp;gt;b&amp;lt;/w:t&amp;gt;&amp;lt;/w:r&amp;gt;&amp;lt;w:bookmarkEnd w:id="150" /&amp;gt;&amp;lt;w:r&amp;gt;&amp;lt;w:t xml:space="preserve"&amp;gt;) &amp;lt;/w:t&amp;gt;&amp;lt;/w:r&amp;gt;&amp;lt;w:bookmarkStart w:id="151" w:name="_STATUTE_CONTENT__0bdd6090_ced7_41cd_b39" /&amp;gt;&amp;lt;w:r&amp;gt;&amp;lt;w:t xml:space="preserve"&amp;gt;Documentation of the number of hours of educational services per day to &amp;lt;/w:t&amp;gt;&amp;lt;/w:r&amp;gt;&amp;lt;w:bookmarkStart w:id="152" w:name="_LINE__10_449abe53_76f7_4db7_9bed_531a1a" /&amp;gt;&amp;lt;w:bookmarkEnd w:id="148" /&amp;gt;&amp;lt;w:r&amp;gt;&amp;lt;w:t xml:space="preserve"&amp;gt;be provided as part of the abbreviated school day program and the times the &amp;lt;/w:t&amp;gt;&amp;lt;/w:r&amp;gt;&amp;lt;w:bookmarkStart w:id="153" w:name="_LINE__11_0139e417_9b9a_4867_9b8a_fdc6d0" /&amp;gt;&amp;lt;w:bookmarkEnd w:id="152" /&amp;gt;&amp;lt;w:r&amp;gt;&amp;lt;w:t&amp;gt;services will be provided; and&amp;lt;/w:t&amp;gt;&amp;lt;/w:r&amp;gt;&amp;lt;w:bookmarkEnd w:id="153" /&amp;gt;&amp;lt;/w:ins&amp;gt;&amp;lt;/w:p&amp;gt;&amp;lt;w:p w:rsidR="00F847A0" w:rsidRDefault="00F847A0" w:rsidP="00F847A0"&amp;gt;&amp;lt;w:pPr&amp;gt;&amp;lt;w:ind w:left="1440" /&amp;gt;&amp;lt;w:rPr&amp;gt;&amp;lt;w:ins w:id="154" w:author="BPS" w:date="2025-02-28T15:08:00Z" /&amp;gt;&amp;lt;/w:rPr&amp;gt;&amp;lt;/w:pPr&amp;gt;&amp;lt;w:bookmarkStart w:id="155" w:name="_STATUTE_D__5a11ce26_6b74_4402_8218_2043" /&amp;gt;&amp;lt;w:bookmarkStart w:id="156" w:name="_PAR__5_2b556f5d_58a8_4e11_bde9_4d370222" /&amp;gt;&amp;lt;w:bookmarkStart w:id="157" w:name="_LINE__12_0e309533_7316_48e0_ba5f_ae15fb" /&amp;gt;&amp;lt;w:bookmarkEnd w:id="146" /&amp;gt;&amp;lt;w:bookmarkEnd w:id="147" /&amp;gt;&amp;lt;w:bookmarkEnd w:id="151" /&amp;gt;&amp;lt;w:ins w:id="158" w:author="BPS" w:date="2025-02-28T15:08:00Z"&amp;gt;&amp;lt;w:r&amp;gt;&amp;lt;w:t&amp;gt;(&amp;lt;/w:t&amp;gt;&amp;lt;/w:r&amp;gt;&amp;lt;w:bookmarkStart w:id="159" w:name="_STATUTE_NUMBER__02e19ba2_5bc6_42a0_8b82" /&amp;gt;&amp;lt;w:r&amp;gt;&amp;lt;w:t&amp;gt;c&amp;lt;/w:t&amp;gt;&amp;lt;/w:r&amp;gt;&amp;lt;w:bookmarkEnd w:id="159" /&amp;gt;&amp;lt;w:r&amp;gt;&amp;lt;w:t xml:space="preserve"&amp;gt;) &amp;lt;/w:t&amp;gt;&amp;lt;/w:r&amp;gt;&amp;lt;w:bookmarkStart w:id="160" w:name="_STATUTE_CONTENT__2919deac_f572_45d6_87b" /&amp;gt;&amp;lt;w:r&amp;gt;&amp;lt;w:t xml:space="preserve"&amp;gt;A description of the services, if any, to be provided to assist the student in &amp;lt;/w:t&amp;gt;&amp;lt;/w:r&amp;gt;&amp;lt;w:bookmarkStart w:id="161" w:name="_LINE__13_a8a774ba_89dd_4616_8a7c_92df05" /&amp;gt;&amp;lt;w:bookmarkEnd w:id="157" /&amp;gt;&amp;lt;w:r&amp;gt;&amp;lt;w:t&amp;gt;returning to a full school day as soon as possible&amp;lt;/w:t&amp;gt;&amp;lt;/w:r&amp;gt;&amp;lt;/w:ins&amp;gt;&amp;lt;w:ins w:id="162" w:author="BPS" w:date="2025-03-06T13:59:00Z"&amp;gt;&amp;lt;w:r&amp;gt;&amp;lt;w:t&amp;gt;; and&amp;lt;/w:t&amp;gt;&amp;lt;/w:r&amp;gt;&amp;lt;/w:ins&amp;gt;&amp;lt;w:bookmarkEnd w:id="161" /&amp;gt;&amp;lt;/w:p&amp;gt;&amp;lt;w:p w:rsidR="00F847A0" w:rsidRDefault="00F847A0" w:rsidP="00F847A0"&amp;gt;&amp;lt;w:pPr&amp;gt;&amp;lt;w:ind w:left="1080" /&amp;gt;&amp;lt;w:rPr&amp;gt;&amp;lt;w:ins w:id="163" w:author="BPS" w:date="2025-02-28T15:08:00Z" /&amp;gt;&amp;lt;/w:rPr&amp;gt;&amp;lt;/w:pPr&amp;gt;&amp;lt;w:bookmarkStart w:id="164" w:name="_STATUTE_SP__498cecbf_2a14_4a65_9fd2_958" /&amp;gt;&amp;lt;w:bookmarkStart w:id="165" w:name="_PAR__6_9b818ce3_6673_40d5_9bdb_7068415e" /&amp;gt;&amp;lt;w:bookmarkStart w:id="166" w:name="_LINE__14_d6cbaf09_1e58_4658_9a5b_5a41b8" /&amp;gt;&amp;lt;w:bookmarkEnd w:id="126" /&amp;gt;&amp;lt;w:bookmarkEnd w:id="155" /&amp;gt;&amp;lt;w:bookmarkEnd w:id="156" /&amp;gt;&amp;lt;w:bookmarkEnd w:id="160" /&amp;gt;&amp;lt;w:ins w:id="167" w:author="BPS" w:date="2025-02-28T15:08:00Z"&amp;gt;&amp;lt;w:r&amp;gt;&amp;lt;w:t&amp;gt;(&amp;lt;/w:t&amp;gt;&amp;lt;/w:r&amp;gt;&amp;lt;w:bookmarkStart w:id="168" w:name="_STATUTE_NUMBER__7042dc70_35bc_4e94_b9e6" /&amp;gt;&amp;lt;w:r&amp;gt;&amp;lt;w:t&amp;gt;3&amp;lt;/w:t&amp;gt;&amp;lt;/w:r&amp;gt;&amp;lt;w:bookmarkEnd w:id="168" /&amp;gt;&amp;lt;w:r&amp;gt;&amp;lt;w:t xml:space="preserve"&amp;gt;) &amp;lt;/w:t&amp;gt;&amp;lt;/w:r&amp;gt;&amp;lt;w:bookmarkStart w:id="169" w:name="_STATUTE_CONTENT__c879ae3f_88aa_47f9_8d7" /&amp;gt;&amp;lt;w:r&amp;gt;&amp;lt;w:t xml:space="preserve"&amp;gt;The parent or foster parent provides informed and written consent for the &amp;lt;/w:t&amp;gt;&amp;lt;/w:r&amp;gt;&amp;lt;w:bookmarkStart w:id="170" w:name="_LINE__15_104d1c02_3817_42cb_8286_52ddba" /&amp;gt;&amp;lt;w:bookmarkEnd w:id="166" /&amp;gt;&amp;lt;w:r&amp;gt;&amp;lt;w:t&amp;gt;abbreviated school day placement after being informed of the following in writing:&amp;lt;/w:t&amp;gt;&amp;lt;/w:r&amp;gt;&amp;lt;w:bookmarkEnd w:id="170" /&amp;gt;&amp;lt;/w:ins&amp;gt;&amp;lt;/w:p&amp;gt;&amp;lt;w:p w:rsidR="00F847A0" w:rsidRDefault="00F847A0" w:rsidP="00F847A0"&amp;gt;&amp;lt;w:pPr&amp;gt;&amp;lt;w:ind w:left="1440" /&amp;gt;&amp;lt;w:rPr&amp;gt;&amp;lt;w:ins w:id="171" w:author="BPS" w:date="2025-02-28T15:08:00Z" /&amp;gt;&amp;lt;/w:rPr&amp;gt;&amp;lt;/w:pPr&amp;gt;&amp;lt;w:bookmarkStart w:id="172" w:name="_STATUTE_D__c9cfcb5e_2e36_492a_840d_8f22" /&amp;gt;&amp;lt;w:bookmarkStart w:id="173" w:name="_PAR__7_c9bd8171_2c69_4070_b7c0_a71f769d" /&amp;gt;&amp;lt;w:bookmarkStart w:id="174" w:name="_LINE__16_603c9e23_7511_4ddc_acc4_5abd6a" /&amp;gt;&amp;lt;w:bookmarkEnd w:id="165" /&amp;gt;&amp;lt;w:bookmarkEnd w:id="169" /&amp;gt;&amp;lt;w:ins w:id="175" w:author="BPS" w:date="2025-02-28T15:08:00Z"&amp;gt;&amp;lt;w:r&amp;gt;&amp;lt;w:t&amp;gt;(&amp;lt;/w:t&amp;gt;&amp;lt;/w:r&amp;gt;&amp;lt;w:bookmarkStart w:id="176" w:name="_STATUTE_NUMBER__9d06c073_0506_4f58_9bbb" /&amp;gt;&amp;lt;w:r&amp;gt;&amp;lt;w:t&amp;gt;a&amp;lt;/w:t&amp;gt;&amp;lt;/w:r&amp;gt;&amp;lt;w:bookmarkEnd w:id="176" /&amp;gt;&amp;lt;w:r&amp;gt;&amp;lt;w:t xml:space="preserve"&amp;gt;) &amp;lt;/w:t&amp;gt;&amp;lt;/w:r&amp;gt;&amp;lt;w:bookmarkStart w:id="177" w:name="_STATUTE_CONTENT__94d40ca9_8c04_4a61_980" /&amp;gt;&amp;lt;w:r&amp;gt;&amp;lt;w:t xml:space="preserve"&amp;gt;The student's right to have access to the same number of hours of instruction &amp;lt;/w:t&amp;gt;&amp;lt;/w:r&amp;gt;&amp;lt;w:bookmarkStart w:id="178" w:name="_LINE__17_68d04da0_c153_45b2_aeec_597c06" /&amp;gt;&amp;lt;w:bookmarkEnd w:id="174" /&amp;gt;&amp;lt;w:r&amp;gt;&amp;lt;w:t xml:space="preserve"&amp;gt;and educational services that are provided to the majority of other students who &amp;lt;/w:t&amp;gt;&amp;lt;/w:r&amp;gt;&amp;lt;w:bookmarkStart w:id="179" w:name="_LINE__18_bb8d3ba6_66fe_4ad4_a98f_da2f10" /&amp;gt;&amp;lt;w:bookmarkEnd w:id="178" /&amp;gt;&amp;lt;w:r&amp;gt;&amp;lt;w:t&amp;gt;are in the same grade within the student's school administrative unit;&amp;lt;/w:t&amp;gt;&amp;lt;/w:r&amp;gt;&amp;lt;w:bookmarkEnd w:id="179" /&amp;gt;&amp;lt;/w:ins&amp;gt;&amp;lt;/w:p&amp;gt;&amp;lt;w:p w:rsidR="00F847A0" w:rsidRDefault="00F847A0" w:rsidP="00F847A0"&amp;gt;&amp;lt;w:pPr&amp;gt;&amp;lt;w:ind w:left="1440" /&amp;gt;&amp;lt;w:rPr&amp;gt;&amp;lt;w:ins w:id="180" w:author="BPS" w:date="2025-02-28T15:08:00Z" /&amp;gt;&amp;lt;/w:rPr&amp;gt;&amp;lt;/w:pPr&amp;gt;&amp;lt;w:bookmarkStart w:id="181" w:name="_STATUTE_D__bb64efa0_6b25_46d8_9e79_a6fc" /&amp;gt;&amp;lt;w:bookmarkStart w:id="182" w:name="_PAR__8_23c9f5be_a649_472b_a1f9_5588d401" /&amp;gt;&amp;lt;w:bookmarkStart w:id="183" w:name="_LINE__19_33d909c5_4191_4c7a_8649_5af299" /&amp;gt;&amp;lt;w:bookmarkEnd w:id="172" /&amp;gt;&amp;lt;w:bookmarkEnd w:id="173" /&amp;gt;&amp;lt;w:bookmarkEnd w:id="177" /&amp;gt;&amp;lt;w:ins w:id="184" w:author="BPS" w:date="2025-02-28T15:08:00Z"&amp;gt;&amp;lt;w:r&amp;gt;&amp;lt;w:t&amp;gt;(&amp;lt;/w:t&amp;gt;&amp;lt;/w:r&amp;gt;&amp;lt;w:bookmarkStart w:id="185" w:name="_STATUTE_NUMBER__476f5fba_aa6e_40b3_9f25" /&amp;gt;&amp;lt;w:r&amp;gt;&amp;lt;w:t&amp;gt;b&amp;lt;/w:t&amp;gt;&amp;lt;/w:r&amp;gt;&amp;lt;w:bookmarkEnd w:id="185" /&amp;gt;&amp;lt;w:r&amp;gt;&amp;lt;w:t xml:space="preserve"&amp;gt;) &amp;lt;/w:t&amp;gt;&amp;lt;/w:r&amp;gt;&amp;lt;w:bookmarkStart w:id="186" w:name="_STATUTE_CONTENT__72fd3998_4076_4892_854" /&amp;gt;&amp;lt;w:r&amp;gt;&amp;lt;w:t xml:space="preserve"&amp;gt;The prohibition on the school administrative unit to place a student with a &amp;lt;/w:t&amp;gt;&amp;lt;/w:r&amp;gt;&amp;lt;w:bookmarkStart w:id="187" w:name="_LINE__20_139eb79c_ff4c_4643_99e4_d85301" /&amp;gt;&amp;lt;w:bookmarkEnd w:id="183" /&amp;gt;&amp;lt;w:r&amp;gt;&amp;lt;w:t xml:space="preserve"&amp;gt;disability in an abbreviated school day program without the required &amp;lt;/w:t&amp;gt;&amp;lt;/w:r&amp;gt;&amp;lt;w:bookmarkStart w:id="188" w:name="_LINE__21_44bdb16c_e4c1_4bb2_8a27_e5f02c" /&amp;gt;&amp;lt;w:bookmarkEnd w:id="187" /&amp;gt;&amp;lt;w:r&amp;gt;&amp;lt;w:t&amp;gt;documentation; and&amp;lt;/w:t&amp;gt;&amp;lt;/w:r&amp;gt;&amp;lt;w:bookmarkEnd w:id="188" /&amp;gt;&amp;lt;/w:ins&amp;gt;&amp;lt;/w:p&amp;gt;&amp;lt;w:p w:rsidR="00F847A0" w:rsidRDefault="00F847A0" w:rsidP="00F847A0"&amp;gt;&amp;lt;w:pPr&amp;gt;&amp;lt;w:ind w:left="1440" /&amp;gt;&amp;lt;w:rPr&amp;gt;&amp;lt;w:ins w:id="189" w:author="BPS" w:date="2025-02-28T15:08:00Z" /&amp;gt;&amp;lt;/w:rPr&amp;gt;&amp;lt;/w:pPr&amp;gt;&amp;lt;w:bookmarkStart w:id="190" w:name="_STATUTE_D__591ced15_d544_445e_bddf_2691" /&amp;gt;&amp;lt;w:bookmarkStart w:id="191" w:name="_PAR__9_3be690d9_2504_4aad_acb3_db96f90c" /&amp;gt;&amp;lt;w:bookmarkStart w:id="192" w:name="_LINE__22_9f86c834_7e25_4ed9_8d32_ad3829" /&amp;gt;&amp;lt;w:bookmarkEnd w:id="181" /&amp;gt;&amp;lt;w:bookmarkEnd w:id="182" /&amp;gt;&amp;lt;w:bookmarkEnd w:id="186" /&amp;gt;&amp;lt;w:ins w:id="193" w:author="BPS" w:date="2025-02-28T15:08:00Z"&amp;gt;&amp;lt;w:r&amp;gt;&amp;lt;w:t&amp;gt;(&amp;lt;/w:t&amp;gt;&amp;lt;/w:r&amp;gt;&amp;lt;w:bookmarkStart w:id="194" w:name="_STATUTE_NUMBER__f17b6408_5140_4dac_9293" /&amp;gt;&amp;lt;w:r&amp;gt;&amp;lt;w:t&amp;gt;c&amp;lt;/w:t&amp;gt;&amp;lt;/w:r&amp;gt;&amp;lt;w:bookmarkEnd w:id="194" /&amp;gt;&amp;lt;w:r&amp;gt;&amp;lt;w:t xml:space="preserve"&amp;gt;) &amp;lt;/w:t&amp;gt;&amp;lt;/w:r&amp;gt;&amp;lt;w:bookmarkStart w:id="195" w:name="_STATUTE_CONTENT__2a8f101d_d364_4339_9ca" /&amp;gt;&amp;lt;w:r&amp;gt;&amp;lt;w:t xml:space="preserve"&amp;gt;The parent's or foster parent's right, at any time, to withdraw consent for an &amp;lt;/w:t&amp;gt;&amp;lt;/w:r&amp;gt;&amp;lt;w:bookmarkStart w:id="196" w:name="_LINE__23_bafcca84_d491_4be8_bbab_055e9c" /&amp;gt;&amp;lt;w:bookmarkEnd w:id="192" /&amp;gt;&amp;lt;w:r&amp;gt;&amp;lt;w:t&amp;gt;abbreviated school day program placement.&amp;lt;/w:t&amp;gt;&amp;lt;/w:r&amp;gt;&amp;lt;w:bookmarkEnd w:id="196" /&amp;gt;&amp;lt;/w:ins&amp;gt;&amp;lt;/w:p&amp;gt;&amp;lt;w:p w:rsidR="00F847A0" w:rsidRDefault="00F847A0" w:rsidP="00F847A0"&amp;gt;&amp;lt;w:pPr&amp;gt;&amp;lt;w:ind w:left="720" /&amp;gt;&amp;lt;w:rPr&amp;gt;&amp;lt;w:ins w:id="197" w:author="BPS" w:date="2025-02-28T15:08:00Z" /&amp;gt;&amp;lt;/w:rPr&amp;gt;&amp;lt;/w:pPr&amp;gt;&amp;lt;w:bookmarkStart w:id="198" w:name="_STATUTE_P__08c5a9f7_5b8f_4e44_a3b2_70f6" /&amp;gt;&amp;lt;w:bookmarkStart w:id="199" w:name="_STATUTE_CONTENT__e37a97f2_816b_4102_91a" /&amp;gt;&amp;lt;w:bookmarkStart w:id="200" w:name="_PAR__10_a5693e88_2671_4ca3_b693_5f27bb6" /&amp;gt;&amp;lt;w:bookmarkStart w:id="201" w:name="_LINE__24_8f465d2d_89c1_4d7f_908c_a31621" /&amp;gt;&amp;lt;w:bookmarkEnd w:id="164" /&amp;gt;&amp;lt;w:bookmarkEnd w:id="190" /&amp;gt;&amp;lt;w:bookmarkEnd w:id="191" /&amp;gt;&amp;lt;w:bookmarkEnd w:id="195" /&amp;gt;&amp;lt;w:ins w:id="202" w:author="BPS" w:date="2025-02-28T15:08:00Z"&amp;gt;&amp;lt;w:r&amp;gt;&amp;lt;w:t xml:space="preserve"&amp;gt;The requirements of this paragraph must be met every 45 school days until the student &amp;lt;/w:t&amp;gt;&amp;lt;/w:r&amp;gt;&amp;lt;w:bookmarkStart w:id="203" w:name="_LINE__25_67e7165c_2c94_445f_b76c_296d32" /&amp;gt;&amp;lt;w:bookmarkEnd w:id="201" /&amp;gt;&amp;lt;w:r&amp;gt;&amp;lt;w:t xml:space="preserve"&amp;gt;returns to a full school day program unless the parent or foster parent provides informed &amp;lt;/w:t&amp;gt;&amp;lt;/w:r&amp;gt;&amp;lt;w:bookmarkStart w:id="204" w:name="_LINE__26_3e49ca7c_86da_44ca_9f29_73f24f" /&amp;gt;&amp;lt;w:bookmarkEnd w:id="203" /&amp;gt;&amp;lt;w:r&amp;gt;&amp;lt;w:t&amp;gt;written consent to meet less frequently. For students already&amp;lt;/w:t&amp;gt;&amp;lt;/w:r&amp;gt;&amp;lt;/w:ins&amp;gt;&amp;lt;w:ins w:id="205" w:author="BPS" w:date="2025-03-04T09:09:00Z"&amp;gt;&amp;lt;w:r&amp;gt;&amp;lt;w:t xml:space="preserve"&amp;gt; in&amp;lt;/w:t&amp;gt;&amp;lt;/w:r&amp;gt;&amp;lt;/w:ins&amp;gt;&amp;lt;w:ins w:id="206" w:author="BPS" w:date="2025-02-28T15:08:00Z"&amp;gt;&amp;lt;w:r&amp;gt;&amp;lt;w:t xml:space="preserve"&amp;gt; an abbreviated school &amp;lt;/w:t&amp;gt;&amp;lt;/w:r&amp;gt;&amp;lt;w:bookmarkStart w:id="207" w:name="_LINE__27_8de9effd_e296_4f54_90c9_456fb7" /&amp;gt;&amp;lt;w:bookmarkEnd w:id="204" /&amp;gt;&amp;lt;w:r&amp;gt;&amp;lt;w:t xml:space="preserve"&amp;gt;day program, these requirements must be met prior to the start of the 2025-2026 school &amp;lt;/w:t&amp;gt;&amp;lt;/w:r&amp;gt;&amp;lt;w:bookmarkStart w:id="208" w:name="_LINE__28_2cf585f5_0244_4759_bc02_cd8b51" /&amp;gt;&amp;lt;w:bookmarkEnd w:id="207" /&amp;gt;&amp;lt;w:r&amp;gt;&amp;lt;w:t&amp;gt;year.&amp;lt;/w:t&amp;gt;&amp;lt;/w:r&amp;gt;&amp;lt;w:bookmarkEnd w:id="208" /&amp;gt;&amp;lt;/w:ins&amp;gt;&amp;lt;/w:p&amp;gt;&amp;lt;w:p w:rsidR="00F847A0" w:rsidRDefault="00F847A0" w:rsidP="00F847A0"&amp;gt;&amp;lt;w:pPr&amp;gt;&amp;lt;w:ind w:left="720" /&amp;gt;&amp;lt;w:rPr&amp;gt;&amp;lt;w:ins w:id="209" w:author="BPS" w:date="2025-02-28T15:08:00Z" /&amp;gt;&amp;lt;/w:rPr&amp;gt;&amp;lt;/w:pPr&amp;gt;&amp;lt;w:bookmarkStart w:id="210" w:name="_STATUTE_NUMBER__d9350309_f3db_4735_8ac2" /&amp;gt;&amp;lt;w:bookmarkStart w:id="211" w:name="_STATUTE_P__407febcc_9c52_4222_b844_15c1" /&amp;gt;&amp;lt;w:bookmarkStart w:id="212" w:name="_PAR__11_2c232a7a_0602_447b_93dc_7e4e666" /&amp;gt;&amp;lt;w:bookmarkStart w:id="213" w:name="_LINE__29_294dea72_5ab8_4133_8903_ac27da" /&amp;gt;&amp;lt;w:bookmarkEnd w:id="82" /&amp;gt;&amp;lt;w:bookmarkEnd w:id="198" /&amp;gt;&amp;lt;w:bookmarkEnd w:id="199" /&amp;gt;&amp;lt;w:bookmarkEnd w:id="200" /&amp;gt;&amp;lt;w:ins w:id="214" w:author="BPS" w:date="2025-02-28T15:08:00Z"&amp;gt;&amp;lt;w:r&amp;gt;&amp;lt;w:t&amp;gt;D&amp;lt;/w:t&amp;gt;&amp;lt;/w:r&amp;gt;&amp;lt;w:bookmarkEnd w:id="210" /&amp;gt;&amp;lt;w:r&amp;gt;&amp;lt;w:t xml:space="preserve"&amp;gt;. &amp;lt;/w:t&amp;gt;&amp;lt;/w:r&amp;gt;&amp;lt;w:bookmarkStart w:id="215" w:name="_STATUTE_CONTENT__186c88a8_4852_46a1_98a" /&amp;gt;&amp;lt;w:r&amp;gt;&amp;lt;w:t xml:space="preserve"&amp;gt;A school may not consider, recommend or implement an abbreviated school day &amp;lt;/w:t&amp;gt;&amp;lt;/w:r&amp;gt;&amp;lt;w:bookmarkStart w:id="216" w:name="_LINE__30_f8435797_0cd1_4cbd_9250_40cc02" /&amp;gt;&amp;lt;w:bookmarkEnd w:id="213" /&amp;gt;&amp;lt;w:r&amp;gt;&amp;lt;w:t xml:space="preserve"&amp;gt;program due to a lack of school resources, including, but not limited to, staffing &amp;lt;/w:t&amp;gt;&amp;lt;/w:r&amp;gt;&amp;lt;w:bookmarkStart w:id="217" w:name="_LINE__31_115ce4a0_5665_48ba_a5a5_0ffdb6" /&amp;gt;&amp;lt;w:bookmarkEnd w:id="216" /&amp;gt;&amp;lt;w:r&amp;gt;&amp;lt;w:t&amp;gt;resources, training resources and supportive services.&amp;lt;/w:t&amp;gt;&amp;lt;/w:r&amp;gt;&amp;lt;w:bookmarkEnd w:id="217" /&amp;gt;&amp;lt;/w:ins&amp;gt;&amp;lt;/w:p&amp;gt;&amp;lt;w:p w:rsidR="00F847A0" w:rsidRDefault="00F847A0" w:rsidP="00F847A0"&amp;gt;&amp;lt;w:pPr&amp;gt;&amp;lt;w:ind w:left="720" /&amp;gt;&amp;lt;w:rPr&amp;gt;&amp;lt;w:ins w:id="218" w:author="BPS" w:date="2025-02-28T15:08:00Z" /&amp;gt;&amp;lt;/w:rPr&amp;gt;&amp;lt;/w:pPr&amp;gt;&amp;lt;w:bookmarkStart w:id="219" w:name="_STATUTE_NUMBER__b05e1300_cc7f_4719_a583" /&amp;gt;&amp;lt;w:bookmarkStart w:id="220" w:name="_STATUTE_P__353ed90e_4a58_46f1_9ee6_aa03" /&amp;gt;&amp;lt;w:bookmarkStart w:id="221" w:name="_PAR__12_d4284e4d_2858_43f0_9d16_f792b56" /&amp;gt;&amp;lt;w:bookmarkStart w:id="222" w:name="_LINE__32_d4f40cfc_fca1_45e4_801b_1fcb4b" /&amp;gt;&amp;lt;w:bookmarkEnd w:id="211" /&amp;gt;&amp;lt;w:bookmarkEnd w:id="212" /&amp;gt;&amp;lt;w:bookmarkEnd w:id="215" /&amp;gt;&amp;lt;w:ins w:id="223" w:author="BPS" w:date="2025-02-28T15:08:00Z"&amp;gt;&amp;lt;w:r&amp;gt;&amp;lt;w:t&amp;gt;E&amp;lt;/w:t&amp;gt;&amp;lt;/w:r&amp;gt;&amp;lt;w:bookmarkEnd w:id="219" /&amp;gt;&amp;lt;w:r&amp;gt;&amp;lt;w:t xml:space="preserve"&amp;gt;. &amp;lt;/w:t&amp;gt;&amp;lt;/w:r&amp;gt;&amp;lt;w:bookmarkStart w:id="224" w:name="_STATUTE_CONTENT__9eb66944_8b3e_4f69_b57" /&amp;gt;&amp;lt;w:r&amp;gt;&amp;lt;w:t xml:space="preserve"&amp;gt;Upon receipt of a written revocation or objection to the abbreviated school day &amp;lt;/w:t&amp;gt;&amp;lt;/w:r&amp;gt;&amp;lt;w:bookmarkStart w:id="225" w:name="_LINE__33_d967ef5e_8664_47f5_9d19_45af5d" /&amp;gt;&amp;lt;w:bookmarkEnd w:id="222" /&amp;gt;&amp;lt;w:r&amp;gt;&amp;lt;w:t xml:space="preserve"&amp;gt;program placement from a parent or foster parent, the school administrative unit &amp;lt;/w:t&amp;gt;&amp;lt;/w:r&amp;gt;&amp;lt;w:bookmarkStart w:id="226" w:name="_LINE__34_96bb666b_9373_4ff4_ab28_8238c3" /&amp;gt;&amp;lt;w:bookmarkEnd w:id="225" /&amp;gt;&amp;lt;w:r&amp;gt;&amp;lt;w:t xml:space="preserve"&amp;gt;superintendent shall ensure that, within 5 school days, the student has access to the &amp;lt;/w:t&amp;gt;&amp;lt;/w:r&amp;gt;&amp;lt;w:bookmarkStart w:id="227" w:name="_LINE__35_0778de9a_4780_40b1_a8cb_b78d35" /&amp;gt;&amp;lt;w:bookmarkEnd w:id="226" /&amp;gt;&amp;lt;w:r&amp;gt;&amp;lt;w:t xml:space="preserve"&amp;gt;same number of hours of instruction and educational services that are provided to the &amp;lt;/w:t&amp;gt;&amp;lt;/w:r&amp;gt;&amp;lt;w:bookmarkStart w:id="228" w:name="_LINE__36_32f22752_44c7_401e_880a_35b75a" /&amp;gt;&amp;lt;w:bookmarkEnd w:id="227" /&amp;gt;&amp;lt;w:r&amp;gt;&amp;lt;w:t xml:space="preserve"&amp;gt;majority of other students who are in the same grade within the student's school &amp;lt;/w:t&amp;gt;&amp;lt;/w:r&amp;gt;&amp;lt;w:bookmarkStart w:id="229" w:name="_LINE__37_34df25da_b199_405e_b8b3_1ccc7d" /&amp;gt;&amp;lt;w:bookmarkEnd w:id="228" /&amp;gt;&amp;lt;w:r&amp;gt;&amp;lt;w:t&amp;gt;administrative unit.&amp;lt;/w:t&amp;gt;&amp;lt;/w:r&amp;gt;&amp;lt;w:bookmarkEnd w:id="229" /&amp;gt;&amp;lt;/w:ins&amp;gt;&amp;lt;/w:p&amp;gt;&amp;lt;w:p w:rsidR="00F847A0" w:rsidRDefault="00F847A0" w:rsidP="00F847A0"&amp;gt;&amp;lt;w:pPr&amp;gt;&amp;lt;w:ind w:left="360" /&amp;gt;&amp;lt;/w:pPr&amp;gt;&amp;lt;w:bookmarkStart w:id="230" w:name="_STATUTE_CONTENT__befc0489_dc2c_4870_aee" /&amp;gt;&amp;lt;w:bookmarkStart w:id="231" w:name="_STATUTE_P__4a1be52b_922d_4122_ab15_7340" /&amp;gt;&amp;lt;w:bookmarkStart w:id="232" w:name="_PAR__13_f7cd8443_1870_4816_81e0_c520e1f" /&amp;gt;&amp;lt;w:bookmarkStart w:id="233" w:name="_LINE__38_8a3d4650_2705_443e_bdf9_162c52" /&amp;gt;&amp;lt;w:bookmarkEnd w:id="220" /&amp;gt;&amp;lt;w:bookmarkEnd w:id="221" /&amp;gt;&amp;lt;w:bookmarkEnd w:id="224" /&amp;gt;&amp;lt;w:ins w:id="234" w:author="BPS" w:date="2025-02-28T15:08:00Z"&amp;gt;&amp;lt;w:r&amp;gt;&amp;lt;w:t xml:space="preserve"&amp;gt;The requirements of this subsection do not apply when students have been removed from &amp;lt;/w:t&amp;gt;&amp;lt;/w:r&amp;gt;&amp;lt;w:bookmarkStart w:id="235" w:name="_LINE__39_1d07b6f7_0eba_4725_9789_84fa50" /&amp;gt;&amp;lt;w:bookmarkEnd w:id="233" /&amp;gt;&amp;lt;w:r&amp;gt;&amp;lt;w:t xml:space="preserve"&amp;gt;school pursuant to generally applicable disciplinary procedures and the abbreviated school &amp;lt;/w:t&amp;gt;&amp;lt;/w:r&amp;gt;&amp;lt;w:bookmarkStart w:id="236" w:name="_LINE__40_51adf3cf_e8c6_4845_bffd_df913b" /&amp;gt;&amp;lt;w:bookmarkEnd w:id="235" /&amp;gt;&amp;lt;w:r&amp;gt;&amp;lt;w:t&amp;gt;day program is being provided during that period of removal.&amp;lt;/w:t&amp;gt;&amp;lt;/w:r&amp;gt;&amp;lt;/w:ins&amp;gt;&amp;lt;w:bookmarkEnd w:id="236" /&amp;gt;&amp;lt;/w:p&amp;gt;&amp;lt;w:p w:rsidR="00F847A0" w:rsidRDefault="00F847A0" w:rsidP="00F847A0"&amp;gt;&amp;lt;w:pPr&amp;gt;&amp;lt;w:ind w:left="360" w:firstLine="360" /&amp;gt;&amp;lt;/w:pPr&amp;gt;&amp;lt;w:bookmarkStart w:id="237" w:name="_EMERGENCY_CLAUSE__c95bf0a4_33fe_4e03_89" /&amp;gt;&amp;lt;w:bookmarkStart w:id="238" w:name="_PAR__14_c202a11c_b41a_4ab8_a6c5_1ea48db" /&amp;gt;&amp;lt;w:bookmarkStart w:id="239" w:name="_LINE__41_3644b5c8_1fdd_4def_b39b_7aa981" /&amp;gt;&amp;lt;w:bookmarkEnd w:id="35" /&amp;gt;&amp;lt;w:bookmarkEnd w:id="36" /&amp;gt;&amp;lt;w:bookmarkEnd w:id="42" /&amp;gt;&amp;lt;w:bookmarkEnd w:id="45" /&amp;gt;&amp;lt;w:bookmarkEnd w:id="230" /&amp;gt;&amp;lt;w:bookmarkEnd w:id="231" /&amp;gt;&amp;lt;w:bookmarkEnd w:id="232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240" w:name="_LINE__42_e4d1591c_fb7e_4a5a_97e1_ffc597" /&amp;gt;&amp;lt;w:bookmarkEnd w:id="239" /&amp;gt;&amp;lt;w:r&amp;gt;&amp;lt;w:t&amp;gt;takes effect when approved.&amp;lt;/w:t&amp;gt;&amp;lt;/w:r&amp;gt;&amp;lt;w:bookmarkEnd w:id="240" /&amp;gt;&amp;lt;/w:p&amp;gt;&amp;lt;w:p w:rsidR="00F847A0" w:rsidRDefault="00F847A0" w:rsidP="00F847A0"&amp;gt;&amp;lt;w:pPr&amp;gt;&amp;lt;w:keepNext /&amp;gt;&amp;lt;w:spacing w:before="240" /&amp;gt;&amp;lt;w:ind w:left="360" /&amp;gt;&amp;lt;w:jc w:val="center" /&amp;gt;&amp;lt;/w:pPr&amp;gt;&amp;lt;w:bookmarkStart w:id="241" w:name="_SUMMARY__e602905f_a215_4f53_86a5_971659" /&amp;gt;&amp;lt;w:bookmarkStart w:id="242" w:name="_PAGE__3_96b3b90b_6d74_4542_8f5c_8e59439" /&amp;gt;&amp;lt;w:bookmarkStart w:id="243" w:name="_PAR__1_27fabfd0_e494_497d_a8c0_24f23a84" /&amp;gt;&amp;lt;w:bookmarkStart w:id="244" w:name="_LINE__1_5d088e1b_af48_4b60_b9ed_f0f0adc" /&amp;gt;&amp;lt;w:bookmarkEnd w:id="114" /&amp;gt;&amp;lt;w:bookmarkEnd w:id="237" /&amp;gt;&amp;lt;w:bookmarkEnd w:id="238" /&amp;gt;&amp;lt;w:r&amp;gt;&amp;lt;w:rPr&amp;gt;&amp;lt;w:b /&amp;gt;&amp;lt;w:sz w:val="24" /&amp;gt;&amp;lt;/w:rPr&amp;gt;&amp;lt;w:t&amp;gt;SUMMARY&amp;lt;/w:t&amp;gt;&amp;lt;/w:r&amp;gt;&amp;lt;w:bookmarkEnd w:id="244" /&amp;gt;&amp;lt;/w:p&amp;gt;&amp;lt;w:p w:rsidR="00F847A0" w:rsidRDefault="00F847A0" w:rsidP="00F847A0"&amp;gt;&amp;lt;w:pPr&amp;gt;&amp;lt;w:ind w:left="360" w:firstLine="360" /&amp;gt;&amp;lt;/w:pPr&amp;gt;&amp;lt;w:bookmarkStart w:id="245" w:name="_PAR__2_165342ae_40fd_44c7_bf6b_00d67e6d" /&amp;gt;&amp;lt;w:bookmarkStart w:id="246" w:name="_LINE__2_a4c14815_f20b_45f5_a324_879e1de" /&amp;gt;&amp;lt;w:bookmarkEnd w:id="243" /&amp;gt;&amp;lt;w:r w:rsidRPr="00AC021A"&amp;gt;&amp;lt;w:t&amp;gt;This bill establishes requirements regarding abbreviated school days&amp;lt;/w:t&amp;gt;&amp;lt;/w:r&amp;gt;&amp;lt;w:r&amp;gt;&amp;lt;w:t&amp;gt;,&amp;lt;/w:t&amp;gt;&amp;lt;/w:r&amp;gt;&amp;lt;w:r w:rsidRPr="00AC021A"&amp;gt;&amp;lt;w:t xml:space="preserve"&amp;gt; including&amp;lt;/w:t&amp;gt;&amp;lt;/w:r&amp;gt;&amp;lt;w:r&amp;gt;&amp;lt;w:t xml:space="preserve"&amp;gt; criteria &amp;lt;/w:t&amp;gt;&amp;lt;/w:r&amp;gt;&amp;lt;w:bookmarkStart w:id="247" w:name="_LINE__3_147b34ca_c9e5_43cb_9131_6770708" /&amp;gt;&amp;lt;w:bookmarkEnd w:id="246" /&amp;gt;&amp;lt;w:r&amp;gt;&amp;lt;w:t&amp;gt;for&amp;lt;/w:t&amp;gt;&amp;lt;/w:r&amp;gt;&amp;lt;w:r w:rsidRPr="00AC021A"&amp;gt;&amp;lt;w:t xml:space="preserve"&amp;gt; when a school &amp;lt;/w:t&amp;gt;&amp;lt;/w:r&amp;gt;&amp;lt;w:r&amp;gt;&amp;lt;w:t&amp;gt;administrative unit&amp;lt;/w:t&amp;gt;&amp;lt;/w:r&amp;gt;&amp;lt;w:r w:rsidRPr="00AC021A"&amp;gt;&amp;lt;w:t xml:space="preserve"&amp;gt; may place a student &amp;lt;/w:t&amp;gt;&amp;lt;/w:r&amp;gt;&amp;lt;w:r&amp;gt;&amp;lt;w:t&amp;gt;i&amp;lt;/w:t&amp;gt;&amp;lt;/w:r&amp;gt;&amp;lt;w:r w:rsidRPr="00AC021A"&amp;gt;&amp;lt;w:t&amp;gt;n an abbreviated&amp;lt;/w:t&amp;gt;&amp;lt;/w:r&amp;gt;&amp;lt;w:r&amp;gt;&amp;lt;w:t xml:space="preserve"&amp;gt; school&amp;lt;/w:t&amp;gt;&amp;lt;/w:r&amp;gt;&amp;lt;w:r w:rsidRPr="00AC021A"&amp;gt;&amp;lt;w:t xml:space="preserve"&amp;gt; day &amp;lt;/w:t&amp;gt;&amp;lt;/w:r&amp;gt;&amp;lt;w:bookmarkStart w:id="248" w:name="_LINE__4_1939afb7_b939_4b54_ad28_a245869" /&amp;gt;&amp;lt;w:bookmarkEnd w:id="247" /&amp;gt;&amp;lt;w:r w:rsidRPr="00AC021A"&amp;gt;&amp;lt;w:t xml:space="preserve"&amp;gt;program and requirements for documentation, parental consent and instruction hours. It &amp;lt;/w:t&amp;gt;&amp;lt;/w:r&amp;gt;&amp;lt;w:bookmarkStart w:id="249" w:name="_LINE__5_74b92b52_b487_466e_9351_297d888" /&amp;gt;&amp;lt;w:bookmarkEnd w:id="248" /&amp;gt;&amp;lt;w:r w:rsidRPr="00AC021A"&amp;gt;&amp;lt;w:t xml:space="preserve"&amp;gt;excludes from the requirements students who have been removed from school pursuant to &amp;lt;/w:t&amp;gt;&amp;lt;/w:r&amp;gt;&amp;lt;w:bookmarkStart w:id="250" w:name="_LINE__6_a30d112f_6065_41d0_b261_185fb79" /&amp;gt;&amp;lt;w:bookmarkEnd w:id="249" /&amp;gt;&amp;lt;w:r w:rsidRPr="00AC021A"&amp;gt;&amp;lt;w:t&amp;gt;disciplinary procedures while the program is being provided during the period of removal.&amp;lt;/w:t&amp;gt;&amp;lt;/w:r&amp;gt;&amp;lt;w:bookmarkEnd w:id="250" /&amp;gt;&amp;lt;/w:p&amp;gt;&amp;lt;w:bookmarkEnd w:id="1" /&amp;gt;&amp;lt;w:bookmarkEnd w:id="2" /&amp;gt;&amp;lt;w:bookmarkEnd w:id="241" /&amp;gt;&amp;lt;w:bookmarkEnd w:id="242" /&amp;gt;&amp;lt;w:bookmarkEnd w:id="245" /&amp;gt;&amp;lt;w:p w:rsidR="00000000" w:rsidRDefault="00F847A0"&amp;gt;&amp;lt;w:r&amp;gt;&amp;lt;w:t xml:space="preserve"&amp;gt; &amp;lt;/w:t&amp;gt;&amp;lt;/w:r&amp;gt;&amp;lt;/w:p&amp;gt;&amp;lt;w:sectPr w:rsidR="00000000" w:rsidSect="00F847A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73B01" w:rsidRDefault="00F847A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26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93107e0_2f1c_4d56_845a_5b7b674&lt;/BookmarkName&gt;&lt;Tables /&gt;&lt;/ProcessedCheckInPage&gt;&lt;ProcessedCheckInPage&gt;&lt;PageNumber&gt;2&lt;/PageNumber&gt;&lt;BookmarkName&gt;_PAGE__2_2d1ff5ab_840e_4667_a0ea_855aa08&lt;/BookmarkName&gt;&lt;Tables /&gt;&lt;/ProcessedCheckInPage&gt;&lt;ProcessedCheckInPage&gt;&lt;PageNumber&gt;3&lt;/PageNumber&gt;&lt;BookmarkName&gt;_PAGE__3_96b3b90b_6d74_4542_8f5c_8e59439&lt;/BookmarkName&gt;&lt;Tables /&gt;&lt;/ProcessedCheckInPage&gt;&lt;/Pages&gt;&lt;Paragraphs&gt;&lt;CheckInParagraphs&gt;&lt;PageNumber&gt;1&lt;/PageNumber&gt;&lt;BookmarkName&gt;_PAR__1_4c924478_1d1e_4ea3_ba6a_c0ef52c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d3c7716_4719_494c_be7f_b68e416d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83965ad_309c_47be_a3bb_85cc01b4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8609a13_f60f_4aa8_a5ed_22e325c9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622f96d_ffd0_45bb_abb3_eab32735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3fcf83f_a681_4383_9f03_a9f4716f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8380a97_4c7d_45ec_b5ec_b8f1cac5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72be2d5_3731_455c_8f1b_b2759ba5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90ff010_2528_46fb_bbf0_ae0a4466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e1b74ed_4576_47ab_acbe_90e77f8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adf6710_9363_4cc1_950c_6e74bfa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03182cf_61b9_4963_b716_ae8565e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7c9da2f8_ecaa_496e_858b_41d270a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a54b90e0_3af5_45b8_9252_a8ffd77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8912eb1c_c461_41c1_8174_e4e33a4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58a9233e_7f07_4bdd_a962_686313c&lt;/BookmarkName&gt;&lt;StartingLineNumber&gt;37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2900bb70_1b37_4e25_b3e9_871487a9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8393d45d_413c_490c_88f7_4f949fa9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81744e59_379c_4675_9886_8abc6c8d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6a97fec2_d7ee_4e63_98e0_3da3a236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2b556f5d_58a8_4e11_bde9_4d370222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9b818ce3_6673_40d5_9bdb_7068415e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c9bd8171_2c69_4070_b7c0_a71f769d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23c9f5be_a649_472b_a1f9_5588d401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3be690d9_2504_4aad_acb3_db96f90c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a5693e88_2671_4ca3_b693_5f27bb6&lt;/BookmarkName&gt;&lt;StartingLineNumber&gt;2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2c232a7a_0602_447b_93dc_7e4e666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d4284e4d_2858_43f0_9d16_f792b56&lt;/BookmarkName&gt;&lt;StartingLineNumber&gt;32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f7cd8443_1870_4816_81e0_c520e1f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c202a11c_b41a_4ab8_a6c5_1ea48db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27fabfd0_e494_497d_a8c0_24f23a8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165342ae_40fd_44c7_bf6b_00d67e6d&lt;/BookmarkName&gt;&lt;StartingLineNumber&gt;2&lt;/StartingLineNumber&gt;&lt;EndingLineNumber&gt;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