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ousing Affordability by Amending the Definition of "Subdivision"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85b2c5_3a2a_446d_"/>
      <w:bookmarkStart w:id="1" w:name="_DOC_BODY__a11a7de5_dc57_4091_be60_04ce2"/>
      <w:bookmarkStart w:id="2" w:name="_PAGE__1_56dd1024_4526_464a_9143_9264d50"/>
      <w:bookmarkStart w:id="3" w:name="_PAR__1_7258b107_03bb_4c39_a367_bd9352d8"/>
      <w:bookmarkStart w:id="4" w:name="_ENACTING_CLAUSE__9a34dcb3_e664_4fdb_b1a"/>
      <w:bookmarkStart w:id="5" w:name="_LINE__1_1510315c_0c5d_4f2c_8542_38e4a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58b107_03bb_4c39_a367_bd9352d8"/>
      <w:bookmarkStart w:id="7" w:name="_ENACTING_CLAUSE__9a34dcb3_e664_4fdb_b1a"/>
      <w:bookmarkStart w:id="8" w:name="_DOC_BODY_CONTENT__ee0b37e1_fdff_4564_bf"/>
      <w:bookmarkStart w:id="9" w:name="_BILL_SECTION__9fe00f4b_c171_40ee_b36e_c"/>
      <w:bookmarkStart w:id="10" w:name="_PAR__2_95d9287c_549d_47a3_ab48_c2d7c053"/>
      <w:bookmarkStart w:id="11" w:name="_BILL_SECTION_HEADER__003b6cdb_dd67_4391"/>
      <w:bookmarkStart w:id="12" w:name="_LINE__2_258ce36e_d311_408b_bd4b_cdebe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cefbea_4909_43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2, sub-§5,</w:t>
      </w:r>
      <w:r>
        <w:rPr>
          <w:rFonts w:eastAsia="Arial" w:cs="Arial" w:ascii="Arial" w:hAnsi="Arial"/>
        </w:rPr>
        <w:t xml:space="preserve"> as amended by PL 1997, c. 603, §2, is further </w:t>
      </w:r>
      <w:bookmarkStart w:id="14" w:name="_LINE__3_0069ca45_f484_4c23_9e14_53469f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5d9287c_549d_47a3_ab48_c2d7c053"/>
      <w:bookmarkStart w:id="16" w:name="_BILL_SECTION_HEADER__003b6cdb_dd67_4391"/>
      <w:bookmarkStart w:id="17" w:name="_STATUTE_SS__c542f2b6_6238_427c_abb3_31a"/>
      <w:bookmarkStart w:id="18" w:name="_PAR__3_10042107_7821_405e_8a31_7fa558c2"/>
      <w:bookmarkStart w:id="19" w:name="_LINE__4_ca1149d7_00e8_479d_bb5f_0cabbd5"/>
      <w:bookmarkStart w:id="20" w:name="_STATUTE_NUMBER__e884e56a_8dbd_4365_a93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23079b1_4ce8_418c_b6"/>
      <w:r>
        <w:rPr>
          <w:rFonts w:eastAsia="Arial" w:cs="Arial" w:ascii="Arial" w:hAnsi="Arial"/>
          <w:b/>
        </w:rPr>
        <w:t>Subdivis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40f8833_0643_4ec7_aac"/>
      <w:r>
        <w:rPr>
          <w:rFonts w:eastAsia="Arial" w:cs="Arial" w:ascii="Arial" w:hAnsi="Arial"/>
        </w:rPr>
        <w:t xml:space="preserve">A "subdivision" is the division of a parcel of land into 5 or more lots </w:t>
      </w:r>
      <w:bookmarkStart w:id="23" w:name="_LINE__5_275b0d71_1fac_42ee_8cc4_95e9c0b"/>
      <w:bookmarkEnd w:id="19"/>
      <w:r>
        <w:rPr>
          <w:rFonts w:eastAsia="Arial" w:cs="Arial" w:ascii="Arial" w:hAnsi="Arial"/>
        </w:rPr>
        <w:t xml:space="preserve">to be offered for sale or lease to the general public during any 5-year period, if the aggregate </w:t>
      </w:r>
      <w:bookmarkStart w:id="24" w:name="_LINE__6_0b23bcf2_4723_42a5_a16f_691c7e5"/>
      <w:bookmarkEnd w:id="23"/>
      <w:r>
        <w:rPr>
          <w:rFonts w:eastAsia="Arial" w:cs="Arial" w:ascii="Arial" w:hAnsi="Arial"/>
        </w:rPr>
        <w:t xml:space="preserve">land area includes more than 20 acres; except that when all lots are for single-family, </w:t>
      </w:r>
      <w:bookmarkStart w:id="25" w:name="_LINE__7_f04216cc_d3fc_4887_926e_082673b"/>
      <w:bookmarkEnd w:id="24"/>
      <w:r>
        <w:rPr>
          <w:rFonts w:eastAsia="Arial" w:cs="Arial" w:ascii="Arial" w:hAnsi="Arial"/>
        </w:rPr>
        <w:t xml:space="preserve">detached, residential housing, common areas or open space a "subdivision" is the division </w:t>
      </w:r>
      <w:bookmarkStart w:id="26" w:name="_LINE__8_c55cca69_b591_4c61_bee4_e77c723"/>
      <w:bookmarkEnd w:id="25"/>
      <w:r>
        <w:rPr>
          <w:rFonts w:eastAsia="Arial" w:cs="Arial" w:ascii="Arial" w:hAnsi="Arial"/>
        </w:rPr>
        <w:t>of a parcel of land into</w:t>
      </w:r>
      <w:bookmarkStart w:id="27" w:name="_PROCESSED_CHANGE__05c6b1d6_2184_45b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</w:t>
      </w:r>
      <w:bookmarkStart w:id="28" w:name="_PROCESSED_CHANGE__1a1e41db_322a_4081_a7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28"/>
      <w:r>
        <w:rPr>
          <w:rFonts w:eastAsia="Arial" w:cs="Arial" w:ascii="Arial" w:hAnsi="Arial"/>
        </w:rPr>
        <w:t xml:space="preserve"> or more lots to be offered for sale or lease to the general public </w:t>
      </w:r>
      <w:bookmarkStart w:id="29" w:name="_LINE__9_ea7ac7d9_4599_428e_9b5c_494293c"/>
      <w:bookmarkEnd w:id="26"/>
      <w:r>
        <w:rPr>
          <w:rFonts w:eastAsia="Arial" w:cs="Arial" w:ascii="Arial" w:hAnsi="Arial"/>
        </w:rPr>
        <w:t>within any</w:t>
      </w:r>
      <w:bookmarkStart w:id="30" w:name="_PROCESSED_CHANGE__57411167_87ee_4d8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-year</w:t>
      </w:r>
      <w:bookmarkStart w:id="31" w:name="_PROCESSED_CHANGE__9effa0b1_cf37_47df_b0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year</w:t>
      </w:r>
      <w:bookmarkEnd w:id="31"/>
      <w:r>
        <w:rPr>
          <w:rFonts w:eastAsia="Arial" w:cs="Arial" w:ascii="Arial" w:hAnsi="Arial"/>
        </w:rPr>
        <w:t xml:space="preserve"> period, if the aggregate land area includes more than</w:t>
      </w:r>
      <w:bookmarkStart w:id="32" w:name="_PROCESSED_CHANGE__10009f57_35c3_403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33" w:name="_PROCESSED_CHANGE__bd129d2a_c570_4ede_8b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</w:t>
      </w:r>
      <w:bookmarkEnd w:id="33"/>
      <w:r>
        <w:rPr>
          <w:rFonts w:eastAsia="Arial" w:cs="Arial" w:ascii="Arial" w:hAnsi="Arial"/>
        </w:rPr>
        <w:t xml:space="preserve"> acres.  </w:t>
      </w:r>
      <w:bookmarkStart w:id="34" w:name="_LINE__10_239ccd5c_8a88_4624_b95b_c8fc07"/>
      <w:bookmarkEnd w:id="29"/>
      <w:r>
        <w:rPr>
          <w:rFonts w:eastAsia="Arial" w:cs="Arial" w:ascii="Arial" w:hAnsi="Arial"/>
        </w:rPr>
        <w:t xml:space="preserve">The aggregate land area includes lots to be offered together with the roads, common areas, </w:t>
      </w:r>
      <w:bookmarkStart w:id="35" w:name="_LINE__11_2981c9a5_6dc4_46db_b52d_99ae9b"/>
      <w:bookmarkEnd w:id="34"/>
      <w:r>
        <w:rPr>
          <w:rFonts w:eastAsia="Arial" w:cs="Arial" w:ascii="Arial" w:hAnsi="Arial"/>
        </w:rPr>
        <w:t xml:space="preserve">easement areas and all portions of the parcel of land in which rights or interests, whether </w:t>
      </w:r>
      <w:bookmarkStart w:id="36" w:name="_LINE__12_dbb7f780_6557_4c85_8210_3074d7"/>
      <w:bookmarkEnd w:id="35"/>
      <w:r>
        <w:rPr>
          <w:rFonts w:eastAsia="Arial" w:cs="Arial" w:ascii="Arial" w:hAnsi="Arial"/>
        </w:rPr>
        <w:t xml:space="preserve">express or implied, are to be offered.  This definition of "subdivision" is subject to the </w:t>
      </w:r>
      <w:bookmarkStart w:id="37" w:name="_LINE__13_42a70262_f9d6_41ea_a470_cabcbc"/>
      <w:bookmarkEnd w:id="36"/>
      <w:r>
        <w:rPr>
          <w:rFonts w:eastAsia="Arial" w:cs="Arial" w:ascii="Arial" w:hAnsi="Arial"/>
        </w:rPr>
        <w:t>following exceptions:</w:t>
      </w:r>
      <w:bookmarkEnd w:id="2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3_10042107_7821_405e_8a31_7fa558c2"/>
      <w:bookmarkStart w:id="39" w:name="_STATUTE_P__8cbefd71_f84f_4c24_b7a7_d065"/>
      <w:bookmarkStart w:id="40" w:name="_PAR__4_1cc9e55f_2f45_4e46_8f21_2444b14a"/>
      <w:bookmarkStart w:id="41" w:name="_LINE__14_5fb4e125_be21_4954_962d_80e847"/>
      <w:bookmarkStart w:id="42" w:name="_STATUTE_NUMBER__9389e34e_b07b_4119_8710"/>
      <w:bookmarkEnd w:id="38"/>
      <w:bookmarkEnd w:id="39"/>
      <w:bookmarkEnd w:id="40"/>
      <w:r>
        <w:rPr>
          <w:rFonts w:eastAsia="Arial" w:cs="Arial" w:ascii="Arial" w:hAnsi="Arial"/>
        </w:rPr>
        <w:t>C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654980c8_24ce_4091_adc"/>
      <w:r>
        <w:rPr>
          <w:rFonts w:eastAsia="Arial" w:cs="Arial" w:ascii="Arial" w:hAnsi="Arial"/>
        </w:rPr>
        <w:t xml:space="preserve">Lots of 40 or more acres but not more than 500 acres may not be counted as lots </w:t>
      </w:r>
      <w:bookmarkStart w:id="44" w:name="_LINE__15_6a185bbf_c79b_4d26_85f7_b12745"/>
      <w:bookmarkEnd w:id="41"/>
      <w:r>
        <w:rPr>
          <w:rFonts w:eastAsia="Arial" w:cs="Arial" w:ascii="Arial" w:hAnsi="Arial"/>
        </w:rPr>
        <w:t>except where:</w:t>
      </w:r>
      <w:bookmarkEnd w:id="43"/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4_1cc9e55f_2f45_4e46_8f21_2444b14a"/>
      <w:bookmarkStart w:id="46" w:name="_PAR__5_aaa8469c_41a3_49c8_aef6_71d1e8ad"/>
      <w:bookmarkStart w:id="47" w:name="_STATUTE_SP__a9d43800_25c6_425a_a819_af8"/>
      <w:bookmarkStart w:id="48" w:name="_LINE__16_8e2266ca_8cf6_4487_93cc_c072db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1533086f_cb32_4d14_9006"/>
      <w:r>
        <w:rPr>
          <w:rFonts w:eastAsia="Arial" w:cs="Arial" w:ascii="Arial" w:hAnsi="Arial"/>
        </w:rPr>
        <w:t>1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cf2e0e65_d64d_4727_a9c"/>
      <w:r>
        <w:rPr>
          <w:rFonts w:eastAsia="Arial" w:cs="Arial" w:ascii="Arial" w:hAnsi="Arial"/>
        </w:rPr>
        <w:t>The proposed subdivision is located wholly or partly within the shoreland zone;</w:t>
      </w:r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STATUTE_P__8cbefd71_f84f_4c24_b7a7_d065"/>
      <w:bookmarkStart w:id="52" w:name="_PAR__5_aaa8469c_41a3_49c8_aef6_71d1e8ad"/>
      <w:bookmarkStart w:id="53" w:name="_STATUTE_SP__a9d43800_25c6_425a_a819_af8"/>
      <w:bookmarkStart w:id="54" w:name="_PAR__6_49cca047_a09e_48c0_8a89_206c3ec4"/>
      <w:bookmarkStart w:id="55" w:name="_STATUTE_P__ce7d1c63_d2b5_4ef1_b713_6e6d"/>
      <w:bookmarkStart w:id="56" w:name="_LINE__17_54700fd6_b8b9_4fdd_926f_90ad06"/>
      <w:bookmarkStart w:id="57" w:name="_STATUTE_NUMBER__3c65f651_0616_48b5_a8df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C-1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986b7499_08f9_4b6d_83c"/>
      <w:r>
        <w:rPr>
          <w:rFonts w:eastAsia="Arial" w:cs="Arial" w:ascii="Arial" w:hAnsi="Arial"/>
        </w:rPr>
        <w:t>Lots of more than 500 acres in size may not be counted as lots;</w:t>
      </w:r>
      <w:bookmarkEnd w:id="56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49cca047_a09e_48c0_8a89_206c3ec4"/>
      <w:bookmarkStart w:id="60" w:name="_STATUTE_P__ce7d1c63_d2b5_4ef1_b713_6e6d"/>
      <w:bookmarkStart w:id="61" w:name="_PAR__7_e5a557cb_c100_43e9_9919_7d18643d"/>
      <w:bookmarkStart w:id="62" w:name="_STATUTE_P__6b851d03_8743_4844_bdac_641b"/>
      <w:bookmarkStart w:id="63" w:name="_LINE__18_8d910652_b71e_42a0_83b3_3c9f73"/>
      <w:bookmarkStart w:id="64" w:name="_STATUTE_NUMBER__11ca7ffb_d738_492a_be4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D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561ce772_3655_4a61_809"/>
      <w:r>
        <w:rPr>
          <w:rFonts w:eastAsia="Arial" w:cs="Arial" w:ascii="Arial" w:hAnsi="Arial"/>
        </w:rPr>
        <w:t xml:space="preserve">Five years after a subdivider establishes a single-family residence for that </w:t>
      </w:r>
      <w:bookmarkStart w:id="66" w:name="_LINE__19_6be802f9_37ce_4860_a7e2_9cc1d4"/>
      <w:bookmarkEnd w:id="63"/>
      <w:r>
        <w:rPr>
          <w:rFonts w:eastAsia="Arial" w:cs="Arial" w:ascii="Arial" w:hAnsi="Arial"/>
        </w:rPr>
        <w:t xml:space="preserve">subdivider's own use on a parcel and actually uses all or part of the parcel for that </w:t>
      </w:r>
      <w:bookmarkStart w:id="67" w:name="_LINE__20_b07fca7e_2b26_43d8_a664_2d63a7"/>
      <w:bookmarkEnd w:id="66"/>
      <w:r>
        <w:rPr>
          <w:rFonts w:eastAsia="Arial" w:cs="Arial" w:ascii="Arial" w:hAnsi="Arial"/>
        </w:rPr>
        <w:t>purpose during that period, a lot containing that residence may not be counted as a lot;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e5a557cb_c100_43e9_9919_7d18643d"/>
      <w:bookmarkStart w:id="69" w:name="_STATUTE_P__6b851d03_8743_4844_bdac_641b"/>
      <w:bookmarkStart w:id="70" w:name="_STATUTE_P__29347c91_b6a5_49f5_aa01_e6e4"/>
      <w:bookmarkStart w:id="71" w:name="_PAR__8_2cfb0c55_9872_4716_9968_921761b5"/>
      <w:bookmarkStart w:id="72" w:name="_LINE__21_40d83c4b_9caa_4052_ac2d_29d8bb"/>
      <w:bookmarkStart w:id="73" w:name="_STATUTE_NUMBER__7eb0887a_80e7_4888_aec2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E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fa30e6d0_2c1d_4ee0_9bd"/>
      <w:r>
        <w:rPr>
          <w:rFonts w:eastAsia="Arial" w:cs="Arial" w:ascii="Arial" w:hAnsi="Arial"/>
        </w:rPr>
        <w:t xml:space="preserve">Unless intended to circumvent this article, the following transactions may not be </w:t>
      </w:r>
      <w:bookmarkStart w:id="75" w:name="_LINE__22_12b82792_5263_4be0_b1a5_9e7fb4"/>
      <w:bookmarkEnd w:id="72"/>
      <w:r>
        <w:rPr>
          <w:rFonts w:eastAsia="Arial" w:cs="Arial" w:ascii="Arial" w:hAnsi="Arial"/>
        </w:rPr>
        <w:t>considered lots offered for sale or lease to the general public:</w:t>
      </w:r>
      <w:bookmarkEnd w:id="74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2cfb0c55_9872_4716_9968_921761b5"/>
      <w:bookmarkStart w:id="77" w:name="_PAR__9_cbbadd09_2437_459d_bf93_5787a8e2"/>
      <w:bookmarkStart w:id="78" w:name="_STATUTE_SP__032b8cb7_64fb_48f4_a609_c83"/>
      <w:bookmarkStart w:id="79" w:name="_LINE__23_98fea4d1_7b74_4067_be11_7751ad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485174c9_1691_44d7_b343"/>
      <w:r>
        <w:rPr>
          <w:rFonts w:eastAsia="Arial" w:cs="Arial" w:ascii="Arial" w:hAnsi="Arial"/>
        </w:rPr>
        <w:t>1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67ea9cb8_d63a_4c49_943"/>
      <w:r>
        <w:rPr>
          <w:rFonts w:eastAsia="Arial" w:cs="Arial" w:ascii="Arial" w:hAnsi="Arial"/>
        </w:rPr>
        <w:t xml:space="preserve">Sale or lease of lots to an abutting owner or to a spouse, child, parent, </w:t>
      </w:r>
      <w:bookmarkStart w:id="82" w:name="_LINE__24_bd099008_4a09_4410_b5b4_348d56"/>
      <w:bookmarkEnd w:id="79"/>
      <w:r>
        <w:rPr>
          <w:rFonts w:eastAsia="Arial" w:cs="Arial" w:ascii="Arial" w:hAnsi="Arial"/>
        </w:rPr>
        <w:t xml:space="preserve">grandparent or sibling of the developer if those lots are not further divided or </w:t>
      </w:r>
      <w:bookmarkStart w:id="83" w:name="_LINE__25_b9653861_e2cb_4cd9_b545_881061"/>
      <w:bookmarkEnd w:id="82"/>
      <w:r>
        <w:rPr>
          <w:rFonts w:eastAsia="Arial" w:cs="Arial" w:ascii="Arial" w:hAnsi="Arial"/>
        </w:rPr>
        <w:t xml:space="preserve">transferred to a person not so related to the developer within a 5-year period, except </w:t>
      </w:r>
      <w:bookmarkStart w:id="84" w:name="_LINE__26_3ead91a8_6fa7_47ae_8336_9e99bd"/>
      <w:bookmarkEnd w:id="83"/>
      <w:r>
        <w:rPr>
          <w:rFonts w:eastAsia="Arial" w:cs="Arial" w:ascii="Arial" w:hAnsi="Arial"/>
        </w:rPr>
        <w:t>as provided in this subsection;</w:t>
      </w:r>
      <w:bookmarkEnd w:id="81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9_cbbadd09_2437_459d_bf93_5787a8e2"/>
      <w:bookmarkStart w:id="86" w:name="_STATUTE_SP__032b8cb7_64fb_48f4_a609_c83"/>
      <w:bookmarkStart w:id="87" w:name="_PAR__10_1bd36e46_6908_40ce_ac39_ae1d0fb"/>
      <w:bookmarkStart w:id="88" w:name="_STATUTE_SP__f51d40dd_0390_4430_88b7_011"/>
      <w:bookmarkStart w:id="89" w:name="_LINE__27_c436b890_9292_48d5_ab39_934a59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70efb3e7_29f7_4aa4_bdf0"/>
      <w:r>
        <w:rPr>
          <w:rFonts w:eastAsia="Arial" w:cs="Arial" w:ascii="Arial" w:hAnsi="Arial"/>
        </w:rPr>
        <w:t>2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368b03e0_78f6_452f_892"/>
      <w:r>
        <w:rPr>
          <w:rFonts w:eastAsia="Arial" w:cs="Arial" w:ascii="Arial" w:hAnsi="Arial"/>
        </w:rPr>
        <w:t xml:space="preserve">Personal, nonprofit transactions, such as the transfer of lots by gift, if those lots </w:t>
      </w:r>
      <w:bookmarkStart w:id="92" w:name="_LINE__28_7801ae7c_734d_4e1f_8792_565085"/>
      <w:bookmarkEnd w:id="89"/>
      <w:r>
        <w:rPr>
          <w:rFonts w:eastAsia="Arial" w:cs="Arial" w:ascii="Arial" w:hAnsi="Arial"/>
        </w:rPr>
        <w:t xml:space="preserve">are not further divided or transferred within a 5-year period or the transfer of lots </w:t>
      </w:r>
      <w:bookmarkStart w:id="93" w:name="_LINE__29_358416d5_7e76_4cdd_a7a6_04ac78"/>
      <w:bookmarkEnd w:id="92"/>
      <w:r>
        <w:rPr>
          <w:rFonts w:eastAsia="Arial" w:cs="Arial" w:ascii="Arial" w:hAnsi="Arial"/>
        </w:rPr>
        <w:t>by devise or inheritance; or</w:t>
      </w:r>
      <w:bookmarkEnd w:id="91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1bd36e46_6908_40ce_ac39_ae1d0fb"/>
      <w:bookmarkStart w:id="95" w:name="_STATUTE_SP__f51d40dd_0390_4430_88b7_011"/>
      <w:bookmarkStart w:id="96" w:name="_PAR__11_329bf94e_8615_4e18_9cd9_4dfd745"/>
      <w:bookmarkStart w:id="97" w:name="_STATUTE_SP__812875f8_6a93_46ec_9901_372"/>
      <w:bookmarkStart w:id="98" w:name="_LINE__30_caafd588_f52b_49d3_a00e_340de3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063e68de_de3c_47df_9d30"/>
      <w:r>
        <w:rPr>
          <w:rFonts w:eastAsia="Arial" w:cs="Arial" w:ascii="Arial" w:hAnsi="Arial"/>
        </w:rPr>
        <w:t>3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ef434d41_c0ed_46f8_9c1"/>
      <w:r>
        <w:rPr>
          <w:rFonts w:eastAsia="Arial" w:cs="Arial" w:ascii="Arial" w:hAnsi="Arial"/>
        </w:rPr>
        <w:t xml:space="preserve">Grant of a bona fide security interest in the whole lot or subsequent transfer of </w:t>
      </w:r>
      <w:bookmarkStart w:id="101" w:name="_LINE__31_0c332d21_2b54_4313_8493_d61bfa"/>
      <w:bookmarkEnd w:id="98"/>
      <w:r>
        <w:rPr>
          <w:rFonts w:eastAsia="Arial" w:cs="Arial" w:ascii="Arial" w:hAnsi="Arial"/>
        </w:rPr>
        <w:t xml:space="preserve">the whole lot by the original holder of the bona fide security interest or that person's </w:t>
      </w:r>
      <w:bookmarkStart w:id="102" w:name="_LINE__32_b85c22e8_4356_480f_aa72_556e59"/>
      <w:bookmarkEnd w:id="101"/>
      <w:r>
        <w:rPr>
          <w:rFonts w:eastAsia="Arial" w:cs="Arial" w:ascii="Arial" w:hAnsi="Arial"/>
        </w:rPr>
        <w:t>successor in interest;</w:t>
      </w:r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STATUTE_P__29347c91_b6a5_49f5_aa01_e6e4"/>
      <w:bookmarkStart w:id="104" w:name="_PAR__11_329bf94e_8615_4e18_9cd9_4dfd745"/>
      <w:bookmarkStart w:id="105" w:name="_STATUTE_SP__812875f8_6a93_46ec_9901_372"/>
      <w:bookmarkStart w:id="106" w:name="_STATUTE_P__5032b76f_2a50_400c_8416_76e3"/>
      <w:bookmarkStart w:id="107" w:name="_PAR__12_6ec0a5bb_6bdf_42d5_b9ca_80a98ca"/>
      <w:bookmarkStart w:id="108" w:name="_LINE__33_23684169_4e9c_46f6_8df6_bffc67"/>
      <w:bookmarkStart w:id="109" w:name="_STATUTE_NUMBER__7ae6d99d_1252_4d71_94b5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F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5ebc0f21_3849_49f2_816"/>
      <w:r>
        <w:rPr>
          <w:rFonts w:eastAsia="Arial" w:cs="Arial" w:ascii="Arial" w:hAnsi="Arial"/>
        </w:rPr>
        <w:t xml:space="preserve">In those subdivisions that would otherwise not require site location approval, unless </w:t>
      </w:r>
      <w:bookmarkStart w:id="111" w:name="_LINE__34_1181f8ce_2f78_41cf_bb06_6bdc34"/>
      <w:bookmarkEnd w:id="108"/>
      <w:r>
        <w:rPr>
          <w:rFonts w:eastAsia="Arial" w:cs="Arial" w:ascii="Arial" w:hAnsi="Arial"/>
        </w:rPr>
        <w:t xml:space="preserve">intended to circumvent this article, the following transactions may not, except as </w:t>
      </w:r>
      <w:bookmarkStart w:id="112" w:name="_LINE__35_c8cac40a_d483_471a_8641_e59a5f"/>
      <w:bookmarkEnd w:id="111"/>
      <w:r>
        <w:rPr>
          <w:rFonts w:eastAsia="Arial" w:cs="Arial" w:ascii="Arial" w:hAnsi="Arial"/>
        </w:rPr>
        <w:t>provided, be considered lots offered for sale or lease to the general public:</w:t>
      </w:r>
      <w:bookmarkEnd w:id="110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2_6ec0a5bb_6bdf_42d5_b9ca_80a98ca"/>
      <w:bookmarkStart w:id="114" w:name="_PAR__13_edc6799d_4816_42ce_b3f4_c1a4c75"/>
      <w:bookmarkStart w:id="115" w:name="_STATUTE_SP__1aac2fd0_31f5_4f6a_8a20_259"/>
      <w:bookmarkStart w:id="116" w:name="_LINE__36_8102d114_8233_4b58_aaf1_dca181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1b5ae283_e4ea_4041_aae4"/>
      <w:r>
        <w:rPr>
          <w:rFonts w:eastAsia="Arial" w:cs="Arial" w:ascii="Arial" w:hAnsi="Arial"/>
        </w:rPr>
        <w:t>1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2707ae0d_a054_4f51_8dd"/>
      <w:r>
        <w:rPr>
          <w:rFonts w:eastAsia="Arial" w:cs="Arial" w:ascii="Arial" w:hAnsi="Arial"/>
        </w:rPr>
        <w:t xml:space="preserve">Sale or lease of common lots created with a conservation easement as defined </w:t>
      </w:r>
      <w:bookmarkStart w:id="119" w:name="_LINE__37_2aa81b1a_82c6_4691_bf50_9073b6"/>
      <w:bookmarkEnd w:id="116"/>
      <w:r>
        <w:rPr>
          <w:rFonts w:eastAsia="Arial" w:cs="Arial" w:ascii="Arial" w:hAnsi="Arial"/>
        </w:rPr>
        <w:t xml:space="preserve">in </w:t>
      </w:r>
      <w:bookmarkStart w:id="120" w:name="_CROSS_REFERENCE__0b2f84bf_c2d1_4d03_89e"/>
      <w:r>
        <w:rPr>
          <w:rFonts w:eastAsia="Arial" w:cs="Arial" w:ascii="Arial" w:hAnsi="Arial"/>
        </w:rPr>
        <w:t>Title 33, section 476</w:t>
      </w:r>
      <w:bookmarkEnd w:id="120"/>
      <w:r>
        <w:rPr>
          <w:rFonts w:eastAsia="Arial" w:cs="Arial" w:ascii="Arial" w:hAnsi="Arial"/>
        </w:rPr>
        <w:t>,</w:t>
      </w:r>
      <w:bookmarkStart w:id="121" w:name="_PROCESSED_CHANGE__243ae9ad_c314_457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122" w:name="_PROCESSED_CHANGE__0a618645_0a73_487d_b4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122"/>
      <w:r>
        <w:rPr>
          <w:rFonts w:eastAsia="Arial" w:cs="Arial" w:ascii="Arial" w:hAnsi="Arial"/>
        </w:rPr>
        <w:t xml:space="preserve"> the department is made a party; </w:t>
      </w:r>
      <w:bookmarkStart w:id="123" w:name="_LINE__38_e6361109_5a5a_474f_87fd_468c42"/>
      <w:bookmarkEnd w:id="119"/>
      <w:r>
        <w:rPr>
          <w:rFonts w:eastAsia="Arial" w:cs="Arial" w:ascii="Arial" w:hAnsi="Arial"/>
        </w:rPr>
        <w:t>and</w:t>
      </w:r>
      <w:bookmarkEnd w:id="118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P__5032b76f_2a50_400c_8416_76e3"/>
      <w:bookmarkStart w:id="125" w:name="_PAR__13_edc6799d_4816_42ce_b3f4_c1a4c75"/>
      <w:bookmarkStart w:id="126" w:name="_STATUTE_SP__1aac2fd0_31f5_4f6a_8a20_259"/>
      <w:bookmarkStart w:id="127" w:name="_STATUTE_P__07175466_bf8f_4eb3_88cc_e95e"/>
      <w:bookmarkStart w:id="128" w:name="_PAR__14_c686ff41_402b_4f6d_919b_c4662d4"/>
      <w:bookmarkStart w:id="129" w:name="_LINE__39_a2d171bf_45e7_4071_8b7c_43426e"/>
      <w:bookmarkStart w:id="130" w:name="_STATUTE_NUMBER__7746814b_fc60_4820_ac64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H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782d579a_e325_4402_9a7"/>
      <w:r>
        <w:rPr>
          <w:rFonts w:eastAsia="Arial" w:cs="Arial" w:ascii="Arial" w:hAnsi="Arial"/>
        </w:rPr>
        <w:t xml:space="preserve">The transfer of contiguous land by a permit holder to the owner of a lot within a </w:t>
      </w:r>
      <w:bookmarkStart w:id="132" w:name="_LINE__40_0d9d3b71_e256_4c55_bac5_e6a3ce"/>
      <w:bookmarkEnd w:id="129"/>
      <w:r>
        <w:rPr>
          <w:rFonts w:eastAsia="Arial" w:cs="Arial" w:ascii="Arial" w:hAnsi="Arial"/>
        </w:rPr>
        <w:t>permitted subdivision is exempt from review under this article,</w:t>
      </w:r>
      <w:bookmarkStart w:id="133" w:name="_PROCESSED_CHANGE__3906109f_f450_434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134" w:name="_PROCESSED_CHANGE__ddd94dd0_703f_49d9_8f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</w:t>
      </w:r>
      <w:bookmarkStart w:id="135" w:name="_LINE__41_8f38203f_3a52_44ce_a6b5_c485d8"/>
      <w:bookmarkEnd w:id="132"/>
      <w:r>
        <w:rPr>
          <w:rFonts w:eastAsia="Arial" w:cs="Arial" w:ascii="Arial" w:hAnsi="Arial"/>
          <w:u w:val="single"/>
        </w:rPr>
        <w:t>as</w:t>
      </w:r>
      <w:bookmarkEnd w:id="134"/>
      <w:r>
        <w:rPr>
          <w:rFonts w:eastAsia="Arial" w:cs="Arial" w:ascii="Arial" w:hAnsi="Arial"/>
        </w:rPr>
        <w:t xml:space="preserve"> the land was not owned by the permit holder at the time the department approved </w:t>
      </w:r>
      <w:bookmarkStart w:id="136" w:name="_PAGE__2_6d1a11d9_6d1d_4101_ab2b_a085877"/>
      <w:bookmarkStart w:id="137" w:name="_PAR__1_64fd24bd_b6a4_406e_a035_30880b80"/>
      <w:bookmarkStart w:id="138" w:name="_LINE__1_bea5d5f6_97ca_426c_9f07_0aa9abe"/>
      <w:bookmarkStart w:id="139" w:name="_PAGE_SPLIT__84b1080d_3c8e_44cb_b667_f5f"/>
      <w:bookmarkEnd w:id="2"/>
      <w:bookmarkEnd w:id="128"/>
      <w:bookmarkEnd w:id="135"/>
      <w:r>
        <w:rPr>
          <w:rFonts w:eastAsia="Arial" w:cs="Arial" w:ascii="Arial" w:hAnsi="Arial"/>
        </w:rPr>
        <w:t>t</w:t>
      </w:r>
      <w:bookmarkEnd w:id="139"/>
      <w:r>
        <w:rPr>
          <w:rFonts w:eastAsia="Arial" w:cs="Arial" w:ascii="Arial" w:hAnsi="Arial"/>
        </w:rPr>
        <w:t xml:space="preserve">he subdivision.  Further division of the transferred land must be reviewed under this </w:t>
      </w:r>
      <w:bookmarkStart w:id="140" w:name="_LINE__2_336d9a26_8056_4163_ac40_a977543"/>
      <w:bookmarkEnd w:id="138"/>
      <w:r>
        <w:rPr>
          <w:rFonts w:eastAsia="Arial" w:cs="Arial" w:ascii="Arial" w:hAnsi="Arial"/>
        </w:rPr>
        <w:t>article.</w:t>
      </w:r>
      <w:bookmarkEnd w:id="131"/>
      <w:bookmarkEnd w:id="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STATUTE_P__07175466_bf8f_4eb3_88cc_e95e"/>
      <w:bookmarkStart w:id="142" w:name="_PAR__2_d35adfbd_62e4_4f7f_b70b_4a46fa9d"/>
      <w:bookmarkStart w:id="143" w:name="_STATUTE_P__b4b92979_bb62_4502_87c8_6afd"/>
      <w:bookmarkStart w:id="144" w:name="_STATUTE_CONTENT__cfc62c4b_3eba_48ad_a07"/>
      <w:bookmarkStart w:id="145" w:name="_LINE__3_e4eefb5c_8997_4071_95c4_342af9d"/>
      <w:bookmarkEnd w:id="141"/>
      <w:bookmarkEnd w:id="137"/>
      <w:bookmarkEnd w:id="142"/>
      <w:bookmarkEnd w:id="143"/>
      <w:r>
        <w:rPr>
          <w:rFonts w:eastAsia="Arial" w:cs="Arial" w:ascii="Arial" w:hAnsi="Arial"/>
        </w:rPr>
        <w:t xml:space="preserve">The exception described in </w:t>
      </w:r>
      <w:bookmarkStart w:id="146" w:name="_CROSS_REFERENCE__b3ea0ea6_6f0a_4e3a_b6e"/>
      <w:r>
        <w:rPr>
          <w:rFonts w:eastAsia="Arial" w:cs="Arial" w:ascii="Arial" w:hAnsi="Arial"/>
        </w:rPr>
        <w:t>paragraph F</w:t>
      </w:r>
      <w:bookmarkEnd w:id="146"/>
      <w:r>
        <w:rPr>
          <w:rFonts w:eastAsia="Arial" w:cs="Arial" w:ascii="Arial" w:hAnsi="Arial"/>
        </w:rPr>
        <w:t xml:space="preserve"> does not apply, and the subdivision requires site </w:t>
      </w:r>
      <w:bookmarkStart w:id="147" w:name="_LINE__4_7d43b9ff_7b40_42a6_b31c_6d0687b"/>
      <w:bookmarkEnd w:id="145"/>
      <w:r>
        <w:rPr>
          <w:rFonts w:eastAsia="Arial" w:cs="Arial" w:ascii="Arial" w:hAnsi="Arial"/>
        </w:rPr>
        <w:t xml:space="preserve">location approval, whenever the use of a lot described in </w:t>
      </w:r>
      <w:bookmarkStart w:id="148" w:name="_CROSS_REFERENCE__b04fc893_105b_4603_b4f"/>
      <w:r>
        <w:rPr>
          <w:rFonts w:eastAsia="Arial" w:cs="Arial" w:ascii="Arial" w:hAnsi="Arial"/>
        </w:rPr>
        <w:t>paragraph F</w:t>
      </w:r>
      <w:bookmarkEnd w:id="148"/>
      <w:r>
        <w:rPr>
          <w:rFonts w:eastAsia="Arial" w:cs="Arial" w:ascii="Arial" w:hAnsi="Arial"/>
        </w:rPr>
        <w:t xml:space="preserve"> changes or the lot is </w:t>
      </w:r>
      <w:bookmarkStart w:id="149" w:name="_LINE__5_aa0b6063_9016_4ffc_9be4_232ff79"/>
      <w:bookmarkEnd w:id="147"/>
      <w:r>
        <w:rPr>
          <w:rFonts w:eastAsia="Arial" w:cs="Arial" w:ascii="Arial" w:hAnsi="Arial"/>
        </w:rPr>
        <w:t xml:space="preserve">offered for sale or lease to the general public without the limitations set forth in </w:t>
      </w:r>
      <w:bookmarkStart w:id="150" w:name="_CROSS_REFERENCE__f73f8074_395f_42ca_b54"/>
      <w:r>
        <w:rPr>
          <w:rFonts w:eastAsia="Arial" w:cs="Arial" w:ascii="Arial" w:hAnsi="Arial"/>
        </w:rPr>
        <w:t xml:space="preserve">paragraph </w:t>
      </w:r>
      <w:bookmarkStart w:id="151" w:name="_LINE__6_6f55a63f_bc4e_44bd_a7e4_bec6c95"/>
      <w:bookmarkEnd w:id="149"/>
      <w:r>
        <w:rPr>
          <w:rFonts w:eastAsia="Arial" w:cs="Arial" w:ascii="Arial" w:hAnsi="Arial"/>
        </w:rPr>
        <w:t>F</w:t>
      </w:r>
      <w:bookmarkEnd w:id="150"/>
      <w:r>
        <w:rPr>
          <w:rFonts w:eastAsia="Arial" w:cs="Arial" w:ascii="Arial" w:hAnsi="Arial"/>
        </w:rPr>
        <w:t xml:space="preserve">.  For the purposes of this subsection only, a parcel of land is defined as all contiguous </w:t>
      </w:r>
      <w:bookmarkStart w:id="152" w:name="_LINE__7_5532f8b1_435f_42ef_9b0d_4c006c5"/>
      <w:bookmarkEnd w:id="151"/>
      <w:r>
        <w:rPr>
          <w:rFonts w:eastAsia="Arial" w:cs="Arial" w:ascii="Arial" w:hAnsi="Arial"/>
        </w:rPr>
        <w:t>land in the same ownership</w:t>
      </w:r>
      <w:bookmarkStart w:id="153" w:name="_PROCESSED_CHANGE__23f134b8_8967_45d9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 that</w:t>
      </w:r>
      <w:bookmarkStart w:id="154" w:name="_PROCESSED_CHANGE__d4e745a5_2ef4_4236_9f"/>
      <w:bookmarkEnd w:id="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154"/>
      <w:r>
        <w:rPr>
          <w:rFonts w:eastAsia="Arial" w:cs="Arial" w:ascii="Arial" w:hAnsi="Arial"/>
        </w:rPr>
        <w:t xml:space="preserve"> lands located on opposite sides of a </w:t>
      </w:r>
      <w:bookmarkStart w:id="155" w:name="_LINE__8_f9597d35_b86a_46ac_8bba_d7e75eb"/>
      <w:bookmarkEnd w:id="152"/>
      <w:r>
        <w:rPr>
          <w:rFonts w:eastAsia="Arial" w:cs="Arial" w:ascii="Arial" w:hAnsi="Arial"/>
        </w:rPr>
        <w:t xml:space="preserve">public or private road are considered each a separate parcel of land unless that road was </w:t>
      </w:r>
      <w:bookmarkStart w:id="156" w:name="_LINE__9_8ffde9b5_ac35_4ac4_9786_b6b070d"/>
      <w:bookmarkEnd w:id="155"/>
      <w:r>
        <w:rPr>
          <w:rFonts w:eastAsia="Arial" w:cs="Arial" w:ascii="Arial" w:hAnsi="Arial"/>
        </w:rPr>
        <w:t xml:space="preserve">established by the owner of land on both sides of the road subsequent to January 1, 1970.  </w:t>
      </w:r>
      <w:bookmarkStart w:id="157" w:name="_LINE__10_8d6b76e4_55a0_4ea2_a46e_8967dd"/>
      <w:bookmarkEnd w:id="156"/>
      <w:r>
        <w:rPr>
          <w:rFonts w:eastAsia="Arial" w:cs="Arial" w:ascii="Arial" w:hAnsi="Arial"/>
        </w:rPr>
        <w:t xml:space="preserve">A lot to be offered for sale or lease to the general public is counted, for purposes of </w:t>
      </w:r>
      <w:bookmarkStart w:id="158" w:name="_LINE__11_7584a447_aab7_4756_990f_8021d5"/>
      <w:bookmarkEnd w:id="157"/>
      <w:r>
        <w:rPr>
          <w:rFonts w:eastAsia="Arial" w:cs="Arial" w:ascii="Arial" w:hAnsi="Arial"/>
        </w:rPr>
        <w:t xml:space="preserve">determining jurisdiction, from the time a municipal subdivision plan showing that lot is </w:t>
      </w:r>
      <w:bookmarkStart w:id="159" w:name="_LINE__12_621d2ae7_f842_4801_98ae_f0400a"/>
      <w:bookmarkEnd w:id="158"/>
      <w:r>
        <w:rPr>
          <w:rFonts w:eastAsia="Arial" w:cs="Arial" w:ascii="Arial" w:hAnsi="Arial"/>
        </w:rPr>
        <w:t xml:space="preserve">recorded or the lot is sold or leased, whichever occurs first, until 5 years after that recording, </w:t>
      </w:r>
      <w:bookmarkStart w:id="160" w:name="_LINE__13_3d640f19_b05e_4971_860a_98c686"/>
      <w:bookmarkEnd w:id="159"/>
      <w:r>
        <w:rPr>
          <w:rFonts w:eastAsia="Arial" w:cs="Arial" w:ascii="Arial" w:hAnsi="Arial"/>
        </w:rPr>
        <w:t>sale or lease.</w:t>
      </w:r>
      <w:bookmarkEnd w:id="144"/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ee0b37e1_fdff_4564_bf"/>
      <w:bookmarkStart w:id="162" w:name="_BILL_SECTION__9fe00f4b_c171_40ee_b36e_c"/>
      <w:bookmarkStart w:id="163" w:name="_STATUTE_SS__c542f2b6_6238_427c_abb3_31a"/>
      <w:bookmarkStart w:id="164" w:name="_PAR__2_d35adfbd_62e4_4f7f_b70b_4a46fa9d"/>
      <w:bookmarkStart w:id="165" w:name="_STATUTE_P__b4b92979_bb62_4502_87c8_6afd"/>
      <w:bookmarkStart w:id="166" w:name="_SUMMARY__95c04e46_59df_445d_a470_d66d5b"/>
      <w:bookmarkStart w:id="167" w:name="_PAR__3_6eee6bec_c966_4339_92b0_2b71e8c7"/>
      <w:bookmarkStart w:id="168" w:name="_LINE__14_ce2e521e_4605_43d3_9e81_d5135d"/>
      <w:bookmarkEnd w:id="161"/>
      <w:bookmarkEnd w:id="162"/>
      <w:bookmarkEnd w:id="163"/>
      <w:bookmarkEnd w:id="164"/>
      <w:bookmarkEnd w:id="165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3_6eee6bec_c966_4339_92b0_2b71e8c7"/>
      <w:bookmarkStart w:id="170" w:name="_PAR__4_f6df227e_9406_44e3_8268_6a62aa91"/>
      <w:bookmarkStart w:id="171" w:name="_LINE__15_f7921dde_1007_4b48_b99b_8780ec"/>
      <w:bookmarkEnd w:id="169"/>
      <w:r>
        <w:rPr>
          <w:rFonts w:eastAsia="Arial" w:cs="Arial" w:ascii="Arial" w:hAnsi="Arial"/>
        </w:rPr>
        <w:t xml:space="preserve">Under the site location of development laws, the term "subdivision" includes the </w:t>
      </w:r>
      <w:bookmarkStart w:id="172" w:name="_LINE__16_8c646ba8_bd46_40d3_a7fc_03d5dd"/>
      <w:bookmarkEnd w:id="171"/>
      <w:r>
        <w:rPr>
          <w:rFonts w:eastAsia="Arial" w:cs="Arial" w:ascii="Arial" w:hAnsi="Arial"/>
        </w:rPr>
        <w:t xml:space="preserve">division of a parcel of land into 15 or more lots to be offered for sale or lease to the general </w:t>
      </w:r>
      <w:bookmarkStart w:id="173" w:name="_LINE__17_7f24876e_f664_4e13_9f1b_70d127"/>
      <w:bookmarkEnd w:id="172"/>
      <w:r>
        <w:rPr>
          <w:rFonts w:eastAsia="Arial" w:cs="Arial" w:ascii="Arial" w:hAnsi="Arial"/>
        </w:rPr>
        <w:t xml:space="preserve">public within any 5-year period if the aggregate land area includes more than 30 acres and </w:t>
      </w:r>
      <w:bookmarkStart w:id="174" w:name="_LINE__18_6bba7af0_5601_4681_8ecb_43a8ba"/>
      <w:bookmarkEnd w:id="173"/>
      <w:r>
        <w:rPr>
          <w:rFonts w:eastAsia="Arial" w:cs="Arial" w:ascii="Arial" w:hAnsi="Arial"/>
        </w:rPr>
        <w:t xml:space="preserve">when all the lots are for single-family, detached, residential housing, common areas or open </w:t>
      </w:r>
      <w:bookmarkStart w:id="175" w:name="_LINE__19_4aab3721_4b1d_4fde_ae4b_6f35dd"/>
      <w:bookmarkEnd w:id="174"/>
      <w:r>
        <w:rPr>
          <w:rFonts w:eastAsia="Arial" w:cs="Arial" w:ascii="Arial" w:hAnsi="Arial"/>
        </w:rPr>
        <w:t xml:space="preserve">space.  This bill amends those laws to provide that the term "subdivision" includes the </w:t>
      </w:r>
      <w:bookmarkStart w:id="176" w:name="_LINE__20_f510b886_b78d_4c9a_bcec_5b7a7b"/>
      <w:bookmarkEnd w:id="175"/>
      <w:r>
        <w:rPr>
          <w:rFonts w:eastAsia="Arial" w:cs="Arial" w:ascii="Arial" w:hAnsi="Arial"/>
        </w:rPr>
        <w:t xml:space="preserve">division of a parcel of land into 20 or more lots to be offered for sale or lease to the general </w:t>
      </w:r>
      <w:bookmarkStart w:id="177" w:name="_LINE__21_55c1ed80_8f50_428e_9fbf_bea70f"/>
      <w:bookmarkEnd w:id="176"/>
      <w:r>
        <w:rPr>
          <w:rFonts w:eastAsia="Arial" w:cs="Arial" w:ascii="Arial" w:hAnsi="Arial"/>
        </w:rPr>
        <w:t xml:space="preserve">public within any 3-year period if the aggregate land area includes more than 50 acres and </w:t>
      </w:r>
      <w:bookmarkStart w:id="178" w:name="_LINE__22_a9090cb5_5415_426f_9861_11190e"/>
      <w:bookmarkEnd w:id="177"/>
      <w:r>
        <w:rPr>
          <w:rFonts w:eastAsia="Arial" w:cs="Arial" w:ascii="Arial" w:hAnsi="Arial"/>
        </w:rPr>
        <w:t xml:space="preserve">when all the lots are for single-family, detached, residential housing, common areas or open </w:t>
      </w:r>
      <w:bookmarkStart w:id="179" w:name="_LINE__23_0acf0e99_7d7d_4576_b9ab_920421"/>
      <w:bookmarkEnd w:id="178"/>
      <w:r>
        <w:rPr>
          <w:rFonts w:eastAsia="Arial" w:cs="Arial" w:ascii="Arial" w:hAnsi="Arial"/>
        </w:rPr>
        <w:t>space.</w:t>
      </w:r>
      <w:bookmarkEnd w:id="0"/>
      <w:bookmarkEnd w:id="1"/>
      <w:bookmarkEnd w:id="136"/>
      <w:bookmarkEnd w:id="166"/>
      <w:bookmarkEnd w:id="170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ousing Affordability by Amending the Definition of "Subdivision"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49</ItemId>
    <LRId>71330</LRId>
    <LRNumber>15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ousing Affordability by Amending the Definition of "Subdivision" Under the Site Location of Development Laws</LRTitle>
    <ItemTitle>An Act to Improve Housing Affordability by Amending the Definition of "Subdivision" Under the Site Location of Development Laws</ItemTitle>
    <ShortTitle1>IMPROVE HOUSING AFFORDABILITY</ShortTitle1>
    <ShortTitle2>BY AMENDING THE DEFINITION OF</ShortTitle2>
    <SponsorFirstName>James</SponsorFirstName>
    <SponsorLastName>Boyle</SponsorLastName>
    <SponsorChamberPrefix>Rep.</SponsorChamberPrefix>
    <SponsorFrom>Gorham</SponsorFrom>
    <DraftingCycleCount>1</DraftingCycleCount>
    <LatestDraftingActionId>131</LatestDraftingActionId>
    <LatestDraftingActionDate>2023-03-03T16:25:22</LatestDraftingActionDate>
    <LatestDrafterName>dtartakoff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6D31" w:rsidRDefault="00246D31" w:rsidP="00246D31"&amp;gt;&amp;lt;w:pPr&amp;gt;&amp;lt;w:ind w:left="360" /&amp;gt;&amp;lt;/w:pPr&amp;gt;&amp;lt;w:bookmarkStart w:id="0" w:name="_ENACTING_CLAUSE__9a34dcb3_e664_4fdb_b1a" /&amp;gt;&amp;lt;w:bookmarkStart w:id="1" w:name="_DOC_BODY__a11a7de5_dc57_4091_be60_04ce2" /&amp;gt;&amp;lt;w:bookmarkStart w:id="2" w:name="_DOC_BODY_CONTAINER__b685b2c5_3a2a_446d_" /&amp;gt;&amp;lt;w:bookmarkStart w:id="3" w:name="_PAGE__1_56dd1024_4526_464a_9143_9264d50" /&amp;gt;&amp;lt;w:bookmarkStart w:id="4" w:name="_PAR__1_7258b107_03bb_4c39_a367_bd9352d8" /&amp;gt;&amp;lt;w:bookmarkStart w:id="5" w:name="_LINE__1_1510315c_0c5d_4f2c_8542_38e4a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6D31" w:rsidRDefault="00246D31" w:rsidP="00246D31"&amp;gt;&amp;lt;w:pPr&amp;gt;&amp;lt;w:ind w:left="360" w:firstLine="360" /&amp;gt;&amp;lt;/w:pPr&amp;gt;&amp;lt;w:bookmarkStart w:id="6" w:name="_BILL_SECTION_HEADER__003b6cdb_dd67_4391" /&amp;gt;&amp;lt;w:bookmarkStart w:id="7" w:name="_BILL_SECTION__9fe00f4b_c171_40ee_b36e_c" /&amp;gt;&amp;lt;w:bookmarkStart w:id="8" w:name="_DOC_BODY_CONTENT__ee0b37e1_fdff_4564_bf" /&amp;gt;&amp;lt;w:bookmarkStart w:id="9" w:name="_PAR__2_95d9287c_549d_47a3_ab48_c2d7c053" /&amp;gt;&amp;lt;w:bookmarkStart w:id="10" w:name="_LINE__2_258ce36e_d311_408b_bd4b_cdebe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cefbea_4909_43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2, sub-§5,&amp;lt;/w:t&amp;gt;&amp;lt;/w:r&amp;gt;&amp;lt;w:r&amp;gt;&amp;lt;w:t xml:space="preserve"&amp;gt; as amended by PL 1997, c. 603, §2, is further &amp;lt;/w:t&amp;gt;&amp;lt;/w:r&amp;gt;&amp;lt;w:bookmarkStart w:id="12" w:name="_LINE__3_0069ca45_f484_4c23_9e14_53469f2" /&amp;gt;&amp;lt;w:bookmarkEnd w:id="10" /&amp;gt;&amp;lt;w:r&amp;gt;&amp;lt;w:t&amp;gt;amended to read:&amp;lt;/w:t&amp;gt;&amp;lt;/w:r&amp;gt;&amp;lt;w:bookmarkEnd w:id="12" /&amp;gt;&amp;lt;/w:p&amp;gt;&amp;lt;w:p w:rsidR="00246D31" w:rsidRDefault="00246D31" w:rsidP="00246D31"&amp;gt;&amp;lt;w:pPr&amp;gt;&amp;lt;w:ind w:left="360" w:firstLine="360" /&amp;gt;&amp;lt;/w:pPr&amp;gt;&amp;lt;w:bookmarkStart w:id="13" w:name="_STATUTE_NUMBER__e884e56a_8dbd_4365_a938" /&amp;gt;&amp;lt;w:bookmarkStart w:id="14" w:name="_STATUTE_SS__c542f2b6_6238_427c_abb3_31a" /&amp;gt;&amp;lt;w:bookmarkStart w:id="15" w:name="_PAR__3_10042107_7821_405e_8a31_7fa558c2" /&amp;gt;&amp;lt;w:bookmarkStart w:id="16" w:name="_LINE__4_ca1149d7_00e8_479d_bb5f_0cabbd5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23079b1_4ce8_418c_b6" /&amp;gt;&amp;lt;w:r&amp;gt;&amp;lt;w:rPr&amp;gt;&amp;lt;w:b /&amp;gt;&amp;lt;/w:rPr&amp;gt;&amp;lt;w:t&amp;gt;Subdivis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40f8833_0643_4ec7_aac" /&amp;gt;&amp;lt;w:r&amp;gt;&amp;lt;w:t xml:space="preserve"&amp;gt;A "subdivision" is the division of a parcel of land into 5 or more lots &amp;lt;/w:t&amp;gt;&amp;lt;/w:r&amp;gt;&amp;lt;w:bookmarkStart w:id="19" w:name="_LINE__5_275b0d71_1fac_42ee_8cc4_95e9c0b" /&amp;gt;&amp;lt;w:bookmarkEnd w:id="16" /&amp;gt;&amp;lt;w:r&amp;gt;&amp;lt;w:t xml:space="preserve"&amp;gt;to be offered for sale or lease to the general public during any 5-year period, if the aggregate &amp;lt;/w:t&amp;gt;&amp;lt;/w:r&amp;gt;&amp;lt;w:bookmarkStart w:id="20" w:name="_LINE__6_0b23bcf2_4723_42a5_a16f_691c7e5" /&amp;gt;&amp;lt;w:bookmarkEnd w:id="19" /&amp;gt;&amp;lt;w:r&amp;gt;&amp;lt;w:t xml:space="preserve"&amp;gt;land area includes more than 20 acres; except that when all lots are for single-family, &amp;lt;/w:t&amp;gt;&amp;lt;/w:r&amp;gt;&amp;lt;w:bookmarkStart w:id="21" w:name="_LINE__7_f04216cc_d3fc_4887_926e_082673b" /&amp;gt;&amp;lt;w:bookmarkEnd w:id="20" /&amp;gt;&amp;lt;w:r&amp;gt;&amp;lt;w:t xml:space="preserve"&amp;gt;detached, residential housing, common areas or open space a "subdivision" is the division &amp;lt;/w:t&amp;gt;&amp;lt;/w:r&amp;gt;&amp;lt;w:bookmarkStart w:id="22" w:name="_LINE__8_c55cca69_b591_4c61_bee4_e77c723" /&amp;gt;&amp;lt;w:bookmarkEnd w:id="21" /&amp;gt;&amp;lt;w:r&amp;gt;&amp;lt;w:t&amp;gt;of a parcel of land into&amp;lt;/w:t&amp;gt;&amp;lt;/w:r&amp;gt;&amp;lt;w:bookmarkStart w:id="23" w:name="_PROCESSED_CHANGE__05c6b1d6_2184_45bf_b9" /&amp;gt;&amp;lt;w:r&amp;gt;&amp;lt;w:t xml:space="preserve"&amp;gt; &amp;lt;/w:t&amp;gt;&amp;lt;/w:r&amp;gt;&amp;lt;w:del w:id="24" w:author="BPS" w:date="2023-01-10T09:43:00Z"&amp;gt;&amp;lt;w:r w:rsidDel="00570857"&amp;gt;&amp;lt;w:delText&amp;gt;15&amp;lt;/w:delText&amp;gt;&amp;lt;/w:r&amp;gt;&amp;lt;/w:del&amp;gt;&amp;lt;w:bookmarkStart w:id="25" w:name="_PROCESSED_CHANGE__1a1e41db_322a_4081_a7" /&amp;gt;&amp;lt;w:bookmarkEnd w:id="23" /&amp;gt;&amp;lt;w:r&amp;gt;&amp;lt;w:t xml:space="preserve"&amp;gt; &amp;lt;/w:t&amp;gt;&amp;lt;/w:r&amp;gt;&amp;lt;w:ins w:id="26" w:author="BPS" w:date="2023-01-10T09:43:00Z"&amp;gt;&amp;lt;w:r&amp;gt;&amp;lt;w:t&amp;gt;20&amp;lt;/w:t&amp;gt;&amp;lt;/w:r&amp;gt;&amp;lt;/w:ins&amp;gt;&amp;lt;w:bookmarkEnd w:id="25" /&amp;gt;&amp;lt;w:r&amp;gt;&amp;lt;w:t xml:space="preserve"&amp;gt; or more lots to be offered for sale or lease to the general public &amp;lt;/w:t&amp;gt;&amp;lt;/w:r&amp;gt;&amp;lt;w:bookmarkStart w:id="27" w:name="_LINE__9_ea7ac7d9_4599_428e_9b5c_494293c" /&amp;gt;&amp;lt;w:bookmarkEnd w:id="22" /&amp;gt;&amp;lt;w:r&amp;gt;&amp;lt;w:t&amp;gt;within any&amp;lt;/w:t&amp;gt;&amp;lt;/w:r&amp;gt;&amp;lt;w:bookmarkStart w:id="28" w:name="_PROCESSED_CHANGE__57411167_87ee_4d8c_85" /&amp;gt;&amp;lt;w:r&amp;gt;&amp;lt;w:t xml:space="preserve"&amp;gt; &amp;lt;/w:t&amp;gt;&amp;lt;/w:r&amp;gt;&amp;lt;w:del w:id="29" w:author="BPS" w:date="2023-01-10T09:43:00Z"&amp;gt;&amp;lt;w:r w:rsidDel="00570857"&amp;gt;&amp;lt;w:delText&amp;gt;5-year&amp;lt;/w:delText&amp;gt;&amp;lt;/w:r&amp;gt;&amp;lt;/w:del&amp;gt;&amp;lt;w:bookmarkStart w:id="30" w:name="_PROCESSED_CHANGE__9effa0b1_cf37_47df_b0" /&amp;gt;&amp;lt;w:bookmarkEnd w:id="28" /&amp;gt;&amp;lt;w:r&amp;gt;&amp;lt;w:t xml:space="preserve"&amp;gt; &amp;lt;/w:t&amp;gt;&amp;lt;/w:r&amp;gt;&amp;lt;w:ins w:id="31" w:author="BPS" w:date="2023-01-10T09:43:00Z"&amp;gt;&amp;lt;w:r&amp;gt;&amp;lt;w:t&amp;gt;3-year&amp;lt;/w:t&amp;gt;&amp;lt;/w:r&amp;gt;&amp;lt;/w:ins&amp;gt;&amp;lt;w:bookmarkEnd w:id="30" /&amp;gt;&amp;lt;w:r&amp;gt;&amp;lt;w:t xml:space="preserve"&amp;gt; period, if the aggregate land area includes more than&amp;lt;/w:t&amp;gt;&amp;lt;/w:r&amp;gt;&amp;lt;w:bookmarkStart w:id="32" w:name="_PROCESSED_CHANGE__10009f57_35c3_4031_88" /&amp;gt;&amp;lt;w:r&amp;gt;&amp;lt;w:t xml:space="preserve"&amp;gt; &amp;lt;/w:t&amp;gt;&amp;lt;/w:r&amp;gt;&amp;lt;w:del w:id="33" w:author="BPS" w:date="2023-01-10T09:44:00Z"&amp;gt;&amp;lt;w:r w:rsidDel="00570857"&amp;gt;&amp;lt;w:delText&amp;gt;30&amp;lt;/w:delText&amp;gt;&amp;lt;/w:r&amp;gt;&amp;lt;/w:del&amp;gt;&amp;lt;w:bookmarkStart w:id="34" w:name="_PROCESSED_CHANGE__bd129d2a_c570_4ede_8b" /&amp;gt;&amp;lt;w:bookmarkEnd w:id="32" /&amp;gt;&amp;lt;w:r&amp;gt;&amp;lt;w:t xml:space="preserve"&amp;gt; &amp;lt;/w:t&amp;gt;&amp;lt;/w:r&amp;gt;&amp;lt;w:ins w:id="35" w:author="BPS" w:date="2023-01-10T09:44:00Z"&amp;gt;&amp;lt;w:r&amp;gt;&amp;lt;w:t&amp;gt;50&amp;lt;/w:t&amp;gt;&amp;lt;/w:r&amp;gt;&amp;lt;/w:ins&amp;gt;&amp;lt;w:bookmarkEnd w:id="34" /&amp;gt;&amp;lt;w:r&amp;gt;&amp;lt;w:t xml:space="preserve"&amp;gt; acres.  &amp;lt;/w:t&amp;gt;&amp;lt;/w:r&amp;gt;&amp;lt;w:bookmarkStart w:id="36" w:name="_LINE__10_239ccd5c_8a88_4624_b95b_c8fc07" /&amp;gt;&amp;lt;w:bookmarkEnd w:id="27" /&amp;gt;&amp;lt;w:r&amp;gt;&amp;lt;w:t xml:space="preserve"&amp;gt;The aggregate land area includes lots to be offered together with the roads, common areas, &amp;lt;/w:t&amp;gt;&amp;lt;/w:r&amp;gt;&amp;lt;w:bookmarkStart w:id="37" w:name="_LINE__11_2981c9a5_6dc4_46db_b52d_99ae9b" /&amp;gt;&amp;lt;w:bookmarkEnd w:id="36" /&amp;gt;&amp;lt;w:r&amp;gt;&amp;lt;w:t xml:space="preserve"&amp;gt;easement areas and all portions of the parcel of land in which rights or interests, whether &amp;lt;/w:t&amp;gt;&amp;lt;/w:r&amp;gt;&amp;lt;w:bookmarkStart w:id="38" w:name="_LINE__12_dbb7f780_6557_4c85_8210_3074d7" /&amp;gt;&amp;lt;w:bookmarkEnd w:id="37" /&amp;gt;&amp;lt;w:r&amp;gt;&amp;lt;w:t xml:space="preserve"&amp;gt;express or implied, are to be offered.  This definition of "subdivision" is subject to the &amp;lt;/w:t&amp;gt;&amp;lt;/w:r&amp;gt;&amp;lt;w:bookmarkStart w:id="39" w:name="_LINE__13_42a70262_f9d6_41ea_a470_cabcbc" /&amp;gt;&amp;lt;w:bookmarkEnd w:id="38" /&amp;gt;&amp;lt;w:r&amp;gt;&amp;lt;w:t&amp;gt;following exceptions:&amp;lt;/w:t&amp;gt;&amp;lt;/w:r&amp;gt;&amp;lt;w:bookmarkEnd w:id="18" /&amp;gt;&amp;lt;w:bookmarkEnd w:id="39" /&amp;gt;&amp;lt;/w:p&amp;gt;&amp;lt;w:p w:rsidR="00246D31" w:rsidRDefault="00246D31" w:rsidP="00246D31"&amp;gt;&amp;lt;w:pPr&amp;gt;&amp;lt;w:ind w:left="720" /&amp;gt;&amp;lt;/w:pPr&amp;gt;&amp;lt;w:bookmarkStart w:id="40" w:name="_STATUTE_NUMBER__9389e34e_b07b_4119_8710" /&amp;gt;&amp;lt;w:bookmarkStart w:id="41" w:name="_STATUTE_P__8cbefd71_f84f_4c24_b7a7_d065" /&amp;gt;&amp;lt;w:bookmarkStart w:id="42" w:name="_PAR__4_1cc9e55f_2f45_4e46_8f21_2444b14a" /&amp;gt;&amp;lt;w:bookmarkStart w:id="43" w:name="_LINE__14_5fb4e125_be21_4954_962d_80e847" /&amp;gt;&amp;lt;w:bookmarkEnd w:id="15" /&amp;gt;&amp;lt;w:r&amp;gt;&amp;lt;w:t&amp;gt;C&amp;lt;/w:t&amp;gt;&amp;lt;/w:r&amp;gt;&amp;lt;w:bookmarkEnd w:id="40" /&amp;gt;&amp;lt;w:r&amp;gt;&amp;lt;w:t xml:space="preserve"&amp;gt;.  &amp;lt;/w:t&amp;gt;&amp;lt;/w:r&amp;gt;&amp;lt;w:bookmarkStart w:id="44" w:name="_STATUTE_CONTENT__654980c8_24ce_4091_adc" /&amp;gt;&amp;lt;w:r&amp;gt;&amp;lt;w:t xml:space="preserve"&amp;gt;Lots of 40 or more acres but not more than 500 acres may not be counted as lots &amp;lt;/w:t&amp;gt;&amp;lt;/w:r&amp;gt;&amp;lt;w:bookmarkStart w:id="45" w:name="_LINE__15_6a185bbf_c79b_4d26_85f7_b12745" /&amp;gt;&amp;lt;w:bookmarkEnd w:id="43" /&amp;gt;&amp;lt;w:r&amp;gt;&amp;lt;w:t&amp;gt;except where:&amp;lt;/w:t&amp;gt;&amp;lt;/w:r&amp;gt;&amp;lt;w:bookmarkEnd w:id="44" /&amp;gt;&amp;lt;w:bookmarkEnd w:id="45" /&amp;gt;&amp;lt;/w:p&amp;gt;&amp;lt;w:p w:rsidR="00246D31" w:rsidRDefault="00246D31" w:rsidP="00246D31"&amp;gt;&amp;lt;w:pPr&amp;gt;&amp;lt;w:ind w:left="1080" /&amp;gt;&amp;lt;/w:pPr&amp;gt;&amp;lt;w:bookmarkStart w:id="46" w:name="_STATUTE_SP__a9d43800_25c6_425a_a819_af8" /&amp;gt;&amp;lt;w:bookmarkStart w:id="47" w:name="_PAR__5_aaa8469c_41a3_49c8_aef6_71d1e8ad" /&amp;gt;&amp;lt;w:bookmarkStart w:id="48" w:name="_LINE__16_8e2266ca_8cf6_4487_93cc_c072db" /&amp;gt;&amp;lt;w:bookmarkEnd w:id="42" /&amp;gt;&amp;lt;w:r&amp;gt;&amp;lt;w:t&amp;gt;(&amp;lt;/w:t&amp;gt;&amp;lt;/w:r&amp;gt;&amp;lt;w:bookmarkStart w:id="49" w:name="_STATUTE_NUMBER__1533086f_cb32_4d14_9006" /&amp;gt;&amp;lt;w:r&amp;gt;&amp;lt;w:t&amp;gt;1&amp;lt;/w:t&amp;gt;&amp;lt;/w:r&amp;gt;&amp;lt;w:bookmarkEnd w:id="49" /&amp;gt;&amp;lt;w:r&amp;gt;&amp;lt;w:t xml:space="preserve"&amp;gt;)  &amp;lt;/w:t&amp;gt;&amp;lt;/w:r&amp;gt;&amp;lt;w:bookmarkStart w:id="50" w:name="_STATUTE_CONTENT__cf2e0e65_d64d_4727_a9c" /&amp;gt;&amp;lt;w:r&amp;gt;&amp;lt;w:t&amp;gt;The proposed subdivision is located wholly or partly within the shoreland zone;&amp;lt;/w:t&amp;gt;&amp;lt;/w:r&amp;gt;&amp;lt;w:bookmarkEnd w:id="48" /&amp;gt;&amp;lt;w:bookmarkEnd w:id="50" /&amp;gt;&amp;lt;/w:p&amp;gt;&amp;lt;w:p w:rsidR="00246D31" w:rsidRDefault="00246D31" w:rsidP="00246D31"&amp;gt;&amp;lt;w:pPr&amp;gt;&amp;lt;w:ind w:left="720" /&amp;gt;&amp;lt;/w:pPr&amp;gt;&amp;lt;w:bookmarkStart w:id="51" w:name="_STATUTE_NUMBER__3c65f651_0616_48b5_a8df" /&amp;gt;&amp;lt;w:bookmarkStart w:id="52" w:name="_STATUTE_P__ce7d1c63_d2b5_4ef1_b713_6e6d" /&amp;gt;&amp;lt;w:bookmarkStart w:id="53" w:name="_PAR__6_49cca047_a09e_48c0_8a89_206c3ec4" /&amp;gt;&amp;lt;w:bookmarkStart w:id="54" w:name="_LINE__17_54700fd6_b8b9_4fdd_926f_90ad06" /&amp;gt;&amp;lt;w:bookmarkEnd w:id="41" /&amp;gt;&amp;lt;w:bookmarkEnd w:id="46" /&amp;gt;&amp;lt;w:bookmarkEnd w:id="47" /&amp;gt;&amp;lt;w:r&amp;gt;&amp;lt;w:t&amp;gt;C-1&amp;lt;/w:t&amp;gt;&amp;lt;/w:r&amp;gt;&amp;lt;w:bookmarkEnd w:id="51" /&amp;gt;&amp;lt;w:r&amp;gt;&amp;lt;w:t xml:space="preserve"&amp;gt;.  &amp;lt;/w:t&amp;gt;&amp;lt;/w:r&amp;gt;&amp;lt;w:bookmarkStart w:id="55" w:name="_STATUTE_CONTENT__986b7499_08f9_4b6d_83c" /&amp;gt;&amp;lt;w:r&amp;gt;&amp;lt;w:t&amp;gt;Lots of more than 500 acres in size may not be counted as lots;&amp;lt;/w:t&amp;gt;&amp;lt;/w:r&amp;gt;&amp;lt;w:bookmarkEnd w:id="54" /&amp;gt;&amp;lt;w:bookmarkEnd w:id="55" /&amp;gt;&amp;lt;/w:p&amp;gt;&amp;lt;w:p w:rsidR="00246D31" w:rsidRDefault="00246D31" w:rsidP="00246D31"&amp;gt;&amp;lt;w:pPr&amp;gt;&amp;lt;w:ind w:left="720" /&amp;gt;&amp;lt;/w:pPr&amp;gt;&amp;lt;w:bookmarkStart w:id="56" w:name="_STATUTE_NUMBER__11ca7ffb_d738_492a_be48" /&amp;gt;&amp;lt;w:bookmarkStart w:id="57" w:name="_STATUTE_P__6b851d03_8743_4844_bdac_641b" /&amp;gt;&amp;lt;w:bookmarkStart w:id="58" w:name="_PAR__7_e5a557cb_c100_43e9_9919_7d18643d" /&amp;gt;&amp;lt;w:bookmarkStart w:id="59" w:name="_LINE__18_8d910652_b71e_42a0_83b3_3c9f73" /&amp;gt;&amp;lt;w:bookmarkEnd w:id="52" /&amp;gt;&amp;lt;w:bookmarkEnd w:id="53" /&amp;gt;&amp;lt;w:r&amp;gt;&amp;lt;w:t&amp;gt;D&amp;lt;/w:t&amp;gt;&amp;lt;/w:r&amp;gt;&amp;lt;w:bookmarkEnd w:id="56" /&amp;gt;&amp;lt;w:r&amp;gt;&amp;lt;w:t xml:space="preserve"&amp;gt;.  &amp;lt;/w:t&amp;gt;&amp;lt;/w:r&amp;gt;&amp;lt;w:bookmarkStart w:id="60" w:name="_STATUTE_CONTENT__561ce772_3655_4a61_809" /&amp;gt;&amp;lt;w:r&amp;gt;&amp;lt;w:t xml:space="preserve"&amp;gt;Five years after a subdivider establishes a single-family residence for that &amp;lt;/w:t&amp;gt;&amp;lt;/w:r&amp;gt;&amp;lt;w:bookmarkStart w:id="61" w:name="_LINE__19_6be802f9_37ce_4860_a7e2_9cc1d4" /&amp;gt;&amp;lt;w:bookmarkEnd w:id="59" /&amp;gt;&amp;lt;w:r&amp;gt;&amp;lt;w:t xml:space="preserve"&amp;gt;subdivider's own use on a parcel and actually uses all or part of the parcel for that &amp;lt;/w:t&amp;gt;&amp;lt;/w:r&amp;gt;&amp;lt;w:bookmarkStart w:id="62" w:name="_LINE__20_b07fca7e_2b26_43d8_a664_2d63a7" /&amp;gt;&amp;lt;w:bookmarkEnd w:id="61" /&amp;gt;&amp;lt;w:r&amp;gt;&amp;lt;w:t&amp;gt;purpose during that period, a lot containing that residence may not be counted as a lot;&amp;lt;/w:t&amp;gt;&amp;lt;/w:r&amp;gt;&amp;lt;w:bookmarkEnd w:id="60" /&amp;gt;&amp;lt;w:bookmarkEnd w:id="62" /&amp;gt;&amp;lt;/w:p&amp;gt;&amp;lt;w:p w:rsidR="00246D31" w:rsidRDefault="00246D31" w:rsidP="00246D31"&amp;gt;&amp;lt;w:pPr&amp;gt;&amp;lt;w:ind w:left="720" /&amp;gt;&amp;lt;/w:pPr&amp;gt;&amp;lt;w:bookmarkStart w:id="63" w:name="_STATUTE_NUMBER__7eb0887a_80e7_4888_aec2" /&amp;gt;&amp;lt;w:bookmarkStart w:id="64" w:name="_STATUTE_P__29347c91_b6a5_49f5_aa01_e6e4" /&amp;gt;&amp;lt;w:bookmarkStart w:id="65" w:name="_PAR__8_2cfb0c55_9872_4716_9968_921761b5" /&amp;gt;&amp;lt;w:bookmarkStart w:id="66" w:name="_LINE__21_40d83c4b_9caa_4052_ac2d_29d8bb" /&amp;gt;&amp;lt;w:bookmarkEnd w:id="57" /&amp;gt;&amp;lt;w:bookmarkEnd w:id="58" /&amp;gt;&amp;lt;w:r&amp;gt;&amp;lt;w:t&amp;gt;E&amp;lt;/w:t&amp;gt;&amp;lt;/w:r&amp;gt;&amp;lt;w:bookmarkEnd w:id="63" /&amp;gt;&amp;lt;w:r&amp;gt;&amp;lt;w:t xml:space="preserve"&amp;gt;.  &amp;lt;/w:t&amp;gt;&amp;lt;/w:r&amp;gt;&amp;lt;w:bookmarkStart w:id="67" w:name="_STATUTE_CONTENT__fa30e6d0_2c1d_4ee0_9bd" /&amp;gt;&amp;lt;w:r&amp;gt;&amp;lt;w:t xml:space="preserve"&amp;gt;Unless intended to circumvent this article, the following transactions may not be &amp;lt;/w:t&amp;gt;&amp;lt;/w:r&amp;gt;&amp;lt;w:bookmarkStart w:id="68" w:name="_LINE__22_12b82792_5263_4be0_b1a5_9e7fb4" /&amp;gt;&amp;lt;w:bookmarkEnd w:id="66" /&amp;gt;&amp;lt;w:r&amp;gt;&amp;lt;w:t&amp;gt;considered lots offered for sale or lease to the general public:&amp;lt;/w:t&amp;gt;&amp;lt;/w:r&amp;gt;&amp;lt;w:bookmarkEnd w:id="67" /&amp;gt;&amp;lt;w:bookmarkEnd w:id="68" /&amp;gt;&amp;lt;/w:p&amp;gt;&amp;lt;w:p w:rsidR="00246D31" w:rsidRDefault="00246D31" w:rsidP="00246D31"&amp;gt;&amp;lt;w:pPr&amp;gt;&amp;lt;w:ind w:left="1080" /&amp;gt;&amp;lt;/w:pPr&amp;gt;&amp;lt;w:bookmarkStart w:id="69" w:name="_STATUTE_SP__032b8cb7_64fb_48f4_a609_c83" /&amp;gt;&amp;lt;w:bookmarkStart w:id="70" w:name="_PAR__9_cbbadd09_2437_459d_bf93_5787a8e2" /&amp;gt;&amp;lt;w:bookmarkStart w:id="71" w:name="_LINE__23_98fea4d1_7b74_4067_be11_7751ad" /&amp;gt;&amp;lt;w:bookmarkEnd w:id="65" /&amp;gt;&amp;lt;w:r&amp;gt;&amp;lt;w:t&amp;gt;(&amp;lt;/w:t&amp;gt;&amp;lt;/w:r&amp;gt;&amp;lt;w:bookmarkStart w:id="72" w:name="_STATUTE_NUMBER__485174c9_1691_44d7_b343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67ea9cb8_d63a_4c49_943" /&amp;gt;&amp;lt;w:r&amp;gt;&amp;lt;w:t xml:space="preserve"&amp;gt;Sale or lease of lots to an abutting owner or to a spouse, child, parent, &amp;lt;/w:t&amp;gt;&amp;lt;/w:r&amp;gt;&amp;lt;w:bookmarkStart w:id="74" w:name="_LINE__24_bd099008_4a09_4410_b5b4_348d56" /&amp;gt;&amp;lt;w:bookmarkEnd w:id="71" /&amp;gt;&amp;lt;w:r&amp;gt;&amp;lt;w:t xml:space="preserve"&amp;gt;grandparent or sibling of the developer if those lots are not further divided or &amp;lt;/w:t&amp;gt;&amp;lt;/w:r&amp;gt;&amp;lt;w:bookmarkStart w:id="75" w:name="_LINE__25_b9653861_e2cb_4cd9_b545_881061" /&amp;gt;&amp;lt;w:bookmarkEnd w:id="74" /&amp;gt;&amp;lt;w:r&amp;gt;&amp;lt;w:t xml:space="preserve"&amp;gt;transferred to a person not so related to the developer within a 5-year period, except &amp;lt;/w:t&amp;gt;&amp;lt;/w:r&amp;gt;&amp;lt;w:bookmarkStart w:id="76" w:name="_LINE__26_3ead91a8_6fa7_47ae_8336_9e99bd" /&amp;gt;&amp;lt;w:bookmarkEnd w:id="75" /&amp;gt;&amp;lt;w:r&amp;gt;&amp;lt;w:t&amp;gt;as provided in this subsection;&amp;lt;/w:t&amp;gt;&amp;lt;/w:r&amp;gt;&amp;lt;w:bookmarkEnd w:id="73" /&amp;gt;&amp;lt;w:bookmarkEnd w:id="76" /&amp;gt;&amp;lt;/w:p&amp;gt;&amp;lt;w:p w:rsidR="00246D31" w:rsidRDefault="00246D31" w:rsidP="00246D31"&amp;gt;&amp;lt;w:pPr&amp;gt;&amp;lt;w:ind w:left="1080" /&amp;gt;&amp;lt;/w:pPr&amp;gt;&amp;lt;w:bookmarkStart w:id="77" w:name="_STATUTE_SP__f51d40dd_0390_4430_88b7_011" /&amp;gt;&amp;lt;w:bookmarkStart w:id="78" w:name="_PAR__10_1bd36e46_6908_40ce_ac39_ae1d0fb" /&amp;gt;&amp;lt;w:bookmarkStart w:id="79" w:name="_LINE__27_c436b890_9292_48d5_ab39_934a59" /&amp;gt;&amp;lt;w:bookmarkEnd w:id="69" /&amp;gt;&amp;lt;w:bookmarkEnd w:id="70" /&amp;gt;&amp;lt;w:r&amp;gt;&amp;lt;w:t&amp;gt;(&amp;lt;/w:t&amp;gt;&amp;lt;/w:r&amp;gt;&amp;lt;w:bookmarkStart w:id="80" w:name="_STATUTE_NUMBER__70efb3e7_29f7_4aa4_bdf0" /&amp;gt;&amp;lt;w:r&amp;gt;&amp;lt;w:t&amp;gt;2&amp;lt;/w:t&amp;gt;&amp;lt;/w:r&amp;gt;&amp;lt;w:bookmarkEnd w:id="80" /&amp;gt;&amp;lt;w:r&amp;gt;&amp;lt;w:t xml:space="preserve"&amp;gt;)  &amp;lt;/w:t&amp;gt;&amp;lt;/w:r&amp;gt;&amp;lt;w:bookmarkStart w:id="81" w:name="_STATUTE_CONTENT__368b03e0_78f6_452f_892" /&amp;gt;&amp;lt;w:r&amp;gt;&amp;lt;w:t xml:space="preserve"&amp;gt;Personal, nonprofit transactions, such as the transfer of lots by gift, if those lots &amp;lt;/w:t&amp;gt;&amp;lt;/w:r&amp;gt;&amp;lt;w:bookmarkStart w:id="82" w:name="_LINE__28_7801ae7c_734d_4e1f_8792_565085" /&amp;gt;&amp;lt;w:bookmarkEnd w:id="79" /&amp;gt;&amp;lt;w:r&amp;gt;&amp;lt;w:t xml:space="preserve"&amp;gt;are not further divided or transferred within a 5-year period or the transfer of lots &amp;lt;/w:t&amp;gt;&amp;lt;/w:r&amp;gt;&amp;lt;w:bookmarkStart w:id="83" w:name="_LINE__29_358416d5_7e76_4cdd_a7a6_04ac78" /&amp;gt;&amp;lt;w:bookmarkEnd w:id="82" /&amp;gt;&amp;lt;w:r&amp;gt;&amp;lt;w:t&amp;gt;by devise or inheritance; or&amp;lt;/w:t&amp;gt;&amp;lt;/w:r&amp;gt;&amp;lt;w:bookmarkEnd w:id="81" /&amp;gt;&amp;lt;w:bookmarkEnd w:id="83" /&amp;gt;&amp;lt;/w:p&amp;gt;&amp;lt;w:p w:rsidR="00246D31" w:rsidRDefault="00246D31" w:rsidP="00246D31"&amp;gt;&amp;lt;w:pPr&amp;gt;&amp;lt;w:ind w:left="1080" /&amp;gt;&amp;lt;/w:pPr&amp;gt;&amp;lt;w:bookmarkStart w:id="84" w:name="_STATUTE_SP__812875f8_6a93_46ec_9901_372" /&amp;gt;&amp;lt;w:bookmarkStart w:id="85" w:name="_PAR__11_329bf94e_8615_4e18_9cd9_4dfd745" /&amp;gt;&amp;lt;w:bookmarkStart w:id="86" w:name="_LINE__30_caafd588_f52b_49d3_a00e_340de3" /&amp;gt;&amp;lt;w:bookmarkEnd w:id="77" /&amp;gt;&amp;lt;w:bookmarkEnd w:id="78" /&amp;gt;&amp;lt;w:r&amp;gt;&amp;lt;w:t&amp;gt;(&amp;lt;/w:t&amp;gt;&amp;lt;/w:r&amp;gt;&amp;lt;w:bookmarkStart w:id="87" w:name="_STATUTE_NUMBER__063e68de_de3c_47df_9d30" /&amp;gt;&amp;lt;w:r&amp;gt;&amp;lt;w:t&amp;gt;3&amp;lt;/w:t&amp;gt;&amp;lt;/w:r&amp;gt;&amp;lt;w:bookmarkEnd w:id="87" /&amp;gt;&amp;lt;w:r&amp;gt;&amp;lt;w:t xml:space="preserve"&amp;gt;)  &amp;lt;/w:t&amp;gt;&amp;lt;/w:r&amp;gt;&amp;lt;w:bookmarkStart w:id="88" w:name="_STATUTE_CONTENT__ef434d41_c0ed_46f8_9c1" /&amp;gt;&amp;lt;w:r&amp;gt;&amp;lt;w:t xml:space="preserve"&amp;gt;Grant of a bona fide security interest in the whole lot or subsequent transfer of &amp;lt;/w:t&amp;gt;&amp;lt;/w:r&amp;gt;&amp;lt;w:bookmarkStart w:id="89" w:name="_LINE__31_0c332d21_2b54_4313_8493_d61bfa" /&amp;gt;&amp;lt;w:bookmarkEnd w:id="86" /&amp;gt;&amp;lt;w:r&amp;gt;&amp;lt;w:t xml:space="preserve"&amp;gt;the whole lot by the original holder of the bona fide security interest or that person's &amp;lt;/w:t&amp;gt;&amp;lt;/w:r&amp;gt;&amp;lt;w:bookmarkStart w:id="90" w:name="_LINE__32_b85c22e8_4356_480f_aa72_556e59" /&amp;gt;&amp;lt;w:bookmarkEnd w:id="89" /&amp;gt;&amp;lt;w:r&amp;gt;&amp;lt;w:t&amp;gt;successor in interest;&amp;lt;/w:t&amp;gt;&amp;lt;/w:r&amp;gt;&amp;lt;w:bookmarkEnd w:id="88" /&amp;gt;&amp;lt;w:bookmarkEnd w:id="90" /&amp;gt;&amp;lt;/w:p&amp;gt;&amp;lt;w:p w:rsidR="00246D31" w:rsidRDefault="00246D31" w:rsidP="00246D31"&amp;gt;&amp;lt;w:pPr&amp;gt;&amp;lt;w:ind w:left="720" /&amp;gt;&amp;lt;/w:pPr&amp;gt;&amp;lt;w:bookmarkStart w:id="91" w:name="_STATUTE_NUMBER__7ae6d99d_1252_4d71_94b5" /&amp;gt;&amp;lt;w:bookmarkStart w:id="92" w:name="_STATUTE_P__5032b76f_2a50_400c_8416_76e3" /&amp;gt;&amp;lt;w:bookmarkStart w:id="93" w:name="_PAR__12_6ec0a5bb_6bdf_42d5_b9ca_80a98ca" /&amp;gt;&amp;lt;w:bookmarkStart w:id="94" w:name="_LINE__33_23684169_4e9c_46f6_8df6_bffc67" /&amp;gt;&amp;lt;w:bookmarkEnd w:id="64" /&amp;gt;&amp;lt;w:bookmarkEnd w:id="84" /&amp;gt;&amp;lt;w:bookmarkEnd w:id="85" /&amp;gt;&amp;lt;w:r&amp;gt;&amp;lt;w:t&amp;gt;F&amp;lt;/w:t&amp;gt;&amp;lt;/w:r&amp;gt;&amp;lt;w:bookmarkEnd w:id="91" /&amp;gt;&amp;lt;w:r&amp;gt;&amp;lt;w:t xml:space="preserve"&amp;gt;.  &amp;lt;/w:t&amp;gt;&amp;lt;/w:r&amp;gt;&amp;lt;w:bookmarkStart w:id="95" w:name="_STATUTE_CONTENT__5ebc0f21_3849_49f2_816" /&amp;gt;&amp;lt;w:r&amp;gt;&amp;lt;w:t xml:space="preserve"&amp;gt;In those subdivisions that would otherwise not require site location approval, unless &amp;lt;/w:t&amp;gt;&amp;lt;/w:r&amp;gt;&amp;lt;w:bookmarkStart w:id="96" w:name="_LINE__34_1181f8ce_2f78_41cf_bb06_6bdc34" /&amp;gt;&amp;lt;w:bookmarkEnd w:id="94" /&amp;gt;&amp;lt;w:r&amp;gt;&amp;lt;w:t xml:space="preserve"&amp;gt;intended to circumvent this article, the following transactions may not, except as &amp;lt;/w:t&amp;gt;&amp;lt;/w:r&amp;gt;&amp;lt;w:bookmarkStart w:id="97" w:name="_LINE__35_c8cac40a_d483_471a_8641_e59a5f" /&amp;gt;&amp;lt;w:bookmarkEnd w:id="96" /&amp;gt;&amp;lt;w:r&amp;gt;&amp;lt;w:t&amp;gt;provided, be considered lots offered for sale or lease to the general public:&amp;lt;/w:t&amp;gt;&amp;lt;/w:r&amp;gt;&amp;lt;w:bookmarkEnd w:id="95" /&amp;gt;&amp;lt;w:bookmarkEnd w:id="97" /&amp;gt;&amp;lt;/w:p&amp;gt;&amp;lt;w:p w:rsidR="00246D31" w:rsidRDefault="00246D31" w:rsidP="00246D31"&amp;gt;&amp;lt;w:pPr&amp;gt;&amp;lt;w:ind w:left="1080" /&amp;gt;&amp;lt;/w:pPr&amp;gt;&amp;lt;w:bookmarkStart w:id="98" w:name="_STATUTE_SP__1aac2fd0_31f5_4f6a_8a20_259" /&amp;gt;&amp;lt;w:bookmarkStart w:id="99" w:name="_PAR__13_edc6799d_4816_42ce_b3f4_c1a4c75" /&amp;gt;&amp;lt;w:bookmarkStart w:id="100" w:name="_LINE__36_8102d114_8233_4b58_aaf1_dca181" /&amp;gt;&amp;lt;w:bookmarkEnd w:id="93" /&amp;gt;&amp;lt;w:r&amp;gt;&amp;lt;w:t&amp;gt;(&amp;lt;/w:t&amp;gt;&amp;lt;/w:r&amp;gt;&amp;lt;w:bookmarkStart w:id="101" w:name="_STATUTE_NUMBER__1b5ae283_e4ea_4041_aae4" /&amp;gt;&amp;lt;w:r&amp;gt;&amp;lt;w:t&amp;gt;1&amp;lt;/w:t&amp;gt;&amp;lt;/w:r&amp;gt;&amp;lt;w:bookmarkEnd w:id="101" /&amp;gt;&amp;lt;w:r&amp;gt;&amp;lt;w:t xml:space="preserve"&amp;gt;)  &amp;lt;/w:t&amp;gt;&amp;lt;/w:r&amp;gt;&amp;lt;w:bookmarkStart w:id="102" w:name="_STATUTE_CONTENT__2707ae0d_a054_4f51_8dd" /&amp;gt;&amp;lt;w:r&amp;gt;&amp;lt;w:t xml:space="preserve"&amp;gt;Sale or lease of common lots created with a conservation easement as defined &amp;lt;/w:t&amp;gt;&amp;lt;/w:r&amp;gt;&amp;lt;w:bookmarkStart w:id="103" w:name="_LINE__37_2aa81b1a_82c6_4691_bf50_9073b6" /&amp;gt;&amp;lt;w:bookmarkEnd w:id="100" /&amp;gt;&amp;lt;w:r&amp;gt;&amp;lt;w:t xml:space="preserve"&amp;gt;in &amp;lt;/w:t&amp;gt;&amp;lt;/w:r&amp;gt;&amp;lt;w:bookmarkStart w:id="104" w:name="_CROSS_REFERENCE__0b2f84bf_c2d1_4d03_89e" /&amp;gt;&amp;lt;w:r&amp;gt;&amp;lt;w:t&amp;gt;Title 33, section 476&amp;lt;/w:t&amp;gt;&amp;lt;/w:r&amp;gt;&amp;lt;w:bookmarkEnd w:id="104" /&amp;gt;&amp;lt;w:r&amp;gt;&amp;lt;w:t&amp;gt;,&amp;lt;/w:t&amp;gt;&amp;lt;/w:r&amp;gt;&amp;lt;w:bookmarkStart w:id="105" w:name="_PROCESSED_CHANGE__243ae9ad_c314_457d_8a" /&amp;gt;&amp;lt;w:r&amp;gt;&amp;lt;w:t xml:space="preserve"&amp;gt; &amp;lt;/w:t&amp;gt;&amp;lt;/w:r&amp;gt;&amp;lt;w:del w:id="106" w:author="BPS" w:date="2023-02-16T14:33:00Z"&amp;gt;&amp;lt;w:r w:rsidDel="002C6383"&amp;gt;&amp;lt;w:delText&amp;gt;provided that&amp;lt;/w:delText&amp;gt;&amp;lt;/w:r&amp;gt;&amp;lt;/w:del&amp;gt;&amp;lt;w:bookmarkStart w:id="107" w:name="_PROCESSED_CHANGE__0a618645_0a73_487d_b4" /&amp;gt;&amp;lt;w:bookmarkEnd w:id="105" /&amp;gt;&amp;lt;w:r&amp;gt;&amp;lt;w:t xml:space="preserve"&amp;gt; &amp;lt;/w:t&amp;gt;&amp;lt;/w:r&amp;gt;&amp;lt;w:ins w:id="108" w:author="BPS" w:date="2023-02-16T14:33:00Z"&amp;gt;&amp;lt;w:r&amp;gt;&amp;lt;w:t&amp;gt;as long as&amp;lt;/w:t&amp;gt;&amp;lt;/w:r&amp;gt;&amp;lt;/w:ins&amp;gt;&amp;lt;w:bookmarkEnd w:id="107" /&amp;gt;&amp;lt;w:r&amp;gt;&amp;lt;w:t xml:space="preserve"&amp;gt; the department is made a party; &amp;lt;/w:t&amp;gt;&amp;lt;/w:r&amp;gt;&amp;lt;w:bookmarkStart w:id="109" w:name="_LINE__38_e6361109_5a5a_474f_87fd_468c42" /&amp;gt;&amp;lt;w:bookmarkEnd w:id="103" /&amp;gt;&amp;lt;w:r&amp;gt;&amp;lt;w:t&amp;gt;and&amp;lt;/w:t&amp;gt;&amp;lt;/w:r&amp;gt;&amp;lt;w:bookmarkEnd w:id="102" /&amp;gt;&amp;lt;w:bookmarkEnd w:id="109" /&amp;gt;&amp;lt;/w:p&amp;gt;&amp;lt;w:p w:rsidR="00246D31" w:rsidRDefault="00246D31" w:rsidP="00246D31"&amp;gt;&amp;lt;w:pPr&amp;gt;&amp;lt;w:ind w:left="720" /&amp;gt;&amp;lt;/w:pPr&amp;gt;&amp;lt;w:bookmarkStart w:id="110" w:name="_STATUTE_NUMBER__7746814b_fc60_4820_ac64" /&amp;gt;&amp;lt;w:bookmarkStart w:id="111" w:name="_STATUTE_P__07175466_bf8f_4eb3_88cc_e95e" /&amp;gt;&amp;lt;w:bookmarkStart w:id="112" w:name="_PAR__14_c686ff41_402b_4f6d_919b_c4662d4" /&amp;gt;&amp;lt;w:bookmarkStart w:id="113" w:name="_LINE__39_a2d171bf_45e7_4071_8b7c_43426e" /&amp;gt;&amp;lt;w:bookmarkEnd w:id="92" /&amp;gt;&amp;lt;w:bookmarkEnd w:id="98" /&amp;gt;&amp;lt;w:bookmarkEnd w:id="99" /&amp;gt;&amp;lt;w:r&amp;gt;&amp;lt;w:t&amp;gt;H&amp;lt;/w:t&amp;gt;&amp;lt;/w:r&amp;gt;&amp;lt;w:bookmarkEnd w:id="110" /&amp;gt;&amp;lt;w:r&amp;gt;&amp;lt;w:t xml:space="preserve"&amp;gt;.  &amp;lt;/w:t&amp;gt;&amp;lt;/w:r&amp;gt;&amp;lt;w:bookmarkStart w:id="114" w:name="_STATUTE_CONTENT__782d579a_e325_4402_9a7" /&amp;gt;&amp;lt;w:r&amp;gt;&amp;lt;w:t xml:space="preserve"&amp;gt;The transfer of contiguous land by a permit holder to the owner of a lot within a &amp;lt;/w:t&amp;gt;&amp;lt;/w:r&amp;gt;&amp;lt;w:bookmarkStart w:id="115" w:name="_LINE__40_0d9d3b71_e256_4c55_bac5_e6a3ce" /&amp;gt;&amp;lt;w:bookmarkEnd w:id="113" /&amp;gt;&amp;lt;w:r&amp;gt;&amp;lt;w:t&amp;gt;permitted subdivision is exempt from review under this article,&amp;lt;/w:t&amp;gt;&amp;lt;/w:r&amp;gt;&amp;lt;w:bookmarkStart w:id="116" w:name="_PROCESSED_CHANGE__3906109f_f450_4345_9f" /&amp;gt;&amp;lt;w:r&amp;gt;&amp;lt;w:t xml:space="preserve"&amp;gt; &amp;lt;/w:t&amp;gt;&amp;lt;/w:r&amp;gt;&amp;lt;w:del w:id="117" w:author="BPS" w:date="2023-02-16T14:33:00Z"&amp;gt;&amp;lt;w:r w:rsidDel="002C6383"&amp;gt;&amp;lt;w:delText&amp;gt;provided that&amp;lt;/w:delText&amp;gt;&amp;lt;/w:r&amp;gt;&amp;lt;/w:del&amp;gt;&amp;lt;w:bookmarkStart w:id="118" w:name="_PROCESSED_CHANGE__ddd94dd0_703f_49d9_8f" /&amp;gt;&amp;lt;w:bookmarkEnd w:id="116" /&amp;gt;&amp;lt;w:r&amp;gt;&amp;lt;w:t xml:space="preserve"&amp;gt; &amp;lt;/w:t&amp;gt;&amp;lt;/w:r&amp;gt;&amp;lt;w:ins w:id="119" w:author="BPS" w:date="2023-02-16T14:33:00Z"&amp;gt;&amp;lt;w:r&amp;gt;&amp;lt;w:t xml:space="preserve"&amp;gt;as long &amp;lt;/w:t&amp;gt;&amp;lt;/w:r&amp;gt;&amp;lt;w:bookmarkStart w:id="120" w:name="_LINE__41_8f38203f_3a52_44ce_a6b5_c485d8" /&amp;gt;&amp;lt;w:bookmarkEnd w:id="115" /&amp;gt;&amp;lt;w:r&amp;gt;&amp;lt;w:t&amp;gt;as&amp;lt;/w:t&amp;gt;&amp;lt;/w:r&amp;gt;&amp;lt;/w:ins&amp;gt;&amp;lt;w:bookmarkEnd w:id="118" /&amp;gt;&amp;lt;w:r&amp;gt;&amp;lt;w:t xml:space="preserve"&amp;gt; the land was not owned by the permit holder at the time the department approved &amp;lt;/w:t&amp;gt;&amp;lt;/w:r&amp;gt;&amp;lt;w:bookmarkStart w:id="121" w:name="_PAGE_SPLIT__84b1080d_3c8e_44cb_b667_f5f" /&amp;gt;&amp;lt;w:bookmarkStart w:id="122" w:name="_PAGE__2_6d1a11d9_6d1d_4101_ab2b_a085877" /&amp;gt;&amp;lt;w:bookmarkStart w:id="123" w:name="_PAR__1_64fd24bd_b6a4_406e_a035_30880b80" /&amp;gt;&amp;lt;w:bookmarkStart w:id="124" w:name="_LINE__1_bea5d5f6_97ca_426c_9f07_0aa9abe" /&amp;gt;&amp;lt;w:bookmarkEnd w:id="3" /&amp;gt;&amp;lt;w:bookmarkEnd w:id="112" /&amp;gt;&amp;lt;w:bookmarkEnd w:id="120" /&amp;gt;&amp;lt;w:r&amp;gt;&amp;lt;w:t&amp;gt;t&amp;lt;/w:t&amp;gt;&amp;lt;/w:r&amp;gt;&amp;lt;w:bookmarkEnd w:id="121" /&amp;gt;&amp;lt;w:r&amp;gt;&amp;lt;w:t xml:space="preserve"&amp;gt;he subdivision.  Further division of the transferred land must be reviewed under this &amp;lt;/w:t&amp;gt;&amp;lt;/w:r&amp;gt;&amp;lt;w:bookmarkStart w:id="125" w:name="_LINE__2_336d9a26_8056_4163_ac40_a977543" /&amp;gt;&amp;lt;w:bookmarkEnd w:id="124" /&amp;gt;&amp;lt;w:r&amp;gt;&amp;lt;w:t&amp;gt;article.&amp;lt;/w:t&amp;gt;&amp;lt;/w:r&amp;gt;&amp;lt;w:bookmarkEnd w:id="114" /&amp;gt;&amp;lt;w:bookmarkEnd w:id="125" /&amp;gt;&amp;lt;/w:p&amp;gt;&amp;lt;w:p w:rsidR="00246D31" w:rsidRDefault="00246D31" w:rsidP="00246D31"&amp;gt;&amp;lt;w:pPr&amp;gt;&amp;lt;w:ind w:left="360" /&amp;gt;&amp;lt;/w:pPr&amp;gt;&amp;lt;w:bookmarkStart w:id="126" w:name="_STATUTE_CONTENT__cfc62c4b_3eba_48ad_a07" /&amp;gt;&amp;lt;w:bookmarkStart w:id="127" w:name="_STATUTE_P__b4b92979_bb62_4502_87c8_6afd" /&amp;gt;&amp;lt;w:bookmarkStart w:id="128" w:name="_PAR__2_d35adfbd_62e4_4f7f_b70b_4a46fa9d" /&amp;gt;&amp;lt;w:bookmarkStart w:id="129" w:name="_LINE__3_e4eefb5c_8997_4071_95c4_342af9d" /&amp;gt;&amp;lt;w:bookmarkEnd w:id="111" /&amp;gt;&amp;lt;w:bookmarkEnd w:id="123" /&amp;gt;&amp;lt;w:r&amp;gt;&amp;lt;w:t xml:space="preserve"&amp;gt;The exception described in &amp;lt;/w:t&amp;gt;&amp;lt;/w:r&amp;gt;&amp;lt;w:bookmarkStart w:id="130" w:name="_CROSS_REFERENCE__b3ea0ea6_6f0a_4e3a_b6e" /&amp;gt;&amp;lt;w:r&amp;gt;&amp;lt;w:t&amp;gt;paragraph F&amp;lt;/w:t&amp;gt;&amp;lt;/w:r&amp;gt;&amp;lt;w:bookmarkEnd w:id="130" /&amp;gt;&amp;lt;w:r&amp;gt;&amp;lt;w:t xml:space="preserve"&amp;gt; does not apply, and the subdivision requires site &amp;lt;/w:t&amp;gt;&amp;lt;/w:r&amp;gt;&amp;lt;w:bookmarkStart w:id="131" w:name="_LINE__4_7d43b9ff_7b40_42a6_b31c_6d0687b" /&amp;gt;&amp;lt;w:bookmarkEnd w:id="129" /&amp;gt;&amp;lt;w:r&amp;gt;&amp;lt;w:t xml:space="preserve"&amp;gt;location approval, whenever the use of a lot described in &amp;lt;/w:t&amp;gt;&amp;lt;/w:r&amp;gt;&amp;lt;w:bookmarkStart w:id="132" w:name="_CROSS_REFERENCE__b04fc893_105b_4603_b4f" /&amp;gt;&amp;lt;w:r&amp;gt;&amp;lt;w:t&amp;gt;paragraph F&amp;lt;/w:t&amp;gt;&amp;lt;/w:r&amp;gt;&amp;lt;w:bookmarkEnd w:id="132" /&amp;gt;&amp;lt;w:r&amp;gt;&amp;lt;w:t xml:space="preserve"&amp;gt; changes or the lot is &amp;lt;/w:t&amp;gt;&amp;lt;/w:r&amp;gt;&amp;lt;w:bookmarkStart w:id="133" w:name="_LINE__5_aa0b6063_9016_4ffc_9be4_232ff79" /&amp;gt;&amp;lt;w:bookmarkEnd w:id="131" /&amp;gt;&amp;lt;w:r&amp;gt;&amp;lt;w:t xml:space="preserve"&amp;gt;offered for sale or lease to the general public without the limitations set forth in &amp;lt;/w:t&amp;gt;&amp;lt;/w:r&amp;gt;&amp;lt;w:bookmarkStart w:id="134" w:name="_CROSS_REFERENCE__f73f8074_395f_42ca_b54" /&amp;gt;&amp;lt;w:r&amp;gt;&amp;lt;w:t xml:space="preserve"&amp;gt;paragraph &amp;lt;/w:t&amp;gt;&amp;lt;/w:r&amp;gt;&amp;lt;w:bookmarkStart w:id="135" w:name="_LINE__6_6f55a63f_bc4e_44bd_a7e4_bec6c95" /&amp;gt;&amp;lt;w:bookmarkEnd w:id="133" /&amp;gt;&amp;lt;w:r&amp;gt;&amp;lt;w:t&amp;gt;F&amp;lt;/w:t&amp;gt;&amp;lt;/w:r&amp;gt;&amp;lt;w:bookmarkEnd w:id="134" /&amp;gt;&amp;lt;w:r&amp;gt;&amp;lt;w:t xml:space="preserve"&amp;gt;.  For the purposes of this subsection only, a parcel of land is defined as all contiguous &amp;lt;/w:t&amp;gt;&amp;lt;/w:r&amp;gt;&amp;lt;w:bookmarkStart w:id="136" w:name="_LINE__7_5532f8b1_435f_42ef_9b0d_4c006c5" /&amp;gt;&amp;lt;w:bookmarkEnd w:id="135" /&amp;gt;&amp;lt;w:r&amp;gt;&amp;lt;w:t&amp;gt;land in the same ownership&amp;lt;/w:t&amp;gt;&amp;lt;/w:r&amp;gt;&amp;lt;w:bookmarkStart w:id="137" w:name="_PROCESSED_CHANGE__23f134b8_8967_45d9_a4" /&amp;gt;&amp;lt;w:r&amp;gt;&amp;lt;w:t xml:space="preserve"&amp;gt; &amp;lt;/w:t&amp;gt;&amp;lt;/w:r&amp;gt;&amp;lt;w:del w:id="138" w:author="BPS" w:date="2023-02-16T14:34:00Z"&amp;gt;&amp;lt;w:r w:rsidDel="002C6383"&amp;gt;&amp;lt;w:delText&amp;gt;provided that&amp;lt;/w:delText&amp;gt;&amp;lt;/w:r&amp;gt;&amp;lt;/w:del&amp;gt;&amp;lt;w:bookmarkStart w:id="139" w:name="_PROCESSED_CHANGE__d4e745a5_2ef4_4236_9f" /&amp;gt;&amp;lt;w:bookmarkEnd w:id="137" /&amp;gt;&amp;lt;w:r&amp;gt;&amp;lt;w:t xml:space="preserve"&amp;gt; &amp;lt;/w:t&amp;gt;&amp;lt;/w:r&amp;gt;&amp;lt;w:ins w:id="140" w:author="BPS" w:date="2023-02-16T14:34:00Z"&amp;gt;&amp;lt;w:r&amp;gt;&amp;lt;w:t&amp;gt;as long as&amp;lt;/w:t&amp;gt;&amp;lt;/w:r&amp;gt;&amp;lt;/w:ins&amp;gt;&amp;lt;w:bookmarkEnd w:id="139" /&amp;gt;&amp;lt;w:r&amp;gt;&amp;lt;w:t xml:space="preserve"&amp;gt; lands located on opposite sides of a &amp;lt;/w:t&amp;gt;&amp;lt;/w:r&amp;gt;&amp;lt;w:bookmarkStart w:id="141" w:name="_LINE__8_f9597d35_b86a_46ac_8bba_d7e75eb" /&amp;gt;&amp;lt;w:bookmarkEnd w:id="136" /&amp;gt;&amp;lt;w:r&amp;gt;&amp;lt;w:t xml:space="preserve"&amp;gt;public or private road are considered each a separate parcel of land unless that road was &amp;lt;/w:t&amp;gt;&amp;lt;/w:r&amp;gt;&amp;lt;w:bookmarkStart w:id="142" w:name="_LINE__9_8ffde9b5_ac35_4ac4_9786_b6b070d" /&amp;gt;&amp;lt;w:bookmarkEnd w:id="141" /&amp;gt;&amp;lt;w:r&amp;gt;&amp;lt;w:t xml:space="preserve"&amp;gt;established by the owner of land on both sides of the road subsequent to January 1, 1970.  &amp;lt;/w:t&amp;gt;&amp;lt;/w:r&amp;gt;&amp;lt;w:bookmarkStart w:id="143" w:name="_LINE__10_8d6b76e4_55a0_4ea2_a46e_8967dd" /&amp;gt;&amp;lt;w:bookmarkEnd w:id="142" /&amp;gt;&amp;lt;w:r&amp;gt;&amp;lt;w:t xml:space="preserve"&amp;gt;A lot to be offered for sale or lease to the general public is counted, for purposes of &amp;lt;/w:t&amp;gt;&amp;lt;/w:r&amp;gt;&amp;lt;w:bookmarkStart w:id="144" w:name="_LINE__11_7584a447_aab7_4756_990f_8021d5" /&amp;gt;&amp;lt;w:bookmarkEnd w:id="143" /&amp;gt;&amp;lt;w:r&amp;gt;&amp;lt;w:t xml:space="preserve"&amp;gt;determining jurisdiction, from the time a municipal subdivision plan showing that lot is &amp;lt;/w:t&amp;gt;&amp;lt;/w:r&amp;gt;&amp;lt;w:bookmarkStart w:id="145" w:name="_LINE__12_621d2ae7_f842_4801_98ae_f0400a" /&amp;gt;&amp;lt;w:bookmarkEnd w:id="144" /&amp;gt;&amp;lt;w:r&amp;gt;&amp;lt;w:t xml:space="preserve"&amp;gt;recorded or the lot is sold or leased, whichever occurs first, until 5 years after that recording, &amp;lt;/w:t&amp;gt;&amp;lt;/w:r&amp;gt;&amp;lt;w:bookmarkStart w:id="146" w:name="_LINE__13_3d640f19_b05e_4971_860a_98c686" /&amp;gt;&amp;lt;w:bookmarkEnd w:id="145" /&amp;gt;&amp;lt;w:r&amp;gt;&amp;lt;w:t&amp;gt;sale or lease.&amp;lt;/w:t&amp;gt;&amp;lt;/w:r&amp;gt;&amp;lt;w:bookmarkEnd w:id="126" /&amp;gt;&amp;lt;w:bookmarkEnd w:id="146" /&amp;gt;&amp;lt;/w:p&amp;gt;&amp;lt;w:p w:rsidR="00246D31" w:rsidRDefault="00246D31" w:rsidP="00246D31"&amp;gt;&amp;lt;w:pPr&amp;gt;&amp;lt;w:keepNext /&amp;gt;&amp;lt;w:spacing w:before="240" /&amp;gt;&amp;lt;w:ind w:left="360" /&amp;gt;&amp;lt;w:jc w:val="center" /&amp;gt;&amp;lt;/w:pPr&amp;gt;&amp;lt;w:bookmarkStart w:id="147" w:name="_SUMMARY__95c04e46_59df_445d_a470_d66d5b" /&amp;gt;&amp;lt;w:bookmarkStart w:id="148" w:name="_PAR__3_6eee6bec_c966_4339_92b0_2b71e8c7" /&amp;gt;&amp;lt;w:bookmarkStart w:id="149" w:name="_LINE__14_ce2e521e_4605_43d3_9e81_d5135d" /&amp;gt;&amp;lt;w:bookmarkEnd w:id="7" /&amp;gt;&amp;lt;w:bookmarkEnd w:id="8" /&amp;gt;&amp;lt;w:bookmarkEnd w:id="14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49" /&amp;gt;&amp;lt;/w:p&amp;gt;&amp;lt;w:p w:rsidR="00246D31" w:rsidRDefault="00246D31" w:rsidP="00246D31"&amp;gt;&amp;lt;w:pPr&amp;gt;&amp;lt;w:ind w:left="360" w:firstLine="360" /&amp;gt;&amp;lt;/w:pPr&amp;gt;&amp;lt;w:bookmarkStart w:id="150" w:name="_PAR__4_f6df227e_9406_44e3_8268_6a62aa91" /&amp;gt;&amp;lt;w:bookmarkStart w:id="151" w:name="_LINE__15_f7921dde_1007_4b48_b99b_8780ec" /&amp;gt;&amp;lt;w:bookmarkEnd w:id="148" /&amp;gt;&amp;lt;w:r w:rsidRPr="00570857"&amp;gt;&amp;lt;w:t xml:space="preserve"&amp;gt;Under the site location of development laws, the term "subdivision" includes the &amp;lt;/w:t&amp;gt;&amp;lt;/w:r&amp;gt;&amp;lt;w:bookmarkStart w:id="152" w:name="_LINE__16_8c646ba8_bd46_40d3_a7fc_03d5dd" /&amp;gt;&amp;lt;w:bookmarkEnd w:id="151" /&amp;gt;&amp;lt;w:r w:rsidRPr="00570857"&amp;gt;&amp;lt;w:t xml:space="preserve"&amp;gt;division of a parcel of land into 15 or more lots to be offered for sale or lease to the general &amp;lt;/w:t&amp;gt;&amp;lt;/w:r&amp;gt;&amp;lt;w:bookmarkStart w:id="153" w:name="_LINE__17_7f24876e_f664_4e13_9f1b_70d127" /&amp;gt;&amp;lt;w:bookmarkEnd w:id="152" /&amp;gt;&amp;lt;w:r w:rsidRPr="00570857"&amp;gt;&amp;lt;w:t xml:space="preserve"&amp;gt;public within any 5-year period if the aggregate land area includes more than 30 acres and &amp;lt;/w:t&amp;gt;&amp;lt;/w:r&amp;gt;&amp;lt;w:bookmarkStart w:id="154" w:name="_LINE__18_6bba7af0_5601_4681_8ecb_43a8ba" /&amp;gt;&amp;lt;w:bookmarkEnd w:id="153" /&amp;gt;&amp;lt;w:r w:rsidRPr="00570857"&amp;gt;&amp;lt;w:t xml:space="preserve"&amp;gt;when all the lots are for single-family, detached, residential housing, common areas or open &amp;lt;/w:t&amp;gt;&amp;lt;/w:r&amp;gt;&amp;lt;w:bookmarkStart w:id="155" w:name="_LINE__19_4aab3721_4b1d_4fde_ae4b_6f35dd" /&amp;gt;&amp;lt;w:bookmarkEnd w:id="154" /&amp;gt;&amp;lt;w:r w:rsidRPr="00570857"&amp;gt;&amp;lt;w:t xml:space="preserve"&amp;gt;space.  This bill amends those laws to provide that the term "subdivision" includes the &amp;lt;/w:t&amp;gt;&amp;lt;/w:r&amp;gt;&amp;lt;w:bookmarkStart w:id="156" w:name="_LINE__20_f510b886_b78d_4c9a_bcec_5b7a7b" /&amp;gt;&amp;lt;w:bookmarkEnd w:id="155" /&amp;gt;&amp;lt;w:r w:rsidRPr="00570857"&amp;gt;&amp;lt;w:t xml:space="preserve"&amp;gt;division of a parcel of land into 20 or more lots to be offered for sale or lease to the general &amp;lt;/w:t&amp;gt;&amp;lt;/w:r&amp;gt;&amp;lt;w:bookmarkStart w:id="157" w:name="_LINE__21_55c1ed80_8f50_428e_9fbf_bea70f" /&amp;gt;&amp;lt;w:bookmarkEnd w:id="156" /&amp;gt;&amp;lt;w:r w:rsidRPr="00570857"&amp;gt;&amp;lt;w:t xml:space="preserve"&amp;gt;public within any 3-year period if the aggregate land area includes more than 50 acres and &amp;lt;/w:t&amp;gt;&amp;lt;/w:r&amp;gt;&amp;lt;w:bookmarkStart w:id="158" w:name="_LINE__22_a9090cb5_5415_426f_9861_11190e" /&amp;gt;&amp;lt;w:bookmarkEnd w:id="157" /&amp;gt;&amp;lt;w:r w:rsidRPr="00570857"&amp;gt;&amp;lt;w:t xml:space="preserve"&amp;gt;when all the lots are for single-family, detached, residential housing, common areas or open &amp;lt;/w:t&amp;gt;&amp;lt;/w:r&amp;gt;&amp;lt;w:bookmarkStart w:id="159" w:name="_LINE__23_0acf0e99_7d7d_4576_b9ab_920421" /&amp;gt;&amp;lt;w:bookmarkEnd w:id="158" /&amp;gt;&amp;lt;w:r w:rsidRPr="00570857"&amp;gt;&amp;lt;w:t&amp;gt;space.&amp;lt;/w:t&amp;gt;&amp;lt;/w:r&amp;gt;&amp;lt;w:bookmarkEnd w:id="159" /&amp;gt;&amp;lt;/w:p&amp;gt;&amp;lt;w:bookmarkEnd w:id="1" /&amp;gt;&amp;lt;w:bookmarkEnd w:id="2" /&amp;gt;&amp;lt;w:bookmarkEnd w:id="122" /&amp;gt;&amp;lt;w:bookmarkEnd w:id="147" /&amp;gt;&amp;lt;w:bookmarkEnd w:id="150" /&amp;gt;&amp;lt;w:p w:rsidR="00000000" w:rsidRDefault="00246D31"&amp;gt;&amp;lt;w:r&amp;gt;&amp;lt;w:t xml:space="preserve"&amp;gt; &amp;lt;/w:t&amp;gt;&amp;lt;/w:r&amp;gt;&amp;lt;/w:p&amp;gt;&amp;lt;w:sectPr w:rsidR="00000000" w:rsidSect="00246D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52FF" w:rsidRDefault="00246D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dd1024_4526_464a_9143_9264d50&lt;/BookmarkName&gt;&lt;Tables /&gt;&lt;/ProcessedCheckInPage&gt;&lt;ProcessedCheckInPage&gt;&lt;PageNumber&gt;2&lt;/PageNumber&gt;&lt;BookmarkName&gt;_PAGE__2_6d1a11d9_6d1d_4101_ab2b_a085877&lt;/BookmarkName&gt;&lt;Tables /&gt;&lt;/ProcessedCheckInPage&gt;&lt;/Pages&gt;&lt;Paragraphs&gt;&lt;CheckInParagraphs&gt;&lt;PageNumber&gt;1&lt;/PageNumber&gt;&lt;BookmarkName&gt;_PAR__1_7258b107_03bb_4c39_a367_bd9352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d9287c_549d_47a3_ab48_c2d7c0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042107_7821_405e_8a31_7fa558c2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c9e55f_2f45_4e46_8f21_2444b14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a8469c_41a3_49c8_aef6_71d1e8a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cca047_a09e_48c0_8a89_206c3ec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a557cb_c100_43e9_9919_7d18643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fb0c55_9872_4716_9968_921761b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badd09_2437_459d_bf93_5787a8e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d36e46_6908_40ce_ac39_ae1d0f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9bf94e_8615_4e18_9cd9_4dfd74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ec0a5bb_6bdf_42d5_b9ca_80a98c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c6799d_4816_42ce_b3f4_c1a4c7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86ff41_402b_4f6d_919b_c4662d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fd24bd_b6a4_406e_a035_30880b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5adfbd_62e4_4f7f_b70b_4a46fa9d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ee6bec_c966_4339_92b0_2b71e8c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6df227e_9406_44e3_8268_6a62aa91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