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mergency Management Funding for Municipal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831b52_532c_47f8_9faa_0b78307"/>
      <w:bookmarkStart w:id="1" w:name="_DOC_BODY_CONTAINER__13768442_c49b_4968_"/>
      <w:bookmarkStart w:id="2" w:name="_DOC_BODY__f41e0dc3_1bab_4b6f_b828_6a3ad"/>
      <w:bookmarkStart w:id="3" w:name="_PAR__1_b0e5ebe3_81e9_4fe6_b4fc_b1b11f48"/>
      <w:bookmarkStart w:id="4" w:name="_ENACTING_CLAUSE__03efef56_964f_4419_944"/>
      <w:bookmarkStart w:id="5" w:name="_LINE__1_f6beb654_b3a8_4a01_bbe4_90de1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0e5ebe3_81e9_4fe6_b4fc_b1b11f48"/>
      <w:bookmarkStart w:id="7" w:name="_ENACTING_CLAUSE__03efef56_964f_4419_944"/>
      <w:bookmarkStart w:id="8" w:name="_PAR__2_510a330e_5b26_45e6_87c6_6e2e78cf"/>
      <w:bookmarkStart w:id="9" w:name="_DOC_BODY_CONTENT__3e171827_e599_4714_9f"/>
      <w:bookmarkStart w:id="10" w:name="_CONCEPT_DRAFT__3ca920e7_aca9_4e56_9525_"/>
      <w:bookmarkStart w:id="11" w:name="_LINE__2_78f760e0_69ed_44f4_81af_6d9b58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10a330e_5b26_45e6_87c6_6e2e78cf"/>
      <w:bookmarkStart w:id="13" w:name="_DOC_BODY_CONTENT__3e171827_e599_4714_9f"/>
      <w:bookmarkStart w:id="14" w:name="_CONCEPT_DRAFT__3ca920e7_aca9_4e56_9525_"/>
      <w:bookmarkStart w:id="15" w:name="_SUMMARY__3a6d71f2_fe5a_4ff1_bcba_f648d9"/>
      <w:bookmarkStart w:id="16" w:name="_PAR__3_dc647c43_5e13_42af_a54b_fd5845ec"/>
      <w:bookmarkStart w:id="17" w:name="_LINE__3_f8f0da98_304f_477f_9547_2b2997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c647c43_5e13_42af_a54b_fd5845ec"/>
      <w:bookmarkStart w:id="19" w:name="_Hlk126655353"/>
      <w:bookmarkStart w:id="20" w:name="_PAR__4_24dc9cbf_3a80_4640_9a21_b6512330"/>
      <w:bookmarkStart w:id="21" w:name="_LINE__4_1f14b7c1_ab4d_40b0_ba70_eda15ec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24dc9cbf_3a80_4640_9a21_b6512330"/>
      <w:bookmarkStart w:id="23" w:name="_PAR__5_ea8a38e7_186c_4f47_8a6e_21ae7f1c"/>
      <w:bookmarkStart w:id="24" w:name="_LINE__5_0a4ee92d_2883_4dfb_9abb_0c9e361"/>
      <w:bookmarkEnd w:id="22"/>
      <w:r>
        <w:rPr>
          <w:rFonts w:eastAsia="Arial" w:cs="Arial" w:ascii="Arial" w:hAnsi="Arial"/>
        </w:rPr>
        <w:t xml:space="preserve">This bill would enact provisions regarding emergency management funding for </w:t>
      </w:r>
      <w:bookmarkStart w:id="25" w:name="_LINE__6_35edc70d_bb61_43cc_98fa_19acbe0"/>
      <w:bookmarkEnd w:id="24"/>
      <w:r>
        <w:rPr>
          <w:rFonts w:eastAsia="Arial" w:cs="Arial" w:ascii="Arial" w:hAnsi="Arial"/>
        </w:rPr>
        <w:t>municipal shelter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mergency Management Funding for Municipal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1</ItemId>
    <LRId>71322</LRId>
    <LRNumber>15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mergency Management Funding for Municipal Shelters</LRTitle>
    <ItemTitle>An Act Regarding Emergency Management Funding for Municipal Shelters</ItemTitle>
    <ShortTitle1>REGARDING EMERGENCY MANAGEMENT</ShortTitle1>
    <ShortTitle2>FUNDING FOR MUNCIPAL SHELTERS</ShortTitle2>
    <SponsorFirstName>Jeffrey</SponsorFirstName>
    <SponsorLastName>Adams</SponsorLastName>
    <SponsorChamberPrefix>Rep.</SponsorChamberPrefix>
    <SponsorFrom>Lebanon</SponsorFrom>
    <DraftingCycleCount>1</DraftingCycleCount>
    <LatestDraftingActionId>131</LatestDraftingActionId>
    <LatestDraftingActionDate>2023-02-22T16:18:17</LatestDraftingActionDate>
    <LatestDrafterName>JGreene</LatestDrafterName>
    <LatestProoferName>rcarter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2F81" w:rsidRDefault="00C62F81" w:rsidP="00C62F81"&amp;gt;&amp;lt;w:pPr&amp;gt;&amp;lt;w:ind w:left="360" /&amp;gt;&amp;lt;/w:pPr&amp;gt;&amp;lt;w:bookmarkStart w:id="0" w:name="_ENACTING_CLAUSE__03efef56_964f_4419_944" /&amp;gt;&amp;lt;w:bookmarkStart w:id="1" w:name="_DOC_BODY__f41e0dc3_1bab_4b6f_b828_6a3ad" /&amp;gt;&amp;lt;w:bookmarkStart w:id="2" w:name="_DOC_BODY_CONTAINER__13768442_c49b_4968_" /&amp;gt;&amp;lt;w:bookmarkStart w:id="3" w:name="_PAGE__1_31831b52_532c_47f8_9faa_0b78307" /&amp;gt;&amp;lt;w:bookmarkStart w:id="4" w:name="_PAR__1_b0e5ebe3_81e9_4fe6_b4fc_b1b11f48" /&amp;gt;&amp;lt;w:bookmarkStart w:id="5" w:name="_LINE__1_f6beb654_b3a8_4a01_bbe4_90de1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2F81" w:rsidRDefault="00C62F81" w:rsidP="00C62F81"&amp;gt;&amp;lt;w:pPr&amp;gt;&amp;lt;w:spacing w:before="240" /&amp;gt;&amp;lt;w:ind w:left="360" /&amp;gt;&amp;lt;w:jc w:val="center" /&amp;gt;&amp;lt;/w:pPr&amp;gt;&amp;lt;w:bookmarkStart w:id="6" w:name="_CONCEPT_DRAFT__3ca920e7_aca9_4e56_9525_" /&amp;gt;&amp;lt;w:bookmarkStart w:id="7" w:name="_DOC_BODY_CONTENT__3e171827_e599_4714_9f" /&amp;gt;&amp;lt;w:bookmarkStart w:id="8" w:name="_PAR__2_510a330e_5b26_45e6_87c6_6e2e78cf" /&amp;gt;&amp;lt;w:bookmarkStart w:id="9" w:name="_LINE__2_78f760e0_69ed_44f4_81af_6d9b58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62F81" w:rsidRDefault="00C62F81" w:rsidP="00C62F81"&amp;gt;&amp;lt;w:pPr&amp;gt;&amp;lt;w:keepNext /&amp;gt;&amp;lt;w:spacing w:before="240" /&amp;gt;&amp;lt;w:ind w:left="360" /&amp;gt;&amp;lt;w:jc w:val="center" /&amp;gt;&amp;lt;/w:pPr&amp;gt;&amp;lt;w:bookmarkStart w:id="10" w:name="_SUMMARY__3a6d71f2_fe5a_4ff1_bcba_f648d9" /&amp;gt;&amp;lt;w:bookmarkStart w:id="11" w:name="_PAR__3_dc647c43_5e13_42af_a54b_fd5845ec" /&amp;gt;&amp;lt;w:bookmarkStart w:id="12" w:name="_LINE__3_f8f0da98_304f_477f_9547_2b2997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62F81" w:rsidRDefault="00C62F81" w:rsidP="00C62F81"&amp;gt;&amp;lt;w:pPr&amp;gt;&amp;lt;w:ind w:left="360" w:firstLine="360" /&amp;gt;&amp;lt;/w:pPr&amp;gt;&amp;lt;w:bookmarkStart w:id="13" w:name="_Hlk126655353" /&amp;gt;&amp;lt;w:bookmarkStart w:id="14" w:name="_PAR__4_24dc9cbf_3a80_4640_9a21_b6512330" /&amp;gt;&amp;lt;w:bookmarkStart w:id="15" w:name="_LINE__4_1f14b7c1_ab4d_40b0_ba70_eda15ec" /&amp;gt;&amp;lt;w:bookmarkEnd w:id="11" /&amp;gt;&amp;lt;w:r&amp;gt;&amp;lt;w:t&amp;gt;This bill is a concept draft pursuant to Joint Rule 208.&amp;lt;/w:t&amp;gt;&amp;lt;/w:r&amp;gt;&amp;lt;w:bookmarkEnd w:id="15" /&amp;gt;&amp;lt;/w:p&amp;gt;&amp;lt;w:p w:rsidR="00C62F81" w:rsidRDefault="00C62F81" w:rsidP="00C62F81"&amp;gt;&amp;lt;w:pPr&amp;gt;&amp;lt;w:ind w:left="360" w:firstLine="360" /&amp;gt;&amp;lt;/w:pPr&amp;gt;&amp;lt;w:bookmarkStart w:id="16" w:name="_PAR__5_ea8a38e7_186c_4f47_8a6e_21ae7f1c" /&amp;gt;&amp;lt;w:bookmarkStart w:id="17" w:name="_LINE__5_0a4ee92d_2883_4dfb_9abb_0c9e361" /&amp;gt;&amp;lt;w:bookmarkEnd w:id="14" /&amp;gt;&amp;lt;w:r w:rsidRPr="00BE3882"&amp;gt;&amp;lt;w:t xml:space="preserve"&amp;gt;This bill would enact provisions regarding emergency management funding for &amp;lt;/w:t&amp;gt;&amp;lt;/w:r&amp;gt;&amp;lt;w:bookmarkStart w:id="18" w:name="_LINE__6_35edc70d_bb61_43cc_98fa_19acbe0" /&amp;gt;&amp;lt;w:bookmarkEnd w:id="17" /&amp;gt;&amp;lt;w:r w:rsidRPr="00BE3882"&amp;gt;&amp;lt;w:t&amp;gt;municipal shelte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C62F81"&amp;gt;&amp;lt;w:r&amp;gt;&amp;lt;w:t xml:space="preserve"&amp;gt; &amp;lt;/w:t&amp;gt;&amp;lt;/w:r&amp;gt;&amp;lt;/w:p&amp;gt;&amp;lt;w:sectPr w:rsidR="00000000" w:rsidSect="00C62F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660F" w:rsidRDefault="00C62F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831b52_532c_47f8_9faa_0b78307&lt;/BookmarkName&gt;&lt;Tables /&gt;&lt;/ProcessedCheckInPage&gt;&lt;/Pages&gt;&lt;Paragraphs&gt;&lt;CheckInParagraphs&gt;&lt;PageNumber&gt;1&lt;/PageNumber&gt;&lt;BookmarkName&gt;_PAR__1_b0e5ebe3_81e9_4fe6_b4fc_b1b11f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0a330e_5b26_45e6_87c6_6e2e78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647c43_5e13_42af_a54b_fd5845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dc9cbf_3a80_4640_9a21_b651233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8a38e7_186c_4f47_8a6e_21ae7f1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