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DESIGNATING MARCH 12, 2023 TO MARCH 18, 2023 AS AMERICORPS WEEK IN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DESIGNATING MARCH 12, 2023 TO MARCH 18, 2023 AS AMERICORPS WEEK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a42eb03_80ca_4456_bf44_39640de"/>
      <w:bookmarkStart w:id="1" w:name="_DOC_BODY_CONTAINER__e612cab0_1b10_42ac_"/>
      <w:bookmarkStart w:id="2" w:name="_DOC_BODY__1201d0fb_dcea_4ec1_afea_f7987"/>
      <w:bookmarkStart w:id="3" w:name="_DOC_BODY_CONTENT__d75471e2_19b5_42cf_8a"/>
      <w:bookmarkStart w:id="4" w:name="_PAR__1_004dde7c_6ac6_437f_8a5e_3da656b0"/>
      <w:bookmarkStart w:id="5" w:name="_WHEREAS_CLAUSE__07f07a79_98e1_41c9_895d"/>
      <w:bookmarkStart w:id="6" w:name="_LINE__1_6727420f_5d37_42ac_b272_08ee3f1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ervice is a hallmark of the American character and has the unique ability to </w:t>
      </w:r>
      <w:bookmarkStart w:id="7" w:name="_LINE__2_a751af5f_0c41_45f3_8e48_eb0821b"/>
      <w:bookmarkEnd w:id="6"/>
      <w:r>
        <w:rPr>
          <w:rFonts w:eastAsia="Arial" w:cs="Arial" w:ascii="Arial" w:hAnsi="Arial"/>
        </w:rPr>
        <w:t xml:space="preserve">bring people of all backgrounds together in common cause, and throughout our history citizens </w:t>
      </w:r>
      <w:bookmarkStart w:id="8" w:name="_LINE__3_f7657f5d_4f75_4e57_b0f7_c007d81"/>
      <w:bookmarkEnd w:id="7"/>
      <w:r>
        <w:rPr>
          <w:rFonts w:eastAsia="Arial" w:cs="Arial" w:ascii="Arial" w:hAnsi="Arial"/>
        </w:rPr>
        <w:t xml:space="preserve">have stepped up to meet our most pressing challenges of the day by volunteering in their </w:t>
      </w:r>
      <w:bookmarkStart w:id="9" w:name="_LINE__4_ede11f0b_b9c5_450e_8340_f614f2f"/>
      <w:bookmarkEnd w:id="8"/>
      <w:r>
        <w:rPr>
          <w:rFonts w:eastAsia="Arial" w:cs="Arial" w:ascii="Arial" w:hAnsi="Arial"/>
        </w:rPr>
        <w:t>communitie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004dde7c_6ac6_437f_8a5e_3da656b0"/>
      <w:bookmarkStart w:id="11" w:name="_WHEREAS_CLAUSE__07f07a79_98e1_41c9_895d"/>
      <w:bookmarkStart w:id="12" w:name="_PAR__2_75d5df94_8e6c_4fc9_876a_4bc3daf4"/>
      <w:bookmarkStart w:id="13" w:name="_WHEREAS_CLAUSE__a18fd822_427b_4c0e_88f1"/>
      <w:bookmarkStart w:id="14" w:name="_LINE__5_2e7073b3_acf1_40e9_a5cb_b2afdad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eriCorps and AmeriCorps Seniors programs provide opportunities for </w:t>
      </w:r>
      <w:bookmarkStart w:id="15" w:name="_LINE__6_2afd29b1_80b8_41a7_9e6b_b94dbe3"/>
      <w:bookmarkEnd w:id="14"/>
      <w:r>
        <w:rPr>
          <w:rFonts w:eastAsia="Arial" w:cs="Arial" w:ascii="Arial" w:hAnsi="Arial"/>
        </w:rPr>
        <w:t xml:space="preserve">more than 200,000 Americans to serve their country through service at nonprofits, schools, </w:t>
      </w:r>
      <w:bookmarkStart w:id="16" w:name="_LINE__7_fb2152af_c7d1_426b_91bc_af03e9f"/>
      <w:bookmarkEnd w:id="15"/>
      <w:r>
        <w:rPr>
          <w:rFonts w:eastAsia="Arial" w:cs="Arial" w:ascii="Arial" w:hAnsi="Arial"/>
        </w:rPr>
        <w:t>public agencies and community and faith-based groups across the country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75d5df94_8e6c_4fc9_876a_4bc3daf4"/>
      <w:bookmarkStart w:id="18" w:name="_WHEREAS_CLAUSE__a18fd822_427b_4c0e_88f1"/>
      <w:bookmarkStart w:id="19" w:name="_PAR__3_69a10d5f_5577_4e21_b30b_d6b44189"/>
      <w:bookmarkStart w:id="20" w:name="_WHEREAS_CLAUSE__ef464041_541e_4707_91f7"/>
      <w:bookmarkStart w:id="21" w:name="_LINE__8_8ceeb3f4_41f0_417f_b642_09b3def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the State of Maine, more than 2,700 AmeriCorps members and </w:t>
      </w:r>
      <w:bookmarkStart w:id="22" w:name="_LINE__9_d51016a3_9bff_404e_8590_d1afd71"/>
      <w:bookmarkEnd w:id="21"/>
      <w:r>
        <w:rPr>
          <w:rFonts w:eastAsia="Arial" w:cs="Arial" w:ascii="Arial" w:hAnsi="Arial"/>
        </w:rPr>
        <w:t xml:space="preserve">AmeriCorps Seniors volunteers of diverse ages and backgrounds helped to meet local needs at </w:t>
      </w:r>
      <w:bookmarkStart w:id="23" w:name="_LINE__10_646708e0_26cb_48ce_81bf_fb5f56"/>
      <w:bookmarkEnd w:id="22"/>
      <w:r>
        <w:rPr>
          <w:rFonts w:eastAsia="Arial" w:cs="Arial" w:ascii="Arial" w:hAnsi="Arial"/>
        </w:rPr>
        <w:t xml:space="preserve">more than 200 locations in the State of Maine by responding to the COVID-19 pandemic, </w:t>
      </w:r>
      <w:bookmarkStart w:id="24" w:name="_LINE__11_f0b547dd_99dc_47af_a0e9_569ead"/>
      <w:bookmarkEnd w:id="23"/>
      <w:r>
        <w:rPr>
          <w:rFonts w:eastAsia="Arial" w:cs="Arial" w:ascii="Arial" w:hAnsi="Arial"/>
        </w:rPr>
        <w:t xml:space="preserve">tutoring or mentoring children and youth, supporting veterans, combatting the opioid epidemic, </w:t>
      </w:r>
      <w:bookmarkStart w:id="25" w:name="_LINE__12_82eb23c0_96b2_40eb_a19b_c16325"/>
      <w:bookmarkEnd w:id="24"/>
      <w:r>
        <w:rPr>
          <w:rFonts w:eastAsia="Arial" w:cs="Arial" w:ascii="Arial" w:hAnsi="Arial"/>
        </w:rPr>
        <w:t xml:space="preserve">ensuring citizens can age in their communities, working to end hunger in Maine, supporting </w:t>
      </w:r>
      <w:bookmarkStart w:id="26" w:name="_LINE__13_c5890af3_ff20_48ca_8bd9_afb86f"/>
      <w:bookmarkEnd w:id="25"/>
      <w:r>
        <w:rPr>
          <w:rFonts w:eastAsia="Arial" w:cs="Arial" w:ascii="Arial" w:hAnsi="Arial"/>
        </w:rPr>
        <w:t xml:space="preserve">new Maine residents, restoring the environment, repairing the effects of adverse childhood </w:t>
      </w:r>
      <w:bookmarkStart w:id="27" w:name="_LINE__14_72d7b5c5_b49e_4797_8c42_7d6353"/>
      <w:bookmarkEnd w:id="26"/>
      <w:r>
        <w:rPr>
          <w:rFonts w:eastAsia="Arial" w:cs="Arial" w:ascii="Arial" w:hAnsi="Arial"/>
        </w:rPr>
        <w:t>experiences and working with communities on building resilience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69a10d5f_5577_4e21_b30b_d6b44189"/>
      <w:bookmarkStart w:id="29" w:name="_WHEREAS_CLAUSE__ef464041_541e_4707_91f7"/>
      <w:bookmarkStart w:id="30" w:name="_PAR__4_8d462c52_83a5_4dd3_bd41_a58404f3"/>
      <w:bookmarkStart w:id="31" w:name="_WHEREAS_CLAUSE__e4276a9d_275a_47be_9f53"/>
      <w:bookmarkStart w:id="32" w:name="_LINE__15_bda7dd54_85cf_47ca_8dfb_201b4c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eriCorps members and AmeriCorps Seniors volunteers encourage </w:t>
      </w:r>
      <w:bookmarkStart w:id="33" w:name="_LINE__16_aafe2995_5a58_4e6b_8777_2f034a"/>
      <w:bookmarkEnd w:id="32"/>
      <w:r>
        <w:rPr>
          <w:rFonts w:eastAsia="Arial" w:cs="Arial" w:ascii="Arial" w:hAnsi="Arial"/>
        </w:rPr>
        <w:t xml:space="preserve">collaboration and partnerships, leveraging millions of volunteers in service and acquiring the </w:t>
      </w:r>
      <w:bookmarkStart w:id="34" w:name="_LINE__17_78bef837_bce9_4078_a304_28bb9b"/>
      <w:bookmarkEnd w:id="33"/>
      <w:r>
        <w:rPr>
          <w:rFonts w:eastAsia="Arial" w:cs="Arial" w:ascii="Arial" w:hAnsi="Arial"/>
        </w:rPr>
        <w:t xml:space="preserve">support of businesses, foundations and other local partners to increase the effectiveness of their </w:t>
      </w:r>
      <w:bookmarkStart w:id="35" w:name="_LINE__18_c163f2c5_606e_4a47_95eb_79a7bc"/>
      <w:bookmarkEnd w:id="34"/>
      <w:r>
        <w:rPr>
          <w:rFonts w:eastAsia="Arial" w:cs="Arial" w:ascii="Arial" w:hAnsi="Arial"/>
        </w:rPr>
        <w:t>initiative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8d462c52_83a5_4dd3_bd41_a58404f3"/>
      <w:bookmarkStart w:id="37" w:name="_WHEREAS_CLAUSE__e4276a9d_275a_47be_9f53"/>
      <w:bookmarkStart w:id="38" w:name="_PAR__5_411afbc7_b7d1_40c7_97ac_e550249a"/>
      <w:bookmarkStart w:id="39" w:name="_WHEREAS_CLAUSE__ce4029ac_51f6_458c_8c38"/>
      <w:bookmarkStart w:id="40" w:name="_LINE__19_df8be1d8_f910_46ec_a55b_6828c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eriCorps and AmeriCorps Seniors programs bring people together across </w:t>
      </w:r>
      <w:bookmarkStart w:id="41" w:name="_LINE__20_b812ad3a_b6f6_4393_b403_e14efd"/>
      <w:bookmarkEnd w:id="40"/>
      <w:r>
        <w:rPr>
          <w:rFonts w:eastAsia="Arial" w:cs="Arial" w:ascii="Arial" w:hAnsi="Arial"/>
        </w:rPr>
        <w:t xml:space="preserve">race, age and place to address critical issues facing the country, forge relationships and cultivate </w:t>
      </w:r>
      <w:bookmarkStart w:id="42" w:name="_LINE__21_eaa82d4b_0981_4941_a7c3_cad935"/>
      <w:bookmarkEnd w:id="41"/>
      <w:r>
        <w:rPr>
          <w:rFonts w:eastAsia="Arial" w:cs="Arial" w:ascii="Arial" w:hAnsi="Arial"/>
        </w:rPr>
        <w:t>mutual respect and help build resilient and thriving communities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411afbc7_b7d1_40c7_97ac_e550249a"/>
      <w:bookmarkStart w:id="44" w:name="_WHEREAS_CLAUSE__ce4029ac_51f6_458c_8c38"/>
      <w:bookmarkStart w:id="45" w:name="_PAR__6_d459a0a1_c72e_4040_b2df_18e33d62"/>
      <w:bookmarkStart w:id="46" w:name="_WHEREAS_CLAUSE__ccbb5650_596d_4f85_b00a"/>
      <w:bookmarkStart w:id="47" w:name="_LINE__22_2131caef_32be_46e3_a0ad_c5bba2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eriCorps members and AmeriCorps Seniors volunteers demonstrate </w:t>
      </w:r>
      <w:bookmarkStart w:id="48" w:name="_LINE__23_21f2c1bb_6eb0_4090_bf8a_e5c1b8"/>
      <w:bookmarkEnd w:id="47"/>
      <w:r>
        <w:rPr>
          <w:rFonts w:eastAsia="Arial" w:cs="Arial" w:ascii="Arial" w:hAnsi="Arial"/>
        </w:rPr>
        <w:t xml:space="preserve">commitment, dedication and patriotism by making an intensive commitment to service, a </w:t>
      </w:r>
      <w:bookmarkStart w:id="49" w:name="_LINE__24_6091898b_16c4_4a50_bf8b_168bf0"/>
      <w:bookmarkEnd w:id="48"/>
      <w:r>
        <w:rPr>
          <w:rFonts w:eastAsia="Arial" w:cs="Arial" w:ascii="Arial" w:hAnsi="Arial"/>
        </w:rPr>
        <w:t>commitment that remains with them in their future endeavors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d459a0a1_c72e_4040_b2df_18e33d62"/>
      <w:bookmarkStart w:id="51" w:name="_WHEREAS_CLAUSE__ccbb5650_596d_4f85_b00a"/>
      <w:bookmarkStart w:id="52" w:name="_PAR__7_c089c708_a1ac_4ece_b129_6b3b6243"/>
      <w:bookmarkStart w:id="53" w:name="_WHEREAS_CLAUSE__aa5bd614_3878_430d_9ca1"/>
      <w:bookmarkStart w:id="54" w:name="_LINE__25_0ed772c6_93a7_4106_8b31_b2a54f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rough their service, AmeriCorps members and AmeriCorps Seniors </w:t>
      </w:r>
      <w:bookmarkStart w:id="55" w:name="_LINE__26_234ea0f3_16f5_4c0c_b5d2_530d9d"/>
      <w:bookmarkEnd w:id="54"/>
      <w:r>
        <w:rPr>
          <w:rFonts w:eastAsia="Arial" w:cs="Arial" w:ascii="Arial" w:hAnsi="Arial"/>
        </w:rPr>
        <w:t xml:space="preserve">volunteers strengthen the lives of their families, communities and the State of Maine as a whole; </w:t>
      </w:r>
      <w:bookmarkStart w:id="56" w:name="_LINE__27_0aa4f8d3_3b79_4563_8927_af0263"/>
      <w:bookmarkEnd w:id="55"/>
      <w:r>
        <w:rPr>
          <w:rFonts w:eastAsia="Arial" w:cs="Arial" w:ascii="Arial" w:hAnsi="Arial"/>
        </w:rPr>
        <w:t>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c089c708_a1ac_4ece_b129_6b3b6243"/>
      <w:bookmarkStart w:id="58" w:name="_WHEREAS_CLAUSE__aa5bd614_3878_430d_9ca1"/>
      <w:bookmarkStart w:id="59" w:name="_PAR__8_fa80dfe1_e443_4a76_8b63_441724ee"/>
      <w:bookmarkStart w:id="60" w:name="_WHEREAS_CLAUSE__34661f84_a907_4849_96bb"/>
      <w:bookmarkStart w:id="61" w:name="_LINE__28_1a643991_2617_41c0_89ec_9ef6c5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tional service represents a unique public-private partnership that invests in </w:t>
      </w:r>
      <w:bookmarkStart w:id="62" w:name="_LINE__29_711b2922_e8d9_4a94_8431_3f4c96"/>
      <w:bookmarkEnd w:id="61"/>
      <w:r>
        <w:rPr>
          <w:rFonts w:eastAsia="Arial" w:cs="Arial" w:ascii="Arial" w:hAnsi="Arial"/>
        </w:rPr>
        <w:t xml:space="preserve">community solutions and leverages nonfederal resources to strengthen community impact and </w:t>
      </w:r>
      <w:bookmarkStart w:id="63" w:name="_LINE__30_a2ee2270_c3ac_4523_8540_5a4080"/>
      <w:bookmarkEnd w:id="62"/>
      <w:r>
        <w:rPr>
          <w:rFonts w:eastAsia="Arial" w:cs="Arial" w:ascii="Arial" w:hAnsi="Arial"/>
        </w:rPr>
        <w:t>increase the return on taxpayer dollar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fa80dfe1_e443_4a76_8b63_441724ee"/>
      <w:bookmarkStart w:id="65" w:name="_WHEREAS_CLAUSE__34661f84_a907_4849_96bb"/>
      <w:bookmarkStart w:id="66" w:name="_PAR__9_b97068e4_405a_4aea_8f43_4d31e5f5"/>
      <w:bookmarkStart w:id="67" w:name="_WHEREAS_CLAUSE__fde48345_d3e1_42c4_b910"/>
      <w:bookmarkStart w:id="68" w:name="_LINE__31_2ef21a66_688d_4d61_8e3a_6db6bc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eriCorps Week is an opportunity to recognize the dedication and </w:t>
      </w:r>
      <w:bookmarkStart w:id="69" w:name="_LINE__32_4c1e7544_cdca_41de_91ce_899686"/>
      <w:bookmarkEnd w:id="68"/>
      <w:r>
        <w:rPr>
          <w:rFonts w:eastAsia="Arial" w:cs="Arial" w:ascii="Arial" w:hAnsi="Arial"/>
        </w:rPr>
        <w:t xml:space="preserve">commitment of the more than 1.2 million Americans who have chosen to serve their country </w:t>
      </w:r>
      <w:bookmarkStart w:id="70" w:name="_LINE__33_cba9d28d_8639_4a7d_94bf_e59490"/>
      <w:bookmarkEnd w:id="69"/>
      <w:r>
        <w:rPr>
          <w:rFonts w:eastAsia="Arial" w:cs="Arial" w:ascii="Arial" w:hAnsi="Arial"/>
        </w:rPr>
        <w:t xml:space="preserve">through AmeriCorps and millions more who have served in AmeriCorps Seniors and their </w:t>
      </w:r>
      <w:bookmarkStart w:id="71" w:name="_LINE__34_99846ba0_4fff_48e7_a405_0e4c74"/>
      <w:bookmarkEnd w:id="70"/>
      <w:r>
        <w:rPr>
          <w:rFonts w:eastAsia="Arial" w:cs="Arial" w:ascii="Arial" w:hAnsi="Arial"/>
        </w:rPr>
        <w:t xml:space="preserve">community partners and to encourage more Americans to follow in their footsteps in service; </w:t>
      </w:r>
      <w:bookmarkStart w:id="72" w:name="_LINE__35_2815c147_4ccb_4d26_852b_b8dbaa"/>
      <w:bookmarkEnd w:id="71"/>
      <w:r>
        <w:rPr>
          <w:rFonts w:eastAsia="Arial" w:cs="Arial" w:ascii="Arial" w:hAnsi="Arial"/>
        </w:rPr>
        <w:t>now, therefore, be it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b97068e4_405a_4aea_8f43_4d31e5f5"/>
      <w:bookmarkStart w:id="74" w:name="_WHEREAS_CLAUSE__fde48345_d3e1_42c4_b910"/>
      <w:bookmarkStart w:id="75" w:name="_PAR__10_09c921bb_4827_4098_afff_d3dbda2"/>
      <w:bookmarkStart w:id="76" w:name="_RESOLVED__85e3d7bd_d846_4a24_adaa_bad10"/>
      <w:bookmarkStart w:id="77" w:name="_LINE__36_91d0db62_0580_449c_be2a_0a4234"/>
      <w:bookmarkEnd w:id="73"/>
      <w:bookmarkEnd w:id="7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78" w:name="_LINE__37_0292a0ec_14e4_48e2_b96a_751e81"/>
      <w:bookmarkEnd w:id="77"/>
      <w:r>
        <w:rPr>
          <w:rFonts w:eastAsia="Arial" w:cs="Arial" w:ascii="Arial" w:hAnsi="Arial"/>
        </w:rPr>
        <w:t xml:space="preserve">assembled in the First Regular Session, on behalf of the people we represent, designate March </w:t>
      </w:r>
      <w:bookmarkStart w:id="79" w:name="_LINE__38_736f9891_4442_4534_bdd0_b85a5e"/>
      <w:bookmarkEnd w:id="78"/>
      <w:r>
        <w:rPr>
          <w:rFonts w:eastAsia="Arial" w:cs="Arial" w:ascii="Arial" w:hAnsi="Arial"/>
        </w:rPr>
        <w:t xml:space="preserve">12, 2023 to March 18, 2023 as AmeriCorps Week in Maine and urge citizens to thank </w:t>
      </w:r>
      <w:bookmarkStart w:id="80" w:name="_LINE__39_d5788c5f_9201_45b5_8a21_1d21b3"/>
      <w:bookmarkEnd w:id="79"/>
      <w:r>
        <w:rPr>
          <w:rFonts w:eastAsia="Arial" w:cs="Arial" w:ascii="Arial" w:hAnsi="Arial"/>
        </w:rPr>
        <w:t xml:space="preserve">AmeriCorps members and alumni and AmeriCorps Seniors volunteers for their service and to </w:t>
      </w:r>
      <w:bookmarkStart w:id="81" w:name="_LINE__40_d954186a_3974_461e_8c4c_64c3eb"/>
      <w:bookmarkEnd w:id="80"/>
      <w:r>
        <w:rPr>
          <w:rFonts w:eastAsia="Arial" w:cs="Arial" w:ascii="Arial" w:hAnsi="Arial"/>
        </w:rPr>
        <w:t>find their own ways to give back to their communities.</w:t>
      </w:r>
      <w:bookmarkEnd w:id="0"/>
      <w:bookmarkEnd w:id="1"/>
      <w:bookmarkEnd w:id="2"/>
      <w:bookmarkEnd w:id="3"/>
      <w:bookmarkEnd w:id="75"/>
      <w:bookmarkEnd w:id="76"/>
      <w:bookmarkEnd w:id="8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DESIGNATING MARCH 12, 2023 TO MARCH 18, 2023 AS AMERICORPS WEEK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