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Public Utilities Commission To Open an Inquiry Regarding Notification of the Sale of an Investor-owned Transmission and Distribution Ut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3adbe26_adaa_485a_aebc_5332ebf"/>
      <w:bookmarkStart w:id="1" w:name="_DOC_BODY_CONTAINER__0d45a709_3ea2_4054_"/>
      <w:bookmarkStart w:id="2" w:name="_DOC_BODY__a5286ff0_bb13_46e9_af28_3d6cb"/>
      <w:bookmarkStart w:id="3" w:name="_PAR__1_6326a803_2af1_4694_bc4b_0abc8301"/>
      <w:bookmarkStart w:id="4" w:name="_ENACTING_CLAUSE__ab477518_84ba_47ed_b4f"/>
      <w:bookmarkStart w:id="5" w:name="_LINE__1_27c4698a_6e1d_4e78_a8cb_cfc3c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326a803_2af1_4694_bc4b_0abc8301"/>
      <w:bookmarkStart w:id="7" w:name="_ENACTING_CLAUSE__ab477518_84ba_47ed_b4f"/>
      <w:bookmarkStart w:id="8" w:name="_DOC_BODY_CONTENT__be3a1435_4962_4984_a3"/>
      <w:bookmarkStart w:id="9" w:name="_BILL_SECTION__20f5dd59_9f99_4a68_b9cb_8"/>
      <w:bookmarkStart w:id="10" w:name="_PAR__2_70d264da_aa7c_4f0f_89d0_aa07733b"/>
      <w:bookmarkStart w:id="11" w:name="_BILL_SECTION_HEADER__33668100_69b8_4819"/>
      <w:bookmarkStart w:id="12" w:name="_LINE__2_aa76b12e_1fbc_41a9_af11_8bfe06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920f41_b10d_4f0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101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0d264da_aa7c_4f0f_89d0_aa07733b"/>
      <w:bookmarkStart w:id="15" w:name="_BILL_SECTION_HEADER__33668100_69b8_4819"/>
      <w:bookmarkStart w:id="16" w:name="_PROCESSED_CHANGE__b1a39ea2_3ec4_44ce_bb"/>
      <w:bookmarkStart w:id="17" w:name="_PAR__3_8890d38b_38e8_4e50_b478_68104fd9"/>
      <w:bookmarkStart w:id="18" w:name="_STATUTE_SS__afb37260_db1a_4aea_ac35_15e"/>
      <w:bookmarkStart w:id="19" w:name="_LINE__3_636c10bd_fba2_4461_9b38_367d8a7"/>
      <w:bookmarkStart w:id="20" w:name="_STATUTE_NUMBER__db3b82da_c893_4137_b6d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7c30215_4fc8_429b_9e"/>
      <w:r>
        <w:rPr>
          <w:rFonts w:eastAsia="Arial" w:cs="Arial" w:ascii="Arial" w:hAnsi="Arial"/>
          <w:b/>
          <w:u w:val="single"/>
        </w:rPr>
        <w:t xml:space="preserve">Local control considerat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810422f_9002_4b65_afd"/>
      <w:bookmarkEnd w:id="21"/>
      <w:r>
        <w:rPr>
          <w:rFonts w:eastAsia="Arial" w:cs="Arial" w:ascii="Arial" w:hAnsi="Arial"/>
          <w:u w:val="single"/>
        </w:rPr>
        <w:t xml:space="preserve">The commission shall consider the potential benefits </w:t>
      </w:r>
      <w:bookmarkStart w:id="23" w:name="_LINE__4_c5a0923e_1cc8_472c_8137_a9b4301"/>
      <w:bookmarkEnd w:id="19"/>
      <w:r>
        <w:rPr>
          <w:rFonts w:eastAsia="Arial" w:cs="Arial" w:ascii="Arial" w:hAnsi="Arial"/>
          <w:u w:val="single"/>
        </w:rPr>
        <w:t xml:space="preserve">of providing more local control over electricity service and whether local control is feasible </w:t>
      </w:r>
      <w:bookmarkStart w:id="24" w:name="_LINE__5_9ef471f0_2126_422e_aa5f_6b8284d"/>
      <w:bookmarkEnd w:id="23"/>
      <w:r>
        <w:rPr>
          <w:rFonts w:eastAsia="Arial" w:cs="Arial" w:ascii="Arial" w:hAnsi="Arial"/>
          <w:u w:val="single"/>
        </w:rPr>
        <w:t xml:space="preserve">before issuing an order of authorization for the sale or merger of an investor-owned </w:t>
      </w:r>
      <w:bookmarkStart w:id="25" w:name="_LINE__6_3c2ceaa1_641d_44ac_ac0a_524ad86"/>
      <w:bookmarkEnd w:id="24"/>
      <w:r>
        <w:rPr>
          <w:rFonts w:eastAsia="Arial" w:cs="Arial" w:ascii="Arial" w:hAnsi="Arial"/>
          <w:u w:val="single"/>
        </w:rPr>
        <w:t xml:space="preserve">transmission and distribution utility. The commission may adopt rules to implement this </w:t>
      </w:r>
      <w:bookmarkStart w:id="26" w:name="_LINE__7_34c45da5_78eb_418f_a659_00de94f"/>
      <w:bookmarkEnd w:id="25"/>
      <w:r>
        <w:rPr>
          <w:rFonts w:eastAsia="Arial" w:cs="Arial" w:ascii="Arial" w:hAnsi="Arial"/>
          <w:u w:val="single"/>
        </w:rPr>
        <w:t xml:space="preserve">subsection. Rules adopted pursuant to this subsection are routine technical rules as defined </w:t>
      </w:r>
      <w:bookmarkStart w:id="27" w:name="_LINE__8_526d1212_17a5_4edc_8c15_485bbbd"/>
      <w:bookmarkEnd w:id="26"/>
      <w:r>
        <w:rPr>
          <w:rFonts w:eastAsia="Arial" w:cs="Arial" w:ascii="Arial" w:hAnsi="Arial"/>
          <w:u w:val="single"/>
        </w:rPr>
        <w:t>in Title 5, chapter 375, subchapter 2-A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20f5dd59_9f99_4a68_b9cb_8"/>
      <w:bookmarkStart w:id="29" w:name="_PROCESSED_CHANGE__b1a39ea2_3ec4_44ce_bb"/>
      <w:bookmarkStart w:id="30" w:name="_PAR__3_8890d38b_38e8_4e50_b478_68104fd9"/>
      <w:bookmarkStart w:id="31" w:name="_STATUTE_SS__afb37260_db1a_4aea_ac35_15e"/>
      <w:bookmarkStart w:id="32" w:name="_PAR__4_355c4678_1c2f_4b82_a635_ad783d22"/>
      <w:bookmarkStart w:id="33" w:name="_BILL_SECTION_UNALLOCATED__366e9464_5960"/>
      <w:bookmarkStart w:id="34" w:name="_LINE__9_d4591948_c12c_42ce_9ea2_530fa95"/>
      <w:bookmarkEnd w:id="28"/>
      <w:bookmarkEnd w:id="29"/>
      <w:bookmarkEnd w:id="30"/>
      <w:bookmarkEnd w:id="31"/>
      <w:bookmarkEnd w:id="22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e8c6caf4_6479_4af2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 xml:space="preserve">.  Notification of transmission and distribution utility sale; Public </w:t>
      </w:r>
      <w:bookmarkStart w:id="36" w:name="_LINE__10_f0e4f1e8_abd7_40fb_9a15_b9e584"/>
      <w:bookmarkEnd w:id="34"/>
      <w:r>
        <w:rPr>
          <w:rFonts w:eastAsia="Arial" w:cs="Arial" w:ascii="Arial" w:hAnsi="Arial"/>
          <w:b/>
          <w:sz w:val="24"/>
        </w:rPr>
        <w:t>Utilities Commission inquiry.</w:t>
      </w:r>
      <w:r>
        <w:rPr>
          <w:rFonts w:eastAsia="Arial" w:cs="Arial" w:ascii="Arial" w:hAnsi="Arial"/>
        </w:rPr>
        <w:t xml:space="preserve">  The Public Utilities Commission shall open an inquiry </w:t>
      </w:r>
      <w:bookmarkStart w:id="37" w:name="_LINE__11_fa4ad1c1_be08_44eb_ad86_5e1254"/>
      <w:bookmarkEnd w:id="36"/>
      <w:r>
        <w:rPr>
          <w:rFonts w:eastAsia="Arial" w:cs="Arial" w:ascii="Arial" w:hAnsi="Arial"/>
        </w:rPr>
        <w:t xml:space="preserve">to examine and make recommendations regarding a process to provide timely notification </w:t>
      </w:r>
      <w:bookmarkStart w:id="38" w:name="_LINE__12_dcfa5c05_156d_4e30_8d23_538447"/>
      <w:bookmarkEnd w:id="37"/>
      <w:r>
        <w:rPr>
          <w:rFonts w:eastAsia="Arial" w:cs="Arial" w:ascii="Arial" w:hAnsi="Arial"/>
        </w:rPr>
        <w:t xml:space="preserve">to all entities authorized to own a transmission and distribution plant in the State of any </w:t>
      </w:r>
      <w:bookmarkStart w:id="39" w:name="_LINE__13_a7398791_1132_4d45_b170_dac4f5"/>
      <w:bookmarkEnd w:id="38"/>
      <w:r>
        <w:rPr>
          <w:rFonts w:eastAsia="Arial" w:cs="Arial" w:ascii="Arial" w:hAnsi="Arial"/>
        </w:rPr>
        <w:t xml:space="preserve">proposed sale of an investor-owned transmission and distribution utility and to provide the </w:t>
      </w:r>
      <w:bookmarkStart w:id="40" w:name="_LINE__14_b72181ea_bfd3_441d_b444_2053c7"/>
      <w:bookmarkEnd w:id="39"/>
      <w:r>
        <w:rPr>
          <w:rFonts w:eastAsia="Arial" w:cs="Arial" w:ascii="Arial" w:hAnsi="Arial"/>
        </w:rPr>
        <w:t xml:space="preserve">opportunity for the notified entities to bid on the sale. The commission shall submit a report </w:t>
      </w:r>
      <w:bookmarkStart w:id="41" w:name="_LINE__15_3fc5345d_ab79_4c5d_b2fe_5c5358"/>
      <w:bookmarkEnd w:id="40"/>
      <w:r>
        <w:rPr>
          <w:rFonts w:eastAsia="Arial" w:cs="Arial" w:ascii="Arial" w:hAnsi="Arial"/>
        </w:rPr>
        <w:t xml:space="preserve">on the results of this inquiry to the Joint Standing Committee on Energy, Utilities and </w:t>
      </w:r>
      <w:bookmarkStart w:id="42" w:name="_LINE__16_5ff4affe_556d_4715_94a7_a18cb0"/>
      <w:bookmarkEnd w:id="41"/>
      <w:r>
        <w:rPr>
          <w:rFonts w:eastAsia="Arial" w:cs="Arial" w:ascii="Arial" w:hAnsi="Arial"/>
        </w:rPr>
        <w:t xml:space="preserve">Technology by February 1, 2022. The Joint Standing Committee on Energy, Utilities and </w:t>
      </w:r>
      <w:bookmarkStart w:id="43" w:name="_LINE__17_88a05d79_5093_4807_b2d9_f6238f"/>
      <w:bookmarkEnd w:id="42"/>
      <w:r>
        <w:rPr>
          <w:rFonts w:eastAsia="Arial" w:cs="Arial" w:ascii="Arial" w:hAnsi="Arial"/>
        </w:rPr>
        <w:t xml:space="preserve">Technology may, after receipt of the report under this section, submit legislation related to </w:t>
      </w:r>
      <w:bookmarkStart w:id="44" w:name="_LINE__18_12ac9e21_a7f2_4178_9d4d_bfb1fd"/>
      <w:bookmarkEnd w:id="43"/>
      <w:r>
        <w:rPr>
          <w:rFonts w:eastAsia="Arial" w:cs="Arial" w:ascii="Arial" w:hAnsi="Arial"/>
        </w:rPr>
        <w:t>the report to the Second Regular Session of the 130th Legislature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be3a1435_4962_4984_a3"/>
      <w:bookmarkStart w:id="46" w:name="_PAR__4_355c4678_1c2f_4b82_a635_ad783d22"/>
      <w:bookmarkStart w:id="47" w:name="_BILL_SECTION_UNALLOCATED__366e9464_5960"/>
      <w:bookmarkStart w:id="48" w:name="_SUMMARY__aac0c1d9_d7c8_477f_ba7a_127720"/>
      <w:bookmarkStart w:id="49" w:name="_PAR__5_16488f07_3524_429a_b93b_ee8148db"/>
      <w:bookmarkStart w:id="50" w:name="_LINE__19_b9a98946_b410_475c_a83a_464561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16488f07_3524_429a_b93b_ee8148db"/>
      <w:bookmarkStart w:id="52" w:name="_PAR__6_3364b1fc_2e82_4772_9a30_1a731b88"/>
      <w:bookmarkStart w:id="53" w:name="_LINE__20_da5d35e0_b3a2_4ac5_8818_9fda90"/>
      <w:bookmarkEnd w:id="51"/>
      <w:bookmarkEnd w:id="52"/>
      <w:r>
        <w:rPr>
          <w:rFonts w:eastAsia="Arial" w:cs="Arial" w:ascii="Arial" w:hAnsi="Arial"/>
        </w:rPr>
        <w:t xml:space="preserve">This bill requires the Public Utilities Commission to consider the potential benefits of </w:t>
      </w:r>
      <w:bookmarkStart w:id="54" w:name="_LINE__21_675b36dd_6377_4993_bf0b_6c1838"/>
      <w:bookmarkEnd w:id="53"/>
      <w:r>
        <w:rPr>
          <w:rFonts w:eastAsia="Arial" w:cs="Arial" w:ascii="Arial" w:hAnsi="Arial"/>
        </w:rPr>
        <w:t xml:space="preserve">providing more local control over electricity service and whether local control is feasible </w:t>
      </w:r>
      <w:bookmarkStart w:id="55" w:name="_LINE__22_2c21df3c_7cc7_4427_baea_d7f627"/>
      <w:bookmarkEnd w:id="54"/>
      <w:r>
        <w:rPr>
          <w:rFonts w:eastAsia="Arial" w:cs="Arial" w:ascii="Arial" w:hAnsi="Arial"/>
        </w:rPr>
        <w:t xml:space="preserve">before issuing an order of authorization for the sale or merger of an investor-owned </w:t>
      </w:r>
      <w:bookmarkStart w:id="56" w:name="_LINE__23_515a44bf_339e_46c6_a86e_7bbe42"/>
      <w:bookmarkEnd w:id="55"/>
      <w:r>
        <w:rPr>
          <w:rFonts w:eastAsia="Arial" w:cs="Arial" w:ascii="Arial" w:hAnsi="Arial"/>
        </w:rPr>
        <w:t xml:space="preserve">transmission and distribution utility. It allows the commission to adopt routine technical </w:t>
      </w:r>
      <w:bookmarkStart w:id="57" w:name="_LINE__24_bf37f6e2_31c6_4452_a155_50eb82"/>
      <w:bookmarkEnd w:id="56"/>
      <w:r>
        <w:rPr>
          <w:rFonts w:eastAsia="Arial" w:cs="Arial" w:ascii="Arial" w:hAnsi="Arial"/>
        </w:rPr>
        <w:t>rules to implement this proposed change.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3364b1fc_2e82_4772_9a30_1a731b88"/>
      <w:bookmarkStart w:id="59" w:name="_PAR__7_2620aa39_a10a_4eb5_b507_3ef3e111"/>
      <w:bookmarkStart w:id="60" w:name="_LINE__25_ab47086d_caf6_4c37_8531_056408"/>
      <w:bookmarkEnd w:id="58"/>
      <w:r>
        <w:rPr>
          <w:rFonts w:eastAsia="Arial" w:cs="Arial" w:ascii="Arial" w:hAnsi="Arial"/>
        </w:rPr>
        <w:t xml:space="preserve">This bill also directs the commission to open an inquiry to examine and make </w:t>
      </w:r>
      <w:bookmarkStart w:id="61" w:name="_LINE__26_988a78e0_5168_4b15_980f_770c8d"/>
      <w:bookmarkEnd w:id="60"/>
      <w:r>
        <w:rPr>
          <w:rFonts w:eastAsia="Arial" w:cs="Arial" w:ascii="Arial" w:hAnsi="Arial"/>
        </w:rPr>
        <w:t xml:space="preserve">recommendations regarding a process to provide timely notification to entities authorized </w:t>
      </w:r>
      <w:bookmarkStart w:id="62" w:name="_LINE__27_a25117ae_2756_40e6_8fa2_41fc28"/>
      <w:bookmarkEnd w:id="61"/>
      <w:r>
        <w:rPr>
          <w:rFonts w:eastAsia="Arial" w:cs="Arial" w:ascii="Arial" w:hAnsi="Arial"/>
        </w:rPr>
        <w:t>to own a transmission and distribution plant in the State of any proposed sale of an investor-</w:t>
      </w:r>
      <w:bookmarkStart w:id="63" w:name="_LINE__28_43982536_7be3_4919_99e8_6be07f"/>
      <w:bookmarkEnd w:id="62"/>
      <w:r>
        <w:rPr>
          <w:rFonts w:eastAsia="Arial" w:cs="Arial" w:ascii="Arial" w:hAnsi="Arial"/>
        </w:rPr>
        <w:t xml:space="preserve">owned transmission and distribution utility and to provide the opportunity for the notified </w:t>
      </w:r>
      <w:bookmarkStart w:id="64" w:name="_LINE__29_2e09c2aa_4add_4e73_aaba_5b4550"/>
      <w:bookmarkEnd w:id="63"/>
      <w:r>
        <w:rPr>
          <w:rFonts w:eastAsia="Arial" w:cs="Arial" w:ascii="Arial" w:hAnsi="Arial"/>
        </w:rPr>
        <w:t xml:space="preserve">entities to bid on the sale. It requires the commission to submit the results of this inquiry to </w:t>
      </w:r>
      <w:bookmarkStart w:id="65" w:name="_LINE__30_39d340b8_83c3_4cf6_9602_15452e"/>
      <w:bookmarkEnd w:id="64"/>
      <w:r>
        <w:rPr>
          <w:rFonts w:eastAsia="Arial" w:cs="Arial" w:ascii="Arial" w:hAnsi="Arial"/>
        </w:rPr>
        <w:t>the Joint Standing Committee on Energy, Utilities and Technology by February 1, 2022.</w:t>
      </w:r>
      <w:bookmarkEnd w:id="0"/>
      <w:bookmarkEnd w:id="1"/>
      <w:bookmarkEnd w:id="2"/>
      <w:bookmarkEnd w:id="48"/>
      <w:bookmarkEnd w:id="59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Public Utilities Commission To Open an Inquiry Regarding Notification of the Sale of an Investor-owned Transmission and Distribution Ut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45</ItemId>
    <LRId>67953</LRId>
    <LRNumber>191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Public Utilities Commission To Open an Inquiry Regarding Notification of the Sale of an Investor-owned Transmission and Distribution Utility</LRTitle>
    <ItemTitle>An Act To Require the Public Utilities Commission To Open an Inquiry Regarding Notification of the Sale of an Investor-owned Transmission and Distribution Utility</ItemTitle>
    <ShortTitle1>REQUIRE THE PUC TO OPEN AN</ShortTitle1>
    <ShortTitle2>INQUIRY REGARDING NOTIFICATION</ShortTitle2>
    <SponsorFirstName>Seth</SponsorFirstName>
    <SponsorLastName>Berry</SponsorLastName>
    <SponsorChamberPrefix>Rep.</SponsorChamberPrefix>
    <SponsorFrom>Bowdoinham</SponsorFrom>
    <DraftingCycleCount>1</DraftingCycleCount>
    <LatestDraftingActionId>124</LatestDraftingActionId>
    <LatestDraftingActionDate>2021-02-17T08:54:44</LatestDraftingActionDate>
    <LatestDrafterName>dschneider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2E2C" w:rsidRDefault="00D12E2C" w:rsidP="00D12E2C"&amp;gt;&amp;lt;w:pPr&amp;gt;&amp;lt;w:ind w:left="360" /&amp;gt;&amp;lt;/w:pPr&amp;gt;&amp;lt;w:bookmarkStart w:id="0" w:name="_ENACTING_CLAUSE__ab477518_84ba_47ed_b4f" /&amp;gt;&amp;lt;w:bookmarkStart w:id="1" w:name="_DOC_BODY__a5286ff0_bb13_46e9_af28_3d6cb" /&amp;gt;&amp;lt;w:bookmarkStart w:id="2" w:name="_DOC_BODY_CONTAINER__0d45a709_3ea2_4054_" /&amp;gt;&amp;lt;w:bookmarkStart w:id="3" w:name="_PAGE__1_a3adbe26_adaa_485a_aebc_5332ebf" /&amp;gt;&amp;lt;w:bookmarkStart w:id="4" w:name="_PAR__1_6326a803_2af1_4694_bc4b_0abc8301" /&amp;gt;&amp;lt;w:bookmarkStart w:id="5" w:name="_LINE__1_27c4698a_6e1d_4e78_a8cb_cfc3c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2E2C" w:rsidRDefault="00D12E2C" w:rsidP="00D12E2C"&amp;gt;&amp;lt;w:pPr&amp;gt;&amp;lt;w:ind w:left="360" w:firstLine="360" /&amp;gt;&amp;lt;/w:pPr&amp;gt;&amp;lt;w:bookmarkStart w:id="6" w:name="_BILL_SECTION_HEADER__33668100_69b8_4819" /&amp;gt;&amp;lt;w:bookmarkStart w:id="7" w:name="_BILL_SECTION__20f5dd59_9f99_4a68_b9cb_8" /&amp;gt;&amp;lt;w:bookmarkStart w:id="8" w:name="_DOC_BODY_CONTENT__be3a1435_4962_4984_a3" /&amp;gt;&amp;lt;w:bookmarkStart w:id="9" w:name="_PAR__2_70d264da_aa7c_4f0f_89d0_aa07733b" /&amp;gt;&amp;lt;w:bookmarkStart w:id="10" w:name="_LINE__2_aa76b12e_1fbc_41a9_af11_8bfe06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920f41_b10d_4f0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101, sub-§5&amp;lt;/w:t&amp;gt;&amp;lt;/w:r&amp;gt;&amp;lt;w:r&amp;gt;&amp;lt;w:t xml:space="preserve"&amp;gt; is enacted to read:&amp;lt;/w:t&amp;gt;&amp;lt;/w:r&amp;gt;&amp;lt;w:bookmarkEnd w:id="10" /&amp;gt;&amp;lt;/w:p&amp;gt;&amp;lt;w:p w:rsidR="00D12E2C" w:rsidRDefault="00D12E2C" w:rsidP="00D12E2C"&amp;gt;&amp;lt;w:pPr&amp;gt;&amp;lt;w:ind w:left="360" w:firstLine="360" /&amp;gt;&amp;lt;/w:pPr&amp;gt;&amp;lt;w:bookmarkStart w:id="12" w:name="_STATUTE_NUMBER__db3b82da_c893_4137_b6df" /&amp;gt;&amp;lt;w:bookmarkStart w:id="13" w:name="_STATUTE_SS__afb37260_db1a_4aea_ac35_15e" /&amp;gt;&amp;lt;w:bookmarkStart w:id="14" w:name="_PAR__3_8890d38b_38e8_4e50_b478_68104fd9" /&amp;gt;&amp;lt;w:bookmarkStart w:id="15" w:name="_LINE__3_636c10bd_fba2_4461_9b38_367d8a7" /&amp;gt;&amp;lt;w:bookmarkStart w:id="16" w:name="_PROCESSED_CHANGE__b1a39ea2_3ec4_44ce_bb" /&amp;gt;&amp;lt;w:bookmarkEnd w:id="6" /&amp;gt;&amp;lt;w:bookmarkEnd w:id="9" /&amp;gt;&amp;lt;w:ins w:id="17" w:author="BPS" w:date="2021-01-21T15:34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7c30215_4fc8_429b_9e" /&amp;gt;&amp;lt;w:r&amp;gt;&amp;lt;w:rPr&amp;gt;&amp;lt;w:b /&amp;gt;&amp;lt;/w:rPr&amp;gt;&amp;lt;w:t xml:space="preserve"&amp;gt;Local control considerations. &amp;lt;/w:t&amp;gt;&amp;lt;/w:r&amp;gt;&amp;lt;w:r&amp;gt;&amp;lt;w:t xml:space="preserve"&amp;gt; &amp;lt;/w:t&amp;gt;&amp;lt;/w:r&amp;gt;&amp;lt;w:bookmarkStart w:id="19" w:name="_STATUTE_CONTENT__e810422f_9002_4b65_afd" /&amp;gt;&amp;lt;w:bookmarkEnd w:id="18" /&amp;gt;&amp;lt;w:r w:rsidRPr="00E164F7"&amp;gt;&amp;lt;w:t xml:space="preserve"&amp;gt;The commission shall consider the potential benefits &amp;lt;/w:t&amp;gt;&amp;lt;/w:r&amp;gt;&amp;lt;w:bookmarkStart w:id="20" w:name="_LINE__4_c5a0923e_1cc8_472c_8137_a9b4301" /&amp;gt;&amp;lt;w:bookmarkEnd w:id="15" /&amp;gt;&amp;lt;w:r w:rsidRPr="00E164F7"&amp;gt;&amp;lt;w:t xml:space="preserve"&amp;gt;of providing more local control over electricity service and whether local control is feasible &amp;lt;/w:t&amp;gt;&amp;lt;/w:r&amp;gt;&amp;lt;w:bookmarkStart w:id="21" w:name="_LINE__5_9ef471f0_2126_422e_aa5f_6b8284d" /&amp;gt;&amp;lt;w:bookmarkEnd w:id="20" /&amp;gt;&amp;lt;w:r w:rsidRPr="00E164F7"&amp;gt;&amp;lt;w:t xml:space="preserve"&amp;gt;before issuing an order of authorization for the sale or merger of an investor-owned &amp;lt;/w:t&amp;gt;&amp;lt;/w:r&amp;gt;&amp;lt;w:bookmarkStart w:id="22" w:name="_LINE__6_3c2ceaa1_641d_44ac_ac0a_524ad86" /&amp;gt;&amp;lt;w:bookmarkEnd w:id="21" /&amp;gt;&amp;lt;w:r w:rsidRPr="00E164F7"&amp;gt;&amp;lt;w:t&amp;gt;transmission and distribution utility. The commission may adopt rule&amp;lt;/w:t&amp;gt;&amp;lt;/w:r&amp;gt;&amp;lt;/w:ins&amp;gt;&amp;lt;w:ins w:id="23" w:author="BPS" w:date="2021-01-21T15:44:00Z"&amp;gt;&amp;lt;w:r&amp;gt;&amp;lt;w:t&amp;gt;s&amp;lt;/w:t&amp;gt;&amp;lt;/w:r&amp;gt;&amp;lt;/w:ins&amp;gt;&amp;lt;w:ins w:id="24" w:author="BPS" w:date="2021-01-21T15:34:00Z"&amp;gt;&amp;lt;w:r w:rsidRPr="00E164F7"&amp;gt;&amp;lt;w:t xml:space="preserve"&amp;gt; to implement this &amp;lt;/w:t&amp;gt;&amp;lt;/w:r&amp;gt;&amp;lt;w:bookmarkStart w:id="25" w:name="_LINE__7_34c45da5_78eb_418f_a659_00de94f" /&amp;gt;&amp;lt;w:bookmarkEnd w:id="22" /&amp;gt;&amp;lt;w:r w:rsidRPr="00E164F7"&amp;gt;&amp;lt;w:t xml:space="preserve"&amp;gt;subsection. Rules adopted pursuant to this subsection are routine technical rules as defined &amp;lt;/w:t&amp;gt;&amp;lt;/w:r&amp;gt;&amp;lt;w:bookmarkStart w:id="26" w:name="_LINE__8_526d1212_17a5_4edc_8c15_485bbbd" /&amp;gt;&amp;lt;w:bookmarkEnd w:id="25" /&amp;gt;&amp;lt;w:r w:rsidRPr="00E164F7"&amp;gt;&amp;lt;w:t&amp;gt;in Title 5, chapter 375, subchapter 2-A.&amp;lt;/w:t&amp;gt;&amp;lt;/w:r&amp;gt;&amp;lt;/w:ins&amp;gt;&amp;lt;w:bookmarkEnd w:id="26" /&amp;gt;&amp;lt;/w:p&amp;gt;&amp;lt;w:p w:rsidR="00D12E2C" w:rsidRDefault="00D12E2C" w:rsidP="00D12E2C"&amp;gt;&amp;lt;w:pPr&amp;gt;&amp;lt;w:ind w:left="360" w:firstLine="360" /&amp;gt;&amp;lt;/w:pPr&amp;gt;&amp;lt;w:bookmarkStart w:id="27" w:name="_BILL_SECTION_UNALLOCATED__366e9464_5960" /&amp;gt;&amp;lt;w:bookmarkStart w:id="28" w:name="_PAR__4_355c4678_1c2f_4b82_a635_ad783d22" /&amp;gt;&amp;lt;w:bookmarkStart w:id="29" w:name="_LINE__9_d4591948_c12c_42ce_9ea2_530fa95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e8c6caf4_6479_4af2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 xml:space="preserve"&amp;gt;.  &amp;lt;/w:t&amp;gt;&amp;lt;/w:r&amp;gt;&amp;lt;w:r w:rsidRPr="00E164F7"&amp;gt;&amp;lt;w:rPr&amp;gt;&amp;lt;w:b /&amp;gt;&amp;lt;w:sz w:val="24" /&amp;gt;&amp;lt;/w:rPr&amp;gt;&amp;lt;w:t xml:space="preserve"&amp;gt;Notification of transmission and distribution utility sale; Public &amp;lt;/w:t&amp;gt;&amp;lt;/w:r&amp;gt;&amp;lt;w:bookmarkStart w:id="31" w:name="_LINE__10_f0e4f1e8_abd7_40fb_9a15_b9e584" /&amp;gt;&amp;lt;w:bookmarkEnd w:id="29" /&amp;gt;&amp;lt;w:r w:rsidRPr="00E164F7"&amp;gt;&amp;lt;w:rPr&amp;gt;&amp;lt;w:b /&amp;gt;&amp;lt;w:sz w:val="24" /&amp;gt;&amp;lt;/w:rPr&amp;gt;&amp;lt;w:t&amp;gt;Utilities Commission inquiry.&amp;lt;/w:t&amp;gt;&amp;lt;/w:r&amp;gt;&amp;lt;w:r&amp;gt;&amp;lt;w:t xml:space="preserve"&amp;gt;  &amp;lt;/w:t&amp;gt;&amp;lt;/w:r&amp;gt;&amp;lt;w:r w:rsidRPr="00E164F7"&amp;gt;&amp;lt;w:t xml:space="preserve"&amp;gt;The Public Utilities Commission shall open an inquiry &amp;lt;/w:t&amp;gt;&amp;lt;/w:r&amp;gt;&amp;lt;w:bookmarkStart w:id="32" w:name="_LINE__11_fa4ad1c1_be08_44eb_ad86_5e1254" /&amp;gt;&amp;lt;w:bookmarkEnd w:id="31" /&amp;gt;&amp;lt;w:r w:rsidRPr="00E164F7"&amp;gt;&amp;lt;w:t xml:space="preserve"&amp;gt;to examine and make recommendations regarding a process to provide timely notification &amp;lt;/w:t&amp;gt;&amp;lt;/w:r&amp;gt;&amp;lt;w:bookmarkStart w:id="33" w:name="_LINE__12_dcfa5c05_156d_4e30_8d23_538447" /&amp;gt;&amp;lt;w:bookmarkEnd w:id="32" /&amp;gt;&amp;lt;w:r w:rsidRPr="00E164F7"&amp;gt;&amp;lt;w:t xml:space="preserve"&amp;gt;to all entities authorized to own a transmission and distribution plant in the State of any &amp;lt;/w:t&amp;gt;&amp;lt;/w:r&amp;gt;&amp;lt;w:bookmarkStart w:id="34" w:name="_LINE__13_a7398791_1132_4d45_b170_dac4f5" /&amp;gt;&amp;lt;w:bookmarkEnd w:id="33" /&amp;gt;&amp;lt;w:r w:rsidRPr="00E164F7"&amp;gt;&amp;lt;w:t xml:space="preserve"&amp;gt;proposed sale of an investor-owned transmission and distribution utility and to provide the &amp;lt;/w:t&amp;gt;&amp;lt;/w:r&amp;gt;&amp;lt;w:bookmarkStart w:id="35" w:name="_LINE__14_b72181ea_bfd3_441d_b444_2053c7" /&amp;gt;&amp;lt;w:bookmarkEnd w:id="34" /&amp;gt;&amp;lt;w:r w:rsidRPr="00E164F7"&amp;gt;&amp;lt;w:t xml:space="preserve"&amp;gt;opportunity for the notified entities to bid on the sale. The commission shall submit a report &amp;lt;/w:t&amp;gt;&amp;lt;/w:r&amp;gt;&amp;lt;w:bookmarkStart w:id="36" w:name="_LINE__15_3fc5345d_ab79_4c5d_b2fe_5c5358" /&amp;gt;&amp;lt;w:bookmarkEnd w:id="35" /&amp;gt;&amp;lt;w:r w:rsidRPr="00E164F7"&amp;gt;&amp;lt;w:t xml:space="preserve"&amp;gt;on the results of this inquiry to the Joint Standing Committee on Energy, Utilities and &amp;lt;/w:t&amp;gt;&amp;lt;/w:r&amp;gt;&amp;lt;w:bookmarkStart w:id="37" w:name="_LINE__16_5ff4affe_556d_4715_94a7_a18cb0" /&amp;gt;&amp;lt;w:bookmarkEnd w:id="36" /&amp;gt;&amp;lt;w:r w:rsidRPr="00E164F7"&amp;gt;&amp;lt;w:t xml:space="preserve"&amp;gt;Technology by February 1, 2022. The Joint Standing Committee on Energy, Utilities and &amp;lt;/w:t&amp;gt;&amp;lt;/w:r&amp;gt;&amp;lt;w:bookmarkStart w:id="38" w:name="_LINE__17_88a05d79_5093_4807_b2d9_f6238f" /&amp;gt;&amp;lt;w:bookmarkEnd w:id="37" /&amp;gt;&amp;lt;w:r w:rsidRPr="00E164F7"&amp;gt;&amp;lt;w:t xml:space="preserve"&amp;gt;Technology may, after receipt of the report under this section, submit legislation related to &amp;lt;/w:t&amp;gt;&amp;lt;/w:r&amp;gt;&amp;lt;w:bookmarkStart w:id="39" w:name="_LINE__18_12ac9e21_a7f2_4178_9d4d_bfb1fd" /&amp;gt;&amp;lt;w:bookmarkEnd w:id="38" /&amp;gt;&amp;lt;w:r w:rsidRPr="00E164F7"&amp;gt;&amp;lt;w:t&amp;gt;the report to the Second Regular Session of the 130th Legislature.&amp;lt;/w:t&amp;gt;&amp;lt;/w:r&amp;gt;&amp;lt;w:bookmarkEnd w:id="39" /&amp;gt;&amp;lt;/w:p&amp;gt;&amp;lt;w:p w:rsidR="00D12E2C" w:rsidRDefault="00D12E2C" w:rsidP="00D12E2C"&amp;gt;&amp;lt;w:pPr&amp;gt;&amp;lt;w:keepNext /&amp;gt;&amp;lt;w:spacing w:before="240" /&amp;gt;&amp;lt;w:ind w:left="360" /&amp;gt;&amp;lt;w:jc w:val="center" /&amp;gt;&amp;lt;/w:pPr&amp;gt;&amp;lt;w:bookmarkStart w:id="40" w:name="_SUMMARY__aac0c1d9_d7c8_477f_ba7a_127720" /&amp;gt;&amp;lt;w:bookmarkStart w:id="41" w:name="_PAR__5_16488f07_3524_429a_b93b_ee8148db" /&amp;gt;&amp;lt;w:bookmarkStart w:id="42" w:name="_LINE__19_b9a98946_b410_475c_a83a_464561" /&amp;gt;&amp;lt;w:bookmarkEnd w:id="8" /&amp;gt;&amp;lt;w:bookmarkEnd w:id="27" /&amp;gt;&amp;lt;w:bookmarkEnd w:id="28" /&amp;gt;&amp;lt;w:r&amp;gt;&amp;lt;w:rPr&amp;gt;&amp;lt;w:b /&amp;gt;&amp;lt;w:sz w:val="24" /&amp;gt;&amp;lt;/w:rPr&amp;gt;&amp;lt;w:t&amp;gt;SUMMARY&amp;lt;/w:t&amp;gt;&amp;lt;/w:r&amp;gt;&amp;lt;w:bookmarkEnd w:id="42" /&amp;gt;&amp;lt;/w:p&amp;gt;&amp;lt;w:p w:rsidR="00D12E2C" w:rsidRDefault="00D12E2C" w:rsidP="00D12E2C"&amp;gt;&amp;lt;w:pPr&amp;gt;&amp;lt;w:ind w:left="360" w:firstLine="360" /&amp;gt;&amp;lt;/w:pPr&amp;gt;&amp;lt;w:bookmarkStart w:id="43" w:name="_PAR__6_3364b1fc_2e82_4772_9a30_1a731b88" /&amp;gt;&amp;lt;w:bookmarkStart w:id="44" w:name="_LINE__20_da5d35e0_b3a2_4ac5_8818_9fda90" /&amp;gt;&amp;lt;w:bookmarkEnd w:id="41" /&amp;gt;&amp;lt;w:r w:rsidRPr="00E164F7"&amp;gt;&amp;lt;w:t xml:space="preserve"&amp;gt;This bill requires the Public Utilities Commission &amp;lt;/w:t&amp;gt;&amp;lt;/w:r&amp;gt;&amp;lt;w:r&amp;gt;&amp;lt;w:t xml:space="preserve"&amp;gt;to &amp;lt;/w:t&amp;gt;&amp;lt;/w:r&amp;gt;&amp;lt;w:r w:rsidRPr="00E164F7"&amp;gt;&amp;lt;w:t xml:space="preserve"&amp;gt;consider the potential benefits of &amp;lt;/w:t&amp;gt;&amp;lt;/w:r&amp;gt;&amp;lt;w:bookmarkStart w:id="45" w:name="_LINE__21_675b36dd_6377_4993_bf0b_6c1838" /&amp;gt;&amp;lt;w:bookmarkEnd w:id="44" /&amp;gt;&amp;lt;w:r w:rsidRPr="00E164F7"&amp;gt;&amp;lt;w:t xml:space="preserve"&amp;gt;providing more local control over electricity service and whether local control is feasible &amp;lt;/w:t&amp;gt;&amp;lt;/w:r&amp;gt;&amp;lt;w:bookmarkStart w:id="46" w:name="_LINE__22_2c21df3c_7cc7_4427_baea_d7f627" /&amp;gt;&amp;lt;w:bookmarkEnd w:id="45" /&amp;gt;&amp;lt;w:r w:rsidRPr="00E164F7"&amp;gt;&amp;lt;w:t xml:space="preserve"&amp;gt;before issuing an order of authorization for the sale or merger of an investor-owned &amp;lt;/w:t&amp;gt;&amp;lt;/w:r&amp;gt;&amp;lt;w:bookmarkStart w:id="47" w:name="_LINE__23_515a44bf_339e_46c6_a86e_7bbe42" /&amp;gt;&amp;lt;w:bookmarkEnd w:id="46" /&amp;gt;&amp;lt;w:r w:rsidRPr="00E164F7"&amp;gt;&amp;lt;w:t xml:space="preserve"&amp;gt;transmission and distribution utility. It allows the commission to adopt routine technical &amp;lt;/w:t&amp;gt;&amp;lt;/w:r&amp;gt;&amp;lt;w:bookmarkStart w:id="48" w:name="_LINE__24_bf37f6e2_31c6_4452_a155_50eb82" /&amp;gt;&amp;lt;w:bookmarkEnd w:id="47" /&amp;gt;&amp;lt;w:r w:rsidRPr="00E164F7"&amp;gt;&amp;lt;w:t&amp;gt;rules to implement this proposed change.&amp;lt;/w:t&amp;gt;&amp;lt;/w:r&amp;gt;&amp;lt;w:bookmarkEnd w:id="48" /&amp;gt;&amp;lt;/w:p&amp;gt;&amp;lt;w:p w:rsidR="00D12E2C" w:rsidRDefault="00D12E2C" w:rsidP="00D12E2C"&amp;gt;&amp;lt;w:pPr&amp;gt;&amp;lt;w:ind w:left="360" w:firstLine="360" /&amp;gt;&amp;lt;/w:pPr&amp;gt;&amp;lt;w:bookmarkStart w:id="49" w:name="_PAR__7_2620aa39_a10a_4eb5_b507_3ef3e111" /&amp;gt;&amp;lt;w:bookmarkStart w:id="50" w:name="_LINE__25_ab47086d_caf6_4c37_8531_056408" /&amp;gt;&amp;lt;w:bookmarkEnd w:id="43" /&amp;gt;&amp;lt;w:r w:rsidRPr="00E164F7"&amp;gt;&amp;lt;w:t xml:space="preserve"&amp;gt;This bill also directs the commission to open an inquiry to examine and make &amp;lt;/w:t&amp;gt;&amp;lt;/w:r&amp;gt;&amp;lt;w:bookmarkStart w:id="51" w:name="_LINE__26_988a78e0_5168_4b15_980f_770c8d" /&amp;gt;&amp;lt;w:bookmarkEnd w:id="50" /&amp;gt;&amp;lt;w:r w:rsidRPr="00E164F7"&amp;gt;&amp;lt;w:t xml:space="preserve"&amp;gt;recommendations regarding a process &amp;lt;/w:t&amp;gt;&amp;lt;/w:r&amp;gt;&amp;lt;w:r&amp;gt;&amp;lt;w:t xml:space="preserve"&amp;gt;to provide timely notification to entities authorized &amp;lt;/w:t&amp;gt;&amp;lt;/w:r&amp;gt;&amp;lt;w:bookmarkStart w:id="52" w:name="_LINE__27_a25117ae_2756_40e6_8fa2_41fc28" /&amp;gt;&amp;lt;w:bookmarkEnd w:id="51" /&amp;gt;&amp;lt;w:r&amp;gt;&amp;lt;w:t&amp;gt;to own a transmission and distribution plant in the State of any proposed sale of an investor-&amp;lt;/w:t&amp;gt;&amp;lt;/w:r&amp;gt;&amp;lt;w:bookmarkStart w:id="53" w:name="_LINE__28_43982536_7be3_4919_99e8_6be07f" /&amp;gt;&amp;lt;w:bookmarkEnd w:id="52" /&amp;gt;&amp;lt;w:r&amp;gt;&amp;lt;w:t xml:space="preserve"&amp;gt;owned transmission and distribution utility and to provide the opportunity for the notified &amp;lt;/w:t&amp;gt;&amp;lt;/w:r&amp;gt;&amp;lt;w:bookmarkStart w:id="54" w:name="_LINE__29_2e09c2aa_4add_4e73_aaba_5b4550" /&amp;gt;&amp;lt;w:bookmarkEnd w:id="53" /&amp;gt;&amp;lt;w:r&amp;gt;&amp;lt;w:t&amp;gt;entities to bid on the sale&amp;lt;/w:t&amp;gt;&amp;lt;/w:r&amp;gt;&amp;lt;w:r w:rsidRPr="00E164F7"&amp;gt;&amp;lt;w:t xml:space="preserve"&amp;gt;. It requires the commission to submit the results of this inquiry to &amp;lt;/w:t&amp;gt;&amp;lt;/w:r&amp;gt;&amp;lt;w:bookmarkStart w:id="55" w:name="_LINE__30_39d340b8_83c3_4cf6_9602_15452e" /&amp;gt;&amp;lt;w:bookmarkEnd w:id="54" /&amp;gt;&amp;lt;w:r&amp;gt;&amp;lt;w:t xml:space="preserve"&amp;gt;the &amp;lt;/w:t&amp;gt;&amp;lt;/w:r&amp;gt;&amp;lt;w:r w:rsidRPr="00E164F7"&amp;gt;&amp;lt;w:t&amp;gt;Joint Standing Committee on Energy, Utilities and Technology by February 1, 2022.&amp;lt;/w:t&amp;gt;&amp;lt;/w:r&amp;gt;&amp;lt;w:bookmarkEnd w:id="55" /&amp;gt;&amp;lt;/w:p&amp;gt;&amp;lt;w:bookmarkEnd w:id="1" /&amp;gt;&amp;lt;w:bookmarkEnd w:id="2" /&amp;gt;&amp;lt;w:bookmarkEnd w:id="3" /&amp;gt;&amp;lt;w:bookmarkEnd w:id="40" /&amp;gt;&amp;lt;w:bookmarkEnd w:id="49" /&amp;gt;&amp;lt;w:p w:rsidR="00000000" w:rsidRDefault="00D12E2C"&amp;gt;&amp;lt;w:r&amp;gt;&amp;lt;w:t xml:space="preserve"&amp;gt; &amp;lt;/w:t&amp;gt;&amp;lt;/w:r&amp;gt;&amp;lt;/w:p&amp;gt;&amp;lt;w:sectPr w:rsidR="00000000" w:rsidSect="00D12E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5A53" w:rsidRDefault="00D12E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adbe26_adaa_485a_aebc_5332ebf&lt;/BookmarkName&gt;&lt;Tables /&gt;&lt;/ProcessedCheckInPage&gt;&lt;/Pages&gt;&lt;Paragraphs&gt;&lt;CheckInParagraphs&gt;&lt;PageNumber&gt;1&lt;/PageNumber&gt;&lt;BookmarkName&gt;_PAR__1_6326a803_2af1_4694_bc4b_0abc83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d264da_aa7c_4f0f_89d0_aa0773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90d38b_38e8_4e50_b478_68104fd9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5c4678_1c2f_4b82_a635_ad783d22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488f07_3524_429a_b93b_ee8148d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64b1fc_2e82_4772_9a30_1a731b88&lt;/BookmarkName&gt;&lt;StartingLineNumber&gt;20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620aa39_a10a_4eb5_b507_3ef3e111&lt;/BookmarkName&gt;&lt;StartingLineNumber&gt;25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