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Continuity in Perinatal and Emergency Care by Requiring Notice of a Voluntary Hospital or Facility Closure or Reduction i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b27a2d1_5dba_420b_"/>
      <w:bookmarkStart w:id="1" w:name="_DOC_BODY__ae5038cb_5d0b_4fed_86bf_24a89"/>
      <w:bookmarkStart w:id="2" w:name="_PAGE__1_bb18e0a0_71b7_48cd_8f48_45eefe4"/>
      <w:bookmarkStart w:id="3" w:name="_PAR__1_c114fdfc_2574_458f_ad06_a21324c7"/>
      <w:bookmarkStart w:id="4" w:name="_ENACTING_CLAUSE__3404bb53_18a5_4cd0_b96"/>
      <w:bookmarkStart w:id="5" w:name="_LINE__1_628e9c87_f35b_447e_a43b_dbd543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14fdfc_2574_458f_ad06_a21324c7"/>
      <w:bookmarkStart w:id="7" w:name="_ENACTING_CLAUSE__3404bb53_18a5_4cd0_b96"/>
      <w:bookmarkStart w:id="8" w:name="_DOC_BODY_CONTENT__b7b06ca9_0278_4e75_ba"/>
      <w:bookmarkStart w:id="9" w:name="_BILL_SECTION__8e3fd9f0_5fcc_42da_82b5_b"/>
      <w:bookmarkStart w:id="10" w:name="_PAR__2_94e13abd_e73c_447d_9214_a59fd6b9"/>
      <w:bookmarkStart w:id="11" w:name="_BILL_SECTION_HEADER__17bbb226_5afa_4a28"/>
      <w:bookmarkStart w:id="12" w:name="_LINE__2_c39f17c9_a431_4aa7_81d7_98f16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16891ff_11b7_44a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822,</w:t>
      </w:r>
      <w:r>
        <w:rPr>
          <w:rFonts w:eastAsia="Arial" w:cs="Arial" w:ascii="Arial" w:hAnsi="Arial"/>
        </w:rPr>
        <w:t xml:space="preserve"> as amended by PL 2019, c. 501, §11, is repealed and the </w:t>
      </w:r>
      <w:bookmarkStart w:id="14" w:name="_LINE__3_1184908c_f393_4b41_9644_166ccb4"/>
      <w:bookmarkEnd w:id="12"/>
      <w:r>
        <w:rPr>
          <w:rFonts w:eastAsia="Arial" w:cs="Arial" w:ascii="Arial" w:hAnsi="Arial"/>
        </w:rPr>
        <w:t>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94e13abd_e73c_447d_9214_a59fd6b9"/>
      <w:bookmarkStart w:id="16" w:name="_BILL_SECTION_HEADER__17bbb226_5afa_4a28"/>
      <w:bookmarkStart w:id="17" w:name="_PROCESSED_CHANGE__59c4399d_c2c4_47b3_b6"/>
      <w:bookmarkStart w:id="18" w:name="_STATUTE_S__9ffe1363_e391_405d_9017_0956"/>
      <w:bookmarkStart w:id="19" w:name="_PAR__3_4429cb4e_7605_465c_b1f0_da0fb382"/>
      <w:bookmarkStart w:id="20" w:name="_LINE__4_331b1eeb_0a2e_40a8_b037_28d2495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28566cfe_d030_4b78_a801"/>
      <w:r>
        <w:rPr>
          <w:rFonts w:eastAsia="Arial" w:cs="Arial" w:ascii="Arial" w:hAnsi="Arial"/>
          <w:b/>
          <w:u w:val="single"/>
        </w:rPr>
        <w:t>1822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31faafb1_4a0a_4186_a6"/>
      <w:r>
        <w:rPr>
          <w:rFonts w:eastAsia="Arial" w:cs="Arial" w:ascii="Arial" w:hAnsi="Arial"/>
          <w:b/>
          <w:u w:val="single"/>
        </w:rPr>
        <w:t xml:space="preserve">Notice of voluntary closure or reduction in services of hospital, sanatorium, </w:t>
      </w:r>
      <w:bookmarkStart w:id="23" w:name="_LINE__5_e7ea6ca6_fb74_481d_82a1_3aa85d2"/>
      <w:bookmarkEnd w:id="20"/>
      <w:r>
        <w:rPr>
          <w:rFonts w:eastAsia="Arial" w:cs="Arial" w:ascii="Arial" w:hAnsi="Arial"/>
          <w:b/>
          <w:u w:val="single"/>
        </w:rPr>
        <w:t>convalescent home, rest home, nursing home or similar institution</w:t>
      </w:r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4429cb4e_7605_465c_b1f0_da0fb382"/>
      <w:bookmarkStart w:id="25" w:name="_STATUTE_SS__f7b1a88f_310a_4951_a9c7_20b"/>
      <w:bookmarkStart w:id="26" w:name="_PAR__4_46b6ec6a_1c4d_4b3f_8e3f_51b35f9a"/>
      <w:bookmarkStart w:id="27" w:name="_LINE__6_6fc5af1e_4cce_452f_a901_4eb111c"/>
      <w:bookmarkStart w:id="28" w:name="_STATUTE_NUMBER__291aadb3_9367_4ebe_b804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1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9a2ea3b1_22f6_4711_bb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0" w:name="_STATUTE_CONTENT__d5b500cb_3e14_4c7b_8ee"/>
      <w:bookmarkEnd w:id="29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1" w:name="_LINE__7_835bcac6_a287_47d7_abf7_1aa0843"/>
      <w:bookmarkEnd w:id="27"/>
      <w:r>
        <w:rPr>
          <w:rFonts w:eastAsia="Arial" w:cs="Arial" w:ascii="Arial" w:hAnsi="Arial"/>
          <w:u w:val="single"/>
        </w:rPr>
        <w:t>following terms have the following meanings.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46b6ec6a_1c4d_4b3f_8e3f_51b35f9a"/>
      <w:bookmarkStart w:id="33" w:name="_PAR__5_76af8eba_9187_4cea_b9b2_7e2222e9"/>
      <w:bookmarkStart w:id="34" w:name="_STATUTE_P__95882fa7_5200_4acd_90f9_1d64"/>
      <w:bookmarkStart w:id="35" w:name="_LINE__8_22cbf9ee_b143_4ea0_bafc_4b9100b"/>
      <w:bookmarkStart w:id="36" w:name="_STATUTE_NUMBER__bbf13d35_5e29_4694_9c77"/>
      <w:bookmarkEnd w:id="32"/>
      <w:bookmarkEnd w:id="30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</w:t>
      </w:r>
      <w:bookmarkStart w:id="37" w:name="_STATUTE_CONTENT__48b7b2bc_38aa_4d34_ac3"/>
      <w:r>
        <w:rPr>
          <w:rFonts w:eastAsia="Arial" w:cs="Arial" w:ascii="Arial" w:hAnsi="Arial"/>
          <w:u w:val="single"/>
        </w:rPr>
        <w:t xml:space="preserve">"Closure plan monitor" means a person whose purpose is to ensure that a facility or </w:t>
      </w:r>
      <w:bookmarkStart w:id="38" w:name="_LINE__9_6e39ff68_96cc_47e0_bf3d_b2ad512"/>
      <w:bookmarkEnd w:id="35"/>
      <w:r>
        <w:rPr>
          <w:rFonts w:eastAsia="Arial" w:cs="Arial" w:ascii="Arial" w:hAnsi="Arial"/>
          <w:u w:val="single"/>
        </w:rPr>
        <w:t xml:space="preserve">hospital is following its closure or reduction plan under subsection 3 and that patient </w:t>
      </w:r>
      <w:bookmarkStart w:id="39" w:name="_LINE__10_8ba92215_1453_4f7f_b9c9_bd4e72"/>
      <w:bookmarkEnd w:id="38"/>
      <w:r>
        <w:rPr>
          <w:rFonts w:eastAsia="Arial" w:cs="Arial" w:ascii="Arial" w:hAnsi="Arial"/>
          <w:u w:val="single"/>
        </w:rPr>
        <w:t>needs and preferences are being considered and honored whenever possible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76af8eba_9187_4cea_b9b2_7e2222e9"/>
      <w:bookmarkStart w:id="41" w:name="_STATUTE_P__95882fa7_5200_4acd_90f9_1d64"/>
      <w:bookmarkStart w:id="42" w:name="_PAR__6_520d31ff_df46_46a6_b6a4_48650f3f"/>
      <w:bookmarkStart w:id="43" w:name="_STATUTE_P__c2996a0d_d506_48ef_8479_a8a6"/>
      <w:bookmarkStart w:id="44" w:name="_LINE__11_3c1733f2_7863_4390_a466_275743"/>
      <w:bookmarkStart w:id="45" w:name="_STATUTE_NUMBER__7d492d5c_2f71_4583_83df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</w:t>
      </w:r>
      <w:bookmarkStart w:id="46" w:name="_STATUTE_CONTENT__6b51ef79_caa1_4b5d_999"/>
      <w:r>
        <w:rPr>
          <w:rFonts w:eastAsia="Arial" w:cs="Arial" w:ascii="Arial" w:hAnsi="Arial"/>
          <w:u w:val="single"/>
        </w:rPr>
        <w:t xml:space="preserve">"Emergency department" means the unit of a hospital licensed in accordance with </w:t>
      </w:r>
      <w:bookmarkStart w:id="47" w:name="_LINE__12_ceda44f2_eca5_4b54_b28f_f86d19"/>
      <w:bookmarkEnd w:id="44"/>
      <w:r>
        <w:rPr>
          <w:rFonts w:eastAsia="Arial" w:cs="Arial" w:ascii="Arial" w:hAnsi="Arial"/>
          <w:u w:val="single"/>
        </w:rPr>
        <w:t xml:space="preserve">this chapter that provides 24-hour emergency medical care services to an unscheduled </w:t>
      </w:r>
      <w:bookmarkStart w:id="48" w:name="_LINE__13_0824d1d2_16ac_4375_b172_443622"/>
      <w:bookmarkEnd w:id="47"/>
      <w:r>
        <w:rPr>
          <w:rFonts w:eastAsia="Arial" w:cs="Arial" w:ascii="Arial" w:hAnsi="Arial"/>
          <w:u w:val="single"/>
        </w:rPr>
        <w:t>patient population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520d31ff_df46_46a6_b6a4_48650f3f"/>
      <w:bookmarkStart w:id="50" w:name="_STATUTE_P__c2996a0d_d506_48ef_8479_a8a6"/>
      <w:bookmarkStart w:id="51" w:name="_PAR__7_53bb3bda_35cb_45f9_b3a8_1ac36ae9"/>
      <w:bookmarkStart w:id="52" w:name="_STATUTE_P__cb6cd26d_99ab_4b36_b779_bc6c"/>
      <w:bookmarkStart w:id="53" w:name="_LINE__14_8ad8ad49_393b_4ac6_be13_665c92"/>
      <w:bookmarkStart w:id="54" w:name="_STATUTE_NUMBER__fb91865b_faf5_4d01_84fc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11ffbb57_4d4f_410d_939"/>
      <w:r>
        <w:rPr>
          <w:rFonts w:eastAsia="Arial" w:cs="Arial" w:ascii="Arial" w:hAnsi="Arial"/>
          <w:u w:val="single"/>
        </w:rPr>
        <w:t xml:space="preserve">"Facility" means a sanatorium, convalescent home, rest home, nursing home or </w:t>
      </w:r>
      <w:bookmarkStart w:id="56" w:name="_LINE__15_a0ffaade_8f09_4450_9fb7_652c90"/>
      <w:bookmarkEnd w:id="53"/>
      <w:r>
        <w:rPr>
          <w:rFonts w:eastAsia="Arial" w:cs="Arial" w:ascii="Arial" w:hAnsi="Arial"/>
          <w:u w:val="single"/>
        </w:rPr>
        <w:t>similar institution.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53bb3bda_35cb_45f9_b3a8_1ac36ae9"/>
      <w:bookmarkStart w:id="58" w:name="_STATUTE_P__cb6cd26d_99ab_4b36_b779_bc6c"/>
      <w:bookmarkStart w:id="59" w:name="_PAR__8_2c54b10c_3c92_4c38_a5d4_e47002bf"/>
      <w:bookmarkStart w:id="60" w:name="_STATUTE_P__d7409684_0cca_4fdc_b02b_f35c"/>
      <w:bookmarkStart w:id="61" w:name="_LINE__16_1e78ef10_d1a7_48d4_b463_8d4e03"/>
      <w:bookmarkStart w:id="62" w:name="_STATUTE_NUMBER__e11ba54f_753e_4d01_9e9f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u w:val="single"/>
        </w:rPr>
        <w:t>D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5d9a67da_8dca_4c83_809"/>
      <w:r>
        <w:rPr>
          <w:rFonts w:eastAsia="Arial" w:cs="Arial" w:ascii="Arial" w:hAnsi="Arial"/>
          <w:u w:val="single"/>
        </w:rPr>
        <w:t xml:space="preserve">"Hospital" means a hospital licensed in accordance with this chapter and any unit </w:t>
      </w:r>
      <w:bookmarkStart w:id="64" w:name="_LINE__17_d03affba_6ee3_4a21_a589_e7deb2"/>
      <w:bookmarkEnd w:id="61"/>
      <w:r>
        <w:rPr>
          <w:rFonts w:eastAsia="Arial" w:cs="Arial" w:ascii="Arial" w:hAnsi="Arial"/>
          <w:u w:val="single"/>
        </w:rPr>
        <w:t xml:space="preserve">or facility of a hospital providing specialized care services, including, but not limited </w:t>
      </w:r>
      <w:bookmarkStart w:id="65" w:name="_LINE__18_d7eab359_a80c_4c15_b2f9_6a9af1"/>
      <w:bookmarkEnd w:id="64"/>
      <w:r>
        <w:rPr>
          <w:rFonts w:eastAsia="Arial" w:cs="Arial" w:ascii="Arial" w:hAnsi="Arial"/>
          <w:u w:val="single"/>
        </w:rPr>
        <w:t>to, perinatal care services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2c54b10c_3c92_4c38_a5d4_e47002bf"/>
      <w:bookmarkStart w:id="67" w:name="_STATUTE_P__d7409684_0cca_4fdc_b02b_f35c"/>
      <w:bookmarkStart w:id="68" w:name="_PAR__9_2dc53404_445e_44ef_8454_7dc44f51"/>
      <w:bookmarkStart w:id="69" w:name="_STATUTE_P__ca649c5a_854b_4f17_985d_d6e3"/>
      <w:bookmarkStart w:id="70" w:name="_LINE__19_e0fa2bfa_6adb_4b1b_9de9_04f1bb"/>
      <w:bookmarkStart w:id="71" w:name="_STATUTE_NUMBER__d20daccd_8c6b_4a95_8067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u w:val="single"/>
        </w:rPr>
        <w:t>E</w:t>
      </w:r>
      <w:bookmarkEnd w:id="71"/>
      <w:r>
        <w:rPr>
          <w:rFonts w:eastAsia="Arial" w:cs="Arial" w:ascii="Arial" w:hAnsi="Arial"/>
          <w:u w:val="single"/>
        </w:rPr>
        <w:t xml:space="preserve">. </w:t>
      </w:r>
      <w:bookmarkStart w:id="72" w:name="_STATUTE_CONTENT__54a7a1b0_1318_4f57_9b9"/>
      <w:r>
        <w:rPr>
          <w:rFonts w:eastAsia="Arial" w:cs="Arial" w:ascii="Arial" w:hAnsi="Arial"/>
          <w:u w:val="single"/>
        </w:rPr>
        <w:t xml:space="preserve">"Perinatal care services" means maternal and infant health improvement services </w:t>
      </w:r>
      <w:bookmarkStart w:id="73" w:name="_LINE__20_bc050b2b_932c_4a23_97ed_b17894"/>
      <w:bookmarkEnd w:id="70"/>
      <w:r>
        <w:rPr>
          <w:rFonts w:eastAsia="Arial" w:cs="Arial" w:ascii="Arial" w:hAnsi="Arial"/>
          <w:u w:val="single"/>
        </w:rPr>
        <w:t xml:space="preserve">and ancillary services that are appropriate for women and infants during the perinatal </w:t>
      </w:r>
      <w:bookmarkStart w:id="74" w:name="_LINE__21_586549a8_8086_4186_8dd8_0f167d"/>
      <w:bookmarkEnd w:id="73"/>
      <w:r>
        <w:rPr>
          <w:rFonts w:eastAsia="Arial" w:cs="Arial" w:ascii="Arial" w:hAnsi="Arial"/>
          <w:u w:val="single"/>
        </w:rPr>
        <w:t>period.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2dc53404_445e_44ef_8454_7dc44f51"/>
      <w:bookmarkStart w:id="76" w:name="_STATUTE_P__ca649c5a_854b_4f17_985d_d6e3"/>
      <w:bookmarkStart w:id="77" w:name="_PAR__10_72e52e28_dd78_48e6_8b47_6631e95"/>
      <w:bookmarkStart w:id="78" w:name="_STATUTE_P__233fae76_c374_494b_8bdb_1f8e"/>
      <w:bookmarkStart w:id="79" w:name="_LINE__22_61db4fd4_a6ac_4718_8462_1dc294"/>
      <w:bookmarkStart w:id="80" w:name="_STATUTE_NUMBER__9b01ba51_b662_4165_a2fc"/>
      <w:bookmarkEnd w:id="75"/>
      <w:bookmarkEnd w:id="76"/>
      <w:bookmarkEnd w:id="72"/>
      <w:bookmarkEnd w:id="77"/>
      <w:bookmarkEnd w:id="78"/>
      <w:r>
        <w:rPr>
          <w:rFonts w:eastAsia="Arial" w:cs="Arial" w:ascii="Arial" w:hAnsi="Arial"/>
          <w:u w:val="single"/>
        </w:rPr>
        <w:t>F</w:t>
      </w:r>
      <w:bookmarkEnd w:id="80"/>
      <w:r>
        <w:rPr>
          <w:rFonts w:eastAsia="Arial" w:cs="Arial" w:ascii="Arial" w:hAnsi="Arial"/>
          <w:u w:val="single"/>
        </w:rPr>
        <w:t xml:space="preserve">. </w:t>
      </w:r>
      <w:bookmarkStart w:id="81" w:name="_STATUTE_CONTENT__20e77c3f_b0b5_420f_8ed"/>
      <w:r>
        <w:rPr>
          <w:rFonts w:eastAsia="Arial" w:cs="Arial" w:ascii="Arial" w:hAnsi="Arial"/>
          <w:u w:val="single"/>
        </w:rPr>
        <w:t xml:space="preserve">"Perinatal period" means the period of time that begins before conception and ends </w:t>
      </w:r>
      <w:bookmarkStart w:id="82" w:name="_LINE__23_8218c003_5d68_4e27_a969_de919d"/>
      <w:bookmarkEnd w:id="79"/>
      <w:r>
        <w:rPr>
          <w:rFonts w:eastAsia="Arial" w:cs="Arial" w:ascii="Arial" w:hAnsi="Arial"/>
          <w:u w:val="single"/>
        </w:rPr>
        <w:t>on an infant's first birthday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STATUTE_SS__f7b1a88f_310a_4951_a9c7_20b"/>
      <w:bookmarkStart w:id="84" w:name="_PAR__10_72e52e28_dd78_48e6_8b47_6631e95"/>
      <w:bookmarkStart w:id="85" w:name="_STATUTE_P__233fae76_c374_494b_8bdb_1f8e"/>
      <w:bookmarkStart w:id="86" w:name="_STATUTE_SS__01f4ed1a_5394_496e_8722_06e"/>
      <w:bookmarkStart w:id="87" w:name="_PAR__11_9f74cf51_6d2a_488d_9be1_07e72d0"/>
      <w:bookmarkStart w:id="88" w:name="_LINE__24_a522885e_4861_4fcd_b8e5_2e2a3b"/>
      <w:bookmarkStart w:id="89" w:name="_STATUTE_NUMBER__5eff439d_d3fb_4697_9d0d"/>
      <w:bookmarkEnd w:id="83"/>
      <w:bookmarkEnd w:id="84"/>
      <w:bookmarkEnd w:id="85"/>
      <w:bookmarkEnd w:id="81"/>
      <w:bookmarkEnd w:id="86"/>
      <w:bookmarkEnd w:id="87"/>
      <w:r>
        <w:rPr>
          <w:rFonts w:eastAsia="Arial" w:cs="Arial" w:ascii="Arial" w:hAnsi="Arial"/>
          <w:b/>
          <w:u w:val="single"/>
        </w:rPr>
        <w:t>2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7d4a0f64_0315_410d_82"/>
      <w:r>
        <w:rPr>
          <w:rFonts w:eastAsia="Arial" w:cs="Arial" w:ascii="Arial" w:hAnsi="Arial"/>
          <w:b/>
          <w:u w:val="single"/>
        </w:rPr>
        <w:t>Notice; timeline.</w:t>
      </w:r>
      <w:r>
        <w:rPr>
          <w:rFonts w:eastAsia="Arial" w:cs="Arial" w:ascii="Arial" w:hAnsi="Arial"/>
          <w:u w:val="single"/>
        </w:rPr>
        <w:t xml:space="preserve">  </w:t>
      </w:r>
      <w:bookmarkStart w:id="91" w:name="_STATUTE_CONTENT__19c22dfa_f9e3_43cc_b9c"/>
      <w:bookmarkEnd w:id="90"/>
      <w:r>
        <w:rPr>
          <w:rFonts w:eastAsia="Arial" w:cs="Arial" w:ascii="Arial" w:hAnsi="Arial"/>
          <w:u w:val="single"/>
        </w:rPr>
        <w:t xml:space="preserve">This subsection governs the required notice of a voluntary closing </w:t>
      </w:r>
      <w:bookmarkStart w:id="92" w:name="_LINE__25_8768d823_9c18_4c3a_90d5_6d4c95"/>
      <w:bookmarkEnd w:id="88"/>
      <w:r>
        <w:rPr>
          <w:rFonts w:eastAsia="Arial" w:cs="Arial" w:ascii="Arial" w:hAnsi="Arial"/>
          <w:u w:val="single"/>
        </w:rPr>
        <w:t xml:space="preserve">of a facility or hospital or reduction in services provided by the facility or hospital governed </w:t>
      </w:r>
      <w:bookmarkStart w:id="93" w:name="_LINE__26_35a02cc1_afab_42ae_8829_8ea71c"/>
      <w:bookmarkEnd w:id="92"/>
      <w:r>
        <w:rPr>
          <w:rFonts w:eastAsia="Arial" w:cs="Arial" w:ascii="Arial" w:hAnsi="Arial"/>
          <w:u w:val="single"/>
        </w:rPr>
        <w:t>by this section.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1_9f74cf51_6d2a_488d_9be1_07e72d0"/>
      <w:bookmarkStart w:id="95" w:name="_PAR__12_c6c8c024_8ca4_4872_950b_2f23d8e"/>
      <w:bookmarkStart w:id="96" w:name="_STATUTE_P__f03dd000_7946_4d2b_a11d_6039"/>
      <w:bookmarkStart w:id="97" w:name="_LINE__27_788d8acf_03f5_4ae6_802b_63827f"/>
      <w:bookmarkStart w:id="98" w:name="_STATUTE_NUMBER__f91c7560_21db_4f02_9956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A</w:t>
      </w:r>
      <w:bookmarkEnd w:id="98"/>
      <w:r>
        <w:rPr>
          <w:rFonts w:eastAsia="Arial" w:cs="Arial" w:ascii="Arial" w:hAnsi="Arial"/>
          <w:u w:val="single"/>
        </w:rPr>
        <w:t xml:space="preserve">. </w:t>
      </w:r>
      <w:bookmarkStart w:id="99" w:name="_STATUTE_CONTENT__38757e8e_4277_4777_942"/>
      <w:r>
        <w:rPr>
          <w:rFonts w:eastAsia="Arial" w:cs="Arial" w:ascii="Arial" w:hAnsi="Arial"/>
          <w:u w:val="single"/>
        </w:rPr>
        <w:t xml:space="preserve">Except as provided in paragraph B, a person, including a county or local government </w:t>
      </w:r>
      <w:bookmarkStart w:id="100" w:name="_LINE__28_c37256a5_f088_4a6d_abd5_52c36e"/>
      <w:bookmarkEnd w:id="97"/>
      <w:r>
        <w:rPr>
          <w:rFonts w:eastAsia="Arial" w:cs="Arial" w:ascii="Arial" w:hAnsi="Arial"/>
          <w:u w:val="single"/>
        </w:rPr>
        <w:t xml:space="preserve">unit, that is licensed in accordance with this chapter to conduct, manage or operate a </w:t>
      </w:r>
      <w:bookmarkStart w:id="101" w:name="_LINE__29_8da49dde_81cf_431c_b9f2_017621"/>
      <w:bookmarkEnd w:id="100"/>
      <w:r>
        <w:rPr>
          <w:rFonts w:eastAsia="Arial" w:cs="Arial" w:ascii="Arial" w:hAnsi="Arial"/>
          <w:u w:val="single"/>
        </w:rPr>
        <w:t xml:space="preserve">facility shall give to the patients and governmental units or institutions that are </w:t>
      </w:r>
      <w:bookmarkStart w:id="102" w:name="_LINE__30_e3b5b014_57de_4114_bee1_b8a5fd"/>
      <w:bookmarkEnd w:id="101"/>
      <w:r>
        <w:rPr>
          <w:rFonts w:eastAsia="Arial" w:cs="Arial" w:ascii="Arial" w:hAnsi="Arial"/>
          <w:u w:val="single"/>
        </w:rPr>
        <w:t xml:space="preserve">primarily responsible for the welfare of those patients at least 60 days' notice of the </w:t>
      </w:r>
      <w:bookmarkStart w:id="103" w:name="_LINE__31_40a06bb4_f937_4ce8_9675_9b2524"/>
      <w:bookmarkEnd w:id="102"/>
      <w:r>
        <w:rPr>
          <w:rFonts w:eastAsia="Arial" w:cs="Arial" w:ascii="Arial" w:hAnsi="Arial"/>
          <w:u w:val="single"/>
        </w:rPr>
        <w:t xml:space="preserve">voluntary closing of the facility or reduction in services provided by the facility so that </w:t>
      </w:r>
      <w:bookmarkStart w:id="104" w:name="_LINE__32_0d759a30_df9f_4f77_828d_d55540"/>
      <w:bookmarkEnd w:id="103"/>
      <w:r>
        <w:rPr>
          <w:rFonts w:eastAsia="Arial" w:cs="Arial" w:ascii="Arial" w:hAnsi="Arial"/>
          <w:u w:val="single"/>
        </w:rPr>
        <w:t xml:space="preserve">adequate preparation may be made for the orderly transfer of the patients to another </w:t>
      </w:r>
      <w:bookmarkStart w:id="105" w:name="_LINE__33_6d995f55_920d_4d57_8059_3df08b"/>
      <w:bookmarkEnd w:id="104"/>
      <w:r>
        <w:rPr>
          <w:rFonts w:eastAsia="Arial" w:cs="Arial" w:ascii="Arial" w:hAnsi="Arial"/>
          <w:u w:val="single"/>
        </w:rPr>
        <w:t>qualified facility.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2_c6c8c024_8ca4_4872_950b_2f23d8e"/>
      <w:bookmarkStart w:id="107" w:name="_STATUTE_P__f03dd000_7946_4d2b_a11d_6039"/>
      <w:bookmarkStart w:id="108" w:name="_STATUTE_P__27bd98de_7062_4799_875b_d225"/>
      <w:bookmarkStart w:id="109" w:name="_PAR__13_4f38b8a9_efcf_4ed5_895a_7bc685e"/>
      <w:bookmarkStart w:id="110" w:name="_LINE__34_82136463_f2fc_457b_a3a3_d2ee31"/>
      <w:bookmarkStart w:id="111" w:name="_STATUTE_NUMBER__f34129ef_9f7e_4017_b787"/>
      <w:bookmarkEnd w:id="106"/>
      <w:bookmarkEnd w:id="107"/>
      <w:bookmarkEnd w:id="99"/>
      <w:bookmarkEnd w:id="108"/>
      <w:bookmarkEnd w:id="109"/>
      <w:r>
        <w:rPr>
          <w:rFonts w:eastAsia="Arial" w:cs="Arial" w:ascii="Arial" w:hAnsi="Arial"/>
          <w:u w:val="single"/>
        </w:rPr>
        <w:t>B</w:t>
      </w:r>
      <w:bookmarkEnd w:id="111"/>
      <w:r>
        <w:rPr>
          <w:rFonts w:eastAsia="Arial" w:cs="Arial" w:ascii="Arial" w:hAnsi="Arial"/>
          <w:u w:val="single"/>
        </w:rPr>
        <w:t xml:space="preserve">. </w:t>
      </w:r>
      <w:bookmarkStart w:id="112" w:name="_STATUTE_CONTENT__3d9c5d54_fb3d_4d64_b5b"/>
      <w:r>
        <w:rPr>
          <w:rFonts w:eastAsia="Arial" w:cs="Arial" w:ascii="Arial" w:hAnsi="Arial"/>
          <w:u w:val="single"/>
        </w:rPr>
        <w:t xml:space="preserve">A person, including a county or local government unit, that is licensed in accordance </w:t>
      </w:r>
      <w:bookmarkStart w:id="113" w:name="_LINE__35_b5fe381d_61b9_4148_972a_8eeaad"/>
      <w:bookmarkEnd w:id="110"/>
      <w:r>
        <w:rPr>
          <w:rFonts w:eastAsia="Arial" w:cs="Arial" w:ascii="Arial" w:hAnsi="Arial"/>
          <w:u w:val="single"/>
        </w:rPr>
        <w:t xml:space="preserve">with this chapter to conduct, manage or operate a hospital shall give the following </w:t>
      </w:r>
      <w:bookmarkStart w:id="114" w:name="_LINE__36_9f73dcf0_dd3f_4cea_acce_f712c5"/>
      <w:bookmarkEnd w:id="113"/>
      <w:r>
        <w:rPr>
          <w:rFonts w:eastAsia="Arial" w:cs="Arial" w:ascii="Arial" w:hAnsi="Arial"/>
          <w:u w:val="single"/>
        </w:rPr>
        <w:t xml:space="preserve">notice of the voluntary closing of the hospital or reduction in services provided by the </w:t>
      </w:r>
      <w:bookmarkStart w:id="115" w:name="_LINE__37_d5c39d78_a6b1_44e1_be4c_b40c48"/>
      <w:bookmarkEnd w:id="114"/>
      <w:r>
        <w:rPr>
          <w:rFonts w:eastAsia="Arial" w:cs="Arial" w:ascii="Arial" w:hAnsi="Arial"/>
          <w:u w:val="single"/>
        </w:rPr>
        <w:t xml:space="preserve">hospital so that adequate preparation may be made for the orderly transfer of the </w:t>
      </w:r>
      <w:bookmarkStart w:id="116" w:name="_LINE__38_c2e825d7_e6ed_4a28_b5b0_fb30ed"/>
      <w:bookmarkEnd w:id="115"/>
      <w:r>
        <w:rPr>
          <w:rFonts w:eastAsia="Arial" w:cs="Arial" w:ascii="Arial" w:hAnsi="Arial"/>
          <w:u w:val="single"/>
        </w:rPr>
        <w:t>patients to another qualified hospital:</w:t>
      </w:r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3_4f38b8a9_efcf_4ed5_895a_7bc685e"/>
      <w:bookmarkStart w:id="118" w:name="_PAR__14_41ea24fd_8bbd_4dab_8066_573e79f"/>
      <w:bookmarkStart w:id="119" w:name="_STATUTE_SP__1c54c154_d74f_43e9_a2c7_939"/>
      <w:bookmarkStart w:id="120" w:name="_LINE__39_f843f65b_ab00_4b91_a2b6_47823f"/>
      <w:bookmarkEnd w:id="117"/>
      <w:bookmarkEnd w:id="112"/>
      <w:bookmarkEnd w:id="118"/>
      <w:bookmarkEnd w:id="119"/>
      <w:r>
        <w:rPr>
          <w:rFonts w:eastAsia="Arial" w:cs="Arial" w:ascii="Arial" w:hAnsi="Arial"/>
          <w:u w:val="single"/>
        </w:rPr>
        <w:t>(</w:t>
      </w:r>
      <w:bookmarkStart w:id="121" w:name="_STATUTE_NUMBER__f3e3ee11_210f_494c_ab0d"/>
      <w:r>
        <w:rPr>
          <w:rFonts w:eastAsia="Arial" w:cs="Arial" w:ascii="Arial" w:hAnsi="Arial"/>
          <w:u w:val="single"/>
        </w:rPr>
        <w:t>1</w:t>
      </w:r>
      <w:bookmarkEnd w:id="121"/>
      <w:r>
        <w:rPr>
          <w:rFonts w:eastAsia="Arial" w:cs="Arial" w:ascii="Arial" w:hAnsi="Arial"/>
          <w:u w:val="single"/>
        </w:rPr>
        <w:t xml:space="preserve">) </w:t>
      </w:r>
      <w:bookmarkStart w:id="122" w:name="_STATUTE_CONTENT__e7f148db_7678_47ee_81e"/>
      <w:r>
        <w:rPr>
          <w:rFonts w:eastAsia="Arial" w:cs="Arial" w:ascii="Arial" w:hAnsi="Arial"/>
          <w:u w:val="single"/>
        </w:rPr>
        <w:t xml:space="preserve">To the department and the Emergency Medical Services' Board under Title 32, </w:t>
      </w:r>
      <w:bookmarkStart w:id="123" w:name="_LINE__40_91403ec0_a51e_4113_be66_53deea"/>
      <w:bookmarkEnd w:id="120"/>
      <w:r>
        <w:rPr>
          <w:rFonts w:eastAsia="Arial" w:cs="Arial" w:ascii="Arial" w:hAnsi="Arial"/>
          <w:u w:val="single"/>
        </w:rPr>
        <w:t>section 88, 180 days' notice; and</w:t>
      </w:r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GE__1_bb18e0a0_71b7_48cd_8f48_45eefe4"/>
      <w:bookmarkStart w:id="125" w:name="_PAR__14_41ea24fd_8bbd_4dab_8066_573e79f"/>
      <w:bookmarkStart w:id="126" w:name="_STATUTE_SP__1c54c154_d74f_43e9_a2c7_939"/>
      <w:bookmarkStart w:id="127" w:name="_PAGE__2_d0392a3c_acd4_437c_9915_9c305e4"/>
      <w:bookmarkStart w:id="128" w:name="_PAR__1_780a5b34_f40d_4d92_83cf_f5efaeec"/>
      <w:bookmarkStart w:id="129" w:name="_STATUTE_SP__1faa58ac_6349_4f66_8410_927"/>
      <w:bookmarkStart w:id="130" w:name="_LINE__1_6c0c3f00_f476_4d95_8571_7033251"/>
      <w:bookmarkEnd w:id="124"/>
      <w:bookmarkEnd w:id="125"/>
      <w:bookmarkEnd w:id="126"/>
      <w:bookmarkEnd w:id="122"/>
      <w:bookmarkEnd w:id="128"/>
      <w:bookmarkEnd w:id="129"/>
      <w:r>
        <w:rPr>
          <w:rFonts w:eastAsia="Arial" w:cs="Arial" w:ascii="Arial" w:hAnsi="Arial"/>
          <w:u w:val="single"/>
        </w:rPr>
        <w:t>(</w:t>
      </w:r>
      <w:bookmarkStart w:id="131" w:name="_STATUTE_NUMBER__5a2f7ec9_c80d_4c75_8e46"/>
      <w:r>
        <w:rPr>
          <w:rFonts w:eastAsia="Arial" w:cs="Arial" w:ascii="Arial" w:hAnsi="Arial"/>
          <w:u w:val="single"/>
        </w:rPr>
        <w:t>2</w:t>
      </w:r>
      <w:bookmarkEnd w:id="131"/>
      <w:r>
        <w:rPr>
          <w:rFonts w:eastAsia="Arial" w:cs="Arial" w:ascii="Arial" w:hAnsi="Arial"/>
          <w:u w:val="single"/>
        </w:rPr>
        <w:t xml:space="preserve">) </w:t>
      </w:r>
      <w:bookmarkStart w:id="132" w:name="_STATUTE_CONTENT__8539871d_1740_4464_94e"/>
      <w:r>
        <w:rPr>
          <w:rFonts w:eastAsia="Arial" w:cs="Arial" w:ascii="Arial" w:hAnsi="Arial"/>
          <w:u w:val="single"/>
        </w:rPr>
        <w:t xml:space="preserve">To the patients and governmental units or institutions that are primarily </w:t>
      </w:r>
      <w:bookmarkStart w:id="133" w:name="_LINE__2_6e20a8e9_64f8_4b03_b2b6_6d6bea9"/>
      <w:bookmarkEnd w:id="130"/>
      <w:r>
        <w:rPr>
          <w:rFonts w:eastAsia="Arial" w:cs="Arial" w:ascii="Arial" w:hAnsi="Arial"/>
          <w:u w:val="single"/>
        </w:rPr>
        <w:t xml:space="preserve">responsible for the welfare of those patients, including emergency services </w:t>
      </w:r>
      <w:bookmarkStart w:id="134" w:name="_LINE__3_2438d5ca_345e_4542_a2f5_bb69a2c"/>
      <w:bookmarkEnd w:id="133"/>
      <w:r>
        <w:rPr>
          <w:rFonts w:eastAsia="Arial" w:cs="Arial" w:ascii="Arial" w:hAnsi="Arial"/>
          <w:u w:val="single"/>
        </w:rPr>
        <w:t>agencies that regularly serve the hospital, 135 days' notice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STATUTE_SS__01f4ed1a_5394_496e_8722_06e"/>
      <w:bookmarkStart w:id="136" w:name="_STATUTE_P__27bd98de_7062_4799_875b_d225"/>
      <w:bookmarkStart w:id="137" w:name="_PAR__1_780a5b34_f40d_4d92_83cf_f5efaeec"/>
      <w:bookmarkStart w:id="138" w:name="_STATUTE_SP__1faa58ac_6349_4f66_8410_927"/>
      <w:bookmarkStart w:id="139" w:name="_STATUTE_SS__cfbc033f_4f55_4ff9_b3b4_215"/>
      <w:bookmarkStart w:id="140" w:name="_PAR__2_f705db1f_2cd5_461b_bbc5_8325a6f6"/>
      <w:bookmarkStart w:id="141" w:name="_LINE__4_e4cf74b2_4243_45d4_b5ec_4be2ec3"/>
      <w:bookmarkStart w:id="142" w:name="_STATUTE_NUMBER__efdc6dc2_bc32_48f3_a02e"/>
      <w:bookmarkEnd w:id="135"/>
      <w:bookmarkEnd w:id="136"/>
      <w:bookmarkEnd w:id="137"/>
      <w:bookmarkEnd w:id="138"/>
      <w:bookmarkEnd w:id="132"/>
      <w:bookmarkEnd w:id="139"/>
      <w:bookmarkEnd w:id="140"/>
      <w:r>
        <w:rPr>
          <w:rFonts w:eastAsia="Arial" w:cs="Arial" w:ascii="Arial" w:hAnsi="Arial"/>
          <w:b/>
          <w:u w:val="single"/>
        </w:rPr>
        <w:t>3</w:t>
      </w:r>
      <w:bookmarkEnd w:id="142"/>
      <w:r>
        <w:rPr>
          <w:rFonts w:eastAsia="Arial" w:cs="Arial" w:ascii="Arial" w:hAnsi="Arial"/>
          <w:b/>
          <w:u w:val="single"/>
        </w:rPr>
        <w:t xml:space="preserve">.  </w:t>
      </w:r>
      <w:bookmarkStart w:id="143" w:name="_STATUTE_HEADNOTE__8a52b992_d7b8_465b_ba"/>
      <w:r>
        <w:rPr>
          <w:rFonts w:eastAsia="Arial" w:cs="Arial" w:ascii="Arial" w:hAnsi="Arial"/>
          <w:b/>
          <w:u w:val="single"/>
        </w:rPr>
        <w:t>Notice;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44" w:name="_STATUTE_CONTENT__18fbe43c_3a6a_471b_859"/>
      <w:bookmarkEnd w:id="143"/>
      <w:r>
        <w:rPr>
          <w:rFonts w:eastAsia="Arial" w:cs="Arial" w:ascii="Arial" w:hAnsi="Arial"/>
          <w:u w:val="single"/>
        </w:rPr>
        <w:t xml:space="preserve">Notice provided pursuant to subsection 2 must include the </w:t>
      </w:r>
      <w:bookmarkStart w:id="145" w:name="_LINE__5_1d14bd42_b5e7_422f_802d_50b3c75"/>
      <w:bookmarkEnd w:id="141"/>
      <w:r>
        <w:rPr>
          <w:rFonts w:eastAsia="Arial" w:cs="Arial" w:ascii="Arial" w:hAnsi="Arial"/>
          <w:u w:val="single"/>
        </w:rPr>
        <w:t>following information: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2_f705db1f_2cd5_461b_bbc5_8325a6f6"/>
      <w:bookmarkStart w:id="147" w:name="_STATUTE_P__9ca7dde0_9d70_40b7_bd9f_fba8"/>
      <w:bookmarkStart w:id="148" w:name="_PAR__3_6f05aad0_ad63_4f80_828f_80fa629b"/>
      <w:bookmarkStart w:id="149" w:name="_LINE__6_ab3610ae_b1e5_4dd9_897d_2f1cfee"/>
      <w:bookmarkStart w:id="150" w:name="_STATUTE_NUMBER__edd71134_8205_4030_9805"/>
      <w:bookmarkEnd w:id="146"/>
      <w:bookmarkEnd w:id="144"/>
      <w:bookmarkEnd w:id="147"/>
      <w:bookmarkEnd w:id="148"/>
      <w:r>
        <w:rPr>
          <w:rFonts w:eastAsia="Arial" w:cs="Arial" w:ascii="Arial" w:hAnsi="Arial"/>
          <w:u w:val="single"/>
        </w:rPr>
        <w:t>A</w:t>
      </w:r>
      <w:bookmarkEnd w:id="150"/>
      <w:r>
        <w:rPr>
          <w:rFonts w:eastAsia="Arial" w:cs="Arial" w:ascii="Arial" w:hAnsi="Arial"/>
          <w:u w:val="single"/>
        </w:rPr>
        <w:t xml:space="preserve">. </w:t>
      </w:r>
      <w:bookmarkStart w:id="151" w:name="_STATUTE_CONTENT__bfd730b3_778e_471c_927"/>
      <w:r>
        <w:rPr>
          <w:rFonts w:eastAsia="Arial" w:cs="Arial" w:ascii="Arial" w:hAnsi="Arial"/>
          <w:u w:val="single"/>
        </w:rPr>
        <w:t xml:space="preserve">A credible root cause analysis of the factors contributing to the decision to close the </w:t>
      </w:r>
      <w:bookmarkStart w:id="152" w:name="_LINE__7_95e2b24b_792d_477b_b68a_12c0720"/>
      <w:bookmarkEnd w:id="149"/>
      <w:r>
        <w:rPr>
          <w:rFonts w:eastAsia="Arial" w:cs="Arial" w:ascii="Arial" w:hAnsi="Arial"/>
          <w:u w:val="single"/>
        </w:rPr>
        <w:t>facility or hospital or reduce the services provided by the facility or hospital, including:</w:t>
      </w:r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" w:name="_PAR__3_6f05aad0_ad63_4f80_828f_80fa629b"/>
      <w:bookmarkStart w:id="154" w:name="_PAR__4_9b4ffadb_0aa4_4c4d_86c4_f38ac2b0"/>
      <w:bookmarkStart w:id="155" w:name="_STATUTE_SP__b7e9d1b2_6b00_4983_971c_16c"/>
      <w:bookmarkStart w:id="156" w:name="_LINE__8_83f70b4b_a2e9_4fe5_824b_310d28e"/>
      <w:bookmarkEnd w:id="153"/>
      <w:bookmarkEnd w:id="151"/>
      <w:bookmarkEnd w:id="154"/>
      <w:bookmarkEnd w:id="155"/>
      <w:r>
        <w:rPr>
          <w:rFonts w:eastAsia="Arial" w:cs="Arial" w:ascii="Arial" w:hAnsi="Arial"/>
          <w:u w:val="single"/>
        </w:rPr>
        <w:t>(</w:t>
      </w:r>
      <w:bookmarkStart w:id="157" w:name="_STATUTE_NUMBER__ae925824_01bf_40cb_ab2d"/>
      <w:r>
        <w:rPr>
          <w:rFonts w:eastAsia="Arial" w:cs="Arial" w:ascii="Arial" w:hAnsi="Arial"/>
          <w:u w:val="single"/>
        </w:rPr>
        <w:t>1</w:t>
      </w:r>
      <w:bookmarkEnd w:id="157"/>
      <w:r>
        <w:rPr>
          <w:rFonts w:eastAsia="Arial" w:cs="Arial" w:ascii="Arial" w:hAnsi="Arial"/>
          <w:u w:val="single"/>
        </w:rPr>
        <w:t xml:space="preserve">) </w:t>
      </w:r>
      <w:bookmarkStart w:id="158" w:name="_STATUTE_CONTENT__dccc4792_7a63_4363_861"/>
      <w:r>
        <w:rPr>
          <w:rFonts w:eastAsia="Arial" w:cs="Arial" w:ascii="Arial" w:hAnsi="Arial"/>
          <w:u w:val="single"/>
        </w:rPr>
        <w:t xml:space="preserve">Interventions considered or implemented by the facility or hospital to prevent </w:t>
      </w:r>
      <w:bookmarkStart w:id="159" w:name="_LINE__9_b5251cf6_e594_40e3_8d3e_1022c4c"/>
      <w:bookmarkEnd w:id="156"/>
      <w:r>
        <w:rPr>
          <w:rFonts w:eastAsia="Arial" w:cs="Arial" w:ascii="Arial" w:hAnsi="Arial"/>
          <w:u w:val="single"/>
        </w:rPr>
        <w:t>its closure or reduction in services;</w:t>
      </w:r>
      <w:bookmarkEnd w:id="1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0" w:name="_PAR__4_9b4ffadb_0aa4_4c4d_86c4_f38ac2b0"/>
      <w:bookmarkStart w:id="161" w:name="_STATUTE_SP__b7e9d1b2_6b00_4983_971c_16c"/>
      <w:bookmarkStart w:id="162" w:name="_PAR__5_75099c9d_77ee_43bb_894c_818d5a70"/>
      <w:bookmarkStart w:id="163" w:name="_STATUTE_SP__f060f6c0_7288_473c_a6a5_5e6"/>
      <w:bookmarkStart w:id="164" w:name="_LINE__10_60b06aac_1e47_4d50_865d_15f88d"/>
      <w:bookmarkEnd w:id="160"/>
      <w:bookmarkEnd w:id="161"/>
      <w:bookmarkEnd w:id="158"/>
      <w:bookmarkEnd w:id="162"/>
      <w:bookmarkEnd w:id="163"/>
      <w:r>
        <w:rPr>
          <w:rFonts w:eastAsia="Arial" w:cs="Arial" w:ascii="Arial" w:hAnsi="Arial"/>
          <w:u w:val="single"/>
        </w:rPr>
        <w:t>(</w:t>
      </w:r>
      <w:bookmarkStart w:id="165" w:name="_STATUTE_NUMBER__3ecf8ab1_05c8_4741_abc2"/>
      <w:r>
        <w:rPr>
          <w:rFonts w:eastAsia="Arial" w:cs="Arial" w:ascii="Arial" w:hAnsi="Arial"/>
          <w:u w:val="single"/>
        </w:rPr>
        <w:t>2</w:t>
      </w:r>
      <w:bookmarkEnd w:id="165"/>
      <w:r>
        <w:rPr>
          <w:rFonts w:eastAsia="Arial" w:cs="Arial" w:ascii="Arial" w:hAnsi="Arial"/>
          <w:u w:val="single"/>
        </w:rPr>
        <w:t xml:space="preserve">) </w:t>
      </w:r>
      <w:bookmarkStart w:id="166" w:name="_STATUTE_CONTENT__c44cd137_29a4_4614_96a"/>
      <w:r>
        <w:rPr>
          <w:rFonts w:eastAsia="Arial" w:cs="Arial" w:ascii="Arial" w:hAnsi="Arial"/>
          <w:u w:val="single"/>
        </w:rPr>
        <w:t>Analysis of why the interventions implemented were not effective;</w:t>
      </w:r>
      <w:bookmarkEnd w:id="1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5_75099c9d_77ee_43bb_894c_818d5a70"/>
      <w:bookmarkStart w:id="168" w:name="_STATUTE_SP__f060f6c0_7288_473c_a6a5_5e6"/>
      <w:bookmarkStart w:id="169" w:name="_PAR__6_8d0aa268_705e_4c38_b326_dff362c6"/>
      <w:bookmarkStart w:id="170" w:name="_STATUTE_SP__af60ee6d_a8dc_45ee_8cc4_a34"/>
      <w:bookmarkStart w:id="171" w:name="_LINE__11_bbde8df2_50ee_43cd_81d6_759c61"/>
      <w:bookmarkEnd w:id="167"/>
      <w:bookmarkEnd w:id="168"/>
      <w:bookmarkEnd w:id="166"/>
      <w:bookmarkEnd w:id="169"/>
      <w:bookmarkEnd w:id="170"/>
      <w:r>
        <w:rPr>
          <w:rFonts w:eastAsia="Arial" w:cs="Arial" w:ascii="Arial" w:hAnsi="Arial"/>
          <w:u w:val="single"/>
        </w:rPr>
        <w:t>(</w:t>
      </w:r>
      <w:bookmarkStart w:id="172" w:name="_STATUTE_NUMBER__0523195f_9164_4977_b668"/>
      <w:r>
        <w:rPr>
          <w:rFonts w:eastAsia="Arial" w:cs="Arial" w:ascii="Arial" w:hAnsi="Arial"/>
          <w:u w:val="single"/>
        </w:rPr>
        <w:t>3</w:t>
      </w:r>
      <w:bookmarkEnd w:id="172"/>
      <w:r>
        <w:rPr>
          <w:rFonts w:eastAsia="Arial" w:cs="Arial" w:ascii="Arial" w:hAnsi="Arial"/>
          <w:u w:val="single"/>
        </w:rPr>
        <w:t xml:space="preserve">) </w:t>
      </w:r>
      <w:bookmarkStart w:id="173" w:name="_STATUTE_CONTENT__b2102c87_d935_4ee8_a29"/>
      <w:r>
        <w:rPr>
          <w:rFonts w:eastAsia="Arial" w:cs="Arial" w:ascii="Arial" w:hAnsi="Arial"/>
          <w:u w:val="single"/>
        </w:rPr>
        <w:t xml:space="preserve">The rationale for a decision that identified interventions that were considered </w:t>
      </w:r>
      <w:bookmarkStart w:id="174" w:name="_LINE__12_84e4538e_a33e_45ec_9299_f8c3e8"/>
      <w:bookmarkEnd w:id="171"/>
      <w:r>
        <w:rPr>
          <w:rFonts w:eastAsia="Arial" w:cs="Arial" w:ascii="Arial" w:hAnsi="Arial"/>
          <w:u w:val="single"/>
        </w:rPr>
        <w:t>but not implemented; and</w:t>
      </w:r>
      <w:bookmarkEnd w:id="1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5" w:name="_PAR__6_8d0aa268_705e_4c38_b326_dff362c6"/>
      <w:bookmarkStart w:id="176" w:name="_STATUTE_SP__af60ee6d_a8dc_45ee_8cc4_a34"/>
      <w:bookmarkStart w:id="177" w:name="_PAR__7_b4c2e792_bec8_4535_ac3d_0caf9601"/>
      <w:bookmarkStart w:id="178" w:name="_STATUTE_SP__51a09e0d_0452_46d3_9e04_5f9"/>
      <w:bookmarkStart w:id="179" w:name="_LINE__13_08a734ff_28e9_412f_b31e_058e71"/>
      <w:bookmarkEnd w:id="175"/>
      <w:bookmarkEnd w:id="176"/>
      <w:bookmarkEnd w:id="173"/>
      <w:bookmarkEnd w:id="177"/>
      <w:bookmarkEnd w:id="178"/>
      <w:r>
        <w:rPr>
          <w:rFonts w:eastAsia="Arial" w:cs="Arial" w:ascii="Arial" w:hAnsi="Arial"/>
          <w:u w:val="single"/>
        </w:rPr>
        <w:t>(</w:t>
      </w:r>
      <w:bookmarkStart w:id="180" w:name="_STATUTE_NUMBER__2bb021b8_5288_411d_a7e0"/>
      <w:r>
        <w:rPr>
          <w:rFonts w:eastAsia="Arial" w:cs="Arial" w:ascii="Arial" w:hAnsi="Arial"/>
          <w:u w:val="single"/>
        </w:rPr>
        <w:t>4</w:t>
      </w:r>
      <w:bookmarkEnd w:id="180"/>
      <w:r>
        <w:rPr>
          <w:rFonts w:eastAsia="Arial" w:cs="Arial" w:ascii="Arial" w:hAnsi="Arial"/>
          <w:u w:val="single"/>
        </w:rPr>
        <w:t xml:space="preserve">) </w:t>
      </w:r>
      <w:bookmarkStart w:id="181" w:name="_STATUTE_CONTENT__bab30284_bde9_4c69_a5f"/>
      <w:r>
        <w:rPr>
          <w:rFonts w:eastAsia="Arial" w:cs="Arial" w:ascii="Arial" w:hAnsi="Arial"/>
          <w:u w:val="single"/>
        </w:rPr>
        <w:t xml:space="preserve">Evidence of what the facility or hospital considered before reaching a decision </w:t>
      </w:r>
      <w:bookmarkStart w:id="182" w:name="_LINE__14_6469436e_36f4_4454_955d_36621a"/>
      <w:bookmarkEnd w:id="179"/>
      <w:r>
        <w:rPr>
          <w:rFonts w:eastAsia="Arial" w:cs="Arial" w:ascii="Arial" w:hAnsi="Arial"/>
          <w:u w:val="single"/>
        </w:rPr>
        <w:t>regarding whether to contract with a closure plan monitor; and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STATUTE_P__9ca7dde0_9d70_40b7_bd9f_fba8"/>
      <w:bookmarkStart w:id="184" w:name="_PAR__7_b4c2e792_bec8_4535_ac3d_0caf9601"/>
      <w:bookmarkStart w:id="185" w:name="_STATUTE_SP__51a09e0d_0452_46d3_9e04_5f9"/>
      <w:bookmarkStart w:id="186" w:name="_STATUTE_P__776f0678_7a9e_4611_8207_9030"/>
      <w:bookmarkStart w:id="187" w:name="_PAR__8_a98a5830_899b_44d0_aa61_42820351"/>
      <w:bookmarkStart w:id="188" w:name="_LINE__15_3c30e5eb_9d0a_498c_8529_89c04f"/>
      <w:bookmarkStart w:id="189" w:name="_STATUTE_NUMBER__b05bc56d_26f1_4ff6_93c2"/>
      <w:bookmarkEnd w:id="183"/>
      <w:bookmarkEnd w:id="184"/>
      <w:bookmarkEnd w:id="185"/>
      <w:bookmarkEnd w:id="181"/>
      <w:bookmarkEnd w:id="186"/>
      <w:bookmarkEnd w:id="187"/>
      <w:r>
        <w:rPr>
          <w:rFonts w:eastAsia="Arial" w:cs="Arial" w:ascii="Arial" w:hAnsi="Arial"/>
          <w:u w:val="single"/>
        </w:rPr>
        <w:t>B</w:t>
      </w:r>
      <w:bookmarkEnd w:id="189"/>
      <w:r>
        <w:rPr>
          <w:rFonts w:eastAsia="Arial" w:cs="Arial" w:ascii="Arial" w:hAnsi="Arial"/>
          <w:u w:val="single"/>
        </w:rPr>
        <w:t xml:space="preserve">. </w:t>
      </w:r>
      <w:bookmarkStart w:id="190" w:name="_STATUTE_CONTENT__ff2f38c9_a58f_493a_987"/>
      <w:r>
        <w:rPr>
          <w:rFonts w:eastAsia="Arial" w:cs="Arial" w:ascii="Arial" w:hAnsi="Arial"/>
          <w:u w:val="single"/>
        </w:rPr>
        <w:t xml:space="preserve">A copy of the closure or reduction plan for the services provided by the facility or </w:t>
      </w:r>
      <w:bookmarkStart w:id="191" w:name="_LINE__16_bf9c4f49_ccf8_4746_84f7_df3629"/>
      <w:bookmarkEnd w:id="188"/>
      <w:r>
        <w:rPr>
          <w:rFonts w:eastAsia="Arial" w:cs="Arial" w:ascii="Arial" w:hAnsi="Arial"/>
          <w:u w:val="single"/>
        </w:rPr>
        <w:t>hospital that addresses the facility's or hospital's plan to:</w:t>
      </w:r>
      <w:bookmarkEnd w:id="1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" w:name="_PAR__8_a98a5830_899b_44d0_aa61_42820351"/>
      <w:bookmarkStart w:id="193" w:name="_PAR__9_e897c5ec_b9e2_48d6_9181_3fef3cb2"/>
      <w:bookmarkStart w:id="194" w:name="_STATUTE_SP__71ead61b_b858_4161_8da6_c3d"/>
      <w:bookmarkStart w:id="195" w:name="_LINE__17_90d27286_8e06_4ff6_bd79_347c63"/>
      <w:bookmarkEnd w:id="192"/>
      <w:bookmarkEnd w:id="190"/>
      <w:bookmarkEnd w:id="193"/>
      <w:bookmarkEnd w:id="194"/>
      <w:r>
        <w:rPr>
          <w:rFonts w:eastAsia="Arial" w:cs="Arial" w:ascii="Arial" w:hAnsi="Arial"/>
          <w:u w:val="single"/>
        </w:rPr>
        <w:t>(</w:t>
      </w:r>
      <w:bookmarkStart w:id="196" w:name="_STATUTE_NUMBER__77aeda8b_5c9c_4f2a_a1ab"/>
      <w:r>
        <w:rPr>
          <w:rFonts w:eastAsia="Arial" w:cs="Arial" w:ascii="Arial" w:hAnsi="Arial"/>
          <w:u w:val="single"/>
        </w:rPr>
        <w:t>1</w:t>
      </w:r>
      <w:bookmarkEnd w:id="196"/>
      <w:r>
        <w:rPr>
          <w:rFonts w:eastAsia="Arial" w:cs="Arial" w:ascii="Arial" w:hAnsi="Arial"/>
          <w:u w:val="single"/>
        </w:rPr>
        <w:t xml:space="preserve">) </w:t>
      </w:r>
      <w:bookmarkStart w:id="197" w:name="_STATUTE_CONTENT__94df1786_1fe6_480c_879"/>
      <w:r>
        <w:rPr>
          <w:rFonts w:eastAsia="Arial" w:cs="Arial" w:ascii="Arial" w:hAnsi="Arial"/>
          <w:u w:val="single"/>
        </w:rPr>
        <w:t xml:space="preserve">Make referrals to other facilities or hospitals or other providers in a manner that </w:t>
      </w:r>
      <w:bookmarkStart w:id="198" w:name="_LINE__18_bc7904dc_47e4_4b6b_ba22_f5cf39"/>
      <w:bookmarkEnd w:id="195"/>
      <w:r>
        <w:rPr>
          <w:rFonts w:eastAsia="Arial" w:cs="Arial" w:ascii="Arial" w:hAnsi="Arial"/>
          <w:u w:val="single"/>
        </w:rPr>
        <w:t>includes patient choice and preferences and continuity of care;</w:t>
      </w:r>
      <w:bookmarkEnd w:id="1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9" w:name="_PAR__9_e897c5ec_b9e2_48d6_9181_3fef3cb2"/>
      <w:bookmarkStart w:id="200" w:name="_STATUTE_SP__71ead61b_b858_4161_8da6_c3d"/>
      <w:bookmarkStart w:id="201" w:name="_PAR__10_1e19d978_111e_42f8_bcfd_476314c"/>
      <w:bookmarkStart w:id="202" w:name="_STATUTE_SP__c018952d_52d3_4303_9567_93f"/>
      <w:bookmarkStart w:id="203" w:name="_LINE__19_084dcddd_8f96_46d1_9c01_655d9d"/>
      <w:bookmarkEnd w:id="199"/>
      <w:bookmarkEnd w:id="200"/>
      <w:bookmarkEnd w:id="197"/>
      <w:bookmarkEnd w:id="201"/>
      <w:bookmarkEnd w:id="202"/>
      <w:r>
        <w:rPr>
          <w:rFonts w:eastAsia="Arial" w:cs="Arial" w:ascii="Arial" w:hAnsi="Arial"/>
          <w:u w:val="single"/>
        </w:rPr>
        <w:t>(</w:t>
      </w:r>
      <w:bookmarkStart w:id="204" w:name="_STATUTE_NUMBER__aa4c436a_e400_46f8_8ba4"/>
      <w:r>
        <w:rPr>
          <w:rFonts w:eastAsia="Arial" w:cs="Arial" w:ascii="Arial" w:hAnsi="Arial"/>
          <w:u w:val="single"/>
        </w:rPr>
        <w:t>2</w:t>
      </w:r>
      <w:bookmarkEnd w:id="204"/>
      <w:r>
        <w:rPr>
          <w:rFonts w:eastAsia="Arial" w:cs="Arial" w:ascii="Arial" w:hAnsi="Arial"/>
          <w:u w:val="single"/>
        </w:rPr>
        <w:t xml:space="preserve">) </w:t>
      </w:r>
      <w:bookmarkStart w:id="205" w:name="_STATUTE_CONTENT__4e2bcd62_22e5_4663_8fe"/>
      <w:r>
        <w:rPr>
          <w:rFonts w:eastAsia="Arial" w:cs="Arial" w:ascii="Arial" w:hAnsi="Arial"/>
          <w:u w:val="single"/>
        </w:rPr>
        <w:t xml:space="preserve">Monitor and assist patients and their guardians, legal representatives and </w:t>
      </w:r>
      <w:bookmarkStart w:id="206" w:name="_LINE__20_4495d6db_4ebd_40f0_a9ca_21b181"/>
      <w:bookmarkEnd w:id="203"/>
      <w:r>
        <w:rPr>
          <w:rFonts w:eastAsia="Arial" w:cs="Arial" w:ascii="Arial" w:hAnsi="Arial"/>
          <w:u w:val="single"/>
        </w:rPr>
        <w:t xml:space="preserve">families with the psychosocial effect of the closure or reduction in services on </w:t>
      </w:r>
      <w:bookmarkStart w:id="207" w:name="_LINE__21_fa792ce1_f2f9_45b4_9b79_f00c5e"/>
      <w:bookmarkEnd w:id="206"/>
      <w:r>
        <w:rPr>
          <w:rFonts w:eastAsia="Arial" w:cs="Arial" w:ascii="Arial" w:hAnsi="Arial"/>
          <w:u w:val="single"/>
        </w:rPr>
        <w:t>patients;</w:t>
      </w:r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10_1e19d978_111e_42f8_bcfd_476314c"/>
      <w:bookmarkStart w:id="209" w:name="_STATUTE_SP__c018952d_52d3_4303_9567_93f"/>
      <w:bookmarkStart w:id="210" w:name="_PAR__11_8ead69c5_8e99_41e7_a83d_6d055cd"/>
      <w:bookmarkStart w:id="211" w:name="_STATUTE_SP__dd614e36_4c84_473f_a023_4fd"/>
      <w:bookmarkStart w:id="212" w:name="_LINE__22_2fbea8a6_d2ee_4906_a4d8_41681c"/>
      <w:bookmarkEnd w:id="208"/>
      <w:bookmarkEnd w:id="209"/>
      <w:bookmarkEnd w:id="205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49716aa3_8a33_460a_a3e6"/>
      <w:r>
        <w:rPr>
          <w:rFonts w:eastAsia="Arial" w:cs="Arial" w:ascii="Arial" w:hAnsi="Arial"/>
          <w:u w:val="single"/>
        </w:rPr>
        <w:t>3</w:t>
      </w:r>
      <w:bookmarkEnd w:id="213"/>
      <w:r>
        <w:rPr>
          <w:rFonts w:eastAsia="Arial" w:cs="Arial" w:ascii="Arial" w:hAnsi="Arial"/>
          <w:u w:val="single"/>
        </w:rPr>
        <w:t xml:space="preserve">) </w:t>
      </w:r>
      <w:bookmarkStart w:id="214" w:name="_STATUTE_CONTENT__891913ab_45ca_4283_9e3"/>
      <w:r>
        <w:rPr>
          <w:rFonts w:eastAsia="Arial" w:cs="Arial" w:ascii="Arial" w:hAnsi="Arial"/>
          <w:u w:val="single"/>
        </w:rPr>
        <w:t xml:space="preserve">Transfer patients' medical records and pending tests in a manner that includes </w:t>
      </w:r>
      <w:bookmarkStart w:id="215" w:name="_LINE__23_5b09f7fd_0c87_4d94_aaa6_b2e043"/>
      <w:bookmarkEnd w:id="212"/>
      <w:r>
        <w:rPr>
          <w:rFonts w:eastAsia="Arial" w:cs="Arial" w:ascii="Arial" w:hAnsi="Arial"/>
          <w:u w:val="single"/>
        </w:rPr>
        <w:t>continuity of care and procedures to ensure no undue delay in patient care;</w:t>
      </w:r>
      <w:bookmarkEnd w:id="2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" w:name="_PAR__11_8ead69c5_8e99_41e7_a83d_6d055cd"/>
      <w:bookmarkStart w:id="217" w:name="_STATUTE_SP__dd614e36_4c84_473f_a023_4fd"/>
      <w:bookmarkStart w:id="218" w:name="_PAR__12_a3807166_afa4_4c60_8689_dc5cc29"/>
      <w:bookmarkStart w:id="219" w:name="_STATUTE_SP__8a0d4004_e34f_474b_8c3f_c6e"/>
      <w:bookmarkStart w:id="220" w:name="_LINE__24_f4754f57_2872_4203_b91e_4a1d13"/>
      <w:bookmarkEnd w:id="216"/>
      <w:bookmarkEnd w:id="217"/>
      <w:bookmarkEnd w:id="214"/>
      <w:bookmarkEnd w:id="218"/>
      <w:bookmarkEnd w:id="219"/>
      <w:r>
        <w:rPr>
          <w:rFonts w:eastAsia="Arial" w:cs="Arial" w:ascii="Arial" w:hAnsi="Arial"/>
          <w:u w:val="single"/>
        </w:rPr>
        <w:t>(</w:t>
      </w:r>
      <w:bookmarkStart w:id="221" w:name="_STATUTE_NUMBER__c67b389d_b29e_4116_a469"/>
      <w:r>
        <w:rPr>
          <w:rFonts w:eastAsia="Arial" w:cs="Arial" w:ascii="Arial" w:hAnsi="Arial"/>
          <w:u w:val="single"/>
        </w:rPr>
        <w:t>4</w:t>
      </w:r>
      <w:bookmarkEnd w:id="221"/>
      <w:r>
        <w:rPr>
          <w:rFonts w:eastAsia="Arial" w:cs="Arial" w:ascii="Arial" w:hAnsi="Arial"/>
          <w:u w:val="single"/>
        </w:rPr>
        <w:t xml:space="preserve">) </w:t>
      </w:r>
      <w:bookmarkStart w:id="222" w:name="_STATUTE_CONTENT__24eb840c_14c4_475c_8a2"/>
      <w:r>
        <w:rPr>
          <w:rFonts w:eastAsia="Arial" w:cs="Arial" w:ascii="Arial" w:hAnsi="Arial"/>
          <w:u w:val="single"/>
        </w:rPr>
        <w:t xml:space="preserve">Address the effect on inpatients relating to transportation to a new facility or </w:t>
      </w:r>
      <w:bookmarkStart w:id="223" w:name="_LINE__25_ea0b65ab_154d_4294_8e3d_fccf6d"/>
      <w:bookmarkEnd w:id="220"/>
      <w:r>
        <w:rPr>
          <w:rFonts w:eastAsia="Arial" w:cs="Arial" w:ascii="Arial" w:hAnsi="Arial"/>
          <w:u w:val="single"/>
        </w:rPr>
        <w:t xml:space="preserve">hospital in a manner that promotes appropriate and timely continuity of care and </w:t>
      </w:r>
      <w:bookmarkStart w:id="224" w:name="_LINE__26_bd140610_14fa_4cba_88b0_60056b"/>
      <w:bookmarkEnd w:id="223"/>
      <w:r>
        <w:rPr>
          <w:rFonts w:eastAsia="Arial" w:cs="Arial" w:ascii="Arial" w:hAnsi="Arial"/>
          <w:u w:val="single"/>
        </w:rPr>
        <w:t>minimizes the psychosocial effect of the transportation;</w:t>
      </w:r>
      <w:bookmarkEnd w:id="2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5" w:name="_PAR__12_a3807166_afa4_4c60_8689_dc5cc29"/>
      <w:bookmarkStart w:id="226" w:name="_STATUTE_SP__8a0d4004_e34f_474b_8c3f_c6e"/>
      <w:bookmarkStart w:id="227" w:name="_PAR__13_afe60e37_8779_41bd_a82e_abbdb36"/>
      <w:bookmarkStart w:id="228" w:name="_STATUTE_SP__ca0e1d0c_014b_4f54_a177_dda"/>
      <w:bookmarkStart w:id="229" w:name="_LINE__27_f12f8fcf_a446_45e1_a24a_e94e39"/>
      <w:bookmarkEnd w:id="225"/>
      <w:bookmarkEnd w:id="226"/>
      <w:bookmarkEnd w:id="222"/>
      <w:bookmarkEnd w:id="227"/>
      <w:bookmarkEnd w:id="228"/>
      <w:r>
        <w:rPr>
          <w:rFonts w:eastAsia="Arial" w:cs="Arial" w:ascii="Arial" w:hAnsi="Arial"/>
          <w:u w:val="single"/>
        </w:rPr>
        <w:t>(</w:t>
      </w:r>
      <w:bookmarkStart w:id="230" w:name="_STATUTE_NUMBER__4dc5388c_4ac0_467d_be65"/>
      <w:r>
        <w:rPr>
          <w:rFonts w:eastAsia="Arial" w:cs="Arial" w:ascii="Arial" w:hAnsi="Arial"/>
          <w:u w:val="single"/>
        </w:rPr>
        <w:t>5</w:t>
      </w:r>
      <w:bookmarkEnd w:id="230"/>
      <w:r>
        <w:rPr>
          <w:rFonts w:eastAsia="Arial" w:cs="Arial" w:ascii="Arial" w:hAnsi="Arial"/>
          <w:u w:val="single"/>
        </w:rPr>
        <w:t xml:space="preserve">) </w:t>
      </w:r>
      <w:bookmarkStart w:id="231" w:name="_STATUTE_CONTENT__967954f1_c4af_4693_b42"/>
      <w:r>
        <w:rPr>
          <w:rFonts w:eastAsia="Arial" w:cs="Arial" w:ascii="Arial" w:hAnsi="Arial"/>
          <w:u w:val="single"/>
        </w:rPr>
        <w:t xml:space="preserve">Notify and coordinate with other facilities and hospitals and other providers </w:t>
      </w:r>
      <w:bookmarkStart w:id="232" w:name="_LINE__28_17952f8e_d9f6_4db2_9c43_bddfef"/>
      <w:bookmarkEnd w:id="229"/>
      <w:r>
        <w:rPr>
          <w:rFonts w:eastAsia="Arial" w:cs="Arial" w:ascii="Arial" w:hAnsi="Arial"/>
          <w:u w:val="single"/>
        </w:rPr>
        <w:t>that could be affected by the closure or reduction in services;</w:t>
      </w:r>
      <w:bookmarkEnd w:id="2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3" w:name="_PAR__13_afe60e37_8779_41bd_a82e_abbdb36"/>
      <w:bookmarkStart w:id="234" w:name="_STATUTE_SP__ca0e1d0c_014b_4f54_a177_dda"/>
      <w:bookmarkStart w:id="235" w:name="_PAR__14_a72d904f_da6f_46e9_9a6b_8055142"/>
      <w:bookmarkStart w:id="236" w:name="_STATUTE_SP__fe528990_e1a6_4a99_bdbd_6f3"/>
      <w:bookmarkStart w:id="237" w:name="_LINE__29_9b20261e_2317_4f9e_b74b_491f0f"/>
      <w:bookmarkEnd w:id="233"/>
      <w:bookmarkEnd w:id="234"/>
      <w:bookmarkEnd w:id="231"/>
      <w:bookmarkEnd w:id="235"/>
      <w:bookmarkEnd w:id="236"/>
      <w:r>
        <w:rPr>
          <w:rFonts w:eastAsia="Arial" w:cs="Arial" w:ascii="Arial" w:hAnsi="Arial"/>
          <w:u w:val="single"/>
        </w:rPr>
        <w:t>(</w:t>
      </w:r>
      <w:bookmarkStart w:id="238" w:name="_STATUTE_NUMBER__47605844_1399_4523_8fc5"/>
      <w:r>
        <w:rPr>
          <w:rFonts w:eastAsia="Arial" w:cs="Arial" w:ascii="Arial" w:hAnsi="Arial"/>
          <w:u w:val="single"/>
        </w:rPr>
        <w:t>6</w:t>
      </w:r>
      <w:bookmarkEnd w:id="238"/>
      <w:r>
        <w:rPr>
          <w:rFonts w:eastAsia="Arial" w:cs="Arial" w:ascii="Arial" w:hAnsi="Arial"/>
          <w:u w:val="single"/>
        </w:rPr>
        <w:t xml:space="preserve">) </w:t>
      </w:r>
      <w:bookmarkStart w:id="239" w:name="_STATUTE_CONTENT__a89a5d58_5b02_4dc1_b31"/>
      <w:r>
        <w:rPr>
          <w:rFonts w:eastAsia="Arial" w:cs="Arial" w:ascii="Arial" w:hAnsi="Arial"/>
          <w:u w:val="single"/>
        </w:rPr>
        <w:t xml:space="preserve">Notify the public emergency services agencies that regularly serve the hospital </w:t>
      </w:r>
      <w:bookmarkStart w:id="240" w:name="_LINE__30_f0e1930e_e713_499d_bee0_fb015f"/>
      <w:bookmarkEnd w:id="237"/>
      <w:r>
        <w:rPr>
          <w:rFonts w:eastAsia="Arial" w:cs="Arial" w:ascii="Arial" w:hAnsi="Arial"/>
          <w:u w:val="single"/>
        </w:rPr>
        <w:t xml:space="preserve">and governmental units or institutions of the planned closure or reduction in </w:t>
      </w:r>
      <w:bookmarkStart w:id="241" w:name="_LINE__31_795ec2e8_6551_41bb_b6d2_35af3a"/>
      <w:bookmarkEnd w:id="240"/>
      <w:r>
        <w:rPr>
          <w:rFonts w:eastAsia="Arial" w:cs="Arial" w:ascii="Arial" w:hAnsi="Arial"/>
          <w:u w:val="single"/>
        </w:rPr>
        <w:t>services; and</w:t>
      </w:r>
      <w:bookmarkEnd w:id="2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2" w:name="_PAR__14_a72d904f_da6f_46e9_9a6b_8055142"/>
      <w:bookmarkStart w:id="243" w:name="_STATUTE_SP__fe528990_e1a6_4a99_bdbd_6f3"/>
      <w:bookmarkStart w:id="244" w:name="_PAR__15_b28e4f83_765a_42ce_9d43_1f69544"/>
      <w:bookmarkStart w:id="245" w:name="_STATUTE_SP__42351abb_ed5d_44da_8d7d_4c9"/>
      <w:bookmarkStart w:id="246" w:name="_LINE__32_4d600227_492d_489c_8cd1_b028d7"/>
      <w:bookmarkEnd w:id="242"/>
      <w:bookmarkEnd w:id="243"/>
      <w:bookmarkEnd w:id="239"/>
      <w:bookmarkEnd w:id="244"/>
      <w:bookmarkEnd w:id="245"/>
      <w:r>
        <w:rPr>
          <w:rFonts w:eastAsia="Arial" w:cs="Arial" w:ascii="Arial" w:hAnsi="Arial"/>
          <w:u w:val="single"/>
        </w:rPr>
        <w:t>(</w:t>
      </w:r>
      <w:bookmarkStart w:id="247" w:name="_STATUTE_NUMBER__cd6ab4a3_65a1_4a6d_b2ff"/>
      <w:r>
        <w:rPr>
          <w:rFonts w:eastAsia="Arial" w:cs="Arial" w:ascii="Arial" w:hAnsi="Arial"/>
          <w:u w:val="single"/>
        </w:rPr>
        <w:t>7</w:t>
      </w:r>
      <w:bookmarkEnd w:id="247"/>
      <w:r>
        <w:rPr>
          <w:rFonts w:eastAsia="Arial" w:cs="Arial" w:ascii="Arial" w:hAnsi="Arial"/>
          <w:u w:val="single"/>
        </w:rPr>
        <w:t xml:space="preserve">) </w:t>
      </w:r>
      <w:bookmarkStart w:id="248" w:name="_STATUTE_CONTENT__3d9af5fb_cede_4cb2_999"/>
      <w:r>
        <w:rPr>
          <w:rFonts w:eastAsia="Arial" w:cs="Arial" w:ascii="Arial" w:hAnsi="Arial"/>
          <w:u w:val="single"/>
        </w:rPr>
        <w:t xml:space="preserve">If the closure or reduction in services affects perinatal care services, address </w:t>
      </w:r>
      <w:bookmarkStart w:id="249" w:name="_LINE__33_17814bda_8483_4b03_8045_ed45c6"/>
      <w:bookmarkEnd w:id="246"/>
      <w:r>
        <w:rPr>
          <w:rFonts w:eastAsia="Arial" w:cs="Arial" w:ascii="Arial" w:hAnsi="Arial"/>
          <w:u w:val="single"/>
        </w:rPr>
        <w:t xml:space="preserve">emergencies related to the perinatal period by developing policies and procedures </w:t>
      </w:r>
      <w:bookmarkStart w:id="250" w:name="_LINE__34_58bc3f4c_7706_44cd_9c8d_6767f8"/>
      <w:bookmarkEnd w:id="249"/>
      <w:r>
        <w:rPr>
          <w:rFonts w:eastAsia="Arial" w:cs="Arial" w:ascii="Arial" w:hAnsi="Arial"/>
          <w:u w:val="single"/>
        </w:rPr>
        <w:t xml:space="preserve">regarding emergency perinatal care services and training for emergency </w:t>
      </w:r>
      <w:bookmarkStart w:id="251" w:name="_LINE__35_8fe81dfb_b47a_4f25_931d_b702fa"/>
      <w:bookmarkEnd w:id="250"/>
      <w:r>
        <w:rPr>
          <w:rFonts w:eastAsia="Arial" w:cs="Arial" w:ascii="Arial" w:hAnsi="Arial"/>
          <w:u w:val="single"/>
        </w:rPr>
        <w:t xml:space="preserve">department and family practice staff on emergency perinatal care services that </w:t>
      </w:r>
      <w:bookmarkStart w:id="252" w:name="_LINE__36_91067418_a39f_48cd_9ffe_345a1f"/>
      <w:bookmarkEnd w:id="251"/>
      <w:r>
        <w:rPr>
          <w:rFonts w:eastAsia="Arial" w:cs="Arial" w:ascii="Arial" w:hAnsi="Arial"/>
          <w:u w:val="single"/>
        </w:rPr>
        <w:t>incorporates teaching with examples and simulations.</w:t>
      </w:r>
      <w:bookmarkEnd w:id="2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3" w:name="_DOC_BODY_CONTENT__b7b06ca9_0278_4e75_ba"/>
      <w:bookmarkStart w:id="254" w:name="_BILL_SECTION__8e3fd9f0_5fcc_42da_82b5_b"/>
      <w:bookmarkStart w:id="255" w:name="_PROCESSED_CHANGE__59c4399d_c2c4_47b3_b6"/>
      <w:bookmarkStart w:id="256" w:name="_STATUTE_S__9ffe1363_e391_405d_9017_0956"/>
      <w:bookmarkStart w:id="257" w:name="_STATUTE_SS__cfbc033f_4f55_4ff9_b3b4_215"/>
      <w:bookmarkStart w:id="258" w:name="_STATUTE_P__776f0678_7a9e_4611_8207_9030"/>
      <w:bookmarkStart w:id="259" w:name="_PAR__15_b28e4f83_765a_42ce_9d43_1f69544"/>
      <w:bookmarkStart w:id="260" w:name="_STATUTE_SP__42351abb_ed5d_44da_8d7d_4c9"/>
      <w:bookmarkStart w:id="261" w:name="_SUMMARY__daa53d88_6e3a_455e_8b50_fdd945"/>
      <w:bookmarkStart w:id="262" w:name="_PAR__16_1cf263d7_f046_4de9_8a82_ebdc9b5"/>
      <w:bookmarkStart w:id="263" w:name="_LINE__37_531efa13_28b1_46a5_9c28_00a7af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48"/>
      <w:bookmarkEnd w:id="262"/>
      <w:r>
        <w:rPr>
          <w:rFonts w:eastAsia="Arial" w:cs="Arial" w:ascii="Arial" w:hAnsi="Arial"/>
          <w:b/>
          <w:sz w:val="24"/>
        </w:rPr>
        <w:t>SUMMARY</w:t>
      </w:r>
      <w:bookmarkEnd w:id="2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4" w:name="_PAR__16_1cf263d7_f046_4de9_8a82_ebdc9b5"/>
      <w:bookmarkStart w:id="265" w:name="_PAR__17_04f03b9a_bd85_449e_aa74_73f1153"/>
      <w:bookmarkStart w:id="266" w:name="_LINE__38_87eebd5c_a21d_4299_a272_d24d45"/>
      <w:bookmarkEnd w:id="264"/>
      <w:r>
        <w:rPr>
          <w:rFonts w:eastAsia="Arial" w:cs="Arial" w:ascii="Arial" w:hAnsi="Arial"/>
        </w:rPr>
        <w:t xml:space="preserve">This bill requires a sanatorium, convalescent home, rest home, nursing home or similar </w:t>
      </w:r>
      <w:bookmarkStart w:id="267" w:name="_LINE__39_644ba529_3c66_4c20_a29e_9b4483"/>
      <w:bookmarkEnd w:id="266"/>
      <w:r>
        <w:rPr>
          <w:rFonts w:eastAsia="Arial" w:cs="Arial" w:ascii="Arial" w:hAnsi="Arial"/>
        </w:rPr>
        <w:t xml:space="preserve">institution or hospital to give notice of the voluntary closure of the facility or hospital or </w:t>
      </w:r>
      <w:bookmarkStart w:id="268" w:name="_LINE__40_8ad03c94_6c5e_480a_9d2f_9b4589"/>
      <w:bookmarkEnd w:id="267"/>
      <w:r>
        <w:rPr>
          <w:rFonts w:eastAsia="Arial" w:cs="Arial" w:ascii="Arial" w:hAnsi="Arial"/>
        </w:rPr>
        <w:t xml:space="preserve">reduction in services provided by the facility or hospital.  The bill requires the facility or </w:t>
      </w:r>
      <w:bookmarkStart w:id="269" w:name="_PAR__1_198941a7_5193_422b_860d_c8962254"/>
      <w:bookmarkStart w:id="270" w:name="_PAGE__3_6a288882_6164_467e_9283_abb52d5"/>
      <w:bookmarkStart w:id="271" w:name="_LINE__1_ba047308_bc71_4392_a305_2a51886"/>
      <w:bookmarkStart w:id="272" w:name="_PAGE_SPLIT__f768ebdf_a9fd_47eb_8ab4_216"/>
      <w:bookmarkEnd w:id="127"/>
      <w:bookmarkEnd w:id="265"/>
      <w:bookmarkEnd w:id="268"/>
      <w:r>
        <w:rPr>
          <w:rFonts w:eastAsia="Arial" w:cs="Arial" w:ascii="Arial" w:hAnsi="Arial"/>
        </w:rPr>
        <w:t>h</w:t>
      </w:r>
      <w:bookmarkEnd w:id="272"/>
      <w:r>
        <w:rPr>
          <w:rFonts w:eastAsia="Arial" w:cs="Arial" w:ascii="Arial" w:hAnsi="Arial"/>
        </w:rPr>
        <w:t xml:space="preserve">ospital to engage in a root cause analysis for the decision and to develop a closure or </w:t>
      </w:r>
      <w:bookmarkStart w:id="273" w:name="_LINE__2_ced36859_3358_4609_be40_86e8939"/>
      <w:bookmarkEnd w:id="271"/>
      <w:r>
        <w:rPr>
          <w:rFonts w:eastAsia="Arial" w:cs="Arial" w:ascii="Arial" w:hAnsi="Arial"/>
        </w:rPr>
        <w:t>reduction plan.</w:t>
      </w:r>
      <w:bookmarkEnd w:id="0"/>
      <w:bookmarkEnd w:id="1"/>
      <w:bookmarkEnd w:id="261"/>
      <w:bookmarkEnd w:id="269"/>
      <w:bookmarkEnd w:id="270"/>
      <w:bookmarkEnd w:id="2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Continuity in Perinatal and Emergency Care by Requiring Notice of a Voluntary Hospital or Facility Closure or Reduction i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