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urden of Asset Recovery on Family Careg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c29c1d_f579_4600_8074_1865e9d"/>
      <w:bookmarkStart w:id="1" w:name="_DOC_BODY_CONTAINER__5c791bcb_9d9e_43dd_"/>
      <w:bookmarkStart w:id="2" w:name="_DOC_BODY__db448502_f5d9_43b4_9af0_7b92a"/>
      <w:bookmarkStart w:id="3" w:name="_PAR__1_6662b440_c5c6_4af1_8d66_c0ac8ccd"/>
      <w:bookmarkStart w:id="4" w:name="_ENACTING_CLAUSE__d331ed66_c203_4a88_a5d"/>
      <w:bookmarkStart w:id="5" w:name="_LINE__1_12e080dc_d683_40d2_acb9_4a681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662b440_c5c6_4af1_8d66_c0ac8ccd"/>
      <w:bookmarkStart w:id="7" w:name="_ENACTING_CLAUSE__d331ed66_c203_4a88_a5d"/>
      <w:bookmarkStart w:id="8" w:name="_PAR__2_281c2d3b_b8fe_4473_84cd_1bef5ccc"/>
      <w:bookmarkStart w:id="9" w:name="_DOC_BODY_CONTENT__c1c7f50e_edc6_43dc_98"/>
      <w:bookmarkStart w:id="10" w:name="_CONCEPT_DRAFT__a9cffdcf_6e74_4045_9789_"/>
      <w:bookmarkStart w:id="11" w:name="_LINE__2_5fba5936_ee3a_4864_96e6_1e8601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81c2d3b_b8fe_4473_84cd_1bef5ccc"/>
      <w:bookmarkStart w:id="13" w:name="_DOC_BODY_CONTENT__c1c7f50e_edc6_43dc_98"/>
      <w:bookmarkStart w:id="14" w:name="_CONCEPT_DRAFT__a9cffdcf_6e74_4045_9789_"/>
      <w:bookmarkStart w:id="15" w:name="_SUMMARY__9f7ab3b6_5135_4bb8_9667_b94d3d"/>
      <w:bookmarkStart w:id="16" w:name="_PAR__3_1b933189_d2ff_4b85_a5f9_152d4414"/>
      <w:bookmarkStart w:id="17" w:name="_LINE__3_f5d8b6fb_7553_428d_90a7_075191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b933189_d2ff_4b85_a5f9_152d4414"/>
      <w:bookmarkStart w:id="19" w:name="_PAR__4_305a9a33_1fc4_4089_8ee5_cf0b7223"/>
      <w:bookmarkStart w:id="20" w:name="_LINE__4_b96644e1_72f6_496c_b873_bffabb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05a9a33_1fc4_4089_8ee5_cf0b7223"/>
      <w:bookmarkStart w:id="22" w:name="_PAR__5_b7c1bb1e_767b_4150_bf12_9cc5372a"/>
      <w:bookmarkStart w:id="23" w:name="_LINE__5_fee1092d_3c4c_441a_bbee_aa8ce2f"/>
      <w:bookmarkEnd w:id="21"/>
      <w:r>
        <w:rPr>
          <w:rFonts w:eastAsia="Arial" w:cs="Arial" w:ascii="Arial" w:hAnsi="Arial"/>
        </w:rPr>
        <w:t xml:space="preserve">This bill proposes to provide credits to offset asset recovery based on the work of </w:t>
      </w:r>
      <w:bookmarkStart w:id="24" w:name="_LINE__6_c91697e5_d3f5_4926_92e4_920a581"/>
      <w:bookmarkEnd w:id="23"/>
      <w:r>
        <w:rPr>
          <w:rFonts w:eastAsia="Arial" w:cs="Arial" w:ascii="Arial" w:hAnsi="Arial"/>
        </w:rPr>
        <w:t xml:space="preserve">family caregivers that reduces the amount of time a person would otherwise have received </w:t>
      </w:r>
      <w:bookmarkStart w:id="25" w:name="_LINE__7_887e489e_e58b_4a89_bbbb_c7cf66e"/>
      <w:bookmarkEnd w:id="24"/>
      <w:r>
        <w:rPr>
          <w:rFonts w:eastAsia="Arial" w:cs="Arial" w:ascii="Arial" w:hAnsi="Arial"/>
        </w:rPr>
        <w:t>care in a nursing facilit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urden of Asset Recovery on Family Careg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16</ItemId>
    <LRId>72101</LRId>
    <LRNumber>23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Burden of Asset Recovery on Family Caregivers</LRTitle>
    <ItemTitle>An Act to Reduce the Burden of Asset Recovery on Family Caregivers</ItemTitle>
    <ShortTitle1>REDUCE THE BURDEN OF ASSET</ShortTitle1>
    <ShortTitle2>RECOVERY ON FAMILY CAREGIVERS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2-24T13:43:54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1DF5" w:rsidRDefault="00141DF5" w:rsidP="00141DF5"&amp;gt;&amp;lt;w:pPr&amp;gt;&amp;lt;w:ind w:left="360" /&amp;gt;&amp;lt;/w:pPr&amp;gt;&amp;lt;w:bookmarkStart w:id="0" w:name="_ENACTING_CLAUSE__d331ed66_c203_4a88_a5d" /&amp;gt;&amp;lt;w:bookmarkStart w:id="1" w:name="_DOC_BODY__db448502_f5d9_43b4_9af0_7b92a" /&amp;gt;&amp;lt;w:bookmarkStart w:id="2" w:name="_DOC_BODY_CONTAINER__5c791bcb_9d9e_43dd_" /&amp;gt;&amp;lt;w:bookmarkStart w:id="3" w:name="_PAGE__1_04c29c1d_f579_4600_8074_1865e9d" /&amp;gt;&amp;lt;w:bookmarkStart w:id="4" w:name="_PAR__1_6662b440_c5c6_4af1_8d66_c0ac8ccd" /&amp;gt;&amp;lt;w:bookmarkStart w:id="5" w:name="_LINE__1_12e080dc_d683_40d2_acb9_4a681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1DF5" w:rsidRDefault="00141DF5" w:rsidP="00141DF5"&amp;gt;&amp;lt;w:pPr&amp;gt;&amp;lt;w:spacing w:before="240" /&amp;gt;&amp;lt;w:ind w:left="360" /&amp;gt;&amp;lt;w:jc w:val="center" /&amp;gt;&amp;lt;/w:pPr&amp;gt;&amp;lt;w:bookmarkStart w:id="6" w:name="_CONCEPT_DRAFT__a9cffdcf_6e74_4045_9789_" /&amp;gt;&amp;lt;w:bookmarkStart w:id="7" w:name="_DOC_BODY_CONTENT__c1c7f50e_edc6_43dc_98" /&amp;gt;&amp;lt;w:bookmarkStart w:id="8" w:name="_PAR__2_281c2d3b_b8fe_4473_84cd_1bef5ccc" /&amp;gt;&amp;lt;w:bookmarkStart w:id="9" w:name="_LINE__2_5fba5936_ee3a_4864_96e6_1e8601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41DF5" w:rsidRDefault="00141DF5" w:rsidP="00141DF5"&amp;gt;&amp;lt;w:pPr&amp;gt;&amp;lt;w:keepNext /&amp;gt;&amp;lt;w:spacing w:before="240" /&amp;gt;&amp;lt;w:ind w:left="360" /&amp;gt;&amp;lt;w:jc w:val="center" /&amp;gt;&amp;lt;/w:pPr&amp;gt;&amp;lt;w:bookmarkStart w:id="10" w:name="_SUMMARY__9f7ab3b6_5135_4bb8_9667_b94d3d" /&amp;gt;&amp;lt;w:bookmarkStart w:id="11" w:name="_PAR__3_1b933189_d2ff_4b85_a5f9_152d4414" /&amp;gt;&amp;lt;w:bookmarkStart w:id="12" w:name="_LINE__3_f5d8b6fb_7553_428d_90a7_075191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41DF5" w:rsidRDefault="00141DF5" w:rsidP="00141DF5"&amp;gt;&amp;lt;w:pPr&amp;gt;&amp;lt;w:ind w:left="360" w:firstLine="360" /&amp;gt;&amp;lt;/w:pPr&amp;gt;&amp;lt;w:bookmarkStart w:id="13" w:name="_PAR__4_305a9a33_1fc4_4089_8ee5_cf0b7223" /&amp;gt;&amp;lt;w:bookmarkStart w:id="14" w:name="_LINE__4_b96644e1_72f6_496c_b873_bffabb7" /&amp;gt;&amp;lt;w:bookmarkEnd w:id="11" /&amp;gt;&amp;lt;w:r&amp;gt;&amp;lt;w:t&amp;gt;This bill is a concept draft pursuant to Joint Rule 208.&amp;lt;/w:t&amp;gt;&amp;lt;/w:r&amp;gt;&amp;lt;w:bookmarkEnd w:id="14" /&amp;gt;&amp;lt;/w:p&amp;gt;&amp;lt;w:p w:rsidR="00141DF5" w:rsidRDefault="00141DF5" w:rsidP="00141DF5"&amp;gt;&amp;lt;w:pPr&amp;gt;&amp;lt;w:ind w:left="360" w:firstLine="360" /&amp;gt;&amp;lt;/w:pPr&amp;gt;&amp;lt;w:bookmarkStart w:id="15" w:name="_PAR__5_b7c1bb1e_767b_4150_bf12_9cc5372a" /&amp;gt;&amp;lt;w:bookmarkStart w:id="16" w:name="_LINE__5_fee1092d_3c4c_441a_bbee_aa8ce2f" /&amp;gt;&amp;lt;w:bookmarkEnd w:id="13" /&amp;gt;&amp;lt;w:r&amp;gt;&amp;lt;w:t xml:space="preserve"&amp;gt;This bill proposes to provide credits to offset asset recovery based on the work of &amp;lt;/w:t&amp;gt;&amp;lt;/w:r&amp;gt;&amp;lt;w:bookmarkStart w:id="17" w:name="_LINE__6_c91697e5_d3f5_4926_92e4_920a581" /&amp;gt;&amp;lt;w:bookmarkEnd w:id="16" /&amp;gt;&amp;lt;w:r&amp;gt;&amp;lt;w:t xml:space="preserve"&amp;gt;family caregivers that reduces the amount of time a person would otherwise have received &amp;lt;/w:t&amp;gt;&amp;lt;/w:r&amp;gt;&amp;lt;w:bookmarkStart w:id="18" w:name="_LINE__7_887e489e_e58b_4a89_bbbb_c7cf66e" /&amp;gt;&amp;lt;w:bookmarkEnd w:id="17" /&amp;gt;&amp;lt;w:r&amp;gt;&amp;lt;w:t&amp;gt;care in a nursing facilit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41DF5"&amp;gt;&amp;lt;w:r&amp;gt;&amp;lt;w:t xml:space="preserve"&amp;gt; &amp;lt;/w:t&amp;gt;&amp;lt;/w:r&amp;gt;&amp;lt;/w:p&amp;gt;&amp;lt;w:sectPr w:rsidR="00000000" w:rsidSect="00141D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02E3" w:rsidRDefault="00141D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c29c1d_f579_4600_8074_1865e9d&lt;/BookmarkName&gt;&lt;Tables /&gt;&lt;/ProcessedCheckInPage&gt;&lt;/Pages&gt;&lt;Paragraphs&gt;&lt;CheckInParagraphs&gt;&lt;PageNumber&gt;1&lt;/PageNumber&gt;&lt;BookmarkName&gt;_PAR__1_6662b440_c5c6_4af1_8d66_c0ac8c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1c2d3b_b8fe_4473_84cd_1bef5c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933189_d2ff_4b85_a5f9_152d44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5a9a33_1fc4_4089_8ee5_cf0b722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c1bb1e_767b_4150_bf12_9cc5372a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