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Dual Distribution Prohibitions Are Not Violated by Direct Shippers of W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a40fbb_755a_4c28_88dd_b49b382"/>
      <w:bookmarkStart w:id="1" w:name="_DOC_BODY_CONTAINER__c5696b73_f9bc_43ca_"/>
      <w:bookmarkStart w:id="2" w:name="_DOC_BODY__222a7104_25af_491b_82aa_fb6f1"/>
      <w:bookmarkStart w:id="3" w:name="_PAR__1_21189ad8_de03_4c88_854a_45ba3aa0"/>
      <w:bookmarkStart w:id="4" w:name="_ENACTING_CLAUSE__42817904_7074_4eea_8f9"/>
      <w:bookmarkStart w:id="5" w:name="_LINE__1_0ab95d7c_f3e3_450c_8f68_27ed7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189ad8_de03_4c88_854a_45ba3aa0"/>
      <w:bookmarkStart w:id="7" w:name="_ENACTING_CLAUSE__42817904_7074_4eea_8f9"/>
      <w:bookmarkStart w:id="8" w:name="_DOC_BODY_CONTENT__f15dc12c_610e_4742_9f"/>
      <w:bookmarkStart w:id="9" w:name="_BILL_SECTION__560bfc43_1828_4534_9b23_3"/>
      <w:bookmarkStart w:id="10" w:name="_PAR__2_51cc1dde_612b_4700_b84a_dd9dc04b"/>
      <w:bookmarkStart w:id="11" w:name="_BILL_SECTION_HEADER__cbb4ce35_a9f2_4b52"/>
      <w:bookmarkStart w:id="12" w:name="_LINE__2_893aa393_3c15_4cdc_9cbc_d0c37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b2caa1_9a2d_41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403-A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1cc1dde_612b_4700_b84a_dd9dc04b"/>
      <w:bookmarkStart w:id="15" w:name="_BILL_SECTION_HEADER__cbb4ce35_a9f2_4b52"/>
      <w:bookmarkStart w:id="16" w:name="_PROCESSED_CHANGE__d6e33c91_dead_4ecf_98"/>
      <w:bookmarkStart w:id="17" w:name="_PAR__3_e95c1a42_1b3f_4a33_abd8_4a86befd"/>
      <w:bookmarkStart w:id="18" w:name="_STATUTE_SS__0ccaa50d_0c1e_43e0_9a62_a07"/>
      <w:bookmarkStart w:id="19" w:name="_LINE__3_ee1a158b_26b2_4344_b71a_b370b51"/>
      <w:bookmarkStart w:id="20" w:name="_STATUTE_NUMBER__1a82445d_4996_4fd2_bfd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2b4b3e7_4ab9_4e8f_8b"/>
      <w:r>
        <w:rPr>
          <w:rFonts w:eastAsia="Arial" w:cs="Arial" w:ascii="Arial" w:hAnsi="Arial"/>
          <w:b/>
          <w:u w:val="single"/>
        </w:rPr>
        <w:t xml:space="preserve">Direct shipment of wine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efb7489_2faf_455a_a7c"/>
      <w:bookmarkEnd w:id="21"/>
      <w:r>
        <w:rPr>
          <w:rFonts w:eastAsia="Arial" w:cs="Arial" w:ascii="Arial" w:hAnsi="Arial"/>
          <w:u w:val="single"/>
        </w:rPr>
        <w:t xml:space="preserve">Notwithstanding subsection 2, a winery </w:t>
      </w:r>
      <w:bookmarkStart w:id="23" w:name="_LINE__4_3701dbcc_bb81_46d3_b7e8_adc322a"/>
      <w:bookmarkEnd w:id="19"/>
      <w:r>
        <w:rPr>
          <w:rFonts w:eastAsia="Arial" w:cs="Arial" w:ascii="Arial" w:hAnsi="Arial"/>
          <w:u w:val="single"/>
        </w:rPr>
        <w:t xml:space="preserve">or small winery may not obtain a wine direct shipper license under this section if the winery </w:t>
      </w:r>
      <w:bookmarkStart w:id="24" w:name="_LINE__5_1bcda0af_692d_46df_9d33_a8dc103"/>
      <w:bookmarkEnd w:id="23"/>
      <w:r>
        <w:rPr>
          <w:rFonts w:eastAsia="Arial" w:cs="Arial" w:ascii="Arial" w:hAnsi="Arial"/>
          <w:u w:val="single"/>
        </w:rPr>
        <w:t>or small winery has an agreement with a wholesale licensee as provided under chapter 57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f15dc12c_610e_4742_9f"/>
      <w:bookmarkStart w:id="26" w:name="_BILL_SECTION__560bfc43_1828_4534_9b23_3"/>
      <w:bookmarkStart w:id="27" w:name="_PROCESSED_CHANGE__d6e33c91_dead_4ecf_98"/>
      <w:bookmarkStart w:id="28" w:name="_PAR__3_e95c1a42_1b3f_4a33_abd8_4a86befd"/>
      <w:bookmarkStart w:id="29" w:name="_STATUTE_SS__0ccaa50d_0c1e_43e0_9a62_a07"/>
      <w:bookmarkStart w:id="30" w:name="_SUMMARY__bc2fa7a0_a190_49ef_9af9_5588d0"/>
      <w:bookmarkStart w:id="31" w:name="_PAR__4_b57005d8_f9d3_4fbc_877e_e5ab40cd"/>
      <w:bookmarkStart w:id="32" w:name="_LINE__6_184ed3ee_6eb3_4d06_88f7_511da1f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b57005d8_f9d3_4fbc_877e_e5ab40cd"/>
      <w:bookmarkStart w:id="34" w:name="_PAR__5_fdd0f4c1_5b18_4363_838e_34c0b3be"/>
      <w:bookmarkStart w:id="35" w:name="_LINE__7_9c202fdf_e057_41ff_8fdf_1cd503c"/>
      <w:bookmarkEnd w:id="33"/>
      <w:r>
        <w:rPr>
          <w:rFonts w:eastAsia="Arial" w:cs="Arial" w:ascii="Arial" w:hAnsi="Arial"/>
        </w:rPr>
        <w:t xml:space="preserve">This bill provides that a winery or small winery may not obtain a wine direct shipper </w:t>
      </w:r>
      <w:bookmarkStart w:id="36" w:name="_LINE__8_a0483b99_f393_4517_8c67_7992c73"/>
      <w:bookmarkEnd w:id="35"/>
      <w:r>
        <w:rPr>
          <w:rFonts w:eastAsia="Arial" w:cs="Arial" w:ascii="Arial" w:hAnsi="Arial"/>
        </w:rPr>
        <w:t xml:space="preserve">license if the winery or small winery has an agreement with a wholesale licensee under the </w:t>
      </w:r>
      <w:bookmarkStart w:id="37" w:name="_LINE__9_12e83efb_b186_4a98_9170_90ed196"/>
      <w:bookmarkEnd w:id="36"/>
      <w:r>
        <w:rPr>
          <w:rFonts w:eastAsia="Arial" w:cs="Arial" w:ascii="Arial" w:hAnsi="Arial"/>
        </w:rPr>
        <w:t>Maine Revised Statutes, Title 28-A, chapter 57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Dual Distribution Prohibitions Are Not Violated by Direct Shippers of W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50</ItemId>
    <LRId>75231</LRId>
    <LRNumber>15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Dual Distribution Prohibitions Are Not Violated by Direct Shippers of Wine</LRTitle>
    <ItemTitle>An Act to Ensure That Dual Distribution Prohibitions Are Not Violated by Direct Shippers of Wine</ItemTitle>
    <ShortTitle1>ENSURE THAT DUAL DISTRIBUTION</ShortTitle1>
    <ShortTitle2>PROHIBITIONS ARE NOT VIOLATED</ShortTitle2>
    <SponsorFirstName>Quentin</SponsorFirstName>
    <SponsorLastName>Chapman</SponsorLastName>
    <SponsorChamberPrefix>Rep.</SponsorChamberPrefix>
    <SponsorFrom>Auburn</SponsorFrom>
    <DraftingCycleCount>1</DraftingCycleCount>
    <LatestDraftingActionId>130</LatestDraftingActionId>
    <LatestDraftingActionDate>2025-02-28T12:35:46</LatestDraftingActionDate>
    <LatestDrafterName>knadeau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1943" w:rsidRDefault="00B91943" w:rsidP="00B91943"&amp;gt;&amp;lt;w:pPr&amp;gt;&amp;lt;w:ind w:left="360" /&amp;gt;&amp;lt;/w:pPr&amp;gt;&amp;lt;w:bookmarkStart w:id="0" w:name="_ENACTING_CLAUSE__42817904_7074_4eea_8f9" /&amp;gt;&amp;lt;w:bookmarkStart w:id="1" w:name="_DOC_BODY__222a7104_25af_491b_82aa_fb6f1" /&amp;gt;&amp;lt;w:bookmarkStart w:id="2" w:name="_DOC_BODY_CONTAINER__c5696b73_f9bc_43ca_" /&amp;gt;&amp;lt;w:bookmarkStart w:id="3" w:name="_PAGE__1_baa40fbb_755a_4c28_88dd_b49b382" /&amp;gt;&amp;lt;w:bookmarkStart w:id="4" w:name="_PAR__1_21189ad8_de03_4c88_854a_45ba3aa0" /&amp;gt;&amp;lt;w:bookmarkStart w:id="5" w:name="_LINE__1_0ab95d7c_f3e3_450c_8f68_27ed7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1943" w:rsidRDefault="00B91943" w:rsidP="00B91943"&amp;gt;&amp;lt;w:pPr&amp;gt;&amp;lt;w:ind w:left="360" w:firstLine="360" /&amp;gt;&amp;lt;/w:pPr&amp;gt;&amp;lt;w:bookmarkStart w:id="6" w:name="_BILL_SECTION_HEADER__cbb4ce35_a9f2_4b52" /&amp;gt;&amp;lt;w:bookmarkStart w:id="7" w:name="_BILL_SECTION__560bfc43_1828_4534_9b23_3" /&amp;gt;&amp;lt;w:bookmarkStart w:id="8" w:name="_DOC_BODY_CONTENT__f15dc12c_610e_4742_9f" /&amp;gt;&amp;lt;w:bookmarkStart w:id="9" w:name="_PAR__2_51cc1dde_612b_4700_b84a_dd9dc04b" /&amp;gt;&amp;lt;w:bookmarkStart w:id="10" w:name="_LINE__2_893aa393_3c15_4cdc_9cbc_d0c37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b2caa1_9a2d_41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403-A, sub-§2-A&amp;lt;/w:t&amp;gt;&amp;lt;/w:r&amp;gt;&amp;lt;w:r&amp;gt;&amp;lt;w:t xml:space="preserve"&amp;gt; is enacted to read:&amp;lt;/w:t&amp;gt;&amp;lt;/w:r&amp;gt;&amp;lt;w:bookmarkEnd w:id="10" /&amp;gt;&amp;lt;/w:p&amp;gt;&amp;lt;w:p w:rsidR="00B91943" w:rsidRDefault="00B91943" w:rsidP="00B91943"&amp;gt;&amp;lt;w:pPr&amp;gt;&amp;lt;w:ind w:left="360" w:firstLine="360" /&amp;gt;&amp;lt;/w:pPr&amp;gt;&amp;lt;w:bookmarkStart w:id="12" w:name="_STATUTE_NUMBER__1a82445d_4996_4fd2_bfdf" /&amp;gt;&amp;lt;w:bookmarkStart w:id="13" w:name="_STATUTE_SS__0ccaa50d_0c1e_43e0_9a62_a07" /&amp;gt;&amp;lt;w:bookmarkStart w:id="14" w:name="_PAR__3_e95c1a42_1b3f_4a33_abd8_4a86befd" /&amp;gt;&amp;lt;w:bookmarkStart w:id="15" w:name="_LINE__3_ee1a158b_26b2_4344_b71a_b370b51" /&amp;gt;&amp;lt;w:bookmarkStart w:id="16" w:name="_PROCESSED_CHANGE__d6e33c91_dead_4ecf_98" /&amp;gt;&amp;lt;w:bookmarkEnd w:id="6" /&amp;gt;&amp;lt;w:bookmarkEnd w:id="9" /&amp;gt;&amp;lt;w:ins w:id="17" w:author="BPS" w:date="2025-02-24T19:44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2b4b3e7_4ab9_4e8f_8b" /&amp;gt;&amp;lt;w:r&amp;gt;&amp;lt;w:rPr&amp;gt;&amp;lt;w:b /&amp;gt;&amp;lt;/w:rPr&amp;gt;&amp;lt;w:t xml:space="preserve"&amp;gt;Direct shipment of wine prohibited. &amp;lt;/w:t&amp;gt;&amp;lt;/w:r&amp;gt;&amp;lt;w:r&amp;gt;&amp;lt;w:t xml:space="preserve"&amp;gt; &amp;lt;/w:t&amp;gt;&amp;lt;/w:r&amp;gt;&amp;lt;w:bookmarkStart w:id="19" w:name="_STATUTE_CONTENT__befb7489_2faf_455a_a7c" /&amp;gt;&amp;lt;w:bookmarkEnd w:id="18" /&amp;gt;&amp;lt;w:r w:rsidRPr="00296FB0"&amp;gt;&amp;lt;w:t xml:space="preserve"&amp;gt;Notwithstanding subsection 2, a winery &amp;lt;/w:t&amp;gt;&amp;lt;/w:r&amp;gt;&amp;lt;w:bookmarkStart w:id="20" w:name="_LINE__4_3701dbcc_bb81_46d3_b7e8_adc322a" /&amp;gt;&amp;lt;w:bookmarkEnd w:id="15" /&amp;gt;&amp;lt;w:r w:rsidRPr="00296FB0"&amp;gt;&amp;lt;w:t xml:space="preserve"&amp;gt;or small winery may not obtain a wine direct shipper license under this section if the winery &amp;lt;/w:t&amp;gt;&amp;lt;/w:r&amp;gt;&amp;lt;w:bookmarkStart w:id="21" w:name="_LINE__5_1bcda0af_692d_46df_9d33_a8dc103" /&amp;gt;&amp;lt;w:bookmarkEnd w:id="20" /&amp;gt;&amp;lt;w:r w:rsidRPr="00296FB0"&amp;gt;&amp;lt;w:t&amp;gt;or small winery has an agreement with a wholesale licensee as provided under chapter 57.&amp;lt;/w:t&amp;gt;&amp;lt;/w:r&amp;gt;&amp;lt;/w:ins&amp;gt;&amp;lt;w:bookmarkEnd w:id="21" /&amp;gt;&amp;lt;/w:p&amp;gt;&amp;lt;w:p w:rsidR="00B91943" w:rsidRDefault="00B91943" w:rsidP="00B91943"&amp;gt;&amp;lt;w:pPr&amp;gt;&amp;lt;w:keepNext /&amp;gt;&amp;lt;w:spacing w:before="240" /&amp;gt;&amp;lt;w:ind w:left="360" /&amp;gt;&amp;lt;w:jc w:val="center" /&amp;gt;&amp;lt;/w:pPr&amp;gt;&amp;lt;w:bookmarkStart w:id="22" w:name="_SUMMARY__bc2fa7a0_a190_49ef_9af9_5588d0" /&amp;gt;&amp;lt;w:bookmarkStart w:id="23" w:name="_PAR__4_b57005d8_f9d3_4fbc_877e_e5ab40cd" /&amp;gt;&amp;lt;w:bookmarkStart w:id="24" w:name="_LINE__6_184ed3ee_6eb3_4d06_88f7_511da1f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4" /&amp;gt;&amp;lt;/w:p&amp;gt;&amp;lt;w:p w:rsidR="00B91943" w:rsidRDefault="00B91943" w:rsidP="00B91943"&amp;gt;&amp;lt;w:pPr&amp;gt;&amp;lt;w:ind w:left="360" w:firstLine="360" /&amp;gt;&amp;lt;/w:pPr&amp;gt;&amp;lt;w:bookmarkStart w:id="25" w:name="_PAR__5_fdd0f4c1_5b18_4363_838e_34c0b3be" /&amp;gt;&amp;lt;w:bookmarkStart w:id="26" w:name="_LINE__7_9c202fdf_e057_41ff_8fdf_1cd503c" /&amp;gt;&amp;lt;w:bookmarkEnd w:id="23" /&amp;gt;&amp;lt;w:r w:rsidRPr="00296FB0"&amp;gt;&amp;lt;w:t xml:space="preserve"&amp;gt;This bill provides that a winery or small winery may not obtain a wine direct shipper &amp;lt;/w:t&amp;gt;&amp;lt;/w:r&amp;gt;&amp;lt;w:bookmarkStart w:id="27" w:name="_LINE__8_a0483b99_f393_4517_8c67_7992c73" /&amp;gt;&amp;lt;w:bookmarkEnd w:id="26" /&amp;gt;&amp;lt;w:r w:rsidRPr="00296FB0"&amp;gt;&amp;lt;w:t xml:space="preserve"&amp;gt;license if the winery or small winery has an agreement with a wholesale licensee under the &amp;lt;/w:t&amp;gt;&amp;lt;/w:r&amp;gt;&amp;lt;w:bookmarkStart w:id="28" w:name="_LINE__9_12e83efb_b186_4a98_9170_90ed196" /&amp;gt;&amp;lt;w:bookmarkEnd w:id="27" /&amp;gt;&amp;lt;w:r w:rsidRPr="00296FB0"&amp;gt;&amp;lt;w:t&amp;gt;Maine Revised Statutes, Title 28-A, chapter 57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B91943"&amp;gt;&amp;lt;w:r&amp;gt;&amp;lt;w:t xml:space="preserve"&amp;gt; &amp;lt;/w:t&amp;gt;&amp;lt;/w:r&amp;gt;&amp;lt;/w:p&amp;gt;&amp;lt;w:sectPr w:rsidR="00000000" w:rsidSect="00B919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04FC" w:rsidRDefault="00B919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a40fbb_755a_4c28_88dd_b49b382&lt;/BookmarkName&gt;&lt;Tables /&gt;&lt;/ProcessedCheckInPage&gt;&lt;/Pages&gt;&lt;Paragraphs&gt;&lt;CheckInParagraphs&gt;&lt;PageNumber&gt;1&lt;/PageNumber&gt;&lt;BookmarkName&gt;_PAR__1_21189ad8_de03_4c88_854a_45ba3a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cc1dde_612b_4700_b84a_dd9dc0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5c1a42_1b3f_4a33_abd8_4a86bef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57005d8_f9d3_4fbc_877e_e5ab40c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d0f4c1_5b18_4363_838e_34c0b3be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