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the Will of the Voters Is Reflected in Interim Appointments of United States Sena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e05327c_6113_4ec5_8c06_5274e2d"/>
      <w:bookmarkStart w:id="1" w:name="_DOC_BODY_CONTAINER__131ea02c_2558_4bd3_"/>
      <w:bookmarkStart w:id="2" w:name="_DOC_BODY__cb1cbd54_5f9c_42c4_812c_5dec8"/>
      <w:bookmarkStart w:id="3" w:name="_PAR__1_1c778d64_c9bc_49a9_bf53_c5305e42"/>
      <w:bookmarkStart w:id="4" w:name="_ENACTING_CLAUSE__17e3fa7c_5024_4ac6_b11"/>
      <w:bookmarkStart w:id="5" w:name="_LINE__1_69ba4572_90e2_4469_8d9c_be4d2d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c778d64_c9bc_49a9_bf53_c5305e42"/>
      <w:bookmarkStart w:id="7" w:name="_ENACTING_CLAUSE__17e3fa7c_5024_4ac6_b11"/>
      <w:bookmarkStart w:id="8" w:name="_DOC_BODY_CONTENT__6c78266d_6536_4685_9b"/>
      <w:bookmarkStart w:id="9" w:name="_BILL_SECTION__d9af58c4_d6b3_4eb2_a537_8"/>
      <w:bookmarkStart w:id="10" w:name="_PAR__2_47336759_3dd1_49e7_9b5b_3bde332e"/>
      <w:bookmarkStart w:id="11" w:name="_BILL_SECTION_HEADER__a94386a5_6fa2_48a7"/>
      <w:bookmarkStart w:id="12" w:name="_LINE__2_2e00e6a5_db7c_44df_9796_3700c0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035da1_44db_46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391, sub-§1,</w:t>
      </w:r>
      <w:r>
        <w:rPr>
          <w:rFonts w:eastAsia="Arial" w:cs="Arial" w:ascii="Arial" w:hAnsi="Arial"/>
        </w:rPr>
        <w:t xml:space="preserve"> as corrected by RR 2019, c. 2, Pt. B, §50, is </w:t>
      </w:r>
      <w:bookmarkStart w:id="14" w:name="_LINE__3_bf125ec0_de07_4912_a401_a16abd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7336759_3dd1_49e7_9b5b_3bde332e"/>
      <w:bookmarkStart w:id="16" w:name="_BILL_SECTION_HEADER__a94386a5_6fa2_48a7"/>
      <w:bookmarkStart w:id="17" w:name="_PAR__3_56d31580_f7f0_4936_a86d_15390069"/>
      <w:bookmarkStart w:id="18" w:name="_STATUTE_SS__624d03be_671a_4f18_ade2_149"/>
      <w:bookmarkStart w:id="19" w:name="_LINE__4_79d99fa9_2146_4db8_a987_f0d8b3e"/>
      <w:bookmarkStart w:id="20" w:name="_STATUTE_NUMBER__ac350229_bb2a_467c_be8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ba24580_33fe_4b5e_be"/>
      <w:r>
        <w:rPr>
          <w:rFonts w:eastAsia="Arial" w:cs="Arial" w:ascii="Arial" w:hAnsi="Arial"/>
          <w:b/>
        </w:rPr>
        <w:t>Interim appoint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c7f278a_3b1c_4600_be8"/>
      <w:r>
        <w:rPr>
          <w:rFonts w:eastAsia="Arial" w:cs="Arial" w:ascii="Arial" w:hAnsi="Arial"/>
        </w:rPr>
        <w:t xml:space="preserve">Within a reasonable time after the vacancy occurs, the </w:t>
      </w:r>
      <w:bookmarkStart w:id="23" w:name="_LINE__5_9cecb4f6_9e34_40ab_b044_440dd42"/>
      <w:bookmarkEnd w:id="19"/>
      <w:r>
        <w:rPr>
          <w:rFonts w:eastAsia="Arial" w:cs="Arial" w:ascii="Arial" w:hAnsi="Arial"/>
        </w:rPr>
        <w:t xml:space="preserve">Governor shall appoint a qualified person to fill the vacancy until that person's successor </w:t>
      </w:r>
      <w:bookmarkStart w:id="24" w:name="_LINE__6_953b40f5_0f3c_4765_96cd_2039394"/>
      <w:bookmarkEnd w:id="23"/>
      <w:r>
        <w:rPr>
          <w:rFonts w:eastAsia="Arial" w:cs="Arial" w:ascii="Arial" w:hAnsi="Arial"/>
        </w:rPr>
        <w:t>is elected and qualified.</w:t>
      </w:r>
      <w:bookmarkStart w:id="25" w:name="_PROCESSED_CHANGE__d0129a55_dde9_4a6f_9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person who vacated the office was enrolled in a political </w:t>
      </w:r>
      <w:bookmarkStart w:id="26" w:name="_LINE__7_9f1087bb_addf_49ad_8e3d_2684991"/>
      <w:bookmarkEnd w:id="24"/>
      <w:r>
        <w:rPr>
          <w:rFonts w:eastAsia="Arial" w:cs="Arial" w:ascii="Arial" w:hAnsi="Arial"/>
          <w:u w:val="single"/>
        </w:rPr>
        <w:t xml:space="preserve">party at the time of that person's last election to that office, the qualified person appointed </w:t>
      </w:r>
      <w:bookmarkStart w:id="27" w:name="_LINE__8_a49238b5_25e0_4a35_8905_ee505ec"/>
      <w:bookmarkEnd w:id="26"/>
      <w:r>
        <w:rPr>
          <w:rFonts w:eastAsia="Arial" w:cs="Arial" w:ascii="Arial" w:hAnsi="Arial"/>
          <w:u w:val="single"/>
        </w:rPr>
        <w:t xml:space="preserve">to fill the vacancy must have been enrolled in that party at the time the office was vacated </w:t>
      </w:r>
      <w:bookmarkStart w:id="28" w:name="_LINE__9_c9e988d6_5da6_4aac_8711_226176f"/>
      <w:bookmarkEnd w:id="27"/>
      <w:r>
        <w:rPr>
          <w:rFonts w:eastAsia="Arial" w:cs="Arial" w:ascii="Arial" w:hAnsi="Arial"/>
          <w:u w:val="single"/>
        </w:rPr>
        <w:t xml:space="preserve">and must be enrolled in that party at the time the qualified person is appointed.  If the person </w:t>
      </w:r>
      <w:bookmarkStart w:id="29" w:name="_LINE__10_35438d2a_2aa4_4589_953e_90238e"/>
      <w:bookmarkEnd w:id="28"/>
      <w:r>
        <w:rPr>
          <w:rFonts w:eastAsia="Arial" w:cs="Arial" w:ascii="Arial" w:hAnsi="Arial"/>
          <w:u w:val="single"/>
        </w:rPr>
        <w:t xml:space="preserve">who vacated the office was not enrolled in a political party at the time of that person's last </w:t>
      </w:r>
      <w:bookmarkStart w:id="30" w:name="_LINE__11_c28e8e3d_7adb_44ca_8dd2_73b7e3"/>
      <w:bookmarkEnd w:id="29"/>
      <w:r>
        <w:rPr>
          <w:rFonts w:eastAsia="Arial" w:cs="Arial" w:ascii="Arial" w:hAnsi="Arial"/>
          <w:u w:val="single"/>
        </w:rPr>
        <w:t xml:space="preserve">election to that office, the qualified person appointed to fill the vacancy may not have been </w:t>
      </w:r>
      <w:bookmarkStart w:id="31" w:name="_LINE__12_61ceb4d1_0cbf_4444_8cfc_354307"/>
      <w:bookmarkEnd w:id="30"/>
      <w:r>
        <w:rPr>
          <w:rFonts w:eastAsia="Arial" w:cs="Arial" w:ascii="Arial" w:hAnsi="Arial"/>
          <w:u w:val="single"/>
        </w:rPr>
        <w:t xml:space="preserve">enrolled in a political party at the time the office was vacated and may not be enrolled in a </w:t>
      </w:r>
      <w:bookmarkStart w:id="32" w:name="_LINE__13_e9d32a35_338b_4dbd_bb08_d20671"/>
      <w:bookmarkEnd w:id="31"/>
      <w:r>
        <w:rPr>
          <w:rFonts w:eastAsia="Arial" w:cs="Arial" w:ascii="Arial" w:hAnsi="Arial"/>
          <w:u w:val="single"/>
        </w:rPr>
        <w:t>political party at the time the qualified person is appointed.</w:t>
      </w:r>
      <w:bookmarkEnd w:id="22"/>
      <w:bookmarkEnd w:id="25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6c78266d_6536_4685_9b"/>
      <w:bookmarkStart w:id="34" w:name="_BILL_SECTION__d9af58c4_d6b3_4eb2_a537_8"/>
      <w:bookmarkStart w:id="35" w:name="_PAR__3_56d31580_f7f0_4936_a86d_15390069"/>
      <w:bookmarkStart w:id="36" w:name="_STATUTE_SS__624d03be_671a_4f18_ade2_149"/>
      <w:bookmarkStart w:id="37" w:name="_SUMMARY__edd9a602_6b80_4060_ae5f_ee269a"/>
      <w:bookmarkStart w:id="38" w:name="_PAR__4_0f6b0102_14de_4c20_ac94_f9baa9f7"/>
      <w:bookmarkStart w:id="39" w:name="_LINE__14_c9428e2f_db6a_47b1_bd79_b26670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0f6b0102_14de_4c20_ac94_f9baa9f7"/>
      <w:bookmarkStart w:id="41" w:name="_PAR__5_f0388b48_7266_44d6_9e80_18ba3e74"/>
      <w:bookmarkStart w:id="42" w:name="_LINE__15_62ac537f_c80c_4375_b36d_4c769d"/>
      <w:bookmarkEnd w:id="40"/>
      <w:r>
        <w:rPr>
          <w:rFonts w:eastAsia="Arial" w:cs="Arial" w:ascii="Arial" w:hAnsi="Arial"/>
        </w:rPr>
        <w:t xml:space="preserve">This bill provides that if there is a vacancy in the office of United States Senator and </w:t>
      </w:r>
      <w:bookmarkStart w:id="43" w:name="_LINE__16_072f1bd5_e965_4202_8b6a_b0b9d4"/>
      <w:bookmarkEnd w:id="42"/>
      <w:r>
        <w:rPr>
          <w:rFonts w:eastAsia="Arial" w:cs="Arial" w:ascii="Arial" w:hAnsi="Arial"/>
        </w:rPr>
        <w:t xml:space="preserve">the person who vacated the office was enrolled in a political party at the time of that </w:t>
      </w:r>
      <w:bookmarkStart w:id="44" w:name="_LINE__17_a7983262_7e99_4bb0_a879_2ba337"/>
      <w:bookmarkEnd w:id="43"/>
      <w:r>
        <w:rPr>
          <w:rFonts w:eastAsia="Arial" w:cs="Arial" w:ascii="Arial" w:hAnsi="Arial"/>
        </w:rPr>
        <w:t xml:space="preserve">person's last election to that office, the qualified person appointed to fill the vacancy must </w:t>
      </w:r>
      <w:bookmarkStart w:id="45" w:name="_LINE__18_b870b5e5_83a9_4015_bd27_c4f571"/>
      <w:bookmarkEnd w:id="44"/>
      <w:r>
        <w:rPr>
          <w:rFonts w:eastAsia="Arial" w:cs="Arial" w:ascii="Arial" w:hAnsi="Arial"/>
        </w:rPr>
        <w:t xml:space="preserve">have been enrolled in that party at the time the office was vacated and must be enrolled in </w:t>
      </w:r>
      <w:bookmarkStart w:id="46" w:name="_LINE__19_99fff9e7_600b_4fd4_b25d_4868d9"/>
      <w:bookmarkEnd w:id="45"/>
      <w:r>
        <w:rPr>
          <w:rFonts w:eastAsia="Arial" w:cs="Arial" w:ascii="Arial" w:hAnsi="Arial"/>
        </w:rPr>
        <w:t xml:space="preserve">that party at the time the qualified person is appointed.  If the person who vacated the office </w:t>
      </w:r>
      <w:bookmarkStart w:id="47" w:name="_LINE__20_c7ec7c7d_0174_4c7a_a012_804f86"/>
      <w:bookmarkEnd w:id="46"/>
      <w:r>
        <w:rPr>
          <w:rFonts w:eastAsia="Arial" w:cs="Arial" w:ascii="Arial" w:hAnsi="Arial"/>
        </w:rPr>
        <w:t xml:space="preserve">was not enrolled in a political party at the time of that person's last election to that office, </w:t>
      </w:r>
      <w:bookmarkStart w:id="48" w:name="_LINE__21_5aaae412_8d61_4aeb_b4f4_62a726"/>
      <w:bookmarkEnd w:id="47"/>
      <w:r>
        <w:rPr>
          <w:rFonts w:eastAsia="Arial" w:cs="Arial" w:ascii="Arial" w:hAnsi="Arial"/>
        </w:rPr>
        <w:t xml:space="preserve">the qualified person appointed to fill the vacancy may not have been enrolled in a political </w:t>
      </w:r>
      <w:bookmarkStart w:id="49" w:name="_LINE__22_285b4c3d_95b0_44af_88db_d9bb87"/>
      <w:bookmarkEnd w:id="48"/>
      <w:r>
        <w:rPr>
          <w:rFonts w:eastAsia="Arial" w:cs="Arial" w:ascii="Arial" w:hAnsi="Arial"/>
        </w:rPr>
        <w:t xml:space="preserve">party at the time the office was vacated and may not be enrolled in a political party at the </w:t>
      </w:r>
      <w:bookmarkStart w:id="50" w:name="_LINE__23_66b383d3_6700_4a39_837d_868d71"/>
      <w:bookmarkEnd w:id="49"/>
      <w:r>
        <w:rPr>
          <w:rFonts w:eastAsia="Arial" w:cs="Arial" w:ascii="Arial" w:hAnsi="Arial"/>
        </w:rPr>
        <w:t>time the qualified person is appointed.</w:t>
      </w:r>
      <w:bookmarkEnd w:id="0"/>
      <w:bookmarkEnd w:id="1"/>
      <w:bookmarkEnd w:id="2"/>
      <w:bookmarkEnd w:id="37"/>
      <w:bookmarkEnd w:id="41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the Will of the Voters Is Reflected in Interim Appointments of United States Sen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19</ItemId>
    <LRId>71602</LRId>
    <LRNumber>180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the Will of the Voters Is Reflected in Interim Appointments of United States Senators</LRTitle>
    <ItemTitle>An Act to Ensure That the Will of the Voters Is Reflected in Interim Appointments of United States Senators</ItemTitle>
    <ShortTitle1>ENSURE THAT THE WILL OF THE</ShortTitle1>
    <ShortTitle2>VOTERS IS REFLECTED IN INTERIM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0</LatestDraftingActionId>
    <LatestDraftingActionDate>2023-03-03T09:32:52</LatestDraftingActionDate>
    <LatestDrafterName>mswanso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7F01" w:rsidRDefault="00E87F01" w:rsidP="00E87F01"&amp;gt;&amp;lt;w:pPr&amp;gt;&amp;lt;w:ind w:left="360" /&amp;gt;&amp;lt;/w:pPr&amp;gt;&amp;lt;w:bookmarkStart w:id="0" w:name="_ENACTING_CLAUSE__17e3fa7c_5024_4ac6_b11" /&amp;gt;&amp;lt;w:bookmarkStart w:id="1" w:name="_DOC_BODY__cb1cbd54_5f9c_42c4_812c_5dec8" /&amp;gt;&amp;lt;w:bookmarkStart w:id="2" w:name="_DOC_BODY_CONTAINER__131ea02c_2558_4bd3_" /&amp;gt;&amp;lt;w:bookmarkStart w:id="3" w:name="_PAGE__1_0e05327c_6113_4ec5_8c06_5274e2d" /&amp;gt;&amp;lt;w:bookmarkStart w:id="4" w:name="_PAR__1_1c778d64_c9bc_49a9_bf53_c5305e42" /&amp;gt;&amp;lt;w:bookmarkStart w:id="5" w:name="_LINE__1_69ba4572_90e2_4469_8d9c_be4d2d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87F01" w:rsidRDefault="00E87F01" w:rsidP="00E87F01"&amp;gt;&amp;lt;w:pPr&amp;gt;&amp;lt;w:ind w:left="360" w:firstLine="360" /&amp;gt;&amp;lt;/w:pPr&amp;gt;&amp;lt;w:bookmarkStart w:id="6" w:name="_BILL_SECTION_HEADER__a94386a5_6fa2_48a7" /&amp;gt;&amp;lt;w:bookmarkStart w:id="7" w:name="_BILL_SECTION__d9af58c4_d6b3_4eb2_a537_8" /&amp;gt;&amp;lt;w:bookmarkStart w:id="8" w:name="_DOC_BODY_CONTENT__6c78266d_6536_4685_9b" /&amp;gt;&amp;lt;w:bookmarkStart w:id="9" w:name="_PAR__2_47336759_3dd1_49e7_9b5b_3bde332e" /&amp;gt;&amp;lt;w:bookmarkStart w:id="10" w:name="_LINE__2_2e00e6a5_db7c_44df_9796_3700c0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8035da1_44db_46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391, sub-§1,&amp;lt;/w:t&amp;gt;&amp;lt;/w:r&amp;gt;&amp;lt;w:r&amp;gt;&amp;lt;w:t xml:space="preserve"&amp;gt; as corrected by RR 2019, c. 2, Pt. B, §50, is &amp;lt;/w:t&amp;gt;&amp;lt;/w:r&amp;gt;&amp;lt;w:bookmarkStart w:id="12" w:name="_LINE__3_bf125ec0_de07_4912_a401_a16abd6" /&amp;gt;&amp;lt;w:bookmarkEnd w:id="10" /&amp;gt;&amp;lt;w:r&amp;gt;&amp;lt;w:t&amp;gt;amended to read:&amp;lt;/w:t&amp;gt;&amp;lt;/w:r&amp;gt;&amp;lt;w:bookmarkEnd w:id="12" /&amp;gt;&amp;lt;/w:p&amp;gt;&amp;lt;w:p w:rsidR="00E87F01" w:rsidRDefault="00E87F01" w:rsidP="00E87F01"&amp;gt;&amp;lt;w:pPr&amp;gt;&amp;lt;w:ind w:left="360" w:firstLine="360" /&amp;gt;&amp;lt;/w:pPr&amp;gt;&amp;lt;w:bookmarkStart w:id="13" w:name="_STATUTE_NUMBER__ac350229_bb2a_467c_be82" /&amp;gt;&amp;lt;w:bookmarkStart w:id="14" w:name="_STATUTE_SS__624d03be_671a_4f18_ade2_149" /&amp;gt;&amp;lt;w:bookmarkStart w:id="15" w:name="_PAR__3_56d31580_f7f0_4936_a86d_15390069" /&amp;gt;&amp;lt;w:bookmarkStart w:id="16" w:name="_LINE__4_79d99fa9_2146_4db8_a987_f0d8b3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ba24580_33fe_4b5e_be" /&amp;gt;&amp;lt;w:r&amp;gt;&amp;lt;w:rPr&amp;gt;&amp;lt;w:b /&amp;gt;&amp;lt;/w:rPr&amp;gt;&amp;lt;w:t&amp;gt;Interim appoint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c7f278a_3b1c_4600_be8" /&amp;gt;&amp;lt;w:r&amp;gt;&amp;lt;w:t xml:space="preserve"&amp;gt;Within a reasonable time after the vacancy occurs, the &amp;lt;/w:t&amp;gt;&amp;lt;/w:r&amp;gt;&amp;lt;w:bookmarkStart w:id="19" w:name="_LINE__5_9cecb4f6_9e34_40ab_b044_440dd42" /&amp;gt;&amp;lt;w:bookmarkEnd w:id="16" /&amp;gt;&amp;lt;w:r&amp;gt;&amp;lt;w:t xml:space="preserve"&amp;gt;Governor shall appoint a qualified person to fill the vacancy until that person's successor &amp;lt;/w:t&amp;gt;&amp;lt;/w:r&amp;gt;&amp;lt;w:bookmarkStart w:id="20" w:name="_LINE__6_953b40f5_0f3c_4765_96cd_2039394" /&amp;gt;&amp;lt;w:bookmarkEnd w:id="19" /&amp;gt;&amp;lt;w:r&amp;gt;&amp;lt;w:t&amp;gt;is elected and qualified.&amp;lt;/w:t&amp;gt;&amp;lt;/w:r&amp;gt;&amp;lt;w:bookmarkStart w:id="21" w:name="_PROCESSED_CHANGE__d0129a55_dde9_4a6f_93" /&amp;gt;&amp;lt;w:r&amp;gt;&amp;lt;w:t xml:space="preserve"&amp;gt;  &amp;lt;/w:t&amp;gt;&amp;lt;/w:r&amp;gt;&amp;lt;w:ins w:id="22" w:author="BPS" w:date="2023-02-08T18:44:00Z"&amp;gt;&amp;lt;w:r&amp;gt;&amp;lt;w:t xml:space="preserve"&amp;gt;If the &amp;lt;/w:t&amp;gt;&amp;lt;/w:r&amp;gt;&amp;lt;/w:ins&amp;gt;&amp;lt;w:ins w:id="23" w:author="BPS" w:date="2023-02-22T08:04:00Z"&amp;gt;&amp;lt;w:r&amp;gt;&amp;lt;w:t xml:space="preserve"&amp;gt;person who vacated the office was enrolled in a political &amp;lt;/w:t&amp;gt;&amp;lt;/w:r&amp;gt;&amp;lt;w:bookmarkStart w:id="24" w:name="_LINE__7_9f1087bb_addf_49ad_8e3d_2684991" /&amp;gt;&amp;lt;w:bookmarkEnd w:id="20" /&amp;gt;&amp;lt;w:r&amp;gt;&amp;lt;w:t xml:space="preserve"&amp;gt;party at the time of that person's last election to that office, the qualified person appointed &amp;lt;/w:t&amp;gt;&amp;lt;/w:r&amp;gt;&amp;lt;w:bookmarkStart w:id="25" w:name="_LINE__8_a49238b5_25e0_4a35_8905_ee505ec" /&amp;gt;&amp;lt;w:bookmarkEnd w:id="24" /&amp;gt;&amp;lt;w:r&amp;gt;&amp;lt;w:t&amp;gt;to fill the vacancy m&amp;lt;/w:t&amp;gt;&amp;lt;/w:r&amp;gt;&amp;lt;/w:ins&amp;gt;&amp;lt;w:ins w:id="26" w:author="BPS" w:date="2023-02-22T08:05:00Z"&amp;gt;&amp;lt;w:r&amp;gt;&amp;lt;w:t xml:space="preserve"&amp;gt;ust &amp;lt;/w:t&amp;gt;&amp;lt;/w:r&amp;gt;&amp;lt;/w:ins&amp;gt;&amp;lt;w:ins w:id="27" w:author="BPS" w:date="2023-02-28T08:45:00Z"&amp;gt;&amp;lt;w:r&amp;gt;&amp;lt;w:t&amp;gt;have been&amp;lt;/w:t&amp;gt;&amp;lt;/w:r&amp;gt;&amp;lt;/w:ins&amp;gt;&amp;lt;w:ins w:id="28" w:author="BPS" w:date="2023-02-22T08:05:00Z"&amp;gt;&amp;lt;w:r&amp;gt;&amp;lt;w:t xml:space="preserve"&amp;gt; enrolled in that party&amp;lt;/w:t&amp;gt;&amp;lt;/w:r&amp;gt;&amp;lt;/w:ins&amp;gt;&amp;lt;w:ins w:id="29" w:author="BPS" w:date="2023-02-28T08:45:00Z"&amp;gt;&amp;lt;w:r&amp;gt;&amp;lt;w:t xml:space="preserve"&amp;gt; at the time the office was vacated &amp;lt;/w:t&amp;gt;&amp;lt;/w:r&amp;gt;&amp;lt;w:bookmarkStart w:id="30" w:name="_LINE__9_c9e988d6_5da6_4aac_8711_226176f" /&amp;gt;&amp;lt;w:bookmarkEnd w:id="25" /&amp;gt;&amp;lt;w:r&amp;gt;&amp;lt;w:t&amp;gt;and must be enrolled in that party&amp;lt;/w:t&amp;gt;&amp;lt;/w:r&amp;gt;&amp;lt;/w:ins&amp;gt;&amp;lt;w:ins w:id="31" w:author="BPS" w:date="2023-02-28T08:46:00Z"&amp;gt;&amp;lt;w:r&amp;gt;&amp;lt;w:t xml:space="preserve"&amp;gt; at the time the qualified person is appointed&amp;lt;/w:t&amp;gt;&amp;lt;/w:r&amp;gt;&amp;lt;/w:ins&amp;gt;&amp;lt;w:ins w:id="32" w:author="BPS" w:date="2023-02-22T08:05:00Z"&amp;gt;&amp;lt;w:r&amp;gt;&amp;lt;w:t&amp;gt;.&amp;lt;/w:t&amp;gt;&amp;lt;/w:r&amp;gt;&amp;lt;/w:ins&amp;gt;&amp;lt;w:ins w:id="33" w:author="BPS" w:date="2023-02-28T10:19:00Z"&amp;gt;&amp;lt;w:r w:rsidRPr="004F6FDB"&amp;gt;&amp;lt;w:t xml:space="preserve"&amp;gt; &amp;lt;/w:t&amp;gt;&amp;lt;/w:r&amp;gt;&amp;lt;w:r&amp;gt;&amp;lt;w:t xml:space="preserve"&amp;gt; &amp;lt;/w:t&amp;gt;&amp;lt;/w:r&amp;gt;&amp;lt;w:r w:rsidRPr="004F6FDB"&amp;gt;&amp;lt;w:t xml:space="preserve"&amp;gt;If the person &amp;lt;/w:t&amp;gt;&amp;lt;/w:r&amp;gt;&amp;lt;w:bookmarkStart w:id="34" w:name="_LINE__10_35438d2a_2aa4_4589_953e_90238e" /&amp;gt;&amp;lt;w:bookmarkEnd w:id="30" /&amp;gt;&amp;lt;w:r w:rsidRPr="004F6FDB"&amp;gt;&amp;lt;w:t&amp;gt;who vacated the office was not enrolled in a political party at the time of that person&amp;lt;/w:t&amp;gt;&amp;lt;/w:r&amp;gt;&amp;lt;/w:ins&amp;gt;&amp;lt;w:ins w:id="35" w:author="BPS" w:date="2023-02-28T10:20:00Z"&amp;gt;&amp;lt;w:r&amp;gt;&amp;lt;w:t&amp;gt;'&amp;lt;/w:t&amp;gt;&amp;lt;/w:r&amp;gt;&amp;lt;/w:ins&amp;gt;&amp;lt;w:ins w:id="36" w:author="BPS" w:date="2023-02-28T10:19:00Z"&amp;gt;&amp;lt;w:r w:rsidRPr="004F6FDB"&amp;gt;&amp;lt;w:t xml:space="preserve"&amp;gt;s last &amp;lt;/w:t&amp;gt;&amp;lt;/w:r&amp;gt;&amp;lt;w:bookmarkStart w:id="37" w:name="_LINE__11_c28e8e3d_7adb_44ca_8dd2_73b7e3" /&amp;gt;&amp;lt;w:bookmarkEnd w:id="34" /&amp;gt;&amp;lt;w:r w:rsidRPr="004F6FDB"&amp;gt;&amp;lt;w:t xml:space="preserve"&amp;gt;election to that office, the qualified person appointed to fill the vacancy &amp;lt;/w:t&amp;gt;&amp;lt;/w:r&amp;gt;&amp;lt;/w:ins&amp;gt;&amp;lt;w:ins w:id="38" w:author="BPS" w:date="2023-02-28T10:20:00Z"&amp;gt;&amp;lt;w:r&amp;gt;&amp;lt;w:t&amp;gt;may&amp;lt;/w:t&amp;gt;&amp;lt;/w:r&amp;gt;&amp;lt;/w:ins&amp;gt;&amp;lt;w:ins w:id="39" w:author="BPS" w:date="2023-02-28T10:19:00Z"&amp;gt;&amp;lt;w:r w:rsidRPr="004F6FDB"&amp;gt;&amp;lt;w:t xml:space="preserve"&amp;gt; not have been &amp;lt;/w:t&amp;gt;&amp;lt;/w:r&amp;gt;&amp;lt;w:bookmarkStart w:id="40" w:name="_LINE__12_61ceb4d1_0cbf_4444_8cfc_354307" /&amp;gt;&amp;lt;w:bookmarkEnd w:id="37" /&amp;gt;&amp;lt;w:r w:rsidRPr="004F6FDB"&amp;gt;&amp;lt;w:t xml:space="preserve"&amp;gt;enrolled in a political party at the time the office was vacated and &amp;lt;/w:t&amp;gt;&amp;lt;/w:r&amp;gt;&amp;lt;/w:ins&amp;gt;&amp;lt;w:ins w:id="41" w:author="BPS" w:date="2023-02-28T10:20:00Z"&amp;gt;&amp;lt;w:r&amp;gt;&amp;lt;w:t xml:space="preserve"&amp;gt;may &amp;lt;/w:t&amp;gt;&amp;lt;/w:r&amp;gt;&amp;lt;/w:ins&amp;gt;&amp;lt;w:ins w:id="42" w:author="BPS" w:date="2023-02-28T10:19:00Z"&amp;gt;&amp;lt;w:r w:rsidRPr="004F6FDB"&amp;gt;&amp;lt;w:t xml:space="preserve"&amp;gt;not be enrolled in a &amp;lt;/w:t&amp;gt;&amp;lt;/w:r&amp;gt;&amp;lt;w:bookmarkStart w:id="43" w:name="_LINE__13_e9d32a35_338b_4dbd_bb08_d20671" /&amp;gt;&amp;lt;w:bookmarkEnd w:id="40" /&amp;gt;&amp;lt;w:r w:rsidRPr="004F6FDB"&amp;gt;&amp;lt;w:t&amp;gt;political party at the time the qualified person is appointed.&amp;lt;/w:t&amp;gt;&amp;lt;/w:r&amp;gt;&amp;lt;/w:ins&amp;gt;&amp;lt;w:bookmarkEnd w:id="18" /&amp;gt;&amp;lt;w:bookmarkEnd w:id="21" /&amp;gt;&amp;lt;w:bookmarkEnd w:id="43" /&amp;gt;&amp;lt;/w:p&amp;gt;&amp;lt;w:p w:rsidR="00E87F01" w:rsidRDefault="00E87F01" w:rsidP="00E87F01"&amp;gt;&amp;lt;w:pPr&amp;gt;&amp;lt;w:keepNext /&amp;gt;&amp;lt;w:spacing w:before="240" /&amp;gt;&amp;lt;w:ind w:left="360" /&amp;gt;&amp;lt;w:jc w:val="center" /&amp;gt;&amp;lt;/w:pPr&amp;gt;&amp;lt;w:bookmarkStart w:id="44" w:name="_SUMMARY__edd9a602_6b80_4060_ae5f_ee269a" /&amp;gt;&amp;lt;w:bookmarkStart w:id="45" w:name="_PAR__4_0f6b0102_14de_4c20_ac94_f9baa9f7" /&amp;gt;&amp;lt;w:bookmarkStart w:id="46" w:name="_LINE__14_c9428e2f_db6a_47b1_bd79_b2667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6" /&amp;gt;&amp;lt;/w:p&amp;gt;&amp;lt;w:p w:rsidR="00E87F01" w:rsidRDefault="00E87F01" w:rsidP="00E87F01"&amp;gt;&amp;lt;w:pPr&amp;gt;&amp;lt;w:ind w:left="360" w:firstLine="360" /&amp;gt;&amp;lt;/w:pPr&amp;gt;&amp;lt;w:bookmarkStart w:id="47" w:name="_PAR__5_f0388b48_7266_44d6_9e80_18ba3e74" /&amp;gt;&amp;lt;w:bookmarkStart w:id="48" w:name="_LINE__15_62ac537f_c80c_4375_b36d_4c769d" /&amp;gt;&amp;lt;w:bookmarkEnd w:id="45" /&amp;gt;&amp;lt;w:r&amp;gt;&amp;lt;w:t xml:space="preserve"&amp;gt;This bill provides that if there is a vacancy in the office of United States Senator and &amp;lt;/w:t&amp;gt;&amp;lt;/w:r&amp;gt;&amp;lt;w:bookmarkStart w:id="49" w:name="_LINE__16_072f1bd5_e965_4202_8b6a_b0b9d4" /&amp;gt;&amp;lt;w:bookmarkEnd w:id="48" /&amp;gt;&amp;lt;w:r&amp;gt;&amp;lt;w:t xml:space="preserve"&amp;gt;the person who vacated the office was enrolled in &amp;lt;/w:t&amp;gt;&amp;lt;/w:r&amp;gt;&amp;lt;w:r w:rsidRPr="00F75BE8"&amp;gt;&amp;lt;w:t xml:space="preserve"&amp;gt;a political party at the time of that &amp;lt;/w:t&amp;gt;&amp;lt;/w:r&amp;gt;&amp;lt;w:bookmarkStart w:id="50" w:name="_LINE__17_a7983262_7e99_4bb0_a879_2ba337" /&amp;gt;&amp;lt;w:bookmarkEnd w:id="49" /&amp;gt;&amp;lt;w:r w:rsidRPr="00F75BE8"&amp;gt;&amp;lt;w:t xml:space="preserve"&amp;gt;person's last election to that office, the qualified person appointed to fill the vacancy &amp;lt;/w:t&amp;gt;&amp;lt;/w:r&amp;gt;&amp;lt;w:r&amp;gt;&amp;lt;w:t xml:space="preserve"&amp;gt;must &amp;lt;/w:t&amp;gt;&amp;lt;/w:r&amp;gt;&amp;lt;w:bookmarkStart w:id="51" w:name="_LINE__18_b870b5e5_83a9_4015_bd27_c4f571" /&amp;gt;&amp;lt;w:bookmarkEnd w:id="50" /&amp;gt;&amp;lt;w:r&amp;gt;&amp;lt;w:t&amp;gt;have been&amp;lt;/w:t&amp;gt;&amp;lt;/w:r&amp;gt;&amp;lt;w:r w:rsidRPr="00F75BE8"&amp;gt;&amp;lt;w:t xml:space="preserve"&amp;gt; enrolled in that party&amp;lt;/w:t&amp;gt;&amp;lt;/w:r&amp;gt;&amp;lt;w:r w:rsidRPr="004F6FDB"&amp;gt;&amp;lt;w:t xml:space="preserve"&amp;gt; at the time the office was vacated and must be enrolled in &amp;lt;/w:t&amp;gt;&amp;lt;/w:r&amp;gt;&amp;lt;w:bookmarkStart w:id="52" w:name="_LINE__19_99fff9e7_600b_4fd4_b25d_4868d9" /&amp;gt;&amp;lt;w:bookmarkEnd w:id="51" /&amp;gt;&amp;lt;w:r w:rsidRPr="004F6FDB"&amp;gt;&amp;lt;w:t&amp;gt;that party at the time the qualified person is appointed&amp;lt;/w:t&amp;gt;&amp;lt;/w:r&amp;gt;&amp;lt;w:r&amp;gt;&amp;lt;w:t xml:space="preserve"&amp;gt;.  If the person who vacated the office &amp;lt;/w:t&amp;gt;&amp;lt;/w:r&amp;gt;&amp;lt;w:bookmarkStart w:id="53" w:name="_LINE__20_c7ec7c7d_0174_4c7a_a012_804f86" /&amp;gt;&amp;lt;w:bookmarkEnd w:id="52" /&amp;gt;&amp;lt;w:r&amp;gt;&amp;lt;w:t xml:space="preserve"&amp;gt;was not enrolled in a political party at the time of that person's last election to that office, &amp;lt;/w:t&amp;gt;&amp;lt;/w:r&amp;gt;&amp;lt;w:bookmarkStart w:id="54" w:name="_LINE__21_5aaae412_8d61_4aeb_b4f4_62a726" /&amp;gt;&amp;lt;w:bookmarkEnd w:id="53" /&amp;gt;&amp;lt;w:r&amp;gt;&amp;lt;w:t xml:space="preserve"&amp;gt;the qualified person appointed to fill the vacancy may not have been enrolled in a political &amp;lt;/w:t&amp;gt;&amp;lt;/w:r&amp;gt;&amp;lt;w:bookmarkStart w:id="55" w:name="_LINE__22_285b4c3d_95b0_44af_88db_d9bb87" /&amp;gt;&amp;lt;w:bookmarkEnd w:id="54" /&amp;gt;&amp;lt;w:r&amp;gt;&amp;lt;w:t xml:space="preserve"&amp;gt;party at the time the office was vacated and may not be enrolled in a political party at the &amp;lt;/w:t&amp;gt;&amp;lt;/w:r&amp;gt;&amp;lt;w:bookmarkStart w:id="56" w:name="_LINE__23_66b383d3_6700_4a39_837d_868d71" /&amp;gt;&amp;lt;w:bookmarkEnd w:id="55" /&amp;gt;&amp;lt;w:r&amp;gt;&amp;lt;w:t&amp;gt;time the qualified person is appointed.&amp;lt;/w:t&amp;gt;&amp;lt;/w:r&amp;gt;&amp;lt;w:bookmarkEnd w:id="56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E87F01"&amp;gt;&amp;lt;w:r&amp;gt;&amp;lt;w:t xml:space="preserve"&amp;gt; &amp;lt;/w:t&amp;gt;&amp;lt;/w:r&amp;gt;&amp;lt;/w:p&amp;gt;&amp;lt;w:sectPr w:rsidR="00000000" w:rsidSect="00E87F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2493" w:rsidRDefault="00E87F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05327c_6113_4ec5_8c06_5274e2d&lt;/BookmarkName&gt;&lt;Tables /&gt;&lt;/ProcessedCheckInPage&gt;&lt;/Pages&gt;&lt;Paragraphs&gt;&lt;CheckInParagraphs&gt;&lt;PageNumber&gt;1&lt;/PageNumber&gt;&lt;BookmarkName&gt;_PAR__1_1c778d64_c9bc_49a9_bf53_c5305e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336759_3dd1_49e7_9b5b_3bde332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d31580_f7f0_4936_a86d_15390069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6b0102_14de_4c20_ac94_f9baa9f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388b48_7266_44d6_9e80_18ba3e74&lt;/BookmarkName&gt;&lt;StartingLineNumber&gt;15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